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 w:val="24"/>
          <w:szCs w:val="24"/>
        </w:rPr>
      </w:pPr>
      <w:r>
        <w:rPr>
          <w:b/>
          <w:bCs/>
          <w:sz w:val="24"/>
          <w:szCs w:val="24"/>
        </w:rPr>
        <w:t xml:space="preserve">Стенограмма конференции </w:t>
      </w:r>
    </w:p>
    <w:p>
      <w:pPr>
        <w:pStyle w:val="Normal"/>
        <w:spacing w:lineRule="auto" w:line="240"/>
        <w:ind w:hanging="0"/>
        <w:jc w:val="center"/>
        <w:rPr>
          <w:b/>
          <w:b/>
          <w:bCs/>
          <w:sz w:val="24"/>
          <w:szCs w:val="24"/>
        </w:rPr>
      </w:pPr>
      <w:r>
        <w:rPr>
          <w:b/>
          <w:bCs/>
          <w:sz w:val="24"/>
          <w:szCs w:val="24"/>
        </w:rPr>
        <w:t>"Законодательное обеспечение формирования гражданской системы противодействия преступности и терроризму" Комитета Государственной Думы по безопасности (Государственная Дума. Малый зал. 1 июня 2007 года.)</w:t>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sz w:val="24"/>
          <w:szCs w:val="24"/>
        </w:rPr>
      </w:pPr>
      <w:r>
        <w:rPr>
          <w:b/>
          <w:sz w:val="24"/>
          <w:szCs w:val="24"/>
        </w:rPr>
        <w:t>Открытие Форума.</w:t>
      </w:r>
    </w:p>
    <w:p>
      <w:pPr>
        <w:pStyle w:val="Normal"/>
        <w:spacing w:lineRule="auto" w:line="240"/>
        <w:ind w:hanging="0"/>
        <w:rPr>
          <w:b/>
          <w:b/>
          <w:sz w:val="24"/>
          <w:szCs w:val="24"/>
        </w:rPr>
      </w:pPr>
      <w:r>
        <w:rPr>
          <w:b/>
          <w:sz w:val="24"/>
          <w:szCs w:val="24"/>
        </w:rPr>
        <w:t>Председательствует заместитель председателя Комитета Государственной Думы по безопасности А.С.Куликов.</w:t>
      </w:r>
    </w:p>
    <w:p>
      <w:pPr>
        <w:pStyle w:val="Normal"/>
        <w:spacing w:lineRule="auto" w:line="240"/>
        <w:ind w:hanging="0"/>
        <w:jc w:val="center"/>
        <w:rPr>
          <w:b/>
          <w:b/>
          <w:sz w:val="24"/>
          <w:szCs w:val="24"/>
        </w:rPr>
      </w:pPr>
      <w:r>
        <w:rPr>
          <w:b/>
          <w:sz w:val="24"/>
          <w:szCs w:val="24"/>
        </w:rPr>
      </w:r>
    </w:p>
    <w:p>
      <w:pPr>
        <w:pStyle w:val="Normal"/>
        <w:spacing w:lineRule="auto" w:line="240"/>
        <w:ind w:firstLine="720"/>
        <w:rPr/>
      </w:pPr>
      <w:r>
        <w:rPr>
          <w:b/>
          <w:bCs/>
          <w:color w:val="000000"/>
          <w:sz w:val="24"/>
          <w:szCs w:val="24"/>
          <w:u w:val="single"/>
        </w:rPr>
        <w:t>Председательствующий.</w:t>
      </w:r>
      <w:r>
        <w:rPr>
          <w:b/>
          <w:color w:val="000000"/>
          <w:sz w:val="24"/>
          <w:szCs w:val="24"/>
        </w:rPr>
        <w:t xml:space="preserve"> </w:t>
      </w:r>
      <w:r>
        <w:rPr>
          <w:sz w:val="24"/>
          <w:szCs w:val="24"/>
        </w:rPr>
        <w:t>Уважаемые коллеги, подошло время начала. У нас зарегистрировалось около 150 человек. Это граждане России из 15 субъектов Российской Федерации и иностранные граждане: представители Швеции, Италии, Соединённых Штатов, Франции, Прибалтики, Азербайджана, Польши, Белоруссии. Начнём работать.</w:t>
      </w:r>
    </w:p>
    <w:p>
      <w:pPr>
        <w:pStyle w:val="Normal"/>
        <w:spacing w:lineRule="auto" w:line="240"/>
        <w:ind w:firstLine="720"/>
        <w:rPr/>
      </w:pPr>
      <w:r>
        <w:rPr>
          <w:sz w:val="24"/>
          <w:szCs w:val="24"/>
        </w:rPr>
        <w:t xml:space="preserve">Планом работы Государственной Думы, утверждённым Советом, вместе с Всемирным антикриминальным и антитеррористическим форумом спланировано проведение конференции на тему "Институты гражданского общества против преступности, новых вызовов и угроз". Конференция будет проходить в два этапа: сегодня пленарное заседание и с 4-го по 6-е на территории Всероссийского выставочного центра будет проводиться выставка "Интерполитекса" и семинар "Гражданская система противодействия преступности и терроризму", продолжение собственно сегодняшнего пленарного заседания. Организаторами, как я уже сказал, кроме комитета и Всемирного антикриминального и антитеррористического форума выступили также Национальный антикриминальный и антитеррористической фонд, компания "Интерполитекс". </w:t>
      </w:r>
    </w:p>
    <w:p>
      <w:pPr>
        <w:pStyle w:val="Normal"/>
        <w:spacing w:lineRule="auto" w:line="240"/>
        <w:ind w:firstLine="720"/>
        <w:rPr>
          <w:sz w:val="24"/>
          <w:szCs w:val="24"/>
        </w:rPr>
      </w:pPr>
      <w:r>
        <w:rPr>
          <w:sz w:val="24"/>
          <w:szCs w:val="24"/>
        </w:rPr>
        <w:t xml:space="preserve">Цель нашей конференции - проведение дискуссии по проблемам противодействия терроризму как на национальном, так и на международном уровне. Нам хотелось бы определить место и роль неправительственных общественных организаций в системе противодействия терроризму, оценить уровень террористической опасности в обществе, готовности гражданского общества противодействовать современным вызовам и угрозам, рассмотреть взаимосвязь уровня террористической опасности и современного социально-экономического положения в обществе, так же как методы и методики гражданского противодействия терроризму. Нам был бы интересен международный опыт. </w:t>
      </w:r>
    </w:p>
    <w:p>
      <w:pPr>
        <w:pStyle w:val="Normal"/>
        <w:spacing w:lineRule="auto" w:line="240"/>
        <w:ind w:firstLine="720"/>
        <w:rPr/>
      </w:pPr>
      <w:r>
        <w:rPr>
          <w:sz w:val="24"/>
          <w:szCs w:val="24"/>
        </w:rPr>
        <w:t>Обращаю так же ваше внимание, на втором этаже работает фотовыставка "Спасите наше детство: насилие и дети, закон бумеранга". Цель этой выставки - показать всем реальную картину трагического положения детей в сегодняшнем мире. Поэтому просьба в ближайший перерыв всем участникам конференции посмотреть на эту выставку.</w:t>
      </w:r>
    </w:p>
    <w:p>
      <w:pPr>
        <w:pStyle w:val="Normal"/>
        <w:spacing w:lineRule="auto" w:line="240"/>
        <w:ind w:firstLine="720"/>
        <w:rPr>
          <w:sz w:val="24"/>
          <w:szCs w:val="24"/>
        </w:rPr>
      </w:pPr>
      <w:r>
        <w:rPr>
          <w:sz w:val="24"/>
          <w:szCs w:val="24"/>
        </w:rPr>
        <w:t xml:space="preserve">Предоставляю слово для открытия нашей конференции исполняющему обязанности председателя Государственной Думы Артуру Николаевичу Чилингарову. </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Приветственное слово Государственной Думы к участникам Форума.</w:t>
      </w:r>
    </w:p>
    <w:p>
      <w:pPr>
        <w:pStyle w:val="TextBodyIndent"/>
        <w:spacing w:lineRule="auto" w:line="240"/>
        <w:ind w:firstLine="700"/>
        <w:rPr>
          <w:sz w:val="24"/>
          <w:szCs w:val="24"/>
        </w:rPr>
      </w:pPr>
      <w:r>
        <w:rPr>
          <w:b/>
          <w:sz w:val="24"/>
          <w:szCs w:val="24"/>
          <w:u w:val="single"/>
        </w:rPr>
        <w:t>Чилингаров Артур Николаевич</w:t>
      </w:r>
      <w:r>
        <w:rPr>
          <w:sz w:val="24"/>
          <w:szCs w:val="24"/>
        </w:rPr>
        <w:t xml:space="preserve"> – заместитель Председателя Государственной Думы Федерального Собрания Российской Федерации, Герой Советского Союза </w:t>
      </w:r>
    </w:p>
    <w:p>
      <w:pPr>
        <w:pStyle w:val="Normal"/>
        <w:spacing w:lineRule="auto" w:line="240"/>
        <w:ind w:firstLine="720"/>
        <w:rPr/>
      </w:pPr>
      <w:r>
        <w:rPr>
          <w:sz w:val="24"/>
          <w:szCs w:val="24"/>
        </w:rPr>
        <w:t xml:space="preserve">Уважаемые коллеги, мне очень почётно вас приветствовать и от имени Председателя Государственной Думы, и от себя лично на этой конференции "Гражданское общество против преступности, новых вызовов и угроз». Здесь собралось много специалистов, экспертов из всех ветвей государственной власти </w:t>
      </w:r>
      <w:r>
        <w:rPr>
          <w:color w:val="000000"/>
          <w:sz w:val="24"/>
          <w:szCs w:val="24"/>
        </w:rPr>
        <w:t>Российской Федерации</w:t>
      </w:r>
      <w:r>
        <w:rPr>
          <w:sz w:val="24"/>
          <w:szCs w:val="24"/>
        </w:rPr>
        <w:t>, представители российского гражданского общества, средств массовой информации. В работе конференции принимают участие известные международные эксперты. Такой представительный состав участников свидетельствует об актуальности темы конференции, о создании в Российском государстве насущной необходимости и результативного диалога, и консолидации усилий государственной власти и гражданского общества в противодействии новым вызовам и угрозам ХХ</w:t>
      </w:r>
      <w:r>
        <w:rPr>
          <w:sz w:val="24"/>
          <w:szCs w:val="24"/>
          <w:lang w:val="en-US"/>
        </w:rPr>
        <w:t>I</w:t>
      </w:r>
      <w:r>
        <w:rPr>
          <w:sz w:val="24"/>
          <w:szCs w:val="24"/>
        </w:rPr>
        <w:t xml:space="preserve"> века.</w:t>
      </w:r>
    </w:p>
    <w:p>
      <w:pPr>
        <w:pStyle w:val="Normal"/>
        <w:spacing w:lineRule="auto" w:line="240"/>
        <w:ind w:firstLine="720"/>
        <w:rPr/>
      </w:pPr>
      <w:r>
        <w:rPr>
          <w:sz w:val="24"/>
          <w:szCs w:val="24"/>
        </w:rPr>
        <w:t xml:space="preserve">Действительно в последнее десятилетие значимость терроризма как фактора стратегических угроз национальной безопасности </w:t>
      </w:r>
      <w:r>
        <w:rPr>
          <w:color w:val="000000"/>
          <w:sz w:val="24"/>
          <w:szCs w:val="24"/>
        </w:rPr>
        <w:t>Российской Федерации</w:t>
      </w:r>
      <w:r>
        <w:rPr>
          <w:sz w:val="24"/>
          <w:szCs w:val="24"/>
        </w:rPr>
        <w:t xml:space="preserve"> существенно возросла. После ряда военных компаний по восстановлению конституционного строя в Чечне и Дагестане, захвата заложников "Норд Оста" в Москве, взрывов в Грозном, Моздоке, Ессентуках, Каспийске, в Московском метрополитене, в самолётах в Израиле, Ираке, Лондоне стало очевидным, что терроризм должен рассматриваться не только как потенциальная возможность совершения отдельных акций. Но и как систематическая широкомасштабная угроза, затрагивающая политические, экономические и социальные интересы государства. Трагедия в Беслане коренным образом изменила восприятие российским обществом характера и степени угрозы национальной безопасности и территориальной целостности России со стороны сил терроризма.</w:t>
      </w:r>
    </w:p>
    <w:p>
      <w:pPr>
        <w:pStyle w:val="Normal"/>
        <w:spacing w:lineRule="auto" w:line="240"/>
        <w:ind w:firstLine="720"/>
        <w:rPr/>
      </w:pPr>
      <w:r>
        <w:rPr>
          <w:sz w:val="24"/>
          <w:szCs w:val="24"/>
        </w:rPr>
        <w:t>Любые предпосылки для совершения террористических актов: от лёгкого доступа к газовой заглушке в подъездах наших домов до уязвимого места в системе защиты критического для национальной безопасности объекта, как бы ни была мала вероятность тех или иных событий, теперь всегда должны находиться в фокусе внимания государства и общества. Кроме того, известные трагические события стали не только личной трагедией для тысяч людей, но засвидетельствовали устарелость и недостаточность подходов, при которых главные усилия в борьбе с терроризмом сосредотачиваются на пресечении уже состоявшегося акта.</w:t>
      </w:r>
    </w:p>
    <w:p>
      <w:pPr>
        <w:pStyle w:val="Normal"/>
        <w:spacing w:lineRule="auto" w:line="240"/>
        <w:ind w:firstLine="720"/>
        <w:rPr/>
      </w:pPr>
      <w:r>
        <w:rPr>
          <w:sz w:val="24"/>
          <w:szCs w:val="24"/>
        </w:rPr>
        <w:t>Сложность, многогранность феномена современного терроризма требует всеобъемлющего подхода, сочетающего силовые, политико-дипломатические, экономические и гуманитарные действия, эффективной стыковки антитеррористических мер, как на национальном, так и на международном уровне. Именно поэтому встал вопрос о необходимости создания в России такой гибкой системы, которая могла бы обеспечить одновременно, как профилактику терроризма и других новых вызовов и угроз, так и адекватные меры по урегулированию возникающих кризисных ситуаций, связанных с терроризмом. В этой связи, по решению руководства нашей страны, в короткие сроки был разработан и принят пакет государственных законодательных актов, призванных обеспечить создание единой правовой основы антитеррористической деятельности. Здесь принимал активное участие наш Комитет по безопасности.</w:t>
      </w:r>
    </w:p>
    <w:p>
      <w:pPr>
        <w:pStyle w:val="Normal"/>
        <w:spacing w:lineRule="auto" w:line="240"/>
        <w:ind w:firstLine="720"/>
        <w:rPr/>
      </w:pPr>
      <w:r>
        <w:rPr>
          <w:sz w:val="24"/>
          <w:szCs w:val="24"/>
        </w:rPr>
        <w:t>В настоящее время, в соответствии с действующим законодательством, основу системы мер противодействия терроризму в России составляет динамическая совокупность своевременных государственных мер профилактики, предупреждения, упреждения, пресечения и ликвидации последствий террористических проявлений. Противодействие терроризму требует исключительно системного подхода, при котором комплекс государственно-правовых мер должен быть усилен продуктивными действиями гражданских институтов общества.</w:t>
      </w:r>
      <w:r>
        <w:rPr>
          <w:b/>
          <w:color w:val="008000"/>
          <w:sz w:val="24"/>
          <w:szCs w:val="24"/>
        </w:rPr>
        <w:t xml:space="preserve"> </w:t>
      </w:r>
    </w:p>
    <w:p>
      <w:pPr>
        <w:pStyle w:val="Normal"/>
        <w:spacing w:lineRule="auto" w:line="240"/>
        <w:rPr>
          <w:sz w:val="24"/>
          <w:szCs w:val="24"/>
        </w:rPr>
      </w:pPr>
      <w:r>
        <w:rPr>
          <w:sz w:val="24"/>
          <w:szCs w:val="24"/>
        </w:rPr>
        <w:t xml:space="preserve">Сегодня понятие "гражданское общество" стало предметом широких политических, научных, общественных дискуссий в России, что объясняется растущей ролью общественности в процессах, происходящих в мире и внутри государства. Российское гражданское общество, прошедшее нелегкий путь формирования, становится реалией внутриполитической жизни нашей страны. В стране создан Совет по развитию институтов гражданского общества и правам человека,  сформирована Общественная палата. </w:t>
      </w:r>
    </w:p>
    <w:p>
      <w:pPr>
        <w:pStyle w:val="Normal"/>
        <w:spacing w:lineRule="auto" w:line="240"/>
        <w:rPr>
          <w:sz w:val="24"/>
          <w:szCs w:val="24"/>
        </w:rPr>
      </w:pPr>
      <w:r>
        <w:rPr>
          <w:sz w:val="24"/>
          <w:szCs w:val="24"/>
        </w:rPr>
        <w:t xml:space="preserve">На повестке дня нашей конференции вопрос о том, что может сделать гражданское общество в установлении системного противодействия террористической угрозе? В этом контексте, видимо, следует оценивать роль и место институтов гражданского общества в реализации государственными субъектами мер противодействия. Оценить готовность гражданского общества к результативному диалогу  с органами государственной власти. Определить взаимосвязь уровня террористической опасности и сформировавшейся системы прав и свобод в обществе. Сформулировать формы и методы гражданского противодействия терроризму. Учесть международный опыт. </w:t>
      </w:r>
    </w:p>
    <w:p>
      <w:pPr>
        <w:pStyle w:val="Normal"/>
        <w:spacing w:lineRule="auto" w:line="240"/>
        <w:rPr/>
      </w:pPr>
      <w:r>
        <w:rPr>
          <w:sz w:val="24"/>
          <w:szCs w:val="24"/>
        </w:rPr>
        <w:t xml:space="preserve">Это лишь некоторые проблемы, которые хотелось бы обсудить на нашем мероприятии, и совместными усилиями внести посильный вклад в повышение устойчивости Российского государства к воздействию новых вызовов и угроз. Я желаю вам всем интересной и результативной работы. </w:t>
      </w:r>
    </w:p>
    <w:p>
      <w:pPr>
        <w:pStyle w:val="Normal"/>
        <w:spacing w:lineRule="auto" w:line="240"/>
        <w:rPr/>
      </w:pPr>
      <w:r>
        <w:rPr>
          <w:sz w:val="24"/>
          <w:szCs w:val="24"/>
        </w:rPr>
        <w:t xml:space="preserve">Слово предоставляется Куликову Анатолию Сергеевичу </w:t>
      </w:r>
    </w:p>
    <w:p>
      <w:pPr>
        <w:pStyle w:val="Normal"/>
        <w:spacing w:lineRule="auto" w:line="240"/>
        <w:rPr>
          <w:sz w:val="24"/>
          <w:szCs w:val="24"/>
        </w:rPr>
      </w:pPr>
      <w:r>
        <w:rPr>
          <w:b/>
          <w:sz w:val="24"/>
          <w:szCs w:val="24"/>
          <w:u w:val="single"/>
        </w:rPr>
        <w:t>Куликов Анатолий Сергеевич</w:t>
      </w:r>
      <w:r>
        <w:rPr>
          <w:sz w:val="24"/>
          <w:szCs w:val="24"/>
        </w:rPr>
        <w:t xml:space="preserve"> - заместитель Председателя Комитета Государственной Думы Российской Федерации по безопасности, председатель Правления Всемирного антикриминального и антитеррористического Форума, генерал армии.</w:t>
      </w:r>
    </w:p>
    <w:p>
      <w:pPr>
        <w:pStyle w:val="Normal"/>
        <w:spacing w:lineRule="auto" w:line="240"/>
        <w:rPr/>
      </w:pPr>
      <w:r>
        <w:rPr>
          <w:sz w:val="24"/>
          <w:szCs w:val="24"/>
        </w:rPr>
        <w:t>Уважаемые коллеги! Артур Николаевич уже сказал о том, что в прошлом году 6 марта был подписан закон "О противодействии терроризму". Наш комитет, 12 членов Государственной Думы и членов Совета Федерации были авторами этого законопроекта. Мне было поручено Комитетом по безопасности возглавить рабочую группу по разработке этого законопроекта. И, конечно же, сегодня вполне естественно, что первый доклад прозвучит по теме: "Законодательное обеспечение общественного противодействия террористическим угрозам".</w:t>
      </w:r>
    </w:p>
    <w:p>
      <w:pPr>
        <w:pStyle w:val="Normal"/>
        <w:spacing w:lineRule="auto" w:line="240"/>
        <w:rPr>
          <w:sz w:val="24"/>
          <w:szCs w:val="24"/>
        </w:rPr>
      </w:pPr>
      <w:r>
        <w:rPr>
          <w:sz w:val="24"/>
          <w:szCs w:val="24"/>
        </w:rPr>
        <w:t xml:space="preserve">Серия беспрецедентных по своим последствиям террористических атак на территории Соединенных Штатов Америки, России, Испании, Индии, Франции, других государств, начиная с конца 90-х годов, практически ежедневно уносящие сотни мирных жителей теракты в государствах большого Ближнего Востока, Юго-Восточной Азии показывают, что сложившиеся в настоящее время механизмы противодействия международному терроризму неадекватны уровню и характеру террористической угрозы. Абсолютно нет оснований сегодня говорить о том, что на пути нарастающей тенденции распространения этого опасного явления поставлен действенный барьер. </w:t>
      </w:r>
    </w:p>
    <w:p>
      <w:pPr>
        <w:pStyle w:val="Normal"/>
        <w:spacing w:lineRule="auto" w:line="240"/>
        <w:ind w:firstLine="720"/>
        <w:rPr>
          <w:b/>
          <w:b/>
          <w:color w:val="008000"/>
          <w:sz w:val="24"/>
          <w:szCs w:val="24"/>
        </w:rPr>
      </w:pPr>
      <w:r>
        <w:rPr>
          <w:sz w:val="24"/>
          <w:szCs w:val="24"/>
        </w:rPr>
        <w:t xml:space="preserve">Опасность международного терроризма состоит в том, что он создает угрозу стабильности и устойчивости политической и экономической системе государства, влияет на принятие политических и иных решений, подрывает доверие населения к власти, наносит  значительный экономический ущерб, уносит жизни ни в чём неповинных граждан. Основными объектами его воздействия являются: безопасность государства (или групп государств); конституционные основы их государственного устройства; а главными целями - дезорганизация государственного управления; нанесение значительного экономического ущерба и дестабилизация обстановки, которая должна побудить правительство к изменению политики по тому или иному вопросу. </w:t>
      </w:r>
    </w:p>
    <w:p>
      <w:pPr>
        <w:pStyle w:val="Normal"/>
        <w:spacing w:lineRule="auto" w:line="240"/>
        <w:ind w:firstLine="700"/>
        <w:rPr>
          <w:sz w:val="24"/>
          <w:szCs w:val="24"/>
        </w:rPr>
      </w:pPr>
      <w:r>
        <w:rPr>
          <w:sz w:val="24"/>
          <w:szCs w:val="24"/>
        </w:rPr>
        <w:t xml:space="preserve">В последнее десятилетие обозначилась тенденция перехода от осуществления отдельных террористических актов к масштабным акциям, приобретающим характер диверсионной войны, в ходе которой применяются методы информационно-психологического воздействия, в том числе для создания атмосферы всеобщего страха, возбуждения антиправительственных настроений в обществе. </w:t>
      </w:r>
    </w:p>
    <w:p>
      <w:pPr>
        <w:pStyle w:val="Normal"/>
        <w:spacing w:lineRule="auto" w:line="240"/>
        <w:ind w:firstLine="700"/>
        <w:rPr/>
      </w:pPr>
      <w:r>
        <w:rPr>
          <w:sz w:val="24"/>
          <w:szCs w:val="24"/>
        </w:rPr>
        <w:t xml:space="preserve">Анализ характеристик и проявление международного терроризма позволяет придти к выводу, что террористическая активность различного рода экстремистских </w:t>
      </w:r>
      <w:r>
        <w:rPr>
          <w:color w:val="000000"/>
          <w:sz w:val="24"/>
          <w:szCs w:val="24"/>
        </w:rPr>
        <w:t xml:space="preserve">организаций в ближайшее время сохранится, как минимум, на прежнем уровне, масштабы же и география террористических акций в целях усиления деструктивного влияния на состояние политической, экономической и экологической безопасности государств мирового сообщества, очевидно, будут расширяться. </w:t>
        <w:tab/>
      </w:r>
    </w:p>
    <w:p>
      <w:pPr>
        <w:pStyle w:val="Normal"/>
        <w:spacing w:lineRule="auto" w:line="240"/>
        <w:ind w:firstLine="700"/>
        <w:rPr>
          <w:color w:val="000000"/>
          <w:sz w:val="24"/>
          <w:szCs w:val="24"/>
        </w:rPr>
      </w:pPr>
      <w:r>
        <w:rPr>
          <w:color w:val="000000"/>
          <w:sz w:val="24"/>
          <w:szCs w:val="24"/>
        </w:rPr>
        <w:t>В условиях бурного развития глобализационных процессов и вызываемых ими перекосов мирового, социального, экономического развития представляется, что устранение причин, порождающих терроризм, является долгосрочной задачей. Происходящая экспансия терроризма в мире инициирует встречный процесс со стороны мирового сообщества и отдельных государств по созданию и развитию механизмов противодействия этой угрозе. Оттого, как построена государственная система противодействию терроризму, во многом зависит устойчивость политической и экономической систем государства.</w:t>
      </w:r>
    </w:p>
    <w:p>
      <w:pPr>
        <w:pStyle w:val="Normal"/>
        <w:spacing w:lineRule="auto" w:line="240"/>
        <w:ind w:firstLine="700"/>
        <w:rPr>
          <w:color w:val="000000"/>
          <w:sz w:val="24"/>
          <w:szCs w:val="24"/>
        </w:rPr>
      </w:pPr>
      <w:r>
        <w:rPr>
          <w:color w:val="000000"/>
          <w:sz w:val="24"/>
          <w:szCs w:val="24"/>
        </w:rPr>
        <w:t xml:space="preserve">Сегодня в большинстве стран мира, подвергшихся террористическому воздействию, необходимость противодействия терроризму осознана и закреплена, как общегосударственная задача. Осуществляется создание и развитие государственных систем противодействия терроризму на основе их многосубъектности, расширяется круг участников, уточняются сферы компетенции и ответственности основных участников, формируются механизмы взаимодействия и координация структурных элементов друг с другом, а также с общественными организациями. </w:t>
      </w:r>
    </w:p>
    <w:p>
      <w:pPr>
        <w:pStyle w:val="Normal"/>
        <w:spacing w:lineRule="auto" w:line="240"/>
        <w:ind w:firstLine="700"/>
        <w:rPr>
          <w:color w:val="000000"/>
          <w:sz w:val="24"/>
          <w:szCs w:val="24"/>
        </w:rPr>
      </w:pPr>
      <w:r>
        <w:rPr>
          <w:color w:val="000000"/>
          <w:sz w:val="24"/>
          <w:szCs w:val="24"/>
        </w:rPr>
        <w:t xml:space="preserve">Очевидно, что реализация комплекса мер в рамках созданных систем позволит существенным образом понизить террористические риски и угрозы через систему мер по профилактике, предупреждению, упреждению, пресечению и своевременной подготовке к минимизации потенциальных последствий террористических проявлений. </w:t>
      </w:r>
    </w:p>
    <w:p>
      <w:pPr>
        <w:pStyle w:val="Normal"/>
        <w:spacing w:lineRule="auto" w:line="240"/>
        <w:ind w:firstLine="700"/>
        <w:rPr>
          <w:color w:val="000000"/>
          <w:sz w:val="24"/>
          <w:szCs w:val="24"/>
        </w:rPr>
      </w:pPr>
      <w:r>
        <w:rPr>
          <w:color w:val="000000"/>
          <w:sz w:val="24"/>
          <w:szCs w:val="24"/>
        </w:rPr>
        <w:t xml:space="preserve">Упомянутый уже Федеральный закон, его принятие - "О противодействии терроризму", наряду с принятием ранее Федеральным законом "О ратификации Конвенции Совета о предупреждении терроризма" стали одним из первых шагов по приведению российского законодательства, в соответствии с подписанной Россией 17 ноября 2005 года Европейской конвенции. В них нашли отражение основные идеи Конвенции по активизации усилий государства в предупреждении и пресечении терроризма. </w:t>
      </w:r>
    </w:p>
    <w:p>
      <w:pPr>
        <w:pStyle w:val="Normal"/>
        <w:spacing w:lineRule="auto" w:line="240"/>
        <w:ind w:firstLine="700"/>
        <w:rPr>
          <w:color w:val="000000"/>
          <w:sz w:val="24"/>
          <w:szCs w:val="24"/>
        </w:rPr>
      </w:pPr>
      <w:r>
        <w:rPr>
          <w:color w:val="000000"/>
          <w:sz w:val="24"/>
          <w:szCs w:val="24"/>
        </w:rPr>
        <w:t xml:space="preserve">Закон определил правовые основы для эффективного противодействия терроризму. Основные понятия в области противодействия терроризму, принципы противодействия терроризму, правовые и организационные основы профилактики терроризма и борьбы с ним, минимизация ликвидации последствий проявления терроризма, а также правовые и организационные основы применения Вооружённых Сил в борьбе с терроризмом. </w:t>
      </w:r>
    </w:p>
    <w:p>
      <w:pPr>
        <w:pStyle w:val="Normal"/>
        <w:spacing w:lineRule="auto" w:line="240"/>
        <w:ind w:firstLine="700"/>
        <w:rPr>
          <w:color w:val="000000"/>
          <w:sz w:val="24"/>
          <w:szCs w:val="24"/>
        </w:rPr>
      </w:pPr>
      <w:r>
        <w:rPr>
          <w:color w:val="000000"/>
          <w:sz w:val="24"/>
          <w:szCs w:val="24"/>
        </w:rPr>
        <w:t xml:space="preserve">В указанном законе в отличие от предыдущего закона "О борьбе с терроризмом" ударение сделано не на борьбу с терроризмом, а, прежде всего, на противодействие ему, что, по, сути, подразумевает неизмеримо более широкое объёмное понятие. Противодействие терроризму теперь рассматривается, как деятельность государства и общества по трём основным направлениям: профилактика терроризма, то есть предупреждение, устранение причин и условий, порождающих терроризм, борьба с терроризмом, то есть специальные мероприятия по выявлению, пресечению и расследованию террористических актов и минимизации и последствий или последствий проявлению терроризма. </w:t>
      </w:r>
    </w:p>
    <w:p>
      <w:pPr>
        <w:pStyle w:val="Normal"/>
        <w:spacing w:lineRule="auto" w:line="240"/>
        <w:ind w:firstLine="720"/>
        <w:rPr>
          <w:b/>
          <w:b/>
          <w:color w:val="008000"/>
          <w:sz w:val="24"/>
          <w:szCs w:val="24"/>
        </w:rPr>
      </w:pPr>
      <w:r>
        <w:rPr>
          <w:color w:val="000000"/>
          <w:sz w:val="24"/>
          <w:szCs w:val="24"/>
        </w:rPr>
        <w:t xml:space="preserve">Речь идёт о глубоком качественном изменении сознания законодателя в том смысле, что вырабатывается алгоритм системных действий в российской государственной системе противодействия террористической угрозе, заблаговременно организовывать и осуществлять эффективные меры, исключающие или сводящие к минимуму условия для её генерации и материализации.  </w:t>
      </w:r>
    </w:p>
    <w:p>
      <w:pPr>
        <w:pStyle w:val="Normal"/>
        <w:spacing w:lineRule="auto" w:line="240"/>
        <w:rPr>
          <w:sz w:val="24"/>
          <w:szCs w:val="24"/>
        </w:rPr>
      </w:pPr>
      <w:r>
        <w:rPr>
          <w:sz w:val="24"/>
          <w:szCs w:val="24"/>
        </w:rPr>
        <w:t>Трудно не согласиться с трактовкой терроризма, как многостороннего явления общественной жизни. Впервые законодательством терроризм определён не как отдельное деяние, а как идеология насилия и практика воздействия на принятие решений органами государственной власти, органами местного самоуправления или международными организациями, связанная с устрашением, насилием и иными формам противоправных насильственных действий. Устрашение насилием не рассматривается теперь в качестве одной из целей терроризма, а является средством достижения этих целей.</w:t>
      </w:r>
    </w:p>
    <w:p>
      <w:pPr>
        <w:pStyle w:val="Normal"/>
        <w:spacing w:lineRule="auto" w:line="240"/>
        <w:rPr>
          <w:sz w:val="24"/>
          <w:szCs w:val="24"/>
        </w:rPr>
      </w:pPr>
      <w:r>
        <w:rPr>
          <w:sz w:val="24"/>
          <w:szCs w:val="24"/>
        </w:rPr>
        <w:t xml:space="preserve">Включение в определение терроризма понятия "идеология насилия" предполагает выделение в качестве одной из основных задач противодействия этой идеологии со стороны органов государственного управления на всех уровнях властной вертикали в сотрудничестве с общественными или религиозными организациями. </w:t>
      </w:r>
    </w:p>
    <w:p>
      <w:pPr>
        <w:pStyle w:val="Normal"/>
        <w:spacing w:lineRule="auto" w:line="240"/>
        <w:rPr/>
      </w:pPr>
      <w:r>
        <w:rPr>
          <w:sz w:val="24"/>
          <w:szCs w:val="24"/>
        </w:rPr>
        <w:t xml:space="preserve">В июле прошлого года обеими палатами Федерального Собрания был принят и Президентом России подписан Федеральный закон "О внесении изменений в отдельные законодательные акты </w:t>
      </w:r>
      <w:r>
        <w:rPr>
          <w:color w:val="000000"/>
          <w:sz w:val="24"/>
          <w:szCs w:val="24"/>
        </w:rPr>
        <w:t>Российской Федерации</w:t>
      </w:r>
      <w:r>
        <w:rPr>
          <w:sz w:val="24"/>
          <w:szCs w:val="24"/>
        </w:rPr>
        <w:t xml:space="preserve">"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Закон затрагивает содержательную часть 13-ти федеральных законов, в том числе четырёх кодексов - уголовного, уголовно-процессуального, налогового и Кодекса об административных правонарушениях. Документом внесены изменения в следующие федеральные законы и кодексы: "О милиции", "О средствах массовой информации", "О Федеральной службе безопасности", Уголовный кодекс </w:t>
      </w:r>
      <w:r>
        <w:rPr>
          <w:color w:val="000000"/>
          <w:sz w:val="24"/>
          <w:szCs w:val="24"/>
        </w:rPr>
        <w:t>Российской Федерации</w:t>
      </w:r>
      <w:r>
        <w:rPr>
          <w:sz w:val="24"/>
          <w:szCs w:val="24"/>
        </w:rPr>
        <w:t xml:space="preserve">, "О внутренних войсках Министерства внутренних дел </w:t>
      </w:r>
      <w:r>
        <w:rPr>
          <w:color w:val="000000"/>
          <w:sz w:val="24"/>
          <w:szCs w:val="24"/>
        </w:rPr>
        <w:t>Российской Федерации</w:t>
      </w:r>
      <w:r>
        <w:rPr>
          <w:sz w:val="24"/>
          <w:szCs w:val="24"/>
        </w:rPr>
        <w:t xml:space="preserve">", "Об общих принципах организации законодательных (представительных) и исполнительных органов государственной власти субъектов </w:t>
      </w:r>
      <w:r>
        <w:rPr>
          <w:color w:val="000000"/>
          <w:sz w:val="24"/>
          <w:szCs w:val="24"/>
        </w:rPr>
        <w:t>Российской Федерации</w:t>
      </w:r>
      <w:r>
        <w:rPr>
          <w:sz w:val="24"/>
          <w:szCs w:val="24"/>
        </w:rPr>
        <w:t xml:space="preserve">", Налоговый кодекс </w:t>
      </w:r>
      <w:r>
        <w:rPr>
          <w:color w:val="000000"/>
          <w:sz w:val="24"/>
          <w:szCs w:val="24"/>
        </w:rPr>
        <w:t>Российской Федерации</w:t>
      </w:r>
      <w:r>
        <w:rPr>
          <w:sz w:val="24"/>
          <w:szCs w:val="24"/>
        </w:rPr>
        <w:t xml:space="preserve">, "О противодействии легализации отмывания доходов, полученных преступным путём и финансированию терроризма", Уголовно-процессуальный кодекс </w:t>
      </w:r>
      <w:r>
        <w:rPr>
          <w:color w:val="000000"/>
          <w:sz w:val="24"/>
          <w:szCs w:val="24"/>
        </w:rPr>
        <w:t>Российской Федерации</w:t>
      </w:r>
      <w:r>
        <w:rPr>
          <w:sz w:val="24"/>
          <w:szCs w:val="24"/>
        </w:rPr>
        <w:t xml:space="preserve">, "О противодействии экстремистской деятельности", Кодекс </w:t>
      </w:r>
      <w:r>
        <w:rPr>
          <w:color w:val="000000"/>
          <w:sz w:val="24"/>
          <w:szCs w:val="24"/>
        </w:rPr>
        <w:t>Российской Федерации</w:t>
      </w:r>
      <w:r>
        <w:rPr>
          <w:sz w:val="24"/>
          <w:szCs w:val="24"/>
        </w:rPr>
        <w:t xml:space="preserve"> об административных правонарушениях, "О связи", "О общих принципах организации местного самоуправления в </w:t>
      </w:r>
      <w:r>
        <w:rPr>
          <w:color w:val="000000"/>
          <w:sz w:val="24"/>
          <w:szCs w:val="24"/>
        </w:rPr>
        <w:t>Российской Федерации</w:t>
      </w:r>
      <w:r>
        <w:rPr>
          <w:sz w:val="24"/>
          <w:szCs w:val="24"/>
        </w:rPr>
        <w:t>" и "О противодействии терроризму".</w:t>
      </w:r>
    </w:p>
    <w:p>
      <w:pPr>
        <w:pStyle w:val="Normal"/>
        <w:spacing w:lineRule="auto" w:line="240"/>
        <w:rPr/>
      </w:pPr>
      <w:r>
        <w:rPr>
          <w:sz w:val="24"/>
          <w:szCs w:val="24"/>
        </w:rPr>
        <w:t>Характеризуя внесённое федеральное антитеррористическое законодательство, изменения, в первую очередь, в части организационных основ противодействия терроризму, необходимо подчеркнуть, что в государстве создана система взаимосвязанных норм, которая определяет основные направления деятельности субъектов профилактики и борьбы с терроризмом. Подчеркну, что активное развитие российского антитеррористического законодательства требует разработки подзаконной нормативно-правовой базы и целого пакета нормативных правовых актов, в особенности в области профилактики террористических появлений.</w:t>
      </w:r>
    </w:p>
    <w:p>
      <w:pPr>
        <w:pStyle w:val="Normal"/>
        <w:spacing w:lineRule="auto" w:line="240"/>
        <w:rPr/>
      </w:pPr>
      <w:r>
        <w:rPr>
          <w:sz w:val="24"/>
          <w:szCs w:val="24"/>
        </w:rPr>
        <w:t xml:space="preserve">Система противодействия терроризму в России включает в себя: Национальный антитеррористический комитет в качестве структуры, призванной обеспечивать координацию деятельности федеральных органов исполнительной власти, органов исполнительной власти субъектов </w:t>
      </w:r>
      <w:r>
        <w:rPr>
          <w:color w:val="000000"/>
          <w:sz w:val="24"/>
          <w:szCs w:val="24"/>
        </w:rPr>
        <w:t>Российской Федерации</w:t>
      </w:r>
      <w:r>
        <w:rPr>
          <w:sz w:val="24"/>
          <w:szCs w:val="24"/>
        </w:rPr>
        <w:t xml:space="preserve"> и органов местного самоуправления по вопросам системного противодействия, а также с общественными объединениями и организациями.</w:t>
      </w:r>
    </w:p>
    <w:p>
      <w:pPr>
        <w:pStyle w:val="Normal"/>
        <w:spacing w:lineRule="auto" w:line="240"/>
        <w:rPr>
          <w:sz w:val="24"/>
          <w:szCs w:val="24"/>
        </w:rPr>
      </w:pPr>
      <w:r>
        <w:rPr>
          <w:sz w:val="24"/>
          <w:szCs w:val="24"/>
        </w:rPr>
        <w:t>Противодействие терроризму в России основывается на принципе сотрудничества государства с общественными и религиозными объединениями, международными и иными организациями, с гражданами. Это выделение вызвано тем, что законодатель в последние годы осознал необходимость воздействия на терроризм и его проявления системно и сообща, а не только посредством применения возможностей правоохранительных органов и специальных служб.</w:t>
      </w:r>
    </w:p>
    <w:p>
      <w:pPr>
        <w:pStyle w:val="Normal"/>
        <w:spacing w:lineRule="auto" w:line="240"/>
        <w:rPr>
          <w:sz w:val="24"/>
          <w:szCs w:val="24"/>
        </w:rPr>
      </w:pPr>
      <w:r>
        <w:rPr>
          <w:sz w:val="24"/>
          <w:szCs w:val="24"/>
        </w:rPr>
        <w:t>Противодействие терроризму требует исключительно системного подхода, при котором комплекс государственно-правовых мер должен быть усилен продуктивными действиями гражданских институтов общества.</w:t>
      </w:r>
    </w:p>
    <w:p>
      <w:pPr>
        <w:pStyle w:val="Normal"/>
        <w:spacing w:lineRule="auto" w:line="240"/>
        <w:rPr>
          <w:sz w:val="24"/>
          <w:szCs w:val="24"/>
        </w:rPr>
      </w:pPr>
      <w:r>
        <w:rPr>
          <w:sz w:val="24"/>
          <w:szCs w:val="24"/>
        </w:rPr>
        <w:t>Гражданское общество в теории коонституционногго права - это совокупность отношений в экономике, в культуре и других сферах, развивающихся в рамках общества, независимо, автономно от государства. Основными, существенными, с точки зрения повестки дня нашей конференции, элементами его являются идеологическое многообразие, свобода информации, незыблемость прав и свобод человека, развитое самоуправление, цивилизованная правовая власть. В последние годы в ряде стран мирового сообщества наметилась тенденция к закреплению основ гражданского общества в качестве комплексного конституционного правового института. Государство отождествляется с правовым и институциональным аппаратом, в то время как гражданское общество представляет собой независимое от государства организации и институты, а также модели различных объединений не всегда подлежащие правовому регулированию.</w:t>
      </w:r>
    </w:p>
    <w:p>
      <w:pPr>
        <w:pStyle w:val="Normal"/>
        <w:spacing w:lineRule="auto" w:line="240"/>
        <w:ind w:firstLine="720"/>
        <w:rPr>
          <w:sz w:val="24"/>
          <w:szCs w:val="24"/>
        </w:rPr>
      </w:pPr>
      <w:r>
        <w:rPr>
          <w:sz w:val="24"/>
          <w:szCs w:val="24"/>
        </w:rPr>
        <w:t>Вполне очевидно, что у общества есть основания надеяться, что государство гарантирует ему безопасность, но поскольку современная форма и методы государственного управления противодействием преступности и терроризму не в полной мере обеспечивать такие гарантии со стороны общества требуются вспомогательные действия.</w:t>
      </w:r>
    </w:p>
    <w:p>
      <w:pPr>
        <w:pStyle w:val="Normal"/>
        <w:spacing w:lineRule="auto" w:line="240"/>
        <w:ind w:firstLine="720"/>
        <w:rPr>
          <w:sz w:val="24"/>
          <w:szCs w:val="24"/>
        </w:rPr>
      </w:pPr>
      <w:r>
        <w:rPr>
          <w:sz w:val="24"/>
          <w:szCs w:val="24"/>
        </w:rPr>
        <w:t>В части противодействия терроризму российское гражданское общество может участвовать в формировании общественной атмосферы не приятия террористических действий, повышение бдительности, усиления взаимодействия организации граждан с органами государственного управления, консолидация общественных организаций может послужить мощным импульсом к развитию широкого анте террористического движения.</w:t>
      </w:r>
    </w:p>
    <w:p>
      <w:pPr>
        <w:pStyle w:val="Normal"/>
        <w:spacing w:lineRule="auto" w:line="240"/>
        <w:ind w:firstLine="720"/>
        <w:rPr>
          <w:sz w:val="24"/>
          <w:szCs w:val="24"/>
        </w:rPr>
      </w:pPr>
      <w:r>
        <w:rPr>
          <w:sz w:val="24"/>
          <w:szCs w:val="24"/>
        </w:rPr>
        <w:t>Утверждение в обществе однозначного неприятия террористической идеологии. В мировой практике считается, что чем бдительнее реагирует общество, тем не менее, репрессивно действует государство. С одной стороны общество настаивает на защите личной жизни от чрезмерного вмешательства государства, с другой стороны государство субъекты борьбы с терроризмом, организуя, противодействия обоснованной требует, больше возможностей для ограничений.</w:t>
      </w:r>
    </w:p>
    <w:p>
      <w:pPr>
        <w:pStyle w:val="Normal"/>
        <w:spacing w:lineRule="auto" w:line="240"/>
        <w:ind w:firstLine="720"/>
        <w:rPr>
          <w:sz w:val="24"/>
          <w:szCs w:val="24"/>
        </w:rPr>
      </w:pPr>
      <w:r>
        <w:rPr>
          <w:sz w:val="24"/>
          <w:szCs w:val="24"/>
        </w:rPr>
        <w:t>Очевидно, все эти ограничения в значительной степени идут в разрез с интересами граждан по защите своей личной жизни. Не является секретом тот факт, что борьба с международным терроризмом даёт много дополнительных полномочий государственным субъектом борьбы, однако мы видим, что, несмотря на значительное увеличение расходов государства на эти цели, к сожалению специальной службы, во всём мире не справляется с нарастающей волной терроризма.</w:t>
      </w:r>
    </w:p>
    <w:p>
      <w:pPr>
        <w:pStyle w:val="Normal"/>
        <w:spacing w:lineRule="auto" w:line="240"/>
        <w:ind w:firstLine="720"/>
        <w:rPr>
          <w:b/>
          <w:b/>
          <w:color w:val="008000"/>
          <w:sz w:val="24"/>
          <w:szCs w:val="24"/>
        </w:rPr>
      </w:pPr>
      <w:r>
        <w:rPr>
          <w:sz w:val="24"/>
          <w:szCs w:val="24"/>
        </w:rPr>
        <w:t xml:space="preserve">До эффективного противодействия терроризму необходимо развитие сотрудничества всех сил и слоёв цивилизованного общества, его нужно осуществлять всеми возможными методами и политическими и экономическими и военными и путём сотрудничества специальных служб и разумным привлечение всех сил гражданского общества. Однако, как показывает практика в ходе их реализации, несмотря на наличие объединяющей цели между различными компонентами, уровнями общественной системы, могут возникать узлы социальной напряжённости, противоречия и даже конфликтные ситуации. </w:t>
      </w:r>
    </w:p>
    <w:p>
      <w:pPr>
        <w:pStyle w:val="Normal"/>
        <w:spacing w:lineRule="auto" w:line="240"/>
        <w:ind w:firstLine="720"/>
        <w:rPr>
          <w:sz w:val="24"/>
          <w:szCs w:val="24"/>
        </w:rPr>
      </w:pPr>
      <w:r>
        <w:rPr>
          <w:sz w:val="24"/>
          <w:szCs w:val="24"/>
        </w:rPr>
        <w:t xml:space="preserve">Весьма характерным примером в этом смысле является диалектика  единства и борьбы противоположностей двух известных начал. Право силы и силы права в рамках, создаваемых государствами, систем защиты личности, общества и государства. </w:t>
      </w:r>
    </w:p>
    <w:p>
      <w:pPr>
        <w:pStyle w:val="Normal"/>
        <w:spacing w:lineRule="auto" w:line="240"/>
        <w:ind w:firstLine="720"/>
        <w:rPr>
          <w:sz w:val="24"/>
          <w:szCs w:val="24"/>
        </w:rPr>
      </w:pPr>
      <w:r>
        <w:rPr>
          <w:sz w:val="24"/>
          <w:szCs w:val="24"/>
        </w:rPr>
        <w:t xml:space="preserve">Зачастую обеспечение тех или иных прав личности может противоречить безопасности общества и наоборот, защищая общество, мы можем способствовать нарушению прав индивида. Главный вопрос заключается в том, чтобы эти свободы ограничивались соразмерной угрозе, а между безопасностью общества и ограниченными правами был соблюдён соответствующий баланс. </w:t>
      </w:r>
    </w:p>
    <w:p>
      <w:pPr>
        <w:pStyle w:val="Normal"/>
        <w:spacing w:lineRule="auto" w:line="240"/>
        <w:ind w:firstLine="720"/>
        <w:rPr>
          <w:sz w:val="24"/>
          <w:szCs w:val="24"/>
        </w:rPr>
      </w:pPr>
      <w:r>
        <w:rPr>
          <w:sz w:val="24"/>
          <w:szCs w:val="24"/>
        </w:rPr>
        <w:t xml:space="preserve">Это нужно постоянно учитывать, потому что, если ради борьбы с терроризмом, который уносит сотни и тысячи жизней, сделают так, что миллионы людей потеряют качество жизни и часть свобод, то это будет означать, что террористы одерживают победу. </w:t>
      </w:r>
    </w:p>
    <w:p>
      <w:pPr>
        <w:pStyle w:val="Normal"/>
        <w:spacing w:lineRule="auto" w:line="240"/>
        <w:ind w:firstLine="720"/>
        <w:rPr>
          <w:sz w:val="24"/>
          <w:szCs w:val="24"/>
        </w:rPr>
      </w:pPr>
      <w:r>
        <w:rPr>
          <w:sz w:val="24"/>
          <w:szCs w:val="24"/>
        </w:rPr>
        <w:t>Что именно может сделать для противодействия терроризму наше общество, в том числе его организованная часть, Общественная палата, обладающая, в соответствии с законом, целым рядом функций, в первую очередь общественной экспертизы, контрольной и законосовещательной функций.</w:t>
      </w:r>
    </w:p>
    <w:p>
      <w:pPr>
        <w:pStyle w:val="Normal"/>
        <w:spacing w:lineRule="auto" w:line="240"/>
        <w:ind w:firstLine="720"/>
        <w:rPr>
          <w:sz w:val="24"/>
          <w:szCs w:val="24"/>
        </w:rPr>
      </w:pPr>
      <w:r>
        <w:rPr>
          <w:sz w:val="24"/>
          <w:szCs w:val="24"/>
        </w:rPr>
        <w:t xml:space="preserve">Очевидно, что Российское гражданское общество через систему гражданских институтов имеет возможность предлагать новые концептуальные подходы построения национальных стратегий противодействия новым вызовам и угрозам, влиять на совершенствование формы методом государственного управления национальной и международной системами антитеррористического противодействия. </w:t>
      </w:r>
    </w:p>
    <w:p>
      <w:pPr>
        <w:pStyle w:val="Normal"/>
        <w:spacing w:lineRule="auto" w:line="240"/>
        <w:ind w:firstLine="720"/>
        <w:rPr>
          <w:sz w:val="24"/>
          <w:szCs w:val="24"/>
        </w:rPr>
      </w:pPr>
      <w:r>
        <w:rPr>
          <w:sz w:val="24"/>
          <w:szCs w:val="24"/>
        </w:rPr>
        <w:t xml:space="preserve">Предваряя начало работы начала конференции, позволю выразить уверенность в том, что актуальность темы и повестка дня, статус и экспертиза её участников, позволят нам в ходе пленарного заседания и рабочих дискуссий оценить место и роль института российско-гражданского общества в осуществлении системного противодействия новым вызовам и угрозам, внести полезный вклад  в развитие форм и методов его осуществления в Российской Федерации. </w:t>
      </w:r>
    </w:p>
    <w:p>
      <w:pPr>
        <w:pStyle w:val="Normal"/>
        <w:spacing w:lineRule="auto" w:line="240"/>
        <w:ind w:firstLine="720"/>
        <w:rPr>
          <w:sz w:val="24"/>
          <w:szCs w:val="24"/>
        </w:rPr>
      </w:pPr>
      <w:r>
        <w:rPr>
          <w:sz w:val="24"/>
          <w:szCs w:val="24"/>
        </w:rPr>
        <w:t xml:space="preserve">Благодарю за внимание и очень надеюсь на продуктивную нашу с вами работу. </w:t>
      </w:r>
    </w:p>
    <w:p>
      <w:pPr>
        <w:pStyle w:val="Normal"/>
        <w:spacing w:lineRule="auto" w:line="240"/>
        <w:ind w:firstLine="720"/>
        <w:rPr>
          <w:sz w:val="24"/>
          <w:szCs w:val="24"/>
        </w:rPr>
      </w:pPr>
      <w:r>
        <w:rPr>
          <w:sz w:val="24"/>
          <w:szCs w:val="24"/>
        </w:rPr>
      </w:r>
    </w:p>
    <w:p>
      <w:pPr>
        <w:pStyle w:val="Normal"/>
        <w:spacing w:lineRule="auto" w:line="240"/>
        <w:ind w:firstLine="720"/>
        <w:rPr/>
      </w:pPr>
      <w:r>
        <w:rPr>
          <w:b/>
          <w:sz w:val="24"/>
          <w:szCs w:val="24"/>
          <w:u w:val="single"/>
        </w:rPr>
        <w:t>Председательствующий.</w:t>
      </w:r>
      <w:r>
        <w:rPr>
          <w:sz w:val="24"/>
          <w:szCs w:val="24"/>
        </w:rPr>
        <w:t xml:space="preserve"> Представляю слово для доклада Владимиру Фёдоровичу Волкову.</w:t>
      </w:r>
    </w:p>
    <w:p>
      <w:pPr>
        <w:pStyle w:val="Normal"/>
        <w:spacing w:lineRule="auto" w:line="240"/>
        <w:ind w:firstLine="720"/>
        <w:rPr>
          <w:sz w:val="24"/>
          <w:szCs w:val="24"/>
        </w:rPr>
      </w:pPr>
      <w:r>
        <w:rPr>
          <w:b/>
          <w:sz w:val="24"/>
          <w:szCs w:val="24"/>
          <w:u w:val="single"/>
        </w:rPr>
        <w:t>Волков Владимир Федорович</w:t>
      </w:r>
      <w:r>
        <w:rPr>
          <w:sz w:val="24"/>
          <w:szCs w:val="24"/>
        </w:rPr>
        <w:t xml:space="preserve"> - помощник полномочного представителя Президента Российской Федерации в Центральном федеральном округе.</w:t>
      </w:r>
    </w:p>
    <w:p>
      <w:pPr>
        <w:pStyle w:val="Normal"/>
        <w:spacing w:lineRule="auto" w:line="240"/>
        <w:ind w:firstLine="720"/>
        <w:rPr/>
      </w:pPr>
      <w:r>
        <w:rPr>
          <w:sz w:val="24"/>
          <w:szCs w:val="24"/>
        </w:rPr>
        <w:t xml:space="preserve">Российская Федерация столкнулась с масштабными проявлениями международного терроризма в период сложного поворота своей истории, в период политических, экономических реформ. Наша страна пережила не одну трагедию, виновниками которых были террористы, развязавшие жестокую войну против народов России. Достаточно вспомнить вторжение наёмников на территории Дагестана, Ингушетии и Кабардино-Балкарии. Взрывы в городах России жилых домов, на транспорте, в общественных местах, захват заложников в школе города Беслана и театральном центре города Москвы. </w:t>
      </w:r>
    </w:p>
    <w:p>
      <w:pPr>
        <w:pStyle w:val="Normal"/>
        <w:spacing w:lineRule="auto" w:line="240"/>
        <w:ind w:firstLine="720"/>
        <w:rPr/>
      </w:pPr>
      <w:r>
        <w:rPr>
          <w:sz w:val="24"/>
          <w:szCs w:val="24"/>
        </w:rPr>
        <w:t xml:space="preserve">В этом году в канун празднования Дня Победы в Великой Отечественной войне в городе Москве пресечена попытка совершения крупномасштабной террористической акции. Распространение в массовом общественном сознании допустимости применения насильственных методов для достижения социальных, политических, групповых и личных интересов создаёт условия для воспроизводства терроризма. Следует отметить, что любые проблемы, возникающие в политике, идеологии, духовности, области межнациональных отношений и других сферах общественной жизни используются экстремистами для упрочения своего влияния. Развивается процесс взаимодействия трёх существенных факторов, порождающих терроризм, - воинствующего национализма, организованной преступности и псевдорелигиозной экстремистской идеологии. При помощи последнего фактора экстремистами создаётся прикрытие для подрывной деятельности. В этих целях декларируется религиозная направленность ваххабистских общин. </w:t>
      </w:r>
    </w:p>
    <w:p>
      <w:pPr>
        <w:pStyle w:val="Normal"/>
        <w:spacing w:lineRule="auto" w:line="240"/>
        <w:ind w:firstLine="720"/>
        <w:rPr>
          <w:sz w:val="24"/>
          <w:szCs w:val="24"/>
        </w:rPr>
      </w:pPr>
      <w:r>
        <w:rPr>
          <w:sz w:val="24"/>
          <w:szCs w:val="24"/>
        </w:rPr>
        <w:t>Расчёт делается на то, что религиозные убеждения человека являются личным выбором каждого и гарантируют невмешательство государства в данную сферу. Создав, таким образом, защитную оболочку из религиозных лозунгов, экстремисты строят инфраструктуру из числа своих адептов, посредством которых осуществляют террористическую деятельность.</w:t>
      </w:r>
    </w:p>
    <w:p>
      <w:pPr>
        <w:pStyle w:val="Normal"/>
        <w:spacing w:lineRule="auto" w:line="240"/>
        <w:ind w:firstLine="720"/>
        <w:rPr>
          <w:sz w:val="24"/>
          <w:szCs w:val="24"/>
        </w:rPr>
      </w:pPr>
      <w:r>
        <w:rPr>
          <w:sz w:val="24"/>
          <w:szCs w:val="24"/>
        </w:rPr>
        <w:t>Вопросы материальной поддержки экстремистских структур решаются с помощью международных террористических организаций, а также преступных группировок, зачастую формируемых по этническому принципу. При этом национализм, как один из основных источников экстремистских и террористических проявлений, является существенным фактором дестабилизации социально-политической обстановки. Можно было бы привести и ряд других факторов, которые если не играют самостоятельной роли в воспроизводстве терроризма, то создают для этого благоприятный фон.</w:t>
      </w:r>
    </w:p>
    <w:p>
      <w:pPr>
        <w:pStyle w:val="Normal"/>
        <w:spacing w:lineRule="auto" w:line="240"/>
        <w:ind w:firstLine="720"/>
        <w:rPr>
          <w:sz w:val="24"/>
          <w:szCs w:val="24"/>
        </w:rPr>
      </w:pPr>
      <w:r>
        <w:rPr>
          <w:sz w:val="24"/>
          <w:szCs w:val="24"/>
        </w:rPr>
        <w:t xml:space="preserve">К явлениям этого ряда можно отнести радикализацию общественно-политических объединений, распространение тоталитарных религиозных сект, активную пропаганду через средства массовой информации и компьютерные игры культа насилия, жестокости, распространение через компьютерную сеть Интернет террористических технологий, включая изготовление взрывных устройств. Следует иметь в виду, что все перечисленные элементы тесно взаимодействуют между собой, порождая новые угрозы. </w:t>
      </w:r>
    </w:p>
    <w:p>
      <w:pPr>
        <w:pStyle w:val="Normal"/>
        <w:spacing w:lineRule="auto" w:line="240"/>
        <w:ind w:firstLine="720"/>
        <w:rPr>
          <w:sz w:val="24"/>
          <w:szCs w:val="24"/>
        </w:rPr>
      </w:pPr>
      <w:r>
        <w:rPr>
          <w:sz w:val="24"/>
          <w:szCs w:val="24"/>
        </w:rPr>
        <w:t>Жертвы актов терроризма, как правило, не являются главными целями террористических посягательств. Стратегическая цель террористов - добиться влияния на установившийся порядок управления, конституционные основы государства, его политические и общественные институты. В процессе разработки и реализации комплекса антитеррористических мер мы убедились в исключительной важности борьбы не только с внешними проявлениями терроризма, но и с необходимостью нейтрализации причин его возникновения, а также с источниками моральной и материальной поддержки террористов.</w:t>
      </w:r>
    </w:p>
    <w:p>
      <w:pPr>
        <w:pStyle w:val="Normal"/>
        <w:spacing w:lineRule="auto" w:line="240"/>
        <w:ind w:firstLine="720"/>
        <w:rPr>
          <w:sz w:val="24"/>
          <w:szCs w:val="24"/>
        </w:rPr>
      </w:pPr>
      <w:r>
        <w:rPr>
          <w:sz w:val="24"/>
          <w:szCs w:val="24"/>
        </w:rPr>
        <w:t xml:space="preserve">Большинство актов терроризма в Российской Федерации правоохранительными органами раскрываются, но это не решает в полной мере проблему обеспечения безопасности граждан. Никакое успешно проведённое расследование теракта не может вернуть жизнь погибшим людям. Террористические проявления исходят из сфер общественных отношений, на которые силовые структуры непосредственно влиять не могут. Поэтому эффективно противодействовать терроризму возможно только на основе комплекса мер, в том числе включающего меры социальные, экономические, воспитательные, пропагандистские. </w:t>
      </w:r>
    </w:p>
    <w:p>
      <w:pPr>
        <w:pStyle w:val="Normal"/>
        <w:spacing w:lineRule="auto" w:line="240"/>
        <w:ind w:firstLine="720"/>
        <w:rPr/>
      </w:pPr>
      <w:r>
        <w:rPr>
          <w:sz w:val="24"/>
          <w:szCs w:val="24"/>
        </w:rPr>
        <w:t>В условиях террористической угрозы для обеспечения безопасности граждан, общества и государства требуется система антитеррористической безопасности, которая была бы способна не только преодолевать последствия террористических актов, но и успешно работать на их предупреждение. В Российской Федерации в реализации общегосударственной системы антитеррористических мер свои определённые ниши занимают структуры исполнительной власти, правоохранительные органы, спецслужбы, научные, общественные, религиозные организации. При этом всё более активную роль в данной деятельности играют неправительственные общественные организации.</w:t>
      </w:r>
    </w:p>
    <w:p>
      <w:pPr>
        <w:pStyle w:val="Normal"/>
        <w:spacing w:lineRule="auto" w:line="240"/>
        <w:ind w:firstLine="720"/>
        <w:rPr>
          <w:sz w:val="24"/>
          <w:szCs w:val="24"/>
        </w:rPr>
      </w:pPr>
      <w:r>
        <w:rPr>
          <w:sz w:val="24"/>
          <w:szCs w:val="24"/>
        </w:rPr>
        <w:t>Общественным советом Центрального федерального округа в 2006 году проведён конкурс на получение государственной поддержки среди общественных структур, работающих по таким важным направлениям, как сохранение и упрочение гражданского мира и согласия в обществе, формирование установок толерантного сознания, нетерпимости к проявлениям ксенофобии и экстремизма. Решение проблем демографии, здорового образа жизни, экологии, охраны окружающей среды, материнства, детства и молодёжи, поддержка ветеранов и соотечественников за рубежом.</w:t>
      </w:r>
    </w:p>
    <w:p>
      <w:pPr>
        <w:pStyle w:val="Normal"/>
        <w:spacing w:lineRule="auto" w:line="240"/>
        <w:ind w:firstLine="720"/>
        <w:rPr/>
      </w:pPr>
      <w:r>
        <w:rPr>
          <w:sz w:val="24"/>
          <w:szCs w:val="24"/>
        </w:rPr>
        <w:t>Окружная комиссия, рассмотрев поступившие материалы, выделила из федерального бюджета финансирование в размере 78 миллионов рублей на 199 проектов, которые реализуются в настоящее время. Однако, помимо материальной поддержки, общественным организациям необходима чёткая нормативно-правовая регламентация их деятельности. Более чем в 30 регионах России сегодня действуют различные объединения граждан, созданные в целях оказания содействия органам государственной власти и органам местного самоуправления в обеспечении правопорядка.</w:t>
      </w:r>
    </w:p>
    <w:p>
      <w:pPr>
        <w:pStyle w:val="Normal"/>
        <w:spacing w:lineRule="auto" w:line="240"/>
        <w:ind w:firstLine="720"/>
        <w:rPr/>
      </w:pPr>
      <w:r>
        <w:rPr>
          <w:sz w:val="24"/>
          <w:szCs w:val="24"/>
        </w:rPr>
        <w:t xml:space="preserve">Это добровольные народные дружины по охране общественного порядка и Государственной границы, казачьи формирования, военно-патриотические клубы и другие. На территории Центрального федерального округа зарегистрировано более семи тысяч общественных объединений правоохранительной направленности. Данные объединения создаются и осуществляют свою деятельность на основании законов субъектов </w:t>
      </w:r>
      <w:r>
        <w:rPr>
          <w:color w:val="000000"/>
          <w:sz w:val="24"/>
          <w:szCs w:val="24"/>
        </w:rPr>
        <w:t>Российской Федерации</w:t>
      </w:r>
      <w:r>
        <w:rPr>
          <w:sz w:val="24"/>
          <w:szCs w:val="24"/>
        </w:rPr>
        <w:t>, а в ряде случаев на основании распорядительных документов глав муниципальных образований. Эти нормативно-правовые акты не могут в полной мере обеспечить правовые гарантии граждан, участвующих в обеспечении правопорядка.</w:t>
      </w:r>
    </w:p>
    <w:p>
      <w:pPr>
        <w:pStyle w:val="Normal"/>
        <w:spacing w:lineRule="auto" w:line="240"/>
        <w:ind w:firstLine="720"/>
        <w:rPr/>
      </w:pPr>
      <w:r>
        <w:rPr>
          <w:sz w:val="24"/>
          <w:szCs w:val="24"/>
        </w:rPr>
        <w:t xml:space="preserve">Несколько лет назад депутатами </w:t>
      </w:r>
      <w:r>
        <w:rPr>
          <w:color w:val="000000"/>
          <w:sz w:val="24"/>
          <w:szCs w:val="24"/>
        </w:rPr>
        <w:t>Государственной Думы</w:t>
      </w:r>
      <w:r>
        <w:rPr>
          <w:sz w:val="24"/>
          <w:szCs w:val="24"/>
        </w:rPr>
        <w:t xml:space="preserve">, экспертами Комитета по безопасности, представителями Министерства внутренних дел </w:t>
      </w:r>
      <w:r>
        <w:rPr>
          <w:color w:val="000000"/>
          <w:sz w:val="24"/>
          <w:szCs w:val="24"/>
        </w:rPr>
        <w:t>Российской Федерации</w:t>
      </w:r>
      <w:r>
        <w:rPr>
          <w:sz w:val="24"/>
          <w:szCs w:val="24"/>
        </w:rPr>
        <w:t xml:space="preserve">, Минюста России, Московским штабом народной дружины подготовлен проект федерального закона "Об участии граждан </w:t>
      </w:r>
      <w:r>
        <w:rPr>
          <w:color w:val="000000"/>
          <w:sz w:val="24"/>
          <w:szCs w:val="24"/>
        </w:rPr>
        <w:t>Российской Федерации</w:t>
      </w:r>
      <w:r>
        <w:rPr>
          <w:sz w:val="24"/>
          <w:szCs w:val="24"/>
        </w:rPr>
        <w:t xml:space="preserve"> в обеспечении правопорядка". Его скорейшая доработка, с учётом положений Федерального закона "Об общих принципах местного самоуправления в </w:t>
      </w:r>
      <w:r>
        <w:rPr>
          <w:color w:val="000000"/>
          <w:sz w:val="24"/>
          <w:szCs w:val="24"/>
        </w:rPr>
        <w:t>Российской Федерации",  и принятие позволит создать единую систему участия граждан Российской Федерации в обеспечении правопорядка на территории нашей страны. Закон даст мощный импульс развитию движения, которое способно оказать практическое содействие правоохранительным органам в работе по предотвращению противоправных действий и борьбе с терроризмом.</w:t>
      </w:r>
    </w:p>
    <w:p>
      <w:pPr>
        <w:pStyle w:val="Normal"/>
        <w:spacing w:lineRule="auto" w:line="240"/>
        <w:ind w:firstLine="720"/>
        <w:rPr>
          <w:color w:val="000000"/>
          <w:sz w:val="24"/>
          <w:szCs w:val="24"/>
        </w:rPr>
      </w:pPr>
      <w:r>
        <w:rPr>
          <w:color w:val="000000"/>
          <w:sz w:val="24"/>
          <w:szCs w:val="24"/>
        </w:rPr>
        <w:t>Спасибо за внимание.</w:t>
      </w:r>
    </w:p>
    <w:p>
      <w:pPr>
        <w:pStyle w:val="Normal"/>
        <w:spacing w:lineRule="auto" w:line="240"/>
        <w:ind w:firstLine="720"/>
        <w:rPr>
          <w:color w:val="000000"/>
          <w:sz w:val="24"/>
          <w:szCs w:val="24"/>
        </w:rPr>
      </w:pPr>
      <w:r>
        <w:rPr>
          <w:b/>
          <w:color w:val="000000"/>
          <w:sz w:val="24"/>
          <w:szCs w:val="24"/>
          <w:u w:val="single"/>
        </w:rPr>
        <w:t>Председательствующий.</w:t>
      </w:r>
      <w:r>
        <w:rPr>
          <w:color w:val="000000"/>
          <w:sz w:val="24"/>
          <w:szCs w:val="24"/>
        </w:rPr>
        <w:t xml:space="preserve"> Спасибо, Владимир Фёдорович, за ваш подробный анализ источников, истоков терроризма и новых вызовов, применительно к Российской Федерации. Я с большим удовольствием предоставляю слово Василию Николаевичу Лихачёву. Тема его выступления "Система гражданского противодействия терроризму - международный законодательный опыт".</w:t>
      </w:r>
    </w:p>
    <w:p>
      <w:pPr>
        <w:pStyle w:val="TextBodyIndent"/>
        <w:spacing w:lineRule="auto" w:line="240"/>
        <w:ind w:firstLine="700"/>
        <w:rPr/>
      </w:pPr>
      <w:r>
        <w:rPr>
          <w:b/>
          <w:color w:val="000000"/>
          <w:sz w:val="24"/>
          <w:szCs w:val="24"/>
          <w:u w:val="single"/>
        </w:rPr>
        <w:t xml:space="preserve">Лихачёв Василий Николаевич </w:t>
      </w:r>
      <w:r>
        <w:rPr>
          <w:color w:val="000000"/>
          <w:sz w:val="24"/>
          <w:szCs w:val="24"/>
        </w:rPr>
        <w:t>– з</w:t>
      </w:r>
      <w:r>
        <w:rPr>
          <w:sz w:val="24"/>
          <w:szCs w:val="24"/>
        </w:rPr>
        <w:t>аместитель руководителя Комитета по международным делам Совета Федерации Российской Федерации.</w:t>
      </w:r>
    </w:p>
    <w:p>
      <w:pPr>
        <w:pStyle w:val="Normal"/>
        <w:spacing w:lineRule="auto" w:line="240"/>
        <w:ind w:firstLine="720"/>
        <w:rPr/>
      </w:pPr>
      <w:r>
        <w:rPr>
          <w:color w:val="000000"/>
          <w:sz w:val="24"/>
          <w:szCs w:val="24"/>
        </w:rPr>
        <w:t xml:space="preserve">Уважаемые коллеги, уважаемый Анатолий Сергеевич! </w:t>
      </w:r>
      <w:r>
        <w:rPr>
          <w:sz w:val="24"/>
          <w:szCs w:val="24"/>
        </w:rPr>
        <w:t xml:space="preserve">Несмотря на очень серьёзную, большую загруженность, я не мог отказаться от этого приглашения, поскольку данный форум, с моей точки зрения, является очень серьёзным экспертно-политическим событием в жизни не только </w:t>
      </w:r>
      <w:r>
        <w:rPr>
          <w:color w:val="000000"/>
          <w:sz w:val="24"/>
          <w:szCs w:val="24"/>
        </w:rPr>
        <w:t xml:space="preserve">Федерального Собрания России, но и российского общества в целом. Поскольку он не просто ставит и приближается к рассмотрению и решению важнейших вопросов, которые касаются эффективного, безопасного развития российского государства и общества, касается выстраивания очень важных, эффективных схем международного сотрудничества по вектору антитеррора с участием Российской Федерации, с участием российской внешней политики и дипломатии. </w:t>
      </w:r>
    </w:p>
    <w:p>
      <w:pPr>
        <w:pStyle w:val="Normal"/>
        <w:spacing w:lineRule="auto" w:line="240"/>
        <w:ind w:firstLine="720"/>
        <w:rPr>
          <w:color w:val="000000"/>
          <w:sz w:val="24"/>
          <w:szCs w:val="24"/>
        </w:rPr>
      </w:pPr>
      <w:r>
        <w:rPr>
          <w:color w:val="000000"/>
          <w:sz w:val="24"/>
          <w:szCs w:val="24"/>
        </w:rPr>
        <w:t xml:space="preserve">Размышляя на эту тему, я хотел бы использовать свой личный опыт, как представителя Республики Ингушетия в Совете Федерации и как бывшего посла Российской Федерации в течение пяти лет при Европейском союзе. </w:t>
      </w:r>
    </w:p>
    <w:p>
      <w:pPr>
        <w:pStyle w:val="Normal"/>
        <w:spacing w:lineRule="auto" w:line="240"/>
        <w:ind w:firstLine="720"/>
        <w:rPr>
          <w:color w:val="000000"/>
          <w:sz w:val="24"/>
          <w:szCs w:val="24"/>
        </w:rPr>
      </w:pPr>
      <w:r>
        <w:rPr>
          <w:color w:val="000000"/>
          <w:sz w:val="24"/>
          <w:szCs w:val="24"/>
        </w:rPr>
        <w:t>Совершенно очевидно, что, если появляется конкретное социальное явление, то меры противодействия со стороны общества, идеологические, духовные, организационные, нормативные должны быть адекватны объёму, структуре этого появившегося явления.</w:t>
      </w:r>
    </w:p>
    <w:p>
      <w:pPr>
        <w:pStyle w:val="Normal"/>
        <w:spacing w:lineRule="auto" w:line="240"/>
        <w:ind w:firstLine="720"/>
        <w:rPr>
          <w:color w:val="000000"/>
          <w:sz w:val="24"/>
          <w:szCs w:val="24"/>
        </w:rPr>
      </w:pPr>
      <w:r>
        <w:rPr>
          <w:color w:val="000000"/>
          <w:sz w:val="24"/>
          <w:szCs w:val="24"/>
        </w:rPr>
        <w:t xml:space="preserve">Если мы сегодня посмотрим на сферу борьбы с международным терроризмом, то должны констатировать три очень важные тенденции. Первая. Главную и принципиальную роль на этом направлении играет, и будет играть современное государство и, соответственно, межгосударственное и межправительственное сотрудничество. </w:t>
      </w:r>
    </w:p>
    <w:p>
      <w:pPr>
        <w:pStyle w:val="Normal"/>
        <w:spacing w:lineRule="auto" w:line="240"/>
        <w:ind w:firstLine="700"/>
        <w:rPr>
          <w:color w:val="000000"/>
          <w:sz w:val="24"/>
          <w:szCs w:val="24"/>
        </w:rPr>
      </w:pPr>
      <w:r>
        <w:rPr>
          <w:color w:val="000000"/>
          <w:sz w:val="24"/>
          <w:szCs w:val="24"/>
        </w:rPr>
        <w:t xml:space="preserve">Для современного взаимодействия государств в этой области международное сообщество, начиная от Организации Объединённых Наций, создало очень серьёзную, разветвлённую, международно-правовую базу, которая включает на сегодняшний день 13 антитеррористических конвенций, которые распространяются на разные сферы борьбы с терроризмом на воздушном транспорте, морском, наземном. Проблемы борьбы с актами терроризма в сфере ядерной безопасности - одна из самых последних инициатив российской дипломатии на Генеральной Ассамблеи Организации Объединённых Наций. И, конечно, важнейшая принципиальная задача - концентрация усилий государства и международного сообщества на завершение работы на всеобъемлющей Конвенции по борьбе с международным терроризмом, проект которой внесён на рассмотрение Генеральной Ассамблеи ООН делегацией Индии. </w:t>
      </w:r>
    </w:p>
    <w:p>
      <w:pPr>
        <w:pStyle w:val="Normal"/>
        <w:spacing w:lineRule="auto" w:line="240"/>
        <w:ind w:firstLine="700"/>
        <w:rPr/>
      </w:pPr>
      <w:r>
        <w:rPr>
          <w:color w:val="000000"/>
          <w:sz w:val="24"/>
          <w:szCs w:val="24"/>
        </w:rPr>
        <w:t xml:space="preserve">Вторая тенденция. Понятно, что даже при самых высоких ресурсах: экономических, политических, при наличии концентрированной воли на решении этой проблемы одному государству в этой сфере справиться со всей тематикой антитеррора очень трудно. </w:t>
      </w:r>
    </w:p>
    <w:p>
      <w:pPr>
        <w:pStyle w:val="Normal"/>
        <w:spacing w:lineRule="auto" w:line="240"/>
        <w:ind w:firstLine="700"/>
        <w:rPr>
          <w:color w:val="000000"/>
          <w:sz w:val="24"/>
          <w:szCs w:val="24"/>
        </w:rPr>
      </w:pPr>
      <w:r>
        <w:rPr>
          <w:color w:val="000000"/>
          <w:sz w:val="24"/>
          <w:szCs w:val="24"/>
        </w:rPr>
        <w:t xml:space="preserve">И здесь возникает роль гражданского общества, гражданских структур. Я поймал, говоря об этом, себя на мысли, что ведь практически такого рода статус, такого рода положение, с точки зрения истории, с точки зрения философии, социальной психологии, может быть, уже было в своё время далеко, далеко, несколько веков назад сформулировано и Платоном, Локком, Макиавелли, которые говорили о том, что ни одно государство не сможет справиться со всем комплексом социальных, экономических и других задач. </w:t>
      </w:r>
    </w:p>
    <w:p>
      <w:pPr>
        <w:pStyle w:val="Normal"/>
        <w:spacing w:lineRule="auto" w:line="240"/>
        <w:ind w:firstLine="700"/>
        <w:rPr/>
      </w:pPr>
      <w:r>
        <w:rPr>
          <w:color w:val="000000"/>
          <w:sz w:val="24"/>
          <w:szCs w:val="24"/>
        </w:rPr>
        <w:t xml:space="preserve">Необходимо разветвлённое гражданское общество, и такого рода феномен разворачивается на наших глазах. Сравнительный анализ, который мы провели, практически показывает, что сегодня как на уровне национальных законодательств, на уровне национального права, общего права, Европейского континентального права, права Европейского союза, в Африке, в Латинской Америке законодатель уделяет самое пристальное внимание подключению структур гражданского общества к решению этих проблем. </w:t>
      </w:r>
    </w:p>
    <w:p>
      <w:pPr>
        <w:pStyle w:val="Normal"/>
        <w:spacing w:lineRule="auto" w:line="240"/>
        <w:ind w:firstLine="720"/>
        <w:rPr/>
      </w:pPr>
      <w:r>
        <w:rPr>
          <w:color w:val="000000"/>
          <w:sz w:val="24"/>
          <w:szCs w:val="24"/>
        </w:rPr>
        <w:t>Этот вопрос весьма актуален и для Российской Федерации. Он совпадает с реформированием российского общества и государства. И сегодня в этой сфере крайне важно, на мой взгляд, решение нескольких промежуточных задач.</w:t>
      </w:r>
    </w:p>
    <w:p>
      <w:pPr>
        <w:pStyle w:val="Normal"/>
        <w:spacing w:lineRule="auto" w:line="240"/>
        <w:ind w:firstLine="720"/>
        <w:rPr>
          <w:b/>
          <w:b/>
          <w:color w:val="008000"/>
          <w:sz w:val="24"/>
          <w:szCs w:val="24"/>
        </w:rPr>
      </w:pPr>
      <w:r>
        <w:rPr>
          <w:color w:val="000000"/>
          <w:sz w:val="24"/>
          <w:szCs w:val="24"/>
        </w:rPr>
        <w:t xml:space="preserve">А создание систем элементов гражданского общества, которые были сориентированы на борьбу с терроризмом, на борьбу с организованной преступностью, на оздоровление нового российского общества; </w:t>
      </w:r>
    </w:p>
    <w:p>
      <w:pPr>
        <w:pStyle w:val="Normal"/>
        <w:spacing w:lineRule="auto" w:line="240"/>
        <w:ind w:firstLine="720"/>
        <w:rPr/>
      </w:pPr>
      <w:r>
        <w:rPr>
          <w:sz w:val="24"/>
          <w:szCs w:val="24"/>
        </w:rPr>
        <w:t xml:space="preserve">"Б" - на гибкое взаимодействие этих структур с органами государственной власти, как законодательными, так и исполнительными Российской Федерации. Объединение усилий политических, идеологических государства и гражданского общества даст нам, по крайней мере, надежду на то, что проблемы, связанные с борьбой терроризма мы будем решать как проблему общую для Российской Федерации, не перекладывая ответственность то ли на государство, то ли на структуры общества. </w:t>
      </w:r>
    </w:p>
    <w:p>
      <w:pPr>
        <w:pStyle w:val="Normal"/>
        <w:spacing w:lineRule="auto" w:line="240"/>
        <w:ind w:firstLine="720"/>
        <w:rPr/>
      </w:pPr>
      <w:r>
        <w:rPr>
          <w:sz w:val="24"/>
          <w:szCs w:val="24"/>
        </w:rPr>
        <w:t>Если посмотреть внимательно на существующие проблемы, которые связаны в процессе взаимодействия государства и общественных структур, (под последними я понимаю очень широкий круг участников, на которых лежит эта политическая функция, здесь и СМИ, здесь и конфессиональные учреждения, здесь и структуры, связанные с реализацией гендерной политики, и многие, многие другие) то можно видеть, что сегодня структуры гражданского общества должны перед собой иметь несколько принципиальных направлений деятельности. Я их назову.</w:t>
      </w:r>
    </w:p>
    <w:p>
      <w:pPr>
        <w:pStyle w:val="Normal"/>
        <w:spacing w:lineRule="auto" w:line="240"/>
        <w:ind w:firstLine="720"/>
        <w:rPr/>
      </w:pPr>
      <w:r>
        <w:rPr>
          <w:sz w:val="24"/>
          <w:szCs w:val="24"/>
        </w:rPr>
        <w:t xml:space="preserve">Первое, очень важное. В этих структурах должна разрабатываться. совершенствоваться идеология противодействия терроризму. Такого рода идеология может быть сильным и эффективным инструментом при наличии нескольких условий. Наиболее важные, с моей точки зрения, связаны с полной реализацией положений Конституции Российской Федерации, тех положений, которые закрепляют её статус социального государства, с реализацией, с признанием и обеспечением в российском обществе демократических ценностей, которые выдержали проверку временем, которые исторически перспективны, и которые как бы накладываются, объединяются с российскими национальными, историческими, культурными и другими ценностями. </w:t>
      </w:r>
    </w:p>
    <w:p>
      <w:pPr>
        <w:pStyle w:val="Normal"/>
        <w:spacing w:lineRule="auto" w:line="240"/>
        <w:ind w:firstLine="720"/>
        <w:rPr/>
      </w:pPr>
      <w:r>
        <w:rPr>
          <w:sz w:val="24"/>
          <w:szCs w:val="24"/>
        </w:rPr>
        <w:t>Вторая очень важная функция гражданского общества - оно должно помочь государству осознать его функции и значение. Гражданское общество, как это не парадоксально прозвучит в этой аудитории, должно содействовать самоидентификации российского государства, государства интеллектуального, справедливого, экономически мощного, для которого слова об уважении прав человека, о необходимости строительства правового общества, это не слова, а практическая программа действий.</w:t>
      </w:r>
    </w:p>
    <w:p>
      <w:pPr>
        <w:pStyle w:val="Normal"/>
        <w:spacing w:lineRule="auto" w:line="240"/>
        <w:ind w:firstLine="720"/>
        <w:rPr/>
      </w:pPr>
      <w:r>
        <w:rPr>
          <w:sz w:val="24"/>
          <w:szCs w:val="24"/>
        </w:rPr>
        <w:t>Третье очень важное, принципиальное направление - работа со средствами массовой информации. Я думаю, что у нас есть опыт в этой сфере. Но мне кажется, что нужно видеть соответствующие проблемы. И может быть, самая главная проблема состоит в том, что и государство должно не стесняться говорить о своих обязательствах перед СМИ, и СМИ должны говорить о своей ответственности в решении этих и других проблем. Средства массовой информации, печатная продукция Интернет, должны быть сопричастными к решению проблем, связанных с борьбой терроризма, с мобилизацией общественного мнения, с воспитанием передового политического и правового сознания.</w:t>
      </w:r>
    </w:p>
    <w:p>
      <w:pPr>
        <w:pStyle w:val="Normal"/>
        <w:spacing w:lineRule="auto" w:line="240"/>
        <w:ind w:firstLine="720"/>
        <w:rPr/>
      </w:pPr>
      <w:r>
        <w:rPr>
          <w:sz w:val="24"/>
          <w:szCs w:val="24"/>
        </w:rPr>
        <w:t xml:space="preserve">Следующее направление. Сегодня мы должны констатировать, российское общество находится только в процессе правового самообразования, освоения очень важных политических и правовых максим. Да, история российской демократии небольшая, я думаю, впереди очень большие, серьёзные задачи, которые мы решим. Но совершенно очевидно, что в том числе с помощью средств массовой информации мы ещё не смогли полноценно нашим гражданам объяснять те или иные ситуации, которые возникают с актами терроризма, с их последствиями. </w:t>
      </w:r>
    </w:p>
    <w:p>
      <w:pPr>
        <w:pStyle w:val="Normal"/>
        <w:spacing w:lineRule="auto" w:line="240"/>
        <w:ind w:firstLine="720"/>
        <w:rPr/>
      </w:pPr>
      <w:r>
        <w:rPr>
          <w:sz w:val="24"/>
          <w:szCs w:val="24"/>
        </w:rPr>
        <w:t>Мы ещё сегодня совсем мало сделали для того, чтобы был в стране настоящий правовой или политико-правовой всеобуч. Даже те хорошие законы противодействию терроризму и другие, которые принимаются Государственной Думой и Советом Федерации, подписываются Президентом, просто не доходят до конкретного человека. Отсюда и соответствующая слабая реакция. Иной опыт существует за рубежом. Практически любая директива, которая принимается Комиссией Евросоюза, которая утверждается Европейским парламентом и которая требует своей инкорпорации в национальные правовые системы, широко освещается в средствах массовой информации. Они объясняются, проводится своего рода учеба. И я думаю, что этот весьма позитивный опыт европейцев будет нам совершенно кстати.</w:t>
      </w:r>
      <w:r>
        <w:rPr>
          <w:b/>
          <w:color w:val="008000"/>
          <w:sz w:val="24"/>
          <w:szCs w:val="24"/>
        </w:rPr>
        <w:t xml:space="preserve"> </w:t>
      </w:r>
    </w:p>
    <w:p>
      <w:pPr>
        <w:pStyle w:val="Normal"/>
        <w:spacing w:lineRule="auto" w:line="240"/>
        <w:rPr/>
      </w:pPr>
      <w:r>
        <w:rPr>
          <w:sz w:val="24"/>
          <w:szCs w:val="24"/>
        </w:rPr>
        <w:t>Кстати также и вспомнить то, что мы делали совсем несколько лет назад в рамках общества "Знание". И думаю, что здесь и парламентское сообщество, и политическое, и СМИ в долгу перед населением Российской Федерации. Конечно, я думаю, что вполне логично было бы создать специальный канал по правовой тематике, по правовым вопросам, на котором могли бы выступать самые авторитетные люди, которые бы давали бы не только "страшилки", не только уголовную хронику в тех или иных регионах Российской Федерации, а совершенно в спокойной обстановке, квалифицированно, с уважением человеческой личности объясняли: что государство обязано делать в защиту человека. Что оно не делает, по какой причине? И что мы совместными усилиями должны предпринять по исправлению этой ситуации?</w:t>
      </w:r>
    </w:p>
    <w:p>
      <w:pPr>
        <w:pStyle w:val="Normal"/>
        <w:spacing w:lineRule="auto" w:line="240"/>
        <w:rPr/>
      </w:pPr>
      <w:r>
        <w:rPr>
          <w:sz w:val="24"/>
          <w:szCs w:val="24"/>
        </w:rPr>
        <w:t xml:space="preserve">И в заключение хотел бы затронуть ещё один очень важный вопрос, ещё одно перспективное поле работы гражданского сообщества. Оно связано с позиционированием России, российской дипломатии в международной сфере. Мы с генералом Куликовым не раз принимали участие в разного рода международных форумах, посвященных проблеме борьбы с антитеррором. И мы знаем, что сегодня международная нормативная система, международная площадка уделяет самое пристальное внимание роли общественности в участии, в решении этих проблем. </w:t>
      </w:r>
    </w:p>
    <w:p>
      <w:pPr>
        <w:pStyle w:val="Normal"/>
        <w:spacing w:lineRule="auto" w:line="240"/>
        <w:rPr>
          <w:sz w:val="24"/>
          <w:szCs w:val="24"/>
        </w:rPr>
      </w:pPr>
      <w:r>
        <w:rPr>
          <w:sz w:val="24"/>
          <w:szCs w:val="24"/>
        </w:rPr>
        <w:t>Сошлюсь на преамбулу одного из первых документов, в котором были четко сформулированы задачи, стоящие перед общественностью. Точнее, они были сформулированы как обязательства современных государств, которые должны заниматься активной работой по информированию гражданского общества. Речь идёт о преамбуле декларации Организации Объединенных Наций от 9 октября 1994 года, которая называется "Декларация о действиях по борьбе с международным терроризмом". Так вот, там четко была сформулирована задача в качестве политического обязательства каждого государства - участника Организации Объединенных Наций по работе со своим гражданским обществом: по информированию, по просвещению.</w:t>
      </w:r>
    </w:p>
    <w:p>
      <w:pPr>
        <w:pStyle w:val="Normal"/>
        <w:spacing w:lineRule="auto" w:line="240"/>
        <w:rPr>
          <w:sz w:val="24"/>
          <w:szCs w:val="24"/>
        </w:rPr>
      </w:pPr>
      <w:r>
        <w:rPr>
          <w:sz w:val="24"/>
          <w:szCs w:val="24"/>
        </w:rPr>
        <w:t>Если внимательно посмотреть вот этот антитеррористический массив и подумать, что может сделать гражданское общество и в России, за рубежом для создания весьма эффективных и совершенных систем борьбы с антитеррором, то, с моей точки зрения, программа должна заключать несколько пунктов.</w:t>
      </w:r>
    </w:p>
    <w:p>
      <w:pPr>
        <w:pStyle w:val="Normal"/>
        <w:spacing w:lineRule="auto" w:line="240"/>
        <w:rPr/>
      </w:pPr>
      <w:r>
        <w:rPr>
          <w:sz w:val="24"/>
          <w:szCs w:val="24"/>
        </w:rPr>
        <w:t>Первый. Он связан с тем, чтобы довести до граждан содержание вот этого антитеррористического массива. Поверьте мне, как доктору юридических наук, специалисту в области международного права, это сообщество, особенно ООНовские документы, являются действительно совершенными. Но 13 антитеррористических конвенций, анализ, который мы провели недавно, показывает, что многие государства подписали эти документы, часть из них ратифицировали, многие из них были инкорпорированы в национальные законодательства, в уголовные, в уголовно-процессуальные. Но мы имеем и факты, и тенденции, связанные с двойными стандартами. Многие государства, говоря на деле о значении этого международно-правового массива, их не подписывают; а если подписывают, долго не ратифицируют. И самое важное, что политика двойных стандартов существует в практических делах, в практической дипломатии многих западных государств.</w:t>
      </w:r>
    </w:p>
    <w:p>
      <w:pPr>
        <w:pStyle w:val="Normal"/>
        <w:spacing w:lineRule="auto" w:line="240"/>
        <w:rPr>
          <w:sz w:val="24"/>
          <w:szCs w:val="24"/>
        </w:rPr>
      </w:pPr>
      <w:r>
        <w:rPr>
          <w:sz w:val="24"/>
          <w:szCs w:val="24"/>
        </w:rPr>
        <w:t>Поэтому отсюда возникает очень серьезная проблема. Её решение я предлагаю связать с созданием по крайней мере парламентской системы мониторинга за выполнением современными государствами своих международно-правовых обязательств в области антитеррора. Эту идею я внес и на рассмотрение Межпарламентского Союза, в рамках "двусторонние парламентские связи" она получает достаточно серьезную поддержку. Очень важно, чтобы здесь гражданское общество России вместе с парламентариями российскими принимало самое активное участие. Мы должны принципиально, чётко говорить: это государство работает по борьбе с международным терроризмом, это не работает, почему не работает, может быть, ему нужно помочь, а, может быть, и достаточно элементов критики.</w:t>
      </w:r>
    </w:p>
    <w:p>
      <w:pPr>
        <w:pStyle w:val="Normal"/>
        <w:spacing w:lineRule="auto" w:line="240"/>
        <w:rPr/>
      </w:pPr>
      <w:r>
        <w:rPr>
          <w:sz w:val="24"/>
          <w:szCs w:val="24"/>
        </w:rPr>
        <w:t>Второе очень важное направление. Сегодня в мире на уровне экспертного сообщества, на уровне их концепций, существуют где-то около 120 определений международного терроризма. Уникальный случай, когда все хотят выработать вот это определение, сделать его юридически обязательным, но на самом последнем этапе согласования не получается: международно признанного определения терроризма не существует. Даже, казалось бы, такая бюрократическая организация, как Европейский союз, столкнулась с подобного рода проблемой несколько лет назад, когда сразу после трагедии 11 сентября 2001 года брюссельское, бельгийское председательство выработало определение терроризма и только в течение года отдельные страны - члены Евросоюза, взяли это определение в качестве рабочего и стали ему следовать.</w:t>
      </w:r>
    </w:p>
    <w:p>
      <w:pPr>
        <w:pStyle w:val="Normal"/>
        <w:spacing w:lineRule="auto" w:line="240"/>
        <w:rPr>
          <w:sz w:val="24"/>
          <w:szCs w:val="24"/>
        </w:rPr>
      </w:pPr>
      <w:r>
        <w:rPr>
          <w:sz w:val="24"/>
          <w:szCs w:val="24"/>
        </w:rPr>
        <w:t>Что здесь можно было бы предпринять? Российская наука - уголовно-правовая, политологическая, международно-правовая - имеет очень серьёзный потенциал. И я думаю, что нам надо объединить, действительно, вот этот потенциал, связать его с парламентской средой и хотя бы в качестве первого шага выработать критерии, террористического акта, выработать принципиальные формулы и этот согласованный лист предложить международному сообществу, нашим партнёрам. Мы прекрасно с вами понимаем, если предмет не будет чётко описан, то всегда возникает желание политических спекуляций, возможность двойных стандартов. Я думаю, что и в этой сфере, на этом направлении российское гражданское сообщество может сыграть свою принципиальную роль.</w:t>
      </w:r>
    </w:p>
    <w:p>
      <w:pPr>
        <w:pStyle w:val="Normal"/>
        <w:spacing w:lineRule="auto" w:line="240"/>
        <w:rPr/>
      </w:pPr>
      <w:r>
        <w:rPr>
          <w:sz w:val="24"/>
          <w:szCs w:val="24"/>
        </w:rPr>
        <w:t>И третье направление. Гражданское общество должно быть, действительно, субъектом самого жёсткого контроля при осуществлении антитеррористических операций и контролировать любую из этих ситуаций с точки зрения обеспечения прав и свобод человека. Проблема создания гуманитарной безопасности крайне актуальна сегодня и в масштабах Европы, в масштабе любого современного региона. С Евросоюзом мы просто обязаны построить систему общеевропейской гуманитарной правовой безопасности.</w:t>
      </w:r>
    </w:p>
    <w:p>
      <w:pPr>
        <w:pStyle w:val="Normal"/>
        <w:spacing w:lineRule="auto" w:line="240"/>
        <w:rPr/>
      </w:pPr>
      <w:r>
        <w:rPr>
          <w:sz w:val="24"/>
          <w:szCs w:val="24"/>
        </w:rPr>
        <w:t xml:space="preserve">Я думаю, власть не должна бояться разговора на эту тему. Наоборот, открытый подход властных структур, их разворот в сторону гражданского общества по гуманитарной тематике только будет свидетельствовать, я извиняюсь за это слово, об уме власти, о её интеллекте и её политической силе, потому что люди, которые объединяются, входят в гражданское общество, это те же граждане </w:t>
      </w:r>
      <w:r>
        <w:rPr>
          <w:color w:val="000000"/>
          <w:sz w:val="24"/>
          <w:szCs w:val="24"/>
        </w:rPr>
        <w:t>Российской Федерации</w:t>
      </w:r>
      <w:r>
        <w:rPr>
          <w:sz w:val="24"/>
          <w:szCs w:val="24"/>
        </w:rPr>
        <w:t>, которые как и президент, и регионального как премьер, и федерального уровня чиновники несут такую же ответственность за страну, за её безопасное существование и развитие по пути реформ.</w:t>
      </w:r>
    </w:p>
    <w:p>
      <w:pPr>
        <w:pStyle w:val="Normal"/>
        <w:spacing w:lineRule="auto" w:line="240"/>
        <w:rPr/>
      </w:pPr>
      <w:r>
        <w:rPr>
          <w:sz w:val="24"/>
          <w:szCs w:val="24"/>
        </w:rPr>
        <w:t>Я хотел бы на этом закончить. Сказать, что  впереди у нас действительно очень много работы. Принципиально важно, что мы знаем вектор этого движения, и это знание даёт двойную и тройную силу.</w:t>
      </w:r>
    </w:p>
    <w:p>
      <w:pPr>
        <w:pStyle w:val="Normal"/>
        <w:spacing w:lineRule="auto" w:line="240"/>
        <w:ind w:firstLine="720"/>
        <w:rPr/>
      </w:pPr>
      <w:r>
        <w:rPr>
          <w:b/>
          <w:sz w:val="24"/>
          <w:szCs w:val="24"/>
          <w:u w:val="single"/>
        </w:rPr>
        <w:t>Председательствующий.</w:t>
      </w:r>
      <w:r>
        <w:rPr>
          <w:sz w:val="24"/>
          <w:szCs w:val="24"/>
        </w:rPr>
        <w:t xml:space="preserve"> Спасибо, Василий Николаевич.</w:t>
      </w:r>
      <w:r>
        <w:rPr>
          <w:b/>
          <w:color w:val="008000"/>
          <w:sz w:val="24"/>
          <w:szCs w:val="24"/>
        </w:rPr>
        <w:t xml:space="preserve"> </w:t>
      </w:r>
    </w:p>
    <w:p>
      <w:pPr>
        <w:pStyle w:val="Normal"/>
        <w:spacing w:lineRule="auto" w:line="240"/>
        <w:ind w:firstLine="720"/>
        <w:rPr>
          <w:sz w:val="24"/>
          <w:szCs w:val="24"/>
        </w:rPr>
      </w:pPr>
      <w:r>
        <w:rPr>
          <w:sz w:val="24"/>
          <w:szCs w:val="24"/>
        </w:rPr>
        <w:t>Мне особенно понравилась ваша одна из главных мыслей относительно того, что идеологии насилия надо противопоставить идеологию противодействия терроризму. Вы, по сути, раскрыли программу этой идеологии, содержательную часть.</w:t>
      </w:r>
    </w:p>
    <w:p>
      <w:pPr>
        <w:pStyle w:val="Normal"/>
        <w:spacing w:lineRule="auto" w:line="240"/>
        <w:ind w:firstLine="720"/>
        <w:rPr>
          <w:sz w:val="24"/>
          <w:szCs w:val="24"/>
        </w:rPr>
      </w:pPr>
      <w:r>
        <w:rPr>
          <w:sz w:val="24"/>
          <w:szCs w:val="24"/>
        </w:rPr>
        <w:t>Я с большим удовольствием предоставляю слово Безвину Сергею Викторовичу, который сделает доклад на тему "О мерах по повышению эффективности взаимодействия органов государственной власти и институтов гражданского общества в области противодействия".</w:t>
      </w:r>
    </w:p>
    <w:p>
      <w:pPr>
        <w:pStyle w:val="Normal"/>
        <w:spacing w:lineRule="auto" w:line="240"/>
        <w:ind w:firstLine="720"/>
        <w:rPr>
          <w:sz w:val="24"/>
          <w:szCs w:val="24"/>
        </w:rPr>
      </w:pPr>
      <w:r>
        <w:rPr>
          <w:b/>
          <w:sz w:val="24"/>
          <w:szCs w:val="24"/>
          <w:u w:val="single"/>
        </w:rPr>
        <w:t>Безмин Сергей Викторович</w:t>
      </w:r>
      <w:r>
        <w:rPr>
          <w:b/>
          <w:sz w:val="24"/>
          <w:szCs w:val="24"/>
        </w:rPr>
        <w:t xml:space="preserve"> -</w:t>
      </w:r>
      <w:r>
        <w:rPr>
          <w:sz w:val="24"/>
          <w:szCs w:val="24"/>
        </w:rPr>
        <w:t xml:space="preserve"> заместитель начальника Управления аппарата Национального антитеррористического комитета. </w:t>
      </w:r>
    </w:p>
    <w:p>
      <w:pPr>
        <w:pStyle w:val="Normal"/>
        <w:spacing w:lineRule="auto" w:line="240"/>
        <w:ind w:firstLine="720"/>
        <w:rPr/>
      </w:pPr>
      <w:r>
        <w:rPr>
          <w:sz w:val="24"/>
          <w:szCs w:val="24"/>
        </w:rPr>
        <w:t>Уважаемый председатель, уважаемые участники конференции! Результаты анализа современного состояния международного терроризма и условий, в которых он развивается, позволяет сделать прогноз об определённой эскалации террористической деятельности. Об этом свидетельствуют такие факты, как значительное расширение географии, осуществление террористических актов, рост из года в год их количества, совершенствование способов проведения. По сравнению с 2005 годом число терактов в мире увеличилось на 27 процентов. В 2006 году совершено свыше 14 тысяч 300 терактов, более трети из них в Ираке, около 3 тысяч терактов совершено на территории Афганистана и в странах Азиатско-Тихоокеанского региона, в результате которых погибло более 20 тысяч и пострадало около 54 тысяч человек.</w:t>
      </w:r>
    </w:p>
    <w:p>
      <w:pPr>
        <w:pStyle w:val="Normal"/>
        <w:spacing w:lineRule="auto" w:line="240"/>
        <w:ind w:firstLine="720"/>
        <w:rPr/>
      </w:pPr>
      <w:r>
        <w:rPr>
          <w:sz w:val="24"/>
          <w:szCs w:val="24"/>
        </w:rPr>
        <w:t>Цель террористов не просто обострение и дестабилизация обстановки во имя решения каких-то локальных задач, а в конечном счёте - захват власти, территориальный передел, насильственное изменение конституционного строя и государственного устройства. Терроризм превратился в весьма прибыльный бизнес глобального масштаба с развитым рынком труда и приложения капиталов, со своими правилами и моралью, несовместимою ни с какими общечеловеческими и демократическими принципами и ценностями. По данным Международного валютного фонда, в финансировании терроризма участвуют средства на общую сумму около 50 миллиардов долларов США. Особое беспокойство в нынешних условиях вызывают масштабы и распространение идеологии терроризма, в том числе через Интернет и другие телекоммуникационные сети.</w:t>
      </w:r>
    </w:p>
    <w:p>
      <w:pPr>
        <w:pStyle w:val="Normal"/>
        <w:spacing w:lineRule="auto" w:line="240"/>
        <w:ind w:firstLine="720"/>
        <w:rPr>
          <w:sz w:val="24"/>
          <w:szCs w:val="24"/>
        </w:rPr>
      </w:pPr>
      <w:r>
        <w:rPr>
          <w:sz w:val="24"/>
          <w:szCs w:val="24"/>
        </w:rPr>
        <w:t>Практически все террористические экстремистские так называемые повстанческие организации и группировки, в мире их насчитывается около 500, имеют свыше 5 тысяч собственных сайтов, посредством которых пропагандируют терроризм и иные насильственные формы проявлений экстремизма, а также распространяют практические пособия по организации подпольной деятельности, сборке взрывных устройств, выбору объектов и тактическим приёмам совершения диверсионно-террористических актов.</w:t>
      </w:r>
    </w:p>
    <w:p>
      <w:pPr>
        <w:pStyle w:val="Normal"/>
        <w:spacing w:lineRule="auto" w:line="240"/>
        <w:ind w:firstLine="720"/>
        <w:rPr>
          <w:sz w:val="24"/>
          <w:szCs w:val="24"/>
        </w:rPr>
      </w:pPr>
      <w:r>
        <w:rPr>
          <w:sz w:val="24"/>
          <w:szCs w:val="24"/>
        </w:rPr>
        <w:t>Характерной особенностью современного терроризма является его тесная связь с этноконфессиональным фактором, прежде всего, исламским радикализмом, приверженцы которого поставили своей целью создание Всемирного исламского халифата.</w:t>
      </w:r>
    </w:p>
    <w:p>
      <w:pPr>
        <w:pStyle w:val="Normal"/>
        <w:spacing w:lineRule="auto" w:line="240"/>
        <w:ind w:firstLine="720"/>
        <w:rPr>
          <w:sz w:val="24"/>
          <w:szCs w:val="24"/>
        </w:rPr>
      </w:pPr>
      <w:r>
        <w:rPr>
          <w:sz w:val="24"/>
          <w:szCs w:val="24"/>
        </w:rPr>
        <w:t>Террористическая организация "Аль Кайда" сохранила за собой роль основной структуры международного терроризма, продолжила линию на объединение под своей эгидой террористических и экстремистских организаций исламистского толка, а также на завладение компонентами оружия массового уничтожения.</w:t>
      </w:r>
    </w:p>
    <w:p>
      <w:pPr>
        <w:pStyle w:val="Normal"/>
        <w:spacing w:lineRule="auto" w:line="240"/>
        <w:ind w:firstLine="720"/>
        <w:rPr>
          <w:sz w:val="24"/>
          <w:szCs w:val="24"/>
        </w:rPr>
      </w:pPr>
      <w:r>
        <w:rPr>
          <w:sz w:val="24"/>
          <w:szCs w:val="24"/>
        </w:rPr>
        <w:t xml:space="preserve">Исламские радикалы умело используют проблемы современного мира, включая международные внутренние конфликты для достижения своих целей. Результаты анализа поступившей в 2006 году информации показывают, что вооруженные операции способствовали усилению антизападных настроений в исламском мире. Это позволило идеологам международного терроризма рекрутировать в свои ряды новых наёмников, активизировать террористическую деятельность и её финансирование как в указанных государствах, так и в ряде европейских стран, включая Россию. </w:t>
      </w:r>
    </w:p>
    <w:p>
      <w:pPr>
        <w:pStyle w:val="Normal"/>
        <w:spacing w:lineRule="auto" w:line="240"/>
        <w:ind w:firstLine="720"/>
        <w:rPr>
          <w:sz w:val="24"/>
          <w:szCs w:val="24"/>
        </w:rPr>
      </w:pPr>
      <w:r>
        <w:rPr>
          <w:sz w:val="24"/>
          <w:szCs w:val="24"/>
        </w:rPr>
        <w:t xml:space="preserve">Основной угрозой для Российской Федерации в 2006 году являлась деятельность незаконных вооружённых формирований на Северном Кавказе. Пользуясь зарубежной поддержкой, главари бандитских группировок предпринимали попытки сформировать дополнительные каналы финансирования террористической деятельности и распространить её на территории других субъектов Российской Федерации. </w:t>
      </w:r>
    </w:p>
    <w:p>
      <w:pPr>
        <w:pStyle w:val="Normal"/>
        <w:spacing w:lineRule="auto" w:line="240"/>
        <w:ind w:firstLine="720"/>
        <w:rPr/>
      </w:pPr>
      <w:r>
        <w:rPr>
          <w:sz w:val="24"/>
          <w:szCs w:val="24"/>
        </w:rPr>
        <w:t xml:space="preserve">Данные обстоятельства обусловили необходимость принятия в 2006 году адекватных террористической угрозе мер со стороны федерального центра и завершение работы по созданию общегосударственной системы противодействия терроризму. Подписан Указ президента "О мерах по противодействию терроризму", также принят ряд законов по противодействию терроризму, но на этой части останавливаться не буду, подробно остановился наш уважаемый председатель Анатолий Сергеевич. Реализован значительный объём организационных мероприятий, образован и функционирует Национальный антитеррористический комитет, Федеральный оперативный штаб. А в субъектах </w:t>
      </w:r>
      <w:r>
        <w:rPr>
          <w:color w:val="000000"/>
          <w:sz w:val="24"/>
          <w:szCs w:val="24"/>
        </w:rPr>
        <w:t>Российской Федерации антитеррористические комиссии и оперативные штабы.</w:t>
      </w:r>
    </w:p>
    <w:p>
      <w:pPr>
        <w:pStyle w:val="Normal"/>
        <w:spacing w:lineRule="auto" w:line="240"/>
        <w:ind w:firstLine="720"/>
        <w:rPr/>
      </w:pPr>
      <w:r>
        <w:rPr>
          <w:color w:val="000000"/>
          <w:sz w:val="24"/>
          <w:szCs w:val="24"/>
        </w:rPr>
        <w:t>По состоянию на 1 июня 2007 года организована деятельность антитеррористических комиссий в 83 субъектах Российской Федерации. Комиссии Корякского, Агинского Бурятского и Усть-Ордынского Бурятского автономных округов входят соответственно в состав региональных антитеррористических комиссий Камчатской, Читинской и Иркутской областей. Создано 86 оперативных штабов на территориях субъектов Российской Федерации, и в настоящее время активно идёт процесс комплектования их аппаратов. Утверждены нормативные документы, регламентирующие их деятельность, разработан порядок реагирования на возникающие угрозы террористического характера.</w:t>
      </w:r>
    </w:p>
    <w:p>
      <w:pPr>
        <w:pStyle w:val="Normal"/>
        <w:spacing w:lineRule="auto" w:line="240"/>
        <w:ind w:firstLine="720"/>
        <w:rPr/>
      </w:pPr>
      <w:r>
        <w:rPr>
          <w:color w:val="000000"/>
          <w:sz w:val="24"/>
          <w:szCs w:val="24"/>
        </w:rPr>
        <w:t>В результате совместных действий силовых и властных структур федерального центра и республик Северного Кавказа количество террористических актов в нашей стране сократилось с 257 в 2005 году до 152 в 2006. Из них в Чеченской Республике - со 111 до 74, в Республике Дагестан - с 77 до 17. В прошедшем году был проведён ряд успешных спецопераций, в результате которых нарушена система управления бандформированиями, а их руководящему звену нанесён ощутимый урон. Пресечена деятельность более 120 наиболее опасных бандитов и эмиссаров международных террористических организаций, включая 35 главарей. Среди них Басаев, Сайдуллаев - преемник Масхадова, Абухас - представитель "Аль-Каиды", главный финансист террористов и другие. Предотвращено более 300 террористических актов, которые планировались к осуществлению на территории Республики Дагестана, Ингушетии, Чеченской Республики и Ставропольского края. В их числе вооружённое нападение на органы власти и управления в городе Черкесске, которое могло бы стать сопоставимым по своим масштабам с бандитской акцией в городе Нальчике в октябре 2005 года. Выявлено 220 тайников с оружием и боеприпасами. Перехвачено 887 тысяч информационных сообщений членов банд-формирований и их пособников.</w:t>
      </w:r>
    </w:p>
    <w:p>
      <w:pPr>
        <w:pStyle w:val="Normal"/>
        <w:spacing w:lineRule="auto" w:line="240"/>
        <w:ind w:firstLine="720"/>
        <w:rPr/>
      </w:pPr>
      <w:r>
        <w:rPr>
          <w:color w:val="000000"/>
          <w:sz w:val="24"/>
          <w:szCs w:val="24"/>
        </w:rPr>
        <w:t>В сети "Интернет" прекращена деятельность 186 сайтов, использовавшихся в интересах террористов, а также 100 сайтов, содержащих инструкции по изготовлению взрывных устройств. Повысить результативность противодействия терроризму удалось, в том числе, благодаря последовательному наращиванию усилий в оперативно-розыскной работе. Оперативное сопровождение правоохранительными органами уголовных дел, возбужденных по фактам террористической деятельности, позволило раскрыть ряд преступлений резонансного характера. В результате, за преступления, связанные с террористической, экстремистской деятельностью, осуждены к различным срокам лишения свободы 896 человек.</w:t>
      </w:r>
    </w:p>
    <w:p>
      <w:pPr>
        <w:pStyle w:val="Normal"/>
        <w:spacing w:lineRule="auto" w:line="240"/>
        <w:ind w:firstLine="720"/>
        <w:rPr>
          <w:color w:val="000000"/>
          <w:sz w:val="24"/>
          <w:szCs w:val="24"/>
        </w:rPr>
      </w:pPr>
      <w:r>
        <w:rPr>
          <w:color w:val="000000"/>
          <w:sz w:val="24"/>
          <w:szCs w:val="24"/>
        </w:rPr>
        <w:t>В целях своевременного выявления и пресечения каналов финансирования терроризма, Росфинмониторингом совместно с правоохранительными ведомствами  формируется перечень организаций и физических лиц, в отношении которых имеются сведения об их участии в террористической и экстремистской деятельности.</w:t>
      </w:r>
    </w:p>
    <w:p>
      <w:pPr>
        <w:pStyle w:val="Normal"/>
        <w:spacing w:lineRule="auto" w:line="240"/>
        <w:ind w:firstLine="720"/>
        <w:rPr>
          <w:color w:val="000000"/>
          <w:sz w:val="24"/>
          <w:szCs w:val="24"/>
        </w:rPr>
      </w:pPr>
      <w:r>
        <w:rPr>
          <w:color w:val="000000"/>
          <w:sz w:val="24"/>
          <w:szCs w:val="24"/>
        </w:rPr>
        <w:t>В настоящее время в его отечественный раздел внесены 24 организации и 1725 физических лиц, а в международный - 123 организации и 356 физических лиц.</w:t>
      </w:r>
    </w:p>
    <w:p>
      <w:pPr>
        <w:pStyle w:val="Normal"/>
        <w:spacing w:lineRule="auto" w:line="240"/>
        <w:ind w:firstLine="720"/>
        <w:rPr>
          <w:color w:val="000000"/>
          <w:sz w:val="24"/>
          <w:szCs w:val="24"/>
        </w:rPr>
      </w:pPr>
      <w:r>
        <w:rPr>
          <w:color w:val="000000"/>
          <w:sz w:val="24"/>
          <w:szCs w:val="24"/>
        </w:rPr>
        <w:t>В российских банках выявлено 189 счетов, принадлежащих внесённым в перечень 155 физическим лицам и четырём организациям, деятельность которых взята правоохранительными органами на контроль.</w:t>
      </w:r>
    </w:p>
    <w:p>
      <w:pPr>
        <w:pStyle w:val="Normal"/>
        <w:spacing w:lineRule="auto" w:line="240"/>
        <w:ind w:firstLine="720"/>
        <w:rPr>
          <w:color w:val="000000"/>
          <w:sz w:val="24"/>
          <w:szCs w:val="24"/>
        </w:rPr>
      </w:pPr>
      <w:r>
        <w:rPr>
          <w:color w:val="000000"/>
          <w:sz w:val="24"/>
          <w:szCs w:val="24"/>
        </w:rPr>
        <w:t>В рамках реализации Указа Президента Российской Федерации "О мерах по противодействию терроризму", в целях повышения взаимодействия субъектов антитеррористической деятельности, разработаны нормативно-правовые акты, регламентирующие.</w:t>
      </w:r>
    </w:p>
    <w:p>
      <w:pPr>
        <w:pStyle w:val="Normal"/>
        <w:spacing w:lineRule="auto" w:line="240"/>
        <w:ind w:firstLine="720"/>
        <w:rPr>
          <w:color w:val="000000"/>
          <w:sz w:val="24"/>
          <w:szCs w:val="24"/>
        </w:rPr>
      </w:pPr>
      <w:r>
        <w:rPr>
          <w:color w:val="000000"/>
          <w:sz w:val="24"/>
          <w:szCs w:val="24"/>
        </w:rPr>
        <w:t>Порядок организации и проведения контртеррористических операций, порядок привлечения сил и средств федеральных органов исполнительной власти для участия в этих операциях, в том числе групп оперативного реагирования.</w:t>
      </w:r>
    </w:p>
    <w:p>
      <w:pPr>
        <w:pStyle w:val="Normal"/>
        <w:spacing w:lineRule="auto" w:line="240"/>
        <w:ind w:firstLine="720"/>
        <w:rPr>
          <w:b/>
          <w:b/>
          <w:color w:val="008000"/>
          <w:sz w:val="24"/>
          <w:szCs w:val="24"/>
        </w:rPr>
      </w:pPr>
      <w:r>
        <w:rPr>
          <w:sz w:val="24"/>
          <w:szCs w:val="24"/>
        </w:rPr>
        <w:t xml:space="preserve">Своевременное принятие на государственном уровне правовых и организационных решений в области противодействия терроризму способствовало повышению координации действий правоохранительных органов и специальных служб. Что позволило в 2006 году пресечь деятельность 150 организаций террористической и экстремистской направленности, 35 незаконных вооружённых формирований, 6 зарубежных неправительственных организаций, 501 организованной группой, занимавшейся незаконным оборотом оружия, боеприпасов, взрывчатых веществ и взрывных устройств. Безусловно, одним из приоритетных направлений в деятельности национальности антитеррористического комитета, органов государственной власти является профилактика терроризма и выработка конкретных превентивных мер, направленных на предупреждение и пресечение террористических угроз. </w:t>
      </w:r>
    </w:p>
    <w:p>
      <w:pPr>
        <w:pStyle w:val="Normal"/>
        <w:spacing w:lineRule="auto" w:line="240"/>
        <w:ind w:firstLine="708"/>
        <w:rPr>
          <w:sz w:val="24"/>
          <w:szCs w:val="24"/>
        </w:rPr>
      </w:pPr>
      <w:r>
        <w:rPr>
          <w:sz w:val="24"/>
          <w:szCs w:val="24"/>
        </w:rPr>
        <w:t xml:space="preserve">В последнее время комитетом и заинтересованными федеральными органами исполнительной власти приняты дополнительные меры по повышению уровня антитеррористической защищённости объектов, ядерно-энергетического комплекса и гидротехнических сооружений, диверсионно-террористические акты на которых могут привести к катастрофическим последствиям. Разработаны мероприятия, направленные на предотвращение использования средств авиации общего назначения в террористических целях и выработаны предложения по совершенствованию государственного регулирования в этой области. </w:t>
      </w:r>
    </w:p>
    <w:p>
      <w:pPr>
        <w:pStyle w:val="Normal"/>
        <w:spacing w:lineRule="auto" w:line="240"/>
        <w:ind w:firstLine="708"/>
        <w:rPr>
          <w:sz w:val="24"/>
          <w:szCs w:val="24"/>
        </w:rPr>
      </w:pPr>
      <w:r>
        <w:rPr>
          <w:sz w:val="24"/>
          <w:szCs w:val="24"/>
        </w:rPr>
        <w:t xml:space="preserve">Новым направлением в профилактической, информационно-пропагандистской работе в области противодействия терроризму стало обращение председателя Национального антитеррористического комитета к участникам бандформирований с предложением о добровольной сдаче властям и принятие Государственной Думы Федерального Собрания Российской Федерации постановления "Об амнистии". К этой работе были подключены члены Федерального Собрания Российской Федерации, видные политические и общественные деятели, представители духовенства республик, входящих в Южный федеральный округ, бывшие участники бандформирований, воспользовавшиеся амнистией ранее, а также родственники боевиков, в том числе проживающие за рубежом. Инициировано обращение к участникам бандформирований со стороны ассоциаций чеченских общественных объединений. </w:t>
      </w:r>
    </w:p>
    <w:p>
      <w:pPr>
        <w:pStyle w:val="Normal"/>
        <w:spacing w:lineRule="auto" w:line="240"/>
        <w:ind w:firstLine="720"/>
        <w:rPr>
          <w:sz w:val="24"/>
          <w:szCs w:val="24"/>
        </w:rPr>
      </w:pPr>
      <w:r>
        <w:rPr>
          <w:sz w:val="24"/>
          <w:szCs w:val="24"/>
        </w:rPr>
        <w:t xml:space="preserve">Подробнее остановлюсь на некоторых цифрах, которые реально отражают взаимодействие органов власти, средств массовой информации и общественности при организации работы на этом направлении. В период действия срока амнистии рабочими группами в субъектах Российской Федерации организовано и проведено более 2,5 тысяч встреч с общественностью, в том числе в мечетях, размещено на региональных теле- и радиоканалах свыше 170 видеосюжетов, агитационных материалов и аудиообращений, подготовлены десятки тысяч листовок, воззваний, ряд публикаций в газетах. Через возможности операторов сотовой связи МТС и Мегафон была осуществлена рассылка текстовых СМС-сообщений по данной тематике. </w:t>
      </w:r>
    </w:p>
    <w:p>
      <w:pPr>
        <w:pStyle w:val="Normal"/>
        <w:spacing w:lineRule="auto" w:line="240"/>
        <w:ind w:firstLine="720"/>
        <w:rPr>
          <w:sz w:val="24"/>
          <w:szCs w:val="24"/>
        </w:rPr>
      </w:pPr>
      <w:r>
        <w:rPr>
          <w:sz w:val="24"/>
          <w:szCs w:val="24"/>
        </w:rPr>
        <w:t xml:space="preserve">В результате оперативностных мер и организованной в регионах страны и за рубежом целенаправленной агитационной пропагандисткой кампании, задействованы возможности средств массовой информации, парламентариев, духовенства, государственных институтов власти и общественности, были склонены к добровольной сдаче властям и явились с повинной 546 боевиков. Факты сдачи боевиков задокументированы во всех республиках Северного Кавказа, в Ставропольском крае, Астраханской, Иркутской, Ростовской и Саратовской областях, в Республике Саха (Якутия), а также за рубежом. </w:t>
      </w:r>
    </w:p>
    <w:p>
      <w:pPr>
        <w:pStyle w:val="Normal"/>
        <w:spacing w:lineRule="auto" w:line="240"/>
        <w:ind w:firstLine="720"/>
        <w:rPr>
          <w:sz w:val="24"/>
          <w:szCs w:val="24"/>
        </w:rPr>
      </w:pPr>
      <w:r>
        <w:rPr>
          <w:sz w:val="24"/>
          <w:szCs w:val="24"/>
        </w:rPr>
        <w:t xml:space="preserve">Уважаемые участники конференции! Проявление терроризма требует адекватного реагирования на основе консолидации всех сил и средств противодействия как органов государственной власти, так и институтов гражданского общества. Перед государственными органами власти стоит задача изыскивать и реализовывать более совершенные, отвечающие современным требованиям различные формы деятельности по надёжному противодействию террористической угрозе, активно и целенаправленно привлекать для этих целей негосударственные структуры. Значительным ресурсом наращивания государственных антитеррористических усилий, серьёзным резервом расширения антитеррористической коалиции как пример может рассматриваться участие и многоплановое подключение бизнес-сообщества к мероприятиям по противодействию терроризму. В России в настоящее время около 80 процентов национальной экономики принадлежит частному капиталу. Предпринимательский сектор представлен более чем 4 миллионами организаций, в которых сконцентрировано огромное количество материальных, финансовых и интеллектуальных ресурсов. </w:t>
      </w:r>
    </w:p>
    <w:p>
      <w:pPr>
        <w:pStyle w:val="Normal"/>
        <w:spacing w:lineRule="auto" w:line="240"/>
        <w:ind w:firstLine="708"/>
        <w:rPr>
          <w:sz w:val="24"/>
          <w:szCs w:val="24"/>
        </w:rPr>
      </w:pPr>
      <w:r>
        <w:rPr>
          <w:sz w:val="24"/>
          <w:szCs w:val="24"/>
        </w:rPr>
        <w:t xml:space="preserve">Надо отметить, что бизнес-сообщество уже сегодня самостоятельно осуществляет комплекс профилактических антитеррористических мер на своих предприятиях, проводит кадровую политику в отношении персонала и служб безопасности, участвует в разработке и производстве средств противодействия террору. Апробированы первые шаги взаимодействия государства и бизнеса на контртеррористическом направлении на объектах транспорта. Как пример - реализация пилотного проекта по категорированию и оценке уязвимости аэропортного комплекса "Домодедово" или осуществление в Приволжском и Южном федеральных округах совместно с хозяйствующими субъектами комплекса мер по антетеррористической и противодиверсионной защите объектов нефтегазового комплекса, прежде всего магистральных трубопроводов. </w:t>
      </w:r>
    </w:p>
    <w:p>
      <w:pPr>
        <w:pStyle w:val="Normal"/>
        <w:spacing w:lineRule="auto" w:line="240"/>
        <w:ind w:firstLine="720"/>
        <w:rPr/>
      </w:pPr>
      <w:r>
        <w:rPr>
          <w:sz w:val="24"/>
          <w:szCs w:val="24"/>
        </w:rPr>
        <w:t>Вместе с тем, говоря о роли государства в обеспечении координации деятельности по противодействию терроризму, следует отметить, что на сегодняшний день деятельность негосударственных структур бизнес-сообщества в целях обеспечения антетеррористической безопасности в масштабе страны не имеет системного характера.</w:t>
      </w:r>
      <w:r>
        <w:rPr>
          <w:b/>
          <w:color w:val="008000"/>
          <w:sz w:val="24"/>
          <w:szCs w:val="24"/>
        </w:rPr>
        <w:t xml:space="preserve"> </w:t>
      </w:r>
    </w:p>
    <w:p>
      <w:pPr>
        <w:pStyle w:val="Normal"/>
        <w:spacing w:lineRule="auto" w:line="240"/>
        <w:rPr>
          <w:sz w:val="24"/>
          <w:szCs w:val="24"/>
        </w:rPr>
      </w:pPr>
      <w:r>
        <w:rPr>
          <w:sz w:val="24"/>
          <w:szCs w:val="24"/>
        </w:rPr>
        <w:t>На наш взгляд, в качестве приоритетных направлений взаимодействия государства и бизнес-сообщества должны стать следующие. Проведение совместной комплексной оценки террористических рисков, в том числе для критических структур в сфере экономики, определение на этой основе стратегических приоритетов антитеррористической защиты. Выработка единых, в том числе для частного сектора, стандартов обеспечения антитеррористической безопасности в конкретных областях экономической жизни. Создание совместных бизнес-структур по обеспечению антитеррористической защиты, например, в сфере высоких технологий на трубопроводном транспорте. Распределение ответственности между государством и бизнесом в борьбе с терроризмом, в том числе в вопросах финансирования мер по ликвидации последствий терактов. Оптимизация расходов, на защиту от терроризма, включая развитие страхования от террористических рисков. Проведение совместных антитеррористических учений на объектах частного сектора, моделирование кризисных ситуаций вызванных терактами.</w:t>
      </w:r>
    </w:p>
    <w:p>
      <w:pPr>
        <w:pStyle w:val="Normal"/>
        <w:spacing w:lineRule="auto" w:line="240"/>
        <w:rPr>
          <w:sz w:val="24"/>
          <w:szCs w:val="24"/>
        </w:rPr>
      </w:pPr>
      <w:r>
        <w:rPr>
          <w:sz w:val="24"/>
          <w:szCs w:val="24"/>
        </w:rPr>
        <w:t>Остро сегодня стоит проблема задействования и использования мероприятий по противодействию терроризма интеллектуальных ресурсов страны. Ситуация весьма сложная, если иметь в виду произошедшее за последнее десятилетие падение духовности, нравственности в обществе, небывалые масштабы пропаганды идеологии насилия, культа жестокости и на этом фоне активное насаждение в стране идеи радикализма, экстремизма, способных стать почвой для террористов.</w:t>
      </w:r>
    </w:p>
    <w:p>
      <w:pPr>
        <w:pStyle w:val="Normal"/>
        <w:spacing w:lineRule="auto" w:line="240"/>
        <w:rPr>
          <w:sz w:val="24"/>
          <w:szCs w:val="24"/>
        </w:rPr>
      </w:pPr>
      <w:r>
        <w:rPr>
          <w:sz w:val="24"/>
          <w:szCs w:val="24"/>
        </w:rPr>
        <w:t xml:space="preserve">Это крайне опасная тенденция, которую необходимо переломить. И для этого нужно объединить все политические, материально-технические, правовые, идеологические, социальные, экономические и интеллектуальные ресурсы государства и общества. </w:t>
      </w:r>
    </w:p>
    <w:p>
      <w:pPr>
        <w:pStyle w:val="Normal"/>
        <w:spacing w:lineRule="auto" w:line="240"/>
        <w:rPr>
          <w:sz w:val="24"/>
          <w:szCs w:val="24"/>
        </w:rPr>
      </w:pPr>
      <w:r>
        <w:rPr>
          <w:sz w:val="24"/>
          <w:szCs w:val="24"/>
        </w:rPr>
        <w:t>Сегодня в России широкое распространение получил подход, в соответствии с которым борьба с терроризмом признаётся задачей спецслужб и правоохранительных органов, за которыми эта функция закреплена законодательно.</w:t>
      </w:r>
    </w:p>
    <w:p>
      <w:pPr>
        <w:pStyle w:val="Normal"/>
        <w:spacing w:lineRule="auto" w:line="240"/>
        <w:ind w:firstLine="720"/>
        <w:rPr>
          <w:b/>
          <w:b/>
          <w:color w:val="008000"/>
          <w:sz w:val="24"/>
          <w:szCs w:val="24"/>
        </w:rPr>
      </w:pPr>
      <w:r>
        <w:rPr>
          <w:sz w:val="24"/>
          <w:szCs w:val="24"/>
        </w:rPr>
        <w:t xml:space="preserve">Нельзя судить борьбу с терроризмом, только выявляя и пресекая террористические акты и их, так сказать, расследовать. Каждая такая акция сопряжена с невосполнимыми человеческими жертвами и колоссальным материальным ущербом, а также с серьёзными нравственными, морально-психологическими и политическими издержками. </w:t>
      </w:r>
    </w:p>
    <w:p>
      <w:pPr>
        <w:pStyle w:val="Normal"/>
        <w:spacing w:lineRule="auto" w:line="240"/>
        <w:ind w:firstLine="720"/>
        <w:rPr>
          <w:sz w:val="24"/>
          <w:szCs w:val="24"/>
        </w:rPr>
      </w:pPr>
      <w:r>
        <w:rPr>
          <w:sz w:val="24"/>
          <w:szCs w:val="24"/>
        </w:rPr>
        <w:t xml:space="preserve">Приоритетным направлением в борьбе с терроризмом должно стать и предупреждение террористических проявлений, профилактика терроризма. Сотрудники спецслужб и правоохранительных органов при осуществлении своих профессиональных функций в борьбе с терроризмом чаще всего сталкиваются с результатами запущенных и разросшихся до антагонистической стадии конфликтов социального, политического, экономического, межнационального характера. </w:t>
      </w:r>
    </w:p>
    <w:p>
      <w:pPr>
        <w:pStyle w:val="Normal"/>
        <w:spacing w:lineRule="auto" w:line="240"/>
        <w:ind w:firstLine="720"/>
        <w:rPr>
          <w:sz w:val="24"/>
          <w:szCs w:val="24"/>
        </w:rPr>
      </w:pPr>
      <w:r>
        <w:rPr>
          <w:sz w:val="24"/>
          <w:szCs w:val="24"/>
        </w:rPr>
        <w:t xml:space="preserve">Таким образом, террористические проявления, за борьбу которой ответственны ФСБ, МВД и другие силовые структуры, произрастают из тех сфер общественно-государственных отношений, на которые они непосредственно влиять не могут. </w:t>
      </w:r>
    </w:p>
    <w:p>
      <w:pPr>
        <w:pStyle w:val="Normal"/>
        <w:spacing w:lineRule="auto" w:line="240"/>
        <w:ind w:firstLine="720"/>
        <w:rPr>
          <w:sz w:val="24"/>
          <w:szCs w:val="24"/>
        </w:rPr>
      </w:pPr>
      <w:r>
        <w:rPr>
          <w:sz w:val="24"/>
          <w:szCs w:val="24"/>
        </w:rPr>
        <w:t xml:space="preserve">Следовательно, сегодня на повестку дня должен быть поставлен вопрос о сплочении всех здоровых сил общества в профилактике терроризма. И каждый должен найти своё место в этом процессе противодействия террористической угрозе. </w:t>
      </w:r>
    </w:p>
    <w:p>
      <w:pPr>
        <w:pStyle w:val="Normal"/>
        <w:spacing w:lineRule="auto" w:line="240"/>
        <w:ind w:firstLine="720"/>
        <w:rPr>
          <w:sz w:val="24"/>
          <w:szCs w:val="24"/>
        </w:rPr>
      </w:pPr>
      <w:r>
        <w:rPr>
          <w:sz w:val="24"/>
          <w:szCs w:val="24"/>
        </w:rPr>
        <w:t xml:space="preserve">Колоссальным потенциалом в сфере осуществления эффективной профилактики терроризма обладает научная общественность. Терроризм так неожиданно ворвался в нашу российскую действительность в 90-е годы. Между тем, сегодня, к сожалению, мы имеем богатый материал о террористических проявлениях, требующий объективного научного осмысления. Причём не только и даже не столько для того, чтобы объяснить уже состоявшиеся акты терроризма, сколько в целях их предупреждения. </w:t>
      </w:r>
    </w:p>
    <w:p>
      <w:pPr>
        <w:pStyle w:val="Normal"/>
        <w:spacing w:lineRule="auto" w:line="240"/>
        <w:ind w:firstLine="720"/>
        <w:rPr>
          <w:sz w:val="24"/>
          <w:szCs w:val="24"/>
        </w:rPr>
      </w:pPr>
      <w:r>
        <w:rPr>
          <w:sz w:val="24"/>
          <w:szCs w:val="24"/>
        </w:rPr>
        <w:t xml:space="preserve">В этих целях необходимо скрыть корни современного терроризма, установить факторы, способствующие его появлениям, научиться на основе всестороннего анализа и непрерывного мониторинга обстановки достаточно надёжно прогнозировать возникновение новых критических ситуаций и предлагать эффективные меры их разрешения. </w:t>
      </w:r>
    </w:p>
    <w:p>
      <w:pPr>
        <w:pStyle w:val="Normal"/>
        <w:spacing w:lineRule="auto" w:line="240"/>
        <w:ind w:firstLine="720"/>
        <w:rPr>
          <w:sz w:val="24"/>
          <w:szCs w:val="24"/>
        </w:rPr>
      </w:pPr>
      <w:r>
        <w:rPr>
          <w:sz w:val="24"/>
          <w:szCs w:val="24"/>
        </w:rPr>
        <w:t>Особая роль в решении задач профилактики терроризма принадлежит представителям общественных наук, политологам, конфликтологам, социологам, психологам. Им предстоит в динамично меняющемся предмете их научных интересов выделить для детального исследования сферу воспроизводства теоретических проявлений, установить факторы объективного и субъективного характера, которые в своём взаимодействии порождают терроризм.</w:t>
      </w:r>
    </w:p>
    <w:p>
      <w:pPr>
        <w:pStyle w:val="Normal"/>
        <w:spacing w:lineRule="auto" w:line="240"/>
        <w:ind w:firstLine="720"/>
        <w:rPr>
          <w:sz w:val="24"/>
          <w:szCs w:val="24"/>
        </w:rPr>
      </w:pPr>
      <w:r>
        <w:rPr>
          <w:sz w:val="24"/>
          <w:szCs w:val="24"/>
        </w:rPr>
        <w:t xml:space="preserve">Трудно переоценить тот интеллектуальный потенциал профилактики терроризма, который заложен в социальной психологии. При этом объектами интереса психолога должны стать не только потенциальные субъекты террористической деятельности, но и тот социум, которым террорист пытается управлять либо устрашая его, либо апеллируя к нему в поисках поддержки. </w:t>
      </w:r>
    </w:p>
    <w:p>
      <w:pPr>
        <w:pStyle w:val="Normal"/>
        <w:spacing w:lineRule="auto" w:line="240"/>
        <w:ind w:firstLine="720"/>
        <w:rPr>
          <w:sz w:val="24"/>
          <w:szCs w:val="24"/>
        </w:rPr>
      </w:pPr>
      <w:r>
        <w:rPr>
          <w:sz w:val="24"/>
          <w:szCs w:val="24"/>
        </w:rPr>
        <w:t xml:space="preserve">Существует неиспользованный резерв профилактики терроризма и у отечественных представителей юридических наук. Объективно законодательство отстаёт от динамично меняющейся обстановки. </w:t>
      </w:r>
    </w:p>
    <w:p>
      <w:pPr>
        <w:pStyle w:val="Normal"/>
        <w:spacing w:lineRule="auto" w:line="240"/>
        <w:ind w:firstLine="720"/>
        <w:rPr>
          <w:sz w:val="24"/>
          <w:szCs w:val="24"/>
        </w:rPr>
      </w:pPr>
      <w:r>
        <w:rPr>
          <w:sz w:val="24"/>
          <w:szCs w:val="24"/>
        </w:rPr>
        <w:t xml:space="preserve">В последнее время в Уголовном кодексе Российской Федерации появился ряд статей, предусматривающих ответственность за конкретные формы террористической деятельности. В то же время законодатель, на наш взгляд, недостаточно уделяет внимание профилактике этих видов преступлений. Ведь это же нонсенс - сегодня правоохранительные органы даже не имеют право объявления официального предостережения лицам, стоящим на пороге совершения преступления террористической и экстремистской направленности. </w:t>
      </w:r>
    </w:p>
    <w:p>
      <w:pPr>
        <w:pStyle w:val="Normal"/>
        <w:spacing w:lineRule="auto" w:line="240"/>
        <w:ind w:firstLine="720"/>
        <w:rPr>
          <w:sz w:val="24"/>
          <w:szCs w:val="24"/>
        </w:rPr>
      </w:pPr>
      <w:r>
        <w:rPr>
          <w:sz w:val="24"/>
          <w:szCs w:val="24"/>
        </w:rPr>
        <w:t xml:space="preserve">Высокий потенциал профилактического антитеррористического воздействия на обстановку заложен в различных негосударственных структурах, на которые сегодня ложится исключительная ответственность за поддержание гражданского мира в обществе и исключение из нашей жизни экстремизма и насилия. </w:t>
      </w:r>
    </w:p>
    <w:p>
      <w:pPr>
        <w:pStyle w:val="Normal"/>
        <w:spacing w:lineRule="auto" w:line="240"/>
        <w:ind w:firstLine="720"/>
        <w:rPr>
          <w:sz w:val="24"/>
          <w:szCs w:val="24"/>
        </w:rPr>
      </w:pPr>
      <w:r>
        <w:rPr>
          <w:sz w:val="24"/>
          <w:szCs w:val="24"/>
        </w:rPr>
        <w:t xml:space="preserve">В современных условиях, когда утрачена некогда объединявшая людей общегосударственная идеология, крайне важно, чтобы политические партии, национальные движения, иные общественные объединения, организующие свою работу в массах под разными лозунгами и декламирующие зачастую взаимоисключающие цели, не скатывались в процессе идейных и политических баталий к пропаганде нетерпимости и насилия, запуская тем самым опасный и разрушительный бумеранг экстремизма. </w:t>
      </w:r>
    </w:p>
    <w:p>
      <w:pPr>
        <w:pStyle w:val="Normal"/>
        <w:spacing w:lineRule="auto" w:line="240"/>
        <w:ind w:firstLine="720"/>
        <w:rPr>
          <w:sz w:val="24"/>
          <w:szCs w:val="24"/>
        </w:rPr>
      </w:pPr>
      <w:r>
        <w:rPr>
          <w:sz w:val="24"/>
          <w:szCs w:val="24"/>
        </w:rPr>
        <w:t>Напротив, сегодня нужно всемерно приветствовать и поощрять любые усилия лидеров общественных объединений, направленные на сплочение всех социальных групп населения в нашем больном обществе.</w:t>
      </w:r>
    </w:p>
    <w:p>
      <w:pPr>
        <w:pStyle w:val="Normal"/>
        <w:spacing w:lineRule="auto" w:line="240"/>
        <w:ind w:firstLine="720"/>
        <w:rPr>
          <w:sz w:val="24"/>
          <w:szCs w:val="24"/>
        </w:rPr>
      </w:pPr>
      <w:r>
        <w:rPr>
          <w:sz w:val="24"/>
          <w:szCs w:val="24"/>
        </w:rPr>
        <w:t xml:space="preserve">Активность участия в решении этой задачи может служить надёжным показателем истинного отношения к проблеме борьбы с терроризмом и степени гражданской зрелости. В условиях крайне неудовлетворительного состояния организации в нашей стране воспитания досуга молодёжи, когда мировоззрение подрастающего поколения по существу формируется под влиянием дешёвых зарубежных киноподделок, возрастает роль воспитательных, образовательных учреждений в повышении антитеррористического сознания молодёжи. </w:t>
      </w:r>
    </w:p>
    <w:p>
      <w:pPr>
        <w:pStyle w:val="Normal"/>
        <w:spacing w:lineRule="auto" w:line="240"/>
        <w:ind w:firstLine="720"/>
        <w:rPr/>
      </w:pPr>
      <w:r>
        <w:rPr>
          <w:sz w:val="24"/>
          <w:szCs w:val="24"/>
        </w:rPr>
        <w:t>Уже в средней школе, когда в целом происходит становление личности, нужно всемерно пропагандировать среди ее учащихся гражданственность, патриотизм, интернационализм, а также воспитывать в молодых людях уважение и терпимость, разъяснять опасность  и разрушительность экстремизма любой природы, недопустимость использования насилия для достижения поставленных целей, какими бы благородными эти цели не выглядели.</w:t>
      </w:r>
      <w:r>
        <w:rPr>
          <w:b/>
          <w:color w:val="008000"/>
          <w:sz w:val="24"/>
          <w:szCs w:val="24"/>
        </w:rPr>
        <w:t xml:space="preserve"> </w:t>
      </w:r>
    </w:p>
    <w:p>
      <w:pPr>
        <w:pStyle w:val="Normal"/>
        <w:spacing w:lineRule="auto" w:line="240"/>
        <w:rPr>
          <w:sz w:val="24"/>
          <w:szCs w:val="24"/>
        </w:rPr>
      </w:pPr>
      <w:r>
        <w:rPr>
          <w:sz w:val="24"/>
          <w:szCs w:val="24"/>
        </w:rPr>
        <w:t>В рамках дисциплины "Основы жизнедеятельности" следовало бы с учетом сегодняшних российских реалий больше внимания уделять вопросам выработки у школьников и студентов навыков ведения в кризисных ситуациях, связанных с угрозой акций терроризма.</w:t>
      </w:r>
    </w:p>
    <w:p>
      <w:pPr>
        <w:pStyle w:val="Normal"/>
        <w:spacing w:lineRule="auto" w:line="240"/>
        <w:rPr>
          <w:sz w:val="24"/>
          <w:szCs w:val="24"/>
        </w:rPr>
      </w:pPr>
      <w:r>
        <w:rPr>
          <w:sz w:val="24"/>
          <w:szCs w:val="24"/>
        </w:rPr>
        <w:t xml:space="preserve">Большими ресурсами профилактики терроризма обладает наша творческая интеллигенция. Трудно переоценить степень воздействия на общественное сознание талантливых художественных и документальных произведений, разоблачающих человеконенавистническую сущность самой террористической идеологии - амбициозность и личную корысть инспирантов терроризма, которые скрываются за высокопарными заявлениями и внешне привлекательными лозунгами. Следует всячески поощрять создание такого рода произведений и, возможно, учреждая в этих целях специальные государственные и негосударственные премии. </w:t>
      </w:r>
    </w:p>
    <w:p>
      <w:pPr>
        <w:pStyle w:val="Normal"/>
        <w:spacing w:lineRule="auto" w:line="240"/>
        <w:rPr>
          <w:sz w:val="24"/>
          <w:szCs w:val="24"/>
        </w:rPr>
      </w:pPr>
      <w:r>
        <w:rPr>
          <w:sz w:val="24"/>
          <w:szCs w:val="24"/>
        </w:rPr>
        <w:t xml:space="preserve">Представляется, что более активно должны проявлять себя в профилактике терроризма авторитеты различных конфессий, официальные церкви. Особенно актуально это сегодня в сфере борьбы с терроризмом, акции которого маскируются религиозной догматикой. Следует подчеркнуть в этой связи, что ни одна из мировых религий никогда не призывала своих последователей к насилию. Напротив они традиционно несли в общество терпимость, мир и спокойствие, проповедуя любовь к ближнему вне зависимости от его национальности, расы и вероисповедания. </w:t>
      </w:r>
    </w:p>
    <w:p>
      <w:pPr>
        <w:pStyle w:val="Normal"/>
        <w:spacing w:lineRule="auto" w:line="240"/>
        <w:rPr>
          <w:sz w:val="24"/>
          <w:szCs w:val="24"/>
        </w:rPr>
      </w:pPr>
      <w:r>
        <w:rPr>
          <w:sz w:val="24"/>
          <w:szCs w:val="24"/>
        </w:rPr>
        <w:t>С учетом того, что в последнее время всё чаще связывают террористическую угрозу с исламским радикализмом, представляется, что наиболее эффективно разоблачать ложность проповедуемой различными зарубежными эмиссарами и ваххабитами экстремистской идеологии и террористической сущности их политической практики, могут и должны, как представляется, именно авторитеты традиционного ислама.</w:t>
      </w:r>
    </w:p>
    <w:p>
      <w:pPr>
        <w:pStyle w:val="Normal"/>
        <w:spacing w:lineRule="auto" w:line="240"/>
        <w:rPr>
          <w:sz w:val="24"/>
          <w:szCs w:val="24"/>
        </w:rPr>
      </w:pPr>
      <w:r>
        <w:rPr>
          <w:sz w:val="24"/>
          <w:szCs w:val="24"/>
        </w:rPr>
        <w:t xml:space="preserve">Наконец, бесспорна значительная роль в профилактике терроризма печатных и электронных средств массовой информации, способных в кратчайшие сроки доводить до многомиллионной аудитории самые свежие факты общеполитической жизни, освещать, эмоционально окрашивая вопросы противодействия терроризму в стране, формировать общественное мнение по острым проблемам. Именно СМИ, по мнению большинства населения, способны пассивно или активно конструировать образы врага, распространять вражду, создавать обстановку морального равнодушия и правового невежества. </w:t>
      </w:r>
    </w:p>
    <w:p>
      <w:pPr>
        <w:pStyle w:val="Normal"/>
        <w:spacing w:lineRule="auto" w:line="240"/>
        <w:rPr/>
      </w:pPr>
      <w:r>
        <w:rPr>
          <w:sz w:val="24"/>
          <w:szCs w:val="24"/>
        </w:rPr>
        <w:t>Более чем 10-летний период деятельности в области изучения и разрешения конфликтов показал, что журналисты и медийные деятели являются одним из ключевых действующих сил в конструировании современных нетерпимостей, конфликтов и насилия. И здесь перед нами стоит очень сложная задача: как, строго соблюдая принципы свободы слова - основы демократического развития, суметь нейтрализовать информационную составляющую экстремизма и терроризма?</w:t>
      </w:r>
    </w:p>
    <w:p>
      <w:pPr>
        <w:pStyle w:val="Normal"/>
        <w:spacing w:lineRule="auto" w:line="240"/>
        <w:rPr>
          <w:sz w:val="24"/>
          <w:szCs w:val="24"/>
        </w:rPr>
      </w:pPr>
      <w:r>
        <w:rPr>
          <w:sz w:val="24"/>
          <w:szCs w:val="24"/>
        </w:rPr>
        <w:t xml:space="preserve">Проблема организации взаимодействия государственных и общественных структур в этой сфере со средствами массовой информации весьма актуальна и неоднозначна. Это объясняется негативной тенденцией всё более широкого использования СМИ для оказания национальными и международными экстремистскими и террористическими группами силового давления на государства мира, в том числе через собственные СМИ, интернет-сайты, радио- и телестанции. </w:t>
      </w:r>
    </w:p>
    <w:p>
      <w:pPr>
        <w:pStyle w:val="Normal"/>
        <w:spacing w:lineRule="auto" w:line="240"/>
        <w:rPr>
          <w:sz w:val="24"/>
          <w:szCs w:val="24"/>
        </w:rPr>
      </w:pPr>
      <w:r>
        <w:rPr>
          <w:sz w:val="24"/>
          <w:szCs w:val="24"/>
        </w:rPr>
        <w:t>Данные вопросы требуют своего разрешения в нормативно-правовой сфере, в реализации соблюдения баланса между задачами государства и на международном уровне по обеспечению безопасности государства и граждан и обеспечения принципов свободы выражения и информации. Главная трудность в том, что порой сам субъект в виде журналистского сообщества не всегда готов признать наличие данной проблемы, а тем более внести коррективы в свою работу. Медийное сообщество России вырабатывает механизмы саморегулирования при освещении различных мероприятий антитеррористического характера. Пока оно также ищет оптимальные пути решения проблемы соотношения свободы и слова и ответственности за содержание информации.</w:t>
      </w:r>
    </w:p>
    <w:p>
      <w:pPr>
        <w:pStyle w:val="Normal"/>
        <w:spacing w:lineRule="auto" w:line="240"/>
        <w:rPr>
          <w:sz w:val="24"/>
          <w:szCs w:val="24"/>
        </w:rPr>
      </w:pPr>
      <w:r>
        <w:rPr>
          <w:b/>
          <w:sz w:val="24"/>
          <w:szCs w:val="24"/>
          <w:u w:val="single"/>
        </w:rPr>
        <w:t>Председательствующий.</w:t>
      </w:r>
      <w:r>
        <w:rPr>
          <w:b/>
          <w:sz w:val="24"/>
          <w:szCs w:val="24"/>
        </w:rPr>
        <w:t xml:space="preserve"> </w:t>
      </w:r>
    </w:p>
    <w:p>
      <w:pPr>
        <w:pStyle w:val="Normal"/>
        <w:spacing w:lineRule="auto" w:line="240"/>
        <w:rPr>
          <w:sz w:val="24"/>
          <w:szCs w:val="24"/>
        </w:rPr>
      </w:pPr>
      <w:r>
        <w:rPr>
          <w:sz w:val="24"/>
          <w:szCs w:val="24"/>
        </w:rPr>
        <w:t xml:space="preserve">Я на правах ведущего хочу высказать несколько слов в связи с докладом Сергея Викторовича. Год с небольшим прошёл с тех пор, когда с принятием Закона "О противодействии терроризму" и созданием указом президента Национального антитеррористического комитета, приняты эти два акта очень серьезных. Вот, с моей точки зрения, они как раз сыграли в этот минувший год самую основную профилактическую, главную профилактическую роль. И то, что мы сегодня (стучу по дереву) не имеем серьезных, в минувший год серьёзных актов, как раз, я думаю, в этом главную роль сыграли вот эти два акта. </w:t>
      </w:r>
    </w:p>
    <w:p>
      <w:pPr>
        <w:pStyle w:val="Normal"/>
        <w:spacing w:lineRule="auto" w:line="240"/>
        <w:rPr>
          <w:sz w:val="24"/>
          <w:szCs w:val="24"/>
        </w:rPr>
      </w:pPr>
      <w:r>
        <w:rPr>
          <w:sz w:val="24"/>
          <w:szCs w:val="24"/>
        </w:rPr>
        <w:t xml:space="preserve">Сергей Викторович определил, высказал приоритетные направления противодействия. Я думаю, что мы после перерыва в ходе дискуссии продолжим обсуждение этих приоритетных направлений. </w:t>
      </w:r>
    </w:p>
    <w:p>
      <w:pPr>
        <w:pStyle w:val="Normal"/>
        <w:spacing w:lineRule="auto" w:line="240"/>
        <w:rPr>
          <w:sz w:val="24"/>
          <w:szCs w:val="24"/>
        </w:rPr>
      </w:pPr>
      <w:r>
        <w:rPr>
          <w:sz w:val="24"/>
          <w:szCs w:val="24"/>
        </w:rPr>
        <w:t>Предоставляю слово Гетману Николаю Ивановичу.</w:t>
      </w:r>
    </w:p>
    <w:p>
      <w:pPr>
        <w:pStyle w:val="TextBodyIndent"/>
        <w:spacing w:lineRule="auto" w:line="240"/>
        <w:ind w:firstLine="700"/>
        <w:rPr/>
      </w:pPr>
      <w:r>
        <w:rPr>
          <w:b/>
          <w:sz w:val="24"/>
          <w:szCs w:val="24"/>
          <w:u w:val="single"/>
        </w:rPr>
        <w:t>Гетман Николай Иванович –</w:t>
      </w:r>
      <w:r>
        <w:rPr>
          <w:sz w:val="24"/>
          <w:szCs w:val="24"/>
        </w:rPr>
        <w:t xml:space="preserve"> </w:t>
      </w:r>
      <w:r>
        <w:rPr>
          <w:bCs/>
          <w:sz w:val="24"/>
          <w:szCs w:val="24"/>
        </w:rPr>
        <w:t>директор Департамента экономической безопасности Торгово-промышленной палаты Российской Федерации</w:t>
      </w:r>
    </w:p>
    <w:p>
      <w:pPr>
        <w:pStyle w:val="Normal"/>
        <w:spacing w:lineRule="auto" w:line="240"/>
        <w:rPr>
          <w:sz w:val="24"/>
          <w:szCs w:val="24"/>
        </w:rPr>
      </w:pPr>
      <w:r>
        <w:rPr>
          <w:sz w:val="24"/>
          <w:szCs w:val="24"/>
        </w:rPr>
        <w:t>Уважаемый Анатолий Сергеевич, уважаемые участники форума, коллеги! Позвольте от имени Торгово-промышленной палаты, её президента Евгения Максимовича Примакова поприветствовать всех участников и поблагодарить за приглашение приять также участие в работе.</w:t>
      </w:r>
    </w:p>
    <w:p>
      <w:pPr>
        <w:pStyle w:val="Normal"/>
        <w:spacing w:lineRule="auto" w:line="240"/>
        <w:rPr/>
      </w:pPr>
      <w:r>
        <w:rPr>
          <w:sz w:val="24"/>
          <w:szCs w:val="24"/>
        </w:rPr>
        <w:t xml:space="preserve">Я хотел бы доложить, что вчера в Совете Безопасности состоялась научно-практическая конференция, посвящённая 15-летию образования Совета Безопасности, в которой мне было поручено принять участие. На этой конференции был осмыслен исторический и современный опыт работы и перспективы развития укрепления институтов национальной безопасности </w:t>
      </w:r>
      <w:r>
        <w:rPr>
          <w:color w:val="000000"/>
          <w:sz w:val="24"/>
          <w:szCs w:val="24"/>
        </w:rPr>
        <w:t>Российской Федерации</w:t>
      </w:r>
      <w:r>
        <w:rPr>
          <w:sz w:val="24"/>
          <w:szCs w:val="24"/>
        </w:rPr>
        <w:t xml:space="preserve">. </w:t>
      </w:r>
    </w:p>
    <w:p>
      <w:pPr>
        <w:pStyle w:val="Normal"/>
        <w:spacing w:lineRule="auto" w:line="240"/>
        <w:rPr/>
      </w:pPr>
      <w:r>
        <w:rPr>
          <w:sz w:val="24"/>
          <w:szCs w:val="24"/>
        </w:rPr>
        <w:t xml:space="preserve">Особо было отмечено, что в современных условиях органы государственной власти, используя только собственные ресурсы и механизмы не в состоянии одновременно во всех областях политической, экономической и социальной жизни вести эффективную работу по обеспечению национальных интересов страны, не имея на своей стороне влиятельных союзников в лице Института гражданского общества, к числу которых, безусловно, относятся бизнес-сообщества и его структуры. </w:t>
      </w:r>
    </w:p>
    <w:p>
      <w:pPr>
        <w:pStyle w:val="Normal"/>
        <w:spacing w:lineRule="auto" w:line="240"/>
        <w:ind w:firstLine="720"/>
        <w:rPr>
          <w:b/>
          <w:b/>
          <w:color w:val="008000"/>
          <w:sz w:val="24"/>
          <w:szCs w:val="24"/>
        </w:rPr>
      </w:pPr>
      <w:r>
        <w:rPr>
          <w:sz w:val="24"/>
          <w:szCs w:val="24"/>
        </w:rPr>
        <w:t xml:space="preserve">Постановка вопроса о партнёрстве государства и бизнеса в сфере противодействия террористической угрозе и обеспечению национальной безопасности сегодня становится особенно актуальной в связи с этим. И об этом достаточно подробно говорилось в докладе представителя Национального антитеррористического комитета. На наш взгляд, необходим постоянный диалог представителей государства и бизнеса, в том числе на международном уровне, выработка стратегии партнёрства государства и бизнеса противодействия терроризму. </w:t>
      </w:r>
    </w:p>
    <w:p>
      <w:pPr>
        <w:pStyle w:val="Normal"/>
        <w:spacing w:lineRule="auto" w:line="240"/>
        <w:rPr/>
      </w:pPr>
      <w:r>
        <w:rPr>
          <w:sz w:val="24"/>
          <w:szCs w:val="24"/>
        </w:rPr>
        <w:t>Я хочу также напомнить, что 28-30 ноября прошлого года в Москве под эгидой российского представительства в "Группе восьми" состоялся глобальный форум, на котором была одобрена стратегия партнёрства государства и бизнеса противодействия терроризму, основанная  на таких подходах и принципах сотрудничества, как осуждение терроризма, поддержка жертв террора, разработка унифицированных стандартов защиты, применяемых к отдельным секторам экономики, распределение ответственности и ролей между государством и бизнесом.</w:t>
      </w:r>
    </w:p>
    <w:p>
      <w:pPr>
        <w:pStyle w:val="Normal"/>
        <w:spacing w:lineRule="auto" w:line="240"/>
        <w:rPr>
          <w:sz w:val="24"/>
          <w:szCs w:val="24"/>
        </w:rPr>
      </w:pPr>
      <w:r>
        <w:rPr>
          <w:sz w:val="24"/>
          <w:szCs w:val="24"/>
        </w:rPr>
        <w:t>Идея выработки и принятия именно международной стратегии партнёрства государства и бизнеса была, в общем-то, впервые публично выдвинута президентом Торгово-промышленной палаты академиком Примаковым на третьей ежегодной конференции по вопросам международной безопасности в феврале прошлого года в Брюсселе, и получила принципиальную поддержку двух десятков стран, ряда международных организаций и крупнейших мировых компаний.</w:t>
      </w:r>
    </w:p>
    <w:p>
      <w:pPr>
        <w:pStyle w:val="Normal"/>
        <w:spacing w:lineRule="auto" w:line="240"/>
        <w:rPr/>
      </w:pPr>
      <w:r>
        <w:rPr>
          <w:sz w:val="24"/>
          <w:szCs w:val="24"/>
        </w:rPr>
        <w:t>Вот глобальный форум по партнёрству государства и бизнеса в противодействие терроризму, на наш взгляд, стал ключевым мероприятием нашей международной инициативы, позволившим провести такую серьёзную, насыщенную дискуссию с участием более 500-т представителей государственных и частных структур из более чем 40-ка стран. Дискуссия была посвящена обсуждению оптимальных направлений и форм сотрудничества правительств и делового мира в целях наиболее эффективного отражения глобальной террористической опасности.</w:t>
      </w:r>
    </w:p>
    <w:p>
      <w:pPr>
        <w:pStyle w:val="Normal"/>
        <w:spacing w:lineRule="auto" w:line="240"/>
        <w:rPr/>
      </w:pPr>
      <w:r>
        <w:rPr>
          <w:sz w:val="24"/>
          <w:szCs w:val="24"/>
        </w:rPr>
        <w:t>Хочу ещё раз сформулировать позицию Торгово-промышленной палаты по данному вопросу. Мы убеждены, что многоплановое подключение к противодействию терроризму бизнес-сообщества является значительным ресурсом наращивания государственных антитеррористических усилий и серьёзным резервом расширения антитеррористической коалиции. Но я не буду повторять здесь цифры, о них достаточно подробно говорил мой коллега из Национального антитеррористического комитета, действительно, это 80 процентов предприятий, это частный капитал и это очень серьёзная сила.</w:t>
      </w:r>
    </w:p>
    <w:p>
      <w:pPr>
        <w:pStyle w:val="Normal"/>
        <w:spacing w:lineRule="auto" w:line="240"/>
        <w:ind w:firstLine="720"/>
        <w:rPr>
          <w:b/>
          <w:b/>
          <w:color w:val="008000"/>
          <w:sz w:val="24"/>
          <w:szCs w:val="24"/>
        </w:rPr>
      </w:pPr>
      <w:r>
        <w:rPr>
          <w:sz w:val="24"/>
          <w:szCs w:val="24"/>
        </w:rPr>
        <w:t>Я сегодня хотел бы остановиться коротко на одном из вопросов, что в стране действует система негосударственного обеспечения безопасности, и эта система, во многом она базируется на деятельности негосударственных, частных охранных и сыскных структур, общественных объединений правоохранительной направленности, в том числе тех, о который говорил мой коллега из Национального антитеррористического комитета. Но если говорить о наших частных охранных структурах, то на сегодня, я просто напомню, это более 25 тысяч разнопрофильных негосударственных частных охранных структур - субъектов российского рынка безопасности. В их составе сегодня уже более одного миллиона работников и их вклад в безопасность России стал устойчивым фактором, способствующим стабильному экономическому развитию страны, упрочению в ней цивилизованных рыночных принципов, улучшению предпринимательского и инвестиционного климата и защищённости всего бизнес-сообщества от внутренних и внешних угроз. Напомню, что негосударственными структурами охраняются сегодня более 200 тысяч объектов экономики, в их числе предприятия, имеющие оборонное и градообразующее значение, объекты жизнедеятельности населения, учебные заведения, предприятия, деятельность которых связана с промышленным производством пожароопасных, взрывчатых веществ, добычей и переработкой, и транспортировкой природных ресурсов, а также ряд транспортных объектов и объектов, уязвимых в диверсионном и террористическом отношении. При этом негосударственные организации безопасности частично разгружают правоохранительные органы, снимают с государства определённую финансовую нагрузку, а также позволяют разрешить многие социальные вопросы путём создания рабочих мест, трудоустройства, в том числе наших представителей или пенсионеров правоохранительных органов, силовых структур и так далее.</w:t>
      </w:r>
    </w:p>
    <w:p>
      <w:pPr>
        <w:pStyle w:val="Normal"/>
        <w:spacing w:lineRule="auto" w:line="240"/>
        <w:ind w:firstLine="720"/>
        <w:rPr/>
      </w:pPr>
      <w:r>
        <w:rPr>
          <w:sz w:val="24"/>
          <w:szCs w:val="24"/>
        </w:rPr>
        <w:t>Это тоже важный момент. Мы имеем так же информацию, что ежегодно более 400 тысяч частных охранников на безвозмездной основе оказывают содействие государственным правоохранительным органам, участвуют в предотвращении и раскрытии десятков тысяч преступлений и правонарушений.</w:t>
      </w:r>
    </w:p>
    <w:p>
      <w:pPr>
        <w:pStyle w:val="Normal"/>
        <w:spacing w:lineRule="auto" w:line="240"/>
        <w:ind w:firstLine="720"/>
        <w:rPr>
          <w:sz w:val="24"/>
          <w:szCs w:val="24"/>
        </w:rPr>
      </w:pPr>
      <w:r>
        <w:rPr>
          <w:sz w:val="24"/>
          <w:szCs w:val="24"/>
        </w:rPr>
        <w:t>Всё это, безусловно, позволяет правоохранительным органам сконцентрироваться на приоритетных направлениях борьбы с преступностью.</w:t>
      </w:r>
    </w:p>
    <w:p>
      <w:pPr>
        <w:pStyle w:val="Normal"/>
        <w:spacing w:lineRule="auto" w:line="240"/>
        <w:ind w:firstLine="720"/>
        <w:rPr/>
      </w:pPr>
      <w:r>
        <w:rPr>
          <w:sz w:val="24"/>
          <w:szCs w:val="24"/>
        </w:rPr>
        <w:t>Какие проблемы у бизнес-сообщества? Назову их тезисно. Представители бизнес сообщества хотят, чтобы государство достаточно чётко и подробно определило роль и место каждого руководителя или владельца предприятия в вопросах организационных мер или других мер по противодействию террористическим угрозам. Чётко определили или вы должны ставить у себя видеокамеры или вам достаточно двух охранников и так далее.</w:t>
      </w:r>
    </w:p>
    <w:p>
      <w:pPr>
        <w:pStyle w:val="Normal"/>
        <w:spacing w:lineRule="auto" w:line="240"/>
        <w:ind w:firstLine="720"/>
        <w:rPr>
          <w:sz w:val="24"/>
          <w:szCs w:val="24"/>
        </w:rPr>
      </w:pPr>
      <w:r>
        <w:rPr>
          <w:sz w:val="24"/>
          <w:szCs w:val="24"/>
        </w:rPr>
        <w:t>И, если говорить о тех конкретных мерах, которые предпринимаются палатой, я хотел бы сказать о двух.</w:t>
      </w:r>
    </w:p>
    <w:p>
      <w:pPr>
        <w:pStyle w:val="Normal"/>
        <w:spacing w:lineRule="auto" w:line="240"/>
        <w:ind w:firstLine="720"/>
        <w:rPr/>
      </w:pPr>
      <w:r>
        <w:rPr>
          <w:sz w:val="24"/>
          <w:szCs w:val="24"/>
        </w:rPr>
        <w:t xml:space="preserve">Первое: мы вот уже второй раз в марте этого года совместно с Комитетом </w:t>
      </w:r>
      <w:r>
        <w:rPr>
          <w:color w:val="000000"/>
          <w:sz w:val="24"/>
          <w:szCs w:val="24"/>
        </w:rPr>
        <w:t>Государственной Думы</w:t>
      </w:r>
      <w:r>
        <w:rPr>
          <w:sz w:val="24"/>
          <w:szCs w:val="24"/>
        </w:rPr>
        <w:t xml:space="preserve"> по безопасности, провели Всероссийскую конференцию негосударственных охранных структур. В частности принимали в марте этого года более 600 человек из 55 субъектов </w:t>
      </w:r>
      <w:r>
        <w:rPr>
          <w:color w:val="000000"/>
          <w:sz w:val="24"/>
          <w:szCs w:val="24"/>
        </w:rPr>
        <w:t>Российской Федерации</w:t>
      </w:r>
      <w:r>
        <w:rPr>
          <w:sz w:val="24"/>
          <w:szCs w:val="24"/>
        </w:rPr>
        <w:t>. Действительно такая высветилась проблема, что отсутствует в стране система координации, может быть, оказания помощи методической и правовой этим структурам. Они как бы вот уже с 1992 года в нашей стране активно действуют, но до сих пор нет единого координирующего органа.</w:t>
      </w:r>
    </w:p>
    <w:p>
      <w:pPr>
        <w:pStyle w:val="Normal"/>
        <w:spacing w:lineRule="auto" w:line="240"/>
        <w:ind w:firstLine="720"/>
        <w:rPr/>
      </w:pPr>
      <w:r>
        <w:rPr>
          <w:sz w:val="24"/>
          <w:szCs w:val="24"/>
        </w:rPr>
        <w:t>И поэтому конференции к палате обратились руководители крупнейших охранных структур с просьбой - создать под эгидой Торгово-промышленной палаты Всероссийское отраслевое объединение негосударственных структур охраны и безопасности.</w:t>
      </w:r>
    </w:p>
    <w:p>
      <w:pPr>
        <w:pStyle w:val="Normal"/>
        <w:spacing w:lineRule="auto" w:line="240"/>
        <w:ind w:firstLine="720"/>
        <w:rPr/>
      </w:pPr>
      <w:r>
        <w:rPr>
          <w:sz w:val="24"/>
          <w:szCs w:val="24"/>
        </w:rPr>
        <w:t>Мы доложили президенту палаты и получили поддержку Евгения Максимовича Примакова, и сейчас активно работаем в этом направлении.</w:t>
      </w:r>
    </w:p>
    <w:p>
      <w:pPr>
        <w:pStyle w:val="Normal"/>
        <w:spacing w:lineRule="auto" w:line="240"/>
        <w:ind w:firstLine="720"/>
        <w:rPr/>
      </w:pPr>
      <w:r>
        <w:rPr>
          <w:sz w:val="24"/>
          <w:szCs w:val="24"/>
        </w:rPr>
        <w:t>И второе, о чём бы я хотел сказать. Торгово-промышленной палатой внесено в Министерство иностранных дел, Национальный антитеррористический комитет и Правительство России комплексное предложение о создании единой внутригосударственной системы антитеррористической безопасности с подключением предпринимательских структур. Что имеется в виду?</w:t>
      </w:r>
    </w:p>
    <w:p>
      <w:pPr>
        <w:pStyle w:val="Normal"/>
        <w:spacing w:lineRule="auto" w:line="240"/>
        <w:ind w:firstLine="720"/>
        <w:rPr/>
      </w:pPr>
      <w:r>
        <w:rPr>
          <w:sz w:val="24"/>
          <w:szCs w:val="24"/>
        </w:rPr>
        <w:t>В частности, мы предполагали, при Национальном антитеррористическом комитете создать постоянно действующий орган, имеющий статус общественно-государственного экспертно-консультационного центра по использованию потенциала негосударственных организаций в мероприятиях по противодействию терроризму.</w:t>
      </w:r>
    </w:p>
    <w:p>
      <w:pPr>
        <w:pStyle w:val="Normal"/>
        <w:spacing w:lineRule="auto" w:line="240"/>
        <w:ind w:firstLine="720"/>
        <w:rPr>
          <w:b/>
          <w:b/>
          <w:color w:val="008000"/>
          <w:sz w:val="24"/>
          <w:szCs w:val="24"/>
        </w:rPr>
      </w:pPr>
      <w:r>
        <w:rPr>
          <w:sz w:val="24"/>
          <w:szCs w:val="24"/>
        </w:rPr>
        <w:t xml:space="preserve">Этот совет мог бы разрабатывать конкретные проекты использования бизнес сообществом, включая выработку стратегии антитеррористического партнёрства Российского государства и бизнеса по наиболее перспективным направлениям антитеррористического взаимодействия. </w:t>
      </w:r>
    </w:p>
    <w:p>
      <w:pPr>
        <w:pStyle w:val="Normal"/>
        <w:spacing w:lineRule="auto" w:line="240"/>
        <w:ind w:firstLine="720"/>
        <w:rPr/>
      </w:pPr>
      <w:r>
        <w:rPr>
          <w:sz w:val="24"/>
          <w:szCs w:val="24"/>
        </w:rPr>
        <w:t>Наверное, возможно создание и антитеррористического фонда. Мы понимаем: если бизнес, то это финансы, и мы должны использовать возможности нашего бизнеса.</w:t>
      </w:r>
    </w:p>
    <w:p>
      <w:pPr>
        <w:pStyle w:val="Normal"/>
        <w:spacing w:lineRule="auto" w:line="240"/>
        <w:ind w:firstLine="720"/>
        <w:rPr/>
      </w:pPr>
      <w:r>
        <w:rPr>
          <w:sz w:val="24"/>
          <w:szCs w:val="24"/>
        </w:rPr>
        <w:t xml:space="preserve">Партнёрство «государство и бизнес» перечисленными проблемами, безусловно, не исчерпывается. И мы надеемся, что сегодняшний форум позволит нам уточнить и возможно конкретизировать позиции государства, его структур, предпринимательских кругов в противодействии терроризму. Департаменту, который я возглавляю, поручено конкретно заниматься выработкой необходимых мер. И мы готовы к любой работе и с любыми организациями. </w:t>
      </w:r>
    </w:p>
    <w:p>
      <w:pPr>
        <w:pStyle w:val="Normal"/>
        <w:spacing w:lineRule="auto" w:line="240"/>
        <w:ind w:firstLine="720"/>
        <w:rPr>
          <w:sz w:val="24"/>
          <w:szCs w:val="24"/>
        </w:rPr>
      </w:pPr>
      <w:r>
        <w:rPr>
          <w:sz w:val="24"/>
          <w:szCs w:val="24"/>
        </w:rPr>
        <w:t>Спасибо за внимание.</w:t>
      </w:r>
    </w:p>
    <w:p>
      <w:pPr>
        <w:pStyle w:val="Normal"/>
        <w:spacing w:lineRule="auto" w:line="240"/>
        <w:ind w:firstLine="720"/>
        <w:rPr>
          <w:sz w:val="24"/>
          <w:szCs w:val="24"/>
        </w:rPr>
      </w:pPr>
      <w:r>
        <w:rPr>
          <w:b/>
          <w:bCs/>
          <w:color w:val="000000"/>
          <w:sz w:val="24"/>
          <w:szCs w:val="24"/>
          <w:u w:val="single"/>
        </w:rPr>
        <w:t>Председательствующий.</w:t>
      </w:r>
      <w:r>
        <w:rPr>
          <w:b/>
          <w:color w:val="000000"/>
          <w:sz w:val="24"/>
          <w:szCs w:val="24"/>
        </w:rPr>
        <w:t xml:space="preserve"> </w:t>
      </w:r>
      <w:r>
        <w:rPr>
          <w:sz w:val="24"/>
          <w:szCs w:val="24"/>
        </w:rPr>
        <w:t xml:space="preserve">Слово предоставляется нашему коллеге и партнёру из Соединённых Штатов Америки по теме "Система гражданского противодействия терроризму в Соединённых Штатах" Терри Кинни. </w:t>
      </w:r>
    </w:p>
    <w:p>
      <w:pPr>
        <w:pStyle w:val="Normal"/>
        <w:spacing w:lineRule="auto" w:line="240"/>
        <w:ind w:firstLine="720"/>
        <w:rPr/>
      </w:pPr>
      <w:r>
        <w:rPr>
          <w:b/>
          <w:sz w:val="24"/>
          <w:szCs w:val="24"/>
        </w:rPr>
        <w:t>Терри Кинни</w:t>
      </w:r>
      <w:r>
        <w:rPr>
          <w:sz w:val="24"/>
          <w:szCs w:val="24"/>
        </w:rPr>
        <w:t xml:space="preserve"> – постоянный представитель Минюста Соединённых Штатов в Российской Федерации.</w:t>
      </w:r>
    </w:p>
    <w:p>
      <w:pPr>
        <w:pStyle w:val="Normal"/>
        <w:spacing w:lineRule="auto" w:line="240"/>
        <w:ind w:firstLine="720"/>
        <w:rPr>
          <w:sz w:val="24"/>
          <w:szCs w:val="24"/>
        </w:rPr>
      </w:pPr>
      <w:r>
        <w:rPr>
          <w:sz w:val="24"/>
          <w:szCs w:val="24"/>
        </w:rPr>
        <w:t xml:space="preserve">Я считаю, что, к сожалению, гражданское общество само иногда способствует развитию терроризма. И в частности это связано с тем, что некоторые террористические организации имеют подразделения, которые занимаются благотворительной деятельностью. В США мы всегда отстаивали право на свободу слова и на свободу объединений. И фактически США, если человек называет себя террористом или говорит, что он связан с терроризмом, за это нельзя человека преследовать по закону. И даже если организация и преследовала какие-то уголовные цели, не всегда можно было подвергнуть её преследованию. </w:t>
      </w:r>
    </w:p>
    <w:p>
      <w:pPr>
        <w:pStyle w:val="Normal"/>
        <w:spacing w:lineRule="auto" w:line="240"/>
        <w:ind w:firstLine="720"/>
        <w:rPr>
          <w:sz w:val="24"/>
          <w:szCs w:val="24"/>
        </w:rPr>
      </w:pPr>
      <w:r>
        <w:rPr>
          <w:sz w:val="24"/>
          <w:szCs w:val="24"/>
        </w:rPr>
        <w:t xml:space="preserve">Но в 90-е годы и в дальнейшем мы пришли к выводу, что мы не можем больше себе позволить допускать существование таких организаций, которые призывают к террористической деятельности и при этом пользуются правом свободы слова. Но с другой стороны, свободу слова нужно тоже защищать. Поэтому мы пошли по пути формирования перечня иностранных террористических организаций. Фактически это означает, что госсекретарь США, министерство иностранных дел США составляет список организаций, которые запрещено поддерживать американцам тем или иным образом, запрещено работать на эти организации, запрещено оказывать им поддержку. И для того, чтобы предотвратить появление в этом перечне организаций, которые не заслуживают присутствия в нём, необходимо провести очень подробную тщательную проверку, в частности, мы готовим очень подробные административные справки относительно деятельности этих организаций. Мы выясняем, действительно ли они занимались террористической деятельностью, были ли они прямо или косвенно связаны с террористической деятельностью. И этот перечень направляется в конгресс для утверждения. Конгресс затем может по своему усмотрению какие-то организации добавить или исключить, после этого этот перечень публикуется, и организации, которые в нём перечислены, имеют возможность опротестовать этот перечень в суде, в судебном порядке. </w:t>
      </w:r>
    </w:p>
    <w:p>
      <w:pPr>
        <w:pStyle w:val="Normal"/>
        <w:spacing w:lineRule="auto" w:line="240"/>
        <w:ind w:firstLine="720"/>
        <w:rPr>
          <w:sz w:val="24"/>
          <w:szCs w:val="24"/>
        </w:rPr>
      </w:pPr>
      <w:r>
        <w:rPr>
          <w:sz w:val="24"/>
          <w:szCs w:val="24"/>
        </w:rPr>
        <w:t xml:space="preserve">Фактически мы это делаем для того, чтобы помешать террористическим организациям получить какую-либо помощь или поддержку, в том числе финансовую, со стороны США. Если речь идёт о таких организациях как ООП или "Аль Кайда", то у них есть подразделения, которые не только занимаются непосредственно терроризмом, но и осуществляют благотворительную деятельность. В частности продуктами питания обеспечивают голодающих или одеждой малообеспеченные семьи. И фактически когда смотришь на это, то выясняется, что средства идут не на поддержку террористической деятельности, а на гуманитарные цели. </w:t>
      </w:r>
    </w:p>
    <w:p>
      <w:pPr>
        <w:pStyle w:val="Normal"/>
        <w:spacing w:lineRule="auto" w:line="240"/>
        <w:ind w:firstLine="720"/>
        <w:rPr>
          <w:sz w:val="24"/>
          <w:szCs w:val="24"/>
        </w:rPr>
      </w:pPr>
      <w:r>
        <w:rPr>
          <w:sz w:val="24"/>
          <w:szCs w:val="24"/>
        </w:rPr>
        <w:t xml:space="preserve">Но при этом, как вы понимаете, деньги - понятие растяжимое, и невозможно в каждом конкретном случае проследить, на что идут средства, на благотворительную деятельность или на терроризм. То есть проследить и выяснить, на что направляются деньги, невозможно. Поэтому мы решили пойти по пути полного запрета предоставления финансовых средств такого рода организациям, даже если они могут направляться на благотворительные цели. Это нужно для того, чтобы помешать террористическим организациям добиться своих целей, даже если они какой-то филантропической деятельностью заняты при этом. </w:t>
      </w:r>
    </w:p>
    <w:p>
      <w:pPr>
        <w:pStyle w:val="Normal"/>
        <w:spacing w:lineRule="auto" w:line="240"/>
        <w:ind w:firstLine="720"/>
        <w:rPr>
          <w:sz w:val="24"/>
          <w:szCs w:val="24"/>
        </w:rPr>
      </w:pPr>
      <w:r>
        <w:rPr>
          <w:sz w:val="24"/>
          <w:szCs w:val="24"/>
        </w:rPr>
        <w:t xml:space="preserve">Что касается уголовно-правовых и гражданско-правовых последствий составления такого списка, то в данном случае речь идёт о возможности использования этого списка в суде и привлечение этих организаций к ответственности. В частности, арестовать эти средства и передать их доход государству. </w:t>
      </w:r>
      <w:bookmarkStart w:id="0" w:name="Temp"/>
      <w:bookmarkEnd w:id="0"/>
      <w:r>
        <w:rPr>
          <w:sz w:val="24"/>
          <w:szCs w:val="24"/>
        </w:rPr>
        <w:t xml:space="preserve">То есть это позволяет прекратить финансирование такого рода деятельности, но, чтобы быть включённым в этом перечень, нужно быть организацией, которая действительно осуществляет террористическую деятельность или так или иначе связана с терроризмом. </w:t>
      </w:r>
    </w:p>
    <w:p>
      <w:pPr>
        <w:pStyle w:val="Normal"/>
        <w:spacing w:lineRule="auto" w:line="240"/>
        <w:rPr/>
      </w:pPr>
      <w:r>
        <w:rPr>
          <w:sz w:val="24"/>
          <w:szCs w:val="24"/>
        </w:rPr>
        <w:t xml:space="preserve">И сейчас целый ряд </w:t>
      </w:r>
      <w:r>
        <w:rPr>
          <w:color w:val="000000"/>
          <w:sz w:val="24"/>
          <w:szCs w:val="24"/>
        </w:rPr>
        <w:t>организаций сюда включены в том числе и организация "Сияющий путь". Опять же мы пытаемся сочетать это с правами на свободу слова и с правом на свободу объединений. И пришли к выводу, что есть определённые факторы, определённые соображения, которые мы учитываем и считаем, что мы не можем позволять людям злоупотреблять этим правом, если речь идёт о террористической деятельности, о террористическом пути решения каких-то вопросов.</w:t>
      </w:r>
    </w:p>
    <w:p>
      <w:pPr>
        <w:pStyle w:val="Normal"/>
        <w:spacing w:lineRule="auto" w:line="240"/>
        <w:rPr>
          <w:color w:val="000000"/>
          <w:sz w:val="24"/>
          <w:szCs w:val="24"/>
        </w:rPr>
      </w:pPr>
      <w:r>
        <w:rPr>
          <w:color w:val="000000"/>
          <w:sz w:val="24"/>
          <w:szCs w:val="24"/>
        </w:rPr>
        <w:t>Я хочу подчеркнуть, что эта процедура является публичной и открытой. Перечень готовится Государственным секретарём, направляется в конгресс в сопровождении специальной справки, где содержится как секретная, так и несекретная информация. На основании этой информации конгресс принимает решение, и любая организация, которая фигурирует в перечне, имеет право подать в суд. И у нас уже было пять таких дел, когда организации подавали в суд и заявляли, что включение нас в этот перечень является нарушением наших прав, и они должны доказать, что они не занимаются терроризмом или обосновать иным образом исключение своё из перечня.</w:t>
      </w:r>
    </w:p>
    <w:p>
      <w:pPr>
        <w:pStyle w:val="Normal"/>
        <w:spacing w:lineRule="auto" w:line="240"/>
        <w:rPr/>
      </w:pPr>
      <w:r>
        <w:rPr>
          <w:color w:val="000000"/>
          <w:sz w:val="24"/>
          <w:szCs w:val="24"/>
        </w:rPr>
        <w:t xml:space="preserve"> </w:t>
      </w:r>
      <w:r>
        <w:rPr>
          <w:color w:val="000000"/>
          <w:sz w:val="24"/>
          <w:szCs w:val="24"/>
        </w:rPr>
        <w:t xml:space="preserve">И ещё один вопрос, который я хотел коротко осветить, который мне представляется очень интересным. Когда речь идёт о противодействии терроризму, то мы оперируем таким понятием, как государство, способствующее терроризму или компании, которые преднамеренно или не преднамеренно способствуют террористической деятельности. </w:t>
      </w:r>
    </w:p>
    <w:p>
      <w:pPr>
        <w:pStyle w:val="Normal"/>
        <w:spacing w:lineRule="auto" w:line="240"/>
        <w:rPr/>
      </w:pPr>
      <w:r>
        <w:rPr>
          <w:color w:val="000000"/>
          <w:sz w:val="24"/>
          <w:szCs w:val="24"/>
        </w:rPr>
        <w:t xml:space="preserve">Я могу привести такой пример. Существует законодательство в США, в соответствии с которым американцы не имеют права предъявлять судебные иски другим государствам. Но в то же время есть и другое законодательство, где исключается определённый иммунитет, и иммунитет в данном случае не применим к государствам, которые поддерживают террористов. И в данном случае в США можно подать иск против такого государства. </w:t>
      </w:r>
    </w:p>
    <w:p>
      <w:pPr>
        <w:pStyle w:val="Normal"/>
        <w:spacing w:lineRule="auto" w:line="240"/>
        <w:rPr>
          <w:color w:val="000000"/>
          <w:sz w:val="24"/>
          <w:szCs w:val="24"/>
        </w:rPr>
      </w:pPr>
      <w:r>
        <w:rPr>
          <w:color w:val="000000"/>
          <w:sz w:val="24"/>
          <w:szCs w:val="24"/>
        </w:rPr>
        <w:t xml:space="preserve">Я лично не убеждён, что это очень эффективный способ противодействия терроризму, противодействия поддержки терроризма конкретным государством, независимо оттого, подадите вы иск против них в Нью-Йорке или в Чикаго, государство всё равно будет поступать по своему усмотрению. </w:t>
      </w:r>
    </w:p>
    <w:p>
      <w:pPr>
        <w:pStyle w:val="Normal"/>
        <w:spacing w:lineRule="auto" w:line="240"/>
        <w:rPr>
          <w:color w:val="000000"/>
          <w:sz w:val="24"/>
          <w:szCs w:val="24"/>
        </w:rPr>
      </w:pPr>
      <w:r>
        <w:rPr>
          <w:color w:val="000000"/>
          <w:sz w:val="24"/>
          <w:szCs w:val="24"/>
        </w:rPr>
        <w:t xml:space="preserve">Но мы считаем, что это предоставляет возможность в рамках судебного процесса открыто попытаться доказать, что государство поддерживает терроризм, и в какой-то степени эти решения могут быть исполнены, в частности, когда речь идёт об обращении взыскания на активы или имущество этого государства. </w:t>
      </w:r>
    </w:p>
    <w:p>
      <w:pPr>
        <w:pStyle w:val="Normal"/>
        <w:spacing w:lineRule="auto" w:line="240"/>
        <w:rPr>
          <w:color w:val="000000"/>
          <w:sz w:val="24"/>
          <w:szCs w:val="24"/>
        </w:rPr>
      </w:pPr>
      <w:r>
        <w:rPr>
          <w:color w:val="000000"/>
          <w:sz w:val="24"/>
          <w:szCs w:val="24"/>
        </w:rPr>
        <w:t xml:space="preserve">В данном случае, независимо оттого речь идёт об "Аль-Кайде" или нет, но, скажем, жертва террористических актов "Аль-Кайда" может воспользоваться этой возможностью, чтобы в суде заявить о своих претензиях. </w:t>
      </w:r>
    </w:p>
    <w:p>
      <w:pPr>
        <w:pStyle w:val="Normal"/>
        <w:spacing w:lineRule="auto" w:line="240"/>
        <w:ind w:firstLine="720"/>
        <w:rPr>
          <w:b/>
          <w:b/>
          <w:color w:val="008000"/>
          <w:sz w:val="24"/>
          <w:szCs w:val="24"/>
        </w:rPr>
      </w:pPr>
      <w:r>
        <w:rPr>
          <w:color w:val="000000"/>
          <w:sz w:val="24"/>
          <w:szCs w:val="24"/>
        </w:rPr>
        <w:t xml:space="preserve">Кроме того, американцы имеют право подавать судебные иски в отношении компаний, юридических лиц, которые, каким-то образом, связаны с террористической деятельностью или с государствами, поддерживающими терроризм. </w:t>
      </w:r>
    </w:p>
    <w:p>
      <w:pPr>
        <w:pStyle w:val="Normal"/>
        <w:spacing w:lineRule="auto" w:line="240"/>
        <w:rPr/>
      </w:pPr>
      <w:r>
        <w:rPr>
          <w:color w:val="000000"/>
          <w:sz w:val="24"/>
          <w:szCs w:val="24"/>
        </w:rPr>
        <w:t xml:space="preserve">Я знаю, что сейчас два дела рассматривается в Нью-Йорке. Одно дело касается банка из Иордании, который фактически финансировал самоубийц, шахидов и </w:t>
      </w:r>
      <w:r>
        <w:rPr>
          <w:sz w:val="24"/>
          <w:szCs w:val="24"/>
        </w:rPr>
        <w:t xml:space="preserve">пострадавшие, родственники, родственники самоубийцы подали иск против банка, поскольку через банк как раз шли расчёты с родственниками самоубийц, и совсем недавно был подан иск против банка "Кредилионе", крупного международного банка. И в этом иске также заявлялось, что банк тоже связан с финансированием терроризма, поскольку ряд благотворительных организаций, связанных с террористическими организациями, держал в нём свои счета. </w:t>
      </w:r>
    </w:p>
    <w:p>
      <w:pPr>
        <w:pStyle w:val="Normal"/>
        <w:spacing w:lineRule="auto" w:line="240"/>
        <w:ind w:firstLine="720"/>
        <w:rPr/>
      </w:pPr>
      <w:r>
        <w:rPr>
          <w:sz w:val="24"/>
          <w:szCs w:val="24"/>
        </w:rPr>
        <w:t xml:space="preserve">Фактически это законодательство означает, что юридические лица, которые помогают или каким-то образом поддерживают террористов, могут нести ответственность и такого рода судебное преследование должно побудить компанию отказаться от опасной деятельности и прекратить финансирование терроризма. </w:t>
      </w:r>
    </w:p>
    <w:p>
      <w:pPr>
        <w:pStyle w:val="Normal"/>
        <w:spacing w:lineRule="auto" w:line="240"/>
        <w:ind w:firstLine="720"/>
        <w:rPr>
          <w:sz w:val="24"/>
          <w:szCs w:val="24"/>
        </w:rPr>
      </w:pPr>
      <w:r>
        <w:rPr>
          <w:sz w:val="24"/>
          <w:szCs w:val="24"/>
        </w:rPr>
      </w:r>
    </w:p>
    <w:p>
      <w:pPr>
        <w:pStyle w:val="TextBodyIndent"/>
        <w:spacing w:lineRule="auto" w:line="240"/>
        <w:ind w:firstLine="560"/>
        <w:rPr>
          <w:sz w:val="24"/>
          <w:szCs w:val="24"/>
        </w:rPr>
      </w:pPr>
      <w:r>
        <w:rPr>
          <w:b/>
          <w:sz w:val="24"/>
          <w:szCs w:val="24"/>
          <w:u w:val="single"/>
        </w:rPr>
        <w:t>Председательствующий.</w:t>
      </w:r>
      <w:r>
        <w:rPr>
          <w:sz w:val="24"/>
          <w:szCs w:val="24"/>
        </w:rPr>
        <w:t xml:space="preserve"> Слово Олегу Максимовичу Нечипоренко. Тема: «Избыточная информация о террористических угрозах, как элемент напряженности в обществе».</w:t>
      </w:r>
    </w:p>
    <w:p>
      <w:pPr>
        <w:pStyle w:val="Normal"/>
        <w:spacing w:lineRule="auto" w:line="240"/>
        <w:rPr>
          <w:sz w:val="24"/>
          <w:szCs w:val="24"/>
        </w:rPr>
      </w:pPr>
      <w:r>
        <w:rPr>
          <w:b/>
          <w:sz w:val="24"/>
          <w:szCs w:val="24"/>
          <w:u w:val="single"/>
        </w:rPr>
        <w:t>Нечипоренко Олег Максимович</w:t>
      </w:r>
      <w:r>
        <w:rPr>
          <w:sz w:val="24"/>
          <w:szCs w:val="24"/>
        </w:rPr>
        <w:t xml:space="preserve"> – главный аналитик, советник Всемирного антикриминального и антитеррористического Фонда.</w:t>
      </w:r>
    </w:p>
    <w:p>
      <w:pPr>
        <w:pStyle w:val="Normal"/>
        <w:spacing w:lineRule="auto" w:line="240"/>
        <w:ind w:firstLine="720"/>
        <w:rPr/>
      </w:pPr>
      <w:r>
        <w:rPr>
          <w:sz w:val="24"/>
          <w:szCs w:val="24"/>
        </w:rPr>
        <w:t>Я хотел бы коснуться такой темы, такого вопроса щекотливого, деликатного, сложного и очень противоречивого относительно проблемы терроризма и информации.</w:t>
      </w:r>
    </w:p>
    <w:p>
      <w:pPr>
        <w:pStyle w:val="Normal"/>
        <w:spacing w:lineRule="auto" w:line="240"/>
        <w:ind w:firstLine="720"/>
        <w:rPr>
          <w:sz w:val="24"/>
          <w:szCs w:val="24"/>
        </w:rPr>
      </w:pPr>
      <w:r>
        <w:rPr>
          <w:sz w:val="24"/>
          <w:szCs w:val="24"/>
        </w:rPr>
        <w:t>Особенно это важно сейчас, поскольку, в результате развития информационных технологий, терроризм приобретает определённые мутации.</w:t>
      </w:r>
    </w:p>
    <w:p>
      <w:pPr>
        <w:pStyle w:val="Normal"/>
        <w:spacing w:lineRule="auto" w:line="240"/>
        <w:ind w:firstLine="720"/>
        <w:rPr>
          <w:b/>
          <w:b/>
          <w:color w:val="008000"/>
          <w:sz w:val="24"/>
          <w:szCs w:val="24"/>
        </w:rPr>
      </w:pPr>
      <w:r>
        <w:rPr>
          <w:sz w:val="24"/>
          <w:szCs w:val="24"/>
        </w:rPr>
        <w:t xml:space="preserve">Терроризм наносит ущерб в двух сферах, и угрозы его нарастают. Терроризм физический наносит ущерб одному, двум, трём, десяткам, сотням, тысячам человек одновременно. </w:t>
      </w:r>
    </w:p>
    <w:p>
      <w:pPr>
        <w:pStyle w:val="Normal"/>
        <w:spacing w:lineRule="auto" w:line="240"/>
        <w:ind w:firstLine="720"/>
        <w:rPr/>
      </w:pPr>
      <w:r>
        <w:rPr>
          <w:sz w:val="24"/>
          <w:szCs w:val="24"/>
        </w:rPr>
        <w:t xml:space="preserve">А терроризм, который осуществляется в информационном пространстве, наносит человечеству, обществу ущерб сразу одновременно и на долгосрочной основе, миллионам, десяткам миллионов людей. В этой связи мне хотелось бы попытаться представить вам попытку показать как происходит трансформация информации из зоны контртеррористической операции, превращение ее в определённый информационный продукт широкого пользования. </w:t>
      </w:r>
    </w:p>
    <w:p>
      <w:pPr>
        <w:pStyle w:val="Normal"/>
        <w:spacing w:lineRule="auto" w:line="240"/>
        <w:ind w:firstLine="720"/>
        <w:rPr>
          <w:sz w:val="24"/>
          <w:szCs w:val="24"/>
        </w:rPr>
      </w:pPr>
      <w:r>
        <w:rPr>
          <w:sz w:val="24"/>
          <w:szCs w:val="24"/>
        </w:rPr>
        <w:t>Итак, из очага террористической акции подобно землетрясению начинают расходиться своеобразные волны. Но вот в отличие от землетрясения они не утихают, расходясь от эпицентра, а подобно землетрясениям, где эпицентр находится под водой, они нарастают, разрастаются, и уходя от эпицентра, подчас приобретают большую мощность и воздействие на общество, подобно цунами.</w:t>
      </w:r>
    </w:p>
    <w:p>
      <w:pPr>
        <w:pStyle w:val="Normal"/>
        <w:spacing w:lineRule="auto" w:line="240"/>
        <w:ind w:firstLine="720"/>
        <w:rPr/>
      </w:pPr>
      <w:r>
        <w:rPr>
          <w:sz w:val="24"/>
          <w:szCs w:val="24"/>
        </w:rPr>
        <w:t xml:space="preserve">Далее, давайте посмотрим, кто является источниками информации в зоне террористической акции и контртеррористической операции. Есть субъекты, которые являются носителями информации в этом очаге. Какого рода информация отсюда исходит первоначально? Это, как правило, фактологическая информация. Но сейчас, если анализировать информацию, исходящую отсюда, уже можно обнаружить и целенаправленную информацию, и искажённую, и дезинформацию. Причём это происходит как целенаправленно в ряде случаев, в зависимости от того, какой источник какие цели преследует, и непроизвольно, когда подчас люди не видят то, что происходит, но уже слышат об этом и дают свою информацию. </w:t>
      </w:r>
    </w:p>
    <w:p>
      <w:pPr>
        <w:pStyle w:val="Normal"/>
        <w:spacing w:lineRule="auto" w:line="240"/>
        <w:ind w:firstLine="720"/>
        <w:rPr/>
      </w:pPr>
      <w:r>
        <w:rPr>
          <w:sz w:val="24"/>
          <w:szCs w:val="24"/>
        </w:rPr>
        <w:t>И вот здесь ярко проявляется то, что в связи с появлением Интернета произошло в информационном мировом пространстве. Государство и СМИ потеряли монополию на производство и потребление информации. Индивид в настоящее время стал глобальным производителем и потребителем информации одновременно. Последствия, я думаю, вы поймёте, здесь не нужно объяснять. Не случайно сейчас делают попытки и ООН, и национальные соответствующие структуры к установлению определённых барьеров по проникновению информации в Интернет.</w:t>
      </w:r>
    </w:p>
    <w:p>
      <w:pPr>
        <w:pStyle w:val="Normal"/>
        <w:spacing w:lineRule="auto" w:line="240"/>
        <w:ind w:firstLine="720"/>
        <w:rPr>
          <w:b/>
          <w:b/>
          <w:color w:val="008000"/>
          <w:sz w:val="24"/>
          <w:szCs w:val="24"/>
        </w:rPr>
      </w:pPr>
      <w:r>
        <w:rPr>
          <w:sz w:val="24"/>
          <w:szCs w:val="24"/>
        </w:rPr>
        <w:t xml:space="preserve">Второй уровень или круг информации  разрастающейся из очага террористической акции, это телевидение, радиостанции, компьютеры, мобильная связь. Здесь также идёт первоначально фактологическая информация, но в большей степени появляется уже направленная информация. И первый уровень обобщения, когда не просто говорится о факте той или иной акции, а делаются какого-то рода обобщения о теракте, его причинах, участниках и так далее. </w:t>
      </w:r>
    </w:p>
    <w:p>
      <w:pPr>
        <w:pStyle w:val="Normal"/>
        <w:spacing w:lineRule="auto" w:line="240"/>
        <w:ind w:firstLine="720"/>
        <w:rPr/>
      </w:pPr>
      <w:r>
        <w:rPr>
          <w:sz w:val="24"/>
          <w:szCs w:val="24"/>
        </w:rPr>
        <w:t>Следующий уровень, это уже не онлайновая передача информации, а возможные версии, более пристальное прочтение ситуации в прессе.</w:t>
      </w:r>
    </w:p>
    <w:p>
      <w:pPr>
        <w:pStyle w:val="Normal"/>
        <w:spacing w:lineRule="auto" w:line="240"/>
        <w:ind w:firstLine="720"/>
        <w:rPr/>
      </w:pPr>
      <w:r>
        <w:rPr>
          <w:sz w:val="24"/>
          <w:szCs w:val="24"/>
        </w:rPr>
        <w:t xml:space="preserve">Далее четвёртый уровень весьма серьёзный, весьма важный, на который нужно обязательно обращать внимание. Здесь уже образуется информационный продукт, поскольку подключаются эксперты по проблеме, академические круги, здесь уже на лицо участие как раз гражданского общества, когда информация, преобразовываясь, порождает новое знание. </w:t>
      </w:r>
    </w:p>
    <w:p>
      <w:pPr>
        <w:pStyle w:val="Normal"/>
        <w:spacing w:lineRule="auto" w:line="240"/>
        <w:ind w:firstLine="720"/>
        <w:rPr/>
      </w:pPr>
      <w:r>
        <w:rPr>
          <w:sz w:val="24"/>
          <w:szCs w:val="24"/>
        </w:rPr>
        <w:t xml:space="preserve">В качестве примера мы можем привести триаду, о которой мы очень много говорим, обозначая в частности её как ксенофобию, то есть «образ врага» в самых разных вариациях. Но, подчас говоря об образе врага, мы забываем или каким то образом не включаем в этот продукт такие два образа, как «образ защитника» и «образ жертвы». Если вы обратите внимание, в любом конфликте, начиная с детской ссоры и до глобальных кризисов, везде присутствуют эти три «образа». Здесь появляется дискуссионный вопрос о двойных стандартах. На мой взгляд, некорректно вообще говорить о двойных стандартах, когда идёт речь о террористических проявлениях, ибо по дуализму, по двоичности мира везде обязательно присутствует плюс и минус. И те, кто является врагом для одной стороны, в это же самое время являются защитником для другой стороны. Для иракцев например американские военнослужащие олицетворяют образ врага, в то время как для американского общества, они являются защитниками, обеспечивающими безопасность американцев, и наоборот иракские террористы – защитники своей страны. </w:t>
      </w:r>
    </w:p>
    <w:p>
      <w:pPr>
        <w:pStyle w:val="Normal"/>
        <w:spacing w:lineRule="auto" w:line="240"/>
        <w:ind w:firstLine="720"/>
        <w:rPr>
          <w:sz w:val="24"/>
          <w:szCs w:val="24"/>
        </w:rPr>
      </w:pPr>
      <w:r>
        <w:rPr>
          <w:sz w:val="24"/>
          <w:szCs w:val="24"/>
        </w:rPr>
        <w:t>Вот только в образе жертвы обычно выступает народ. И в данном случае, если мы будем говорить об образе жертвы, то здесь выступает жертвой и американский и иракский народ. Об этом можно дискуссионно говорить долго.</w:t>
      </w:r>
    </w:p>
    <w:p>
      <w:pPr>
        <w:pStyle w:val="Normal"/>
        <w:spacing w:lineRule="auto" w:line="240"/>
        <w:ind w:firstLine="720"/>
        <w:rPr/>
      </w:pPr>
      <w:r>
        <w:rPr>
          <w:sz w:val="24"/>
          <w:szCs w:val="24"/>
        </w:rPr>
        <w:t xml:space="preserve">Что происходит на конечном этапе преобразования информации из очага террористической акции? Теперь не только СМИ участвуют в обработке и продвижении этой информации, но также и разные структуры гражданского общества и те самые организации, к которым принадлежим, многие из нас. И здесь потребителями этой информации является социум в целом, госструктуры и террористы. И вот в результате этот продукт приобретает 2 характеристики, 2 признака. </w:t>
      </w:r>
    </w:p>
    <w:p>
      <w:pPr>
        <w:pStyle w:val="Normal"/>
        <w:spacing w:lineRule="auto" w:line="240"/>
        <w:ind w:firstLine="720"/>
        <w:rPr/>
      </w:pPr>
      <w:r>
        <w:rPr>
          <w:sz w:val="24"/>
          <w:szCs w:val="24"/>
        </w:rPr>
        <w:t xml:space="preserve">Первый признак, это то, что я называю "токсинформ" – токсиногенная или токсичная информация, та, которая воздействует на психику общества, которая вызывает неврозы, демобилизует, то есть приводит в состояние психоза, паники. Здесь происходит парадокс, в этом случае уже не нужно подчас бывает проводить сами террористические акции физически, а достаточно их имитации или подсадки слухов и так далее для того, чтобы ввести или какой-то конкретный фрагмент общества в паническое состояние или воздействовать даже на более широкие слои, когда такое невротическое или психопатическое состояние практически парализует пространство, вплоть до масштабов региона. </w:t>
      </w:r>
    </w:p>
    <w:p>
      <w:pPr>
        <w:pStyle w:val="Normal"/>
        <w:spacing w:lineRule="auto" w:line="240"/>
        <w:ind w:firstLine="720"/>
        <w:rPr/>
      </w:pPr>
      <w:r>
        <w:rPr>
          <w:sz w:val="24"/>
          <w:szCs w:val="24"/>
        </w:rPr>
        <w:t>Второй признак или вторая характеристика этого продукта заключается в провоцирующем действии. Этот продукт оказывает позитивно-негативное действие. То есть из этого продукта видны ошибки для контр-террористов и они, понимая это, могут организовывать более эффективно свою деятельность и власти, госструктуры используют это для того, чтобы второй раз не наступить на те же грабли. И одновременно негативное, поскольку, я думаю, все вы знаете, насколько широко сейчас используется Интернет со стороны террористов и здесь учёт ошибок, собственных ошибок, при проведении террористической деятельности внимательно анализируется с тем, чтобы избежать их и вырабатывать новые методы воздействия на общество, а, как известно, террористическая деятельность, это творческая деятельность, как бы это может быть цинично не звучало, это искусство разрушения, и поэтому, эта характеристика важна для понимания при организации работы с информацией и при организации противодействия терроризму.</w:t>
      </w:r>
      <w:r>
        <w:rPr>
          <w:b/>
          <w:color w:val="008000"/>
          <w:sz w:val="24"/>
          <w:szCs w:val="24"/>
        </w:rPr>
        <w:t xml:space="preserve"> </w:t>
      </w:r>
    </w:p>
    <w:p>
      <w:pPr>
        <w:pStyle w:val="Normal"/>
        <w:spacing w:lineRule="auto" w:line="240"/>
        <w:ind w:firstLine="720"/>
        <w:rPr>
          <w:sz w:val="24"/>
          <w:szCs w:val="24"/>
        </w:rPr>
      </w:pPr>
      <w:r>
        <w:rPr>
          <w:sz w:val="24"/>
          <w:szCs w:val="24"/>
        </w:rPr>
        <w:t>Вот еще какие моменты хотелось бы учитывать. Слышны постоянные заявления о том, чтобы не допустить террористов к оружию массового поражения, вот, в информационном пространстве возьму на себя такую смелость заявить, появилось оружие массового поражения, это информация по проблемам терроризма, которой перегружено мировое информационное пространство. И борцы с терроризмом и сами террористы, противоборствуя, противостоя друг другу, одновременно, преследуя разные цели, вместе заполняют информационное пространство, загружают, перегружают его, и это необходимо учитывать.</w:t>
      </w:r>
    </w:p>
    <w:p>
      <w:pPr>
        <w:pStyle w:val="Normal"/>
        <w:spacing w:lineRule="auto" w:line="240"/>
        <w:ind w:firstLine="720"/>
        <w:rPr/>
      </w:pPr>
      <w:r>
        <w:rPr>
          <w:sz w:val="24"/>
          <w:szCs w:val="24"/>
        </w:rPr>
        <w:t>Наряду с этим искусство, о роли которого уже говорилось сегодня, как важном элемент с гражданского общества, тоже участвует в перегрузке информационного пространства темой терроризма и насилия вообще. Причем подчас в такой форме, которая активно воздействует на определенные слои и возрастные группы, стремящиеся утвердиться с помощью насильственных действий. Примеров тому не счесть. Это страшно, и много об этом говориться, много принимается каких документов на этот счет, но борясь сосредоточенно с терроризмом, мировое сообщество совершает огромную ошибку, упуская из виду ежеминутное, ежечасное воспроизводство насилия в других формах, происходящее в семьях, школе, на рабочих местах, в мирной армии и так далее. Все это аукнется, что мы пытаемся сейчас продемонстрировать на фотографиях, которые выставлены там, в фойе в связи с насилием в отношении детей и их ответом на это.</w:t>
      </w:r>
    </w:p>
    <w:p>
      <w:pPr>
        <w:pStyle w:val="Normal"/>
        <w:spacing w:lineRule="auto" w:line="240"/>
        <w:ind w:firstLine="720"/>
        <w:rPr/>
      </w:pPr>
      <w:r>
        <w:rPr>
          <w:sz w:val="24"/>
          <w:szCs w:val="24"/>
        </w:rPr>
        <w:t>Ведь те, кто участвует в разного рода военных формированиях в пяти-шести семилетнем возрасте через десять-пятнадцать лет будут интегрированы в человеческое сообщество. Зная запах крови и умения только убивать.</w:t>
      </w:r>
    </w:p>
    <w:p>
      <w:pPr>
        <w:pStyle w:val="Normal"/>
        <w:spacing w:lineRule="auto" w:line="240"/>
        <w:ind w:firstLine="720"/>
        <w:rPr>
          <w:b/>
          <w:b/>
          <w:color w:val="008000"/>
          <w:sz w:val="24"/>
          <w:szCs w:val="24"/>
        </w:rPr>
      </w:pPr>
      <w:r>
        <w:rPr>
          <w:sz w:val="24"/>
          <w:szCs w:val="24"/>
        </w:rPr>
        <w:t>Вот проблема, весть о которой присутствующая здесь сегодня должны тоже вынести отсюда с тем, чтобы показать системно чем это грозит человеческому сообществу.</w:t>
      </w:r>
    </w:p>
    <w:p>
      <w:pPr>
        <w:pStyle w:val="Normal"/>
        <w:spacing w:lineRule="auto" w:line="240"/>
        <w:ind w:firstLine="720"/>
        <w:rPr>
          <w:b/>
          <w:b/>
          <w:sz w:val="24"/>
          <w:szCs w:val="24"/>
        </w:rPr>
      </w:pPr>
      <w:r>
        <w:rPr>
          <w:b/>
          <w:sz w:val="24"/>
          <w:szCs w:val="24"/>
          <w:u w:val="single"/>
        </w:rPr>
        <w:t>Председательствующий.</w:t>
      </w:r>
    </w:p>
    <w:p>
      <w:pPr>
        <w:pStyle w:val="Normal"/>
        <w:spacing w:lineRule="auto" w:line="240"/>
        <w:ind w:firstLine="720"/>
        <w:rPr>
          <w:sz w:val="24"/>
          <w:szCs w:val="24"/>
        </w:rPr>
      </w:pPr>
      <w:r>
        <w:rPr>
          <w:sz w:val="24"/>
          <w:szCs w:val="24"/>
        </w:rPr>
        <w:t>Слово предоставляется Петрищеву Виктору Евгеньевичу по теме "Ксенофобия, национализм, экстремизм как угрозы безопасности".</w:t>
      </w:r>
    </w:p>
    <w:p>
      <w:pPr>
        <w:pStyle w:val="TextBodyIndent"/>
        <w:spacing w:lineRule="auto" w:line="240"/>
        <w:ind w:firstLine="700"/>
        <w:rPr>
          <w:sz w:val="24"/>
          <w:szCs w:val="24"/>
        </w:rPr>
      </w:pPr>
      <w:r>
        <w:rPr>
          <w:b/>
          <w:sz w:val="24"/>
          <w:szCs w:val="24"/>
          <w:u w:val="single"/>
        </w:rPr>
        <w:t>Петрищев Виктор Евгеньевич –</w:t>
      </w:r>
      <w:r>
        <w:rPr>
          <w:sz w:val="24"/>
          <w:szCs w:val="24"/>
        </w:rPr>
        <w:t xml:space="preserve"> Председатель научно-консультативного совета АТЦ СНГ.</w:t>
      </w:r>
    </w:p>
    <w:p>
      <w:pPr>
        <w:pStyle w:val="Normal"/>
        <w:spacing w:lineRule="auto" w:line="240"/>
        <w:ind w:firstLine="720"/>
        <w:rPr>
          <w:sz w:val="24"/>
          <w:szCs w:val="24"/>
        </w:rPr>
      </w:pPr>
      <w:r>
        <w:rPr>
          <w:sz w:val="24"/>
          <w:szCs w:val="24"/>
        </w:rPr>
        <w:t>Я бы хотел поднять проблему ксенофобии, национализма и других сопутствующих идеологических оснований, которые провоцируют и терроризм в том числе, и другие опасные вызовы и угрозы современной мировой общественности, и безопасности нашего государства в том числе.</w:t>
      </w:r>
    </w:p>
    <w:p>
      <w:pPr>
        <w:pStyle w:val="Normal"/>
        <w:spacing w:lineRule="auto" w:line="240"/>
        <w:ind w:firstLine="720"/>
        <w:rPr/>
      </w:pPr>
      <w:r>
        <w:rPr>
          <w:sz w:val="24"/>
          <w:szCs w:val="24"/>
        </w:rPr>
        <w:t xml:space="preserve">Я не буду уточнять понятия, я думаю, все понимают, о чём речь идёт, когда говорят о национализме, ксенофобии, шовинизме, расизме, клирикализме. Иногда бывают разные толкования, скажем, национализма и в позитиве, и в минусе. Но я сегодня буду иметь в виду все эти проявления как возможные идеологические основания и как стержни формирования некой экстремистской практики. </w:t>
      </w:r>
    </w:p>
    <w:p>
      <w:pPr>
        <w:pStyle w:val="Normal"/>
        <w:spacing w:lineRule="auto" w:line="240"/>
        <w:ind w:firstLine="720"/>
        <w:rPr>
          <w:sz w:val="24"/>
          <w:szCs w:val="24"/>
        </w:rPr>
      </w:pPr>
      <w:r>
        <w:rPr>
          <w:sz w:val="24"/>
          <w:szCs w:val="24"/>
        </w:rPr>
        <w:t xml:space="preserve">Заранее оговорюсь, что из этих понятий, которые я уже привёл, наверное, экстремизм является самым широким, самым общим из приведённых. А такие, например, как ксенофобия и национализм являются более узкими с одной стороны, а с другой стороны ксенофобия и национализм являются как бы двумя сторонами одной медали, потому что они фактически подпитывают друг друга, проявляя негатив по отношению к представителям других национальностей, в тоже самое время проявляется как доминанта или попытка представить доминанту данной национальности над другими. Отсюда и ксенофобный эффект, то есть неприятие всего чуждого для представителей данной национальности. </w:t>
      </w:r>
    </w:p>
    <w:p>
      <w:pPr>
        <w:pStyle w:val="Normal"/>
        <w:spacing w:lineRule="auto" w:line="240"/>
        <w:ind w:firstLine="720"/>
        <w:rPr>
          <w:sz w:val="24"/>
          <w:szCs w:val="24"/>
        </w:rPr>
      </w:pPr>
      <w:r>
        <w:rPr>
          <w:sz w:val="24"/>
          <w:szCs w:val="24"/>
        </w:rPr>
        <w:t xml:space="preserve">Я хочу предложить рассмотреть вопрос о природе, генезисе этих проявлений - национализма и ксенофобии, потому что сегодня очень много говорили о вопросах профилактики. И когда мы говорим о вопросах предупреждения, превенции экстремистских проявлений, в том числе наиболее общественно опасных форм экстремизма и терроризма, мы, конечно, должны исследовать сам процесс возникновения этих явлений и стараться на самых ранних этапах формирования этих опасностей пытаться их нейтрализовать. Поэтому мне кажется, вопрос о генезисе этих проявлений, о том, как проявляется он сегодня, является достаточно интересным. </w:t>
      </w:r>
    </w:p>
    <w:p>
      <w:pPr>
        <w:pStyle w:val="Normal"/>
        <w:spacing w:lineRule="auto" w:line="240"/>
        <w:ind w:firstLine="720"/>
        <w:rPr>
          <w:sz w:val="24"/>
          <w:szCs w:val="24"/>
        </w:rPr>
      </w:pPr>
      <w:r>
        <w:rPr>
          <w:sz w:val="24"/>
          <w:szCs w:val="24"/>
        </w:rPr>
        <w:t xml:space="preserve">Итак, о природе, генезисе ксенофобии, национализма, сепаратизма в обществе. Процесс происхождения этих разрушительных явлений достаточно сложный и в их генезисе можно различить идеологические, экономические, исторические, духовные, политические, психологические, возрастной, религиозный, гендерный и ряд других аспектов. Причём в разных ситуациях, имеются в виду различные исторические, социальные, общественные ситуации, наличие или набор вот этих составляющих аспектов будет различный. Причём одни будут доминировать, играть роль как бы главных движущих сил и стимуляторов, а другие могут даже вообще отсутствовать. Это понятно, да? </w:t>
      </w:r>
    </w:p>
    <w:p>
      <w:pPr>
        <w:pStyle w:val="Normal"/>
        <w:spacing w:lineRule="auto" w:line="240"/>
        <w:ind w:firstLine="720"/>
        <w:rPr>
          <w:sz w:val="24"/>
          <w:szCs w:val="24"/>
        </w:rPr>
      </w:pPr>
      <w:r>
        <w:rPr>
          <w:sz w:val="24"/>
          <w:szCs w:val="24"/>
        </w:rPr>
        <w:t xml:space="preserve">Поэтому отсюда и вывод, к сожалению, что единого трафарета, единого механизма противодействия национализму и ксенофобии предложить невозможно. В каждом конкретном случае, в каждой конкретной исторической ситуации он должен быть своим, неповторимым. Как неповторимым является сам набор вот этих компонентов данных угроз. </w:t>
      </w:r>
    </w:p>
    <w:p>
      <w:pPr>
        <w:pStyle w:val="Normal"/>
        <w:spacing w:lineRule="auto" w:line="240"/>
        <w:ind w:firstLine="720"/>
        <w:rPr>
          <w:b/>
          <w:b/>
          <w:color w:val="008000"/>
          <w:sz w:val="24"/>
          <w:szCs w:val="24"/>
        </w:rPr>
      </w:pPr>
      <w:r>
        <w:rPr>
          <w:sz w:val="24"/>
          <w:szCs w:val="24"/>
        </w:rPr>
        <w:t xml:space="preserve">Рассмотрим для примера, как возникал и развивался национализм и ксенофобия на постсоветском пространстве. Наверное, присутствующие здесь россияне согласятся со мной в том, что проявления национализма стали наиболее ярко и масштабно проявлять себя ещё до распада Советского Союза. Может быть наиболее яркой иллюстрацией этого процесса являются декабрьские события 86-го года в Казахстане, когда, поколение постарше помнит, когда вместо Кунаева, который двадцать лет руководил республикой, вдруг неожиданно для казахстанцев был поставлен на республику первым секретарём ЦК Компартии Казахстана Колбин, первый секретарь Ульяновского обкома партии. Казалось бы, элементарное административное и партийное решение. </w:t>
      </w:r>
    </w:p>
    <w:p>
      <w:pPr>
        <w:pStyle w:val="Normal"/>
        <w:spacing w:lineRule="auto" w:line="240"/>
        <w:rPr>
          <w:sz w:val="24"/>
          <w:szCs w:val="24"/>
        </w:rPr>
      </w:pPr>
      <w:r>
        <w:rPr>
          <w:sz w:val="24"/>
          <w:szCs w:val="24"/>
        </w:rPr>
        <w:t xml:space="preserve">Но недовольство тех слоев, которые были привязаны к Кунаеву и пользовались его покровительством, привело к тому, что они попытались перевести недовольство отдельных слоев, можно сказать, коррумпированных в этой республике, в националистическую форму. </w:t>
      </w:r>
    </w:p>
    <w:p>
      <w:pPr>
        <w:pStyle w:val="Normal"/>
        <w:spacing w:lineRule="auto" w:line="240"/>
        <w:rPr>
          <w:sz w:val="24"/>
          <w:szCs w:val="24"/>
        </w:rPr>
      </w:pPr>
      <w:r>
        <w:rPr>
          <w:sz w:val="24"/>
          <w:szCs w:val="24"/>
        </w:rPr>
        <w:t xml:space="preserve">В результате по целому ряду областных центров прокатились массовые беспорядки с очень серьезными последствиями, что, наверное, дало первую трещину в межнациональных отношениях народов Советского Союза. Потом эти проявления стали множиться. Стало модно говорить о возрастании чувства национального самосознания в республиках, когда так называемая "местная элита" (я всегда закавычиваю эти слова) попыталась именно на почве педалирования роста национального самосознания создать сеть платформ для захвата власти в республиках. </w:t>
      </w:r>
    </w:p>
    <w:p>
      <w:pPr>
        <w:pStyle w:val="Normal"/>
        <w:spacing w:lineRule="auto" w:line="240"/>
        <w:rPr>
          <w:sz w:val="24"/>
          <w:szCs w:val="24"/>
        </w:rPr>
      </w:pPr>
      <w:r>
        <w:rPr>
          <w:sz w:val="24"/>
          <w:szCs w:val="24"/>
        </w:rPr>
        <w:t>Стали происходить масштабные негативные проявления в Новом Узене, в Сумгаите. Возник серьезный и масштабный конфликт в Нагорном Карабахе. Дальше проявления возникли в Прибалтике, на Украине, в самой России, в республиках Средней Азии. Всё в итоге привело к тому, что Советский Союз был разрушен. И здесь вот в этой ситуации переплелись между собой идеологический, политический, экономический и иные факторы.</w:t>
      </w:r>
    </w:p>
    <w:p>
      <w:pPr>
        <w:pStyle w:val="Normal"/>
        <w:spacing w:lineRule="auto" w:line="240"/>
        <w:rPr>
          <w:sz w:val="24"/>
          <w:szCs w:val="24"/>
        </w:rPr>
      </w:pPr>
      <w:r>
        <w:rPr>
          <w:sz w:val="24"/>
          <w:szCs w:val="24"/>
        </w:rPr>
        <w:t>Мы тогда активно занимались тем, что строили какую-то новую идеологию для всего мира. И забыли о том, что в первую очередь нужно руководствоваться интересами собственных народов. В результате эта эйфория демократии привела к тому, что распался Советский Союз, и миллионы народов пострадали от этого распада.</w:t>
      </w:r>
    </w:p>
    <w:p>
      <w:pPr>
        <w:pStyle w:val="Normal"/>
        <w:spacing w:lineRule="auto" w:line="240"/>
        <w:rPr>
          <w:sz w:val="24"/>
          <w:szCs w:val="24"/>
        </w:rPr>
      </w:pPr>
      <w:r>
        <w:rPr>
          <w:sz w:val="24"/>
          <w:szCs w:val="24"/>
        </w:rPr>
        <w:t xml:space="preserve">Однако после развала Советского Союза национализм не прекратил своего разрушительного воздействия на территориях уже вновь образованных государств постсоветского пространства. Он стал себя проявлять практически во всех государствах, и многие до сих пор ощущают этот процесс. </w:t>
      </w:r>
    </w:p>
    <w:p>
      <w:pPr>
        <w:pStyle w:val="Normal"/>
        <w:spacing w:lineRule="auto" w:line="240"/>
        <w:rPr>
          <w:sz w:val="24"/>
          <w:szCs w:val="24"/>
        </w:rPr>
      </w:pPr>
      <w:r>
        <w:rPr>
          <w:sz w:val="24"/>
          <w:szCs w:val="24"/>
        </w:rPr>
        <w:t>Но, наверное, наиболее яркой иллюстрацией являются события в Чечне, которые до сих пор имеют своё место, и которые мы до сих пор пытаемся разрешить: и положено туда и много денег, и жизни людей - и конца как бы разрешения конфликта ещё не видно. Потому что этот процесс очень болезненный и долговременный, и просто так, с наскока они не решаются.</w:t>
      </w:r>
    </w:p>
    <w:p>
      <w:pPr>
        <w:pStyle w:val="Normal"/>
        <w:spacing w:lineRule="auto" w:line="240"/>
        <w:rPr>
          <w:sz w:val="24"/>
          <w:szCs w:val="24"/>
        </w:rPr>
      </w:pPr>
      <w:r>
        <w:rPr>
          <w:sz w:val="24"/>
          <w:szCs w:val="24"/>
        </w:rPr>
        <w:t>В чём опасность разрушительной силы национализма и ксенофобии?</w:t>
      </w:r>
    </w:p>
    <w:p>
      <w:pPr>
        <w:pStyle w:val="Normal"/>
        <w:spacing w:lineRule="auto" w:line="240"/>
        <w:rPr/>
      </w:pPr>
      <w:r>
        <w:rPr>
          <w:sz w:val="24"/>
          <w:szCs w:val="24"/>
        </w:rPr>
        <w:t>Во-первых, национализм апеллирует к наиболее глубоким и чувствительным, и психологическим качествам человека, которые отличаются к тому же способностью незамедлительно рефлексировать на внешний раздражитель положительного или отрицательного свойства. Причём сила ещё в том такого воздействия, что это воздействие происходит не на уровне идеологии или сознания, а на уровне эмоций, чувств, на уровне психологии человека. Это наиболее чувствительные струны человека, они наиболее болезненно и тонко реагируют на эти раздражители и способны приводить к очень длительному реагированию на внешние источники возбуждения. Они вызывают достаточно устойчивую ответную реакцию. Этот наведенный потенциал негатива извне, если он грамотно наводится ещё  к тому же заинтересованными лицами или структурами, способен очень, стать очень серьезным инструментом в решении определенных политических проблем или достижении политических целей.</w:t>
      </w:r>
    </w:p>
    <w:p>
      <w:pPr>
        <w:pStyle w:val="Normal"/>
        <w:spacing w:lineRule="auto" w:line="240"/>
        <w:rPr/>
      </w:pPr>
      <w:r>
        <w:rPr>
          <w:sz w:val="24"/>
          <w:szCs w:val="24"/>
        </w:rPr>
        <w:t xml:space="preserve">Следует подчеркнуть, что болезненно-нравственные раны, нанесенные путем воздействия на национальные чувства, заживляются исключительно медленно и имеют свойство наследственно передаваться из поколения в поколение. В качестве примера: истребление турками армян в конце </w:t>
      </w:r>
      <w:r>
        <w:rPr>
          <w:sz w:val="24"/>
          <w:szCs w:val="24"/>
          <w:lang w:val="en-US"/>
        </w:rPr>
        <w:t>XIX</w:t>
      </w:r>
      <w:r>
        <w:rPr>
          <w:sz w:val="24"/>
          <w:szCs w:val="24"/>
        </w:rPr>
        <w:t xml:space="preserve"> - в начале XX века так глубоко врезалось в национальную психологию, в историческую память армянского народа, что до сих пор сказывается на отношениях Армении с Азербайджаном или Армении с Турцией. </w:t>
      </w:r>
    </w:p>
    <w:p>
      <w:pPr>
        <w:pStyle w:val="Normal"/>
        <w:spacing w:lineRule="auto" w:line="240"/>
        <w:rPr>
          <w:sz w:val="24"/>
          <w:szCs w:val="24"/>
        </w:rPr>
      </w:pPr>
      <w:r>
        <w:rPr>
          <w:sz w:val="24"/>
          <w:szCs w:val="24"/>
        </w:rPr>
        <w:t>Наверное, не последним стимулом для ожесточенных антироссийских проявлений в Чечне был тот факт, что в своё время чеченцы были депортированы с Северного Кавказа в Центральную Азию.</w:t>
      </w:r>
    </w:p>
    <w:p>
      <w:pPr>
        <w:pStyle w:val="Normal"/>
        <w:spacing w:lineRule="auto" w:line="240"/>
        <w:ind w:firstLine="720"/>
        <w:rPr>
          <w:b/>
          <w:b/>
          <w:color w:val="008000"/>
          <w:sz w:val="24"/>
          <w:szCs w:val="24"/>
        </w:rPr>
      </w:pPr>
      <w:r>
        <w:rPr>
          <w:sz w:val="24"/>
          <w:szCs w:val="24"/>
        </w:rPr>
        <w:t xml:space="preserve">Национализм обладает способностью сплачивать представителей одной национальности, которым угрожает реальная, гипотетическая или искусственно создаваемая заинтересованными структурами, провоцирующими экстремизм, опасность. Это тоже нужно иметь в виду.  </w:t>
      </w:r>
    </w:p>
    <w:p>
      <w:pPr>
        <w:pStyle w:val="Normal"/>
        <w:spacing w:lineRule="auto" w:line="240"/>
        <w:rPr>
          <w:sz w:val="24"/>
          <w:szCs w:val="24"/>
        </w:rPr>
      </w:pPr>
      <w:r>
        <w:rPr>
          <w:sz w:val="24"/>
          <w:szCs w:val="24"/>
        </w:rPr>
        <w:t>Это свойство многократно усиливать реакцию людей, апеллируя к наиболее чувствительным устойчивым... национальным чувствам, давно заметили исследователи. Так, Гюстав Лебон - родоначальник социальной психологии ещё более ста лет назад в своей работе констатировал. Общность чувств, идеи, верование и интересов созданные медленными наследственными накоплениями придаёт психическому складу народа большое сходство и большую прочность, обеспечивая ему в то же время громадную силу. Вот эти факторы до сих пор как бы грамотно используются провокаторами экстремистских проявлений, которые педалируют на национальные чувства людей.</w:t>
      </w:r>
    </w:p>
    <w:p>
      <w:pPr>
        <w:pStyle w:val="Normal"/>
        <w:spacing w:lineRule="auto" w:line="240"/>
        <w:ind w:firstLine="720"/>
        <w:rPr>
          <w:sz w:val="24"/>
          <w:szCs w:val="24"/>
        </w:rPr>
      </w:pPr>
      <w:r>
        <w:rPr>
          <w:sz w:val="24"/>
          <w:szCs w:val="24"/>
        </w:rPr>
        <w:t xml:space="preserve">Обращение к национальным чувствам людей, очень часто используется инспираторами экстремистских террористических проявлений в качестве тактического приёма для маскировки сокрытия своих истинных целей. Чаще всего эти истинные цели не совпадают с теми лозунгами, которые декларируются инспираторами экстремистских проявлений. </w:t>
      </w:r>
    </w:p>
    <w:p>
      <w:pPr>
        <w:pStyle w:val="Normal"/>
        <w:spacing w:lineRule="auto" w:line="240"/>
        <w:ind w:firstLine="720"/>
        <w:rPr>
          <w:sz w:val="24"/>
          <w:szCs w:val="24"/>
        </w:rPr>
      </w:pPr>
      <w:r>
        <w:rPr>
          <w:sz w:val="24"/>
          <w:szCs w:val="24"/>
        </w:rPr>
        <w:t>Разумеется, если люди скажут: "Мы стремимся к власти, помогите нам её захватить" люди за ним не пойдут. Но если они скажут, что мы пытаемся восстановить социальную справедливость, мы боремся за свободу народов, за наши культурные ценности. Тогда это может сыграть свою роль и создать определённо социальную базу поддержки таким красивым внешним лозунгом, который ещё раз подчёркиваю, не соответствует истинным целям тех, кто провоцирует серьёзные масштабные экстремистские проявления.</w:t>
      </w:r>
    </w:p>
    <w:p>
      <w:pPr>
        <w:pStyle w:val="Normal"/>
        <w:spacing w:lineRule="auto" w:line="240"/>
        <w:ind w:firstLine="720"/>
        <w:rPr>
          <w:sz w:val="24"/>
          <w:szCs w:val="24"/>
        </w:rPr>
      </w:pPr>
      <w:r>
        <w:rPr>
          <w:sz w:val="24"/>
          <w:szCs w:val="24"/>
        </w:rPr>
        <w:t>Вот у нас господин Терри Кинни говорил уже сегодня о том, что на Западе и в арабских странах существует много так называемых благотворительных обществ, которые собирают средства для поддержки там исламских организаций в разных точках мира. А мы знаем, что зачастую эти деньги потом идут на поддержку террористических проявлений, которые маскируются религиозной исламской догматикой.</w:t>
      </w:r>
    </w:p>
    <w:p>
      <w:pPr>
        <w:pStyle w:val="Normal"/>
        <w:spacing w:lineRule="auto" w:line="240"/>
        <w:ind w:firstLine="720"/>
        <w:rPr>
          <w:sz w:val="24"/>
          <w:szCs w:val="24"/>
        </w:rPr>
      </w:pPr>
      <w:r>
        <w:rPr>
          <w:sz w:val="24"/>
          <w:szCs w:val="24"/>
        </w:rPr>
        <w:t>Это пример, как раз когда лозунги красивы, практика совершенно другая и цели другие. На эту тему тоже можно привести массу примеров и из новейшей истории. Безусловно, национализм не всегда и не обязательно приводит к острым проявлениям экстремизму и терроризму. Ну, вот можно вспомнить из советского времени такие примеры, когда некоторые народы, потерявшие свои автономии, пытались воссоздать их.</w:t>
      </w:r>
      <w:r>
        <w:rPr>
          <w:b/>
          <w:color w:val="008000"/>
          <w:sz w:val="24"/>
          <w:szCs w:val="24"/>
        </w:rPr>
        <w:t xml:space="preserve"> </w:t>
      </w:r>
    </w:p>
    <w:p>
      <w:pPr>
        <w:pStyle w:val="Normal"/>
        <w:spacing w:lineRule="auto" w:line="240"/>
        <w:ind w:firstLine="720"/>
        <w:rPr>
          <w:sz w:val="24"/>
          <w:szCs w:val="24"/>
        </w:rPr>
      </w:pPr>
      <w:r>
        <w:rPr>
          <w:sz w:val="24"/>
          <w:szCs w:val="24"/>
        </w:rPr>
        <w:t xml:space="preserve">Вот небольшое относительно по количеству крымское население, население крымских татар, всегда пыталась осуществлять эти акции провокационным, таким резонансным способом. Устраивает ли это акции неповиновения, масштабные акции на Красной площади и так далее. С другой стороны российские немцы, которых тогда было у нас в Советском Союзе около 2-х миллионов человек, в силу своей психологии, законопослушности, да, пытались добиваться восстановления уничтоженной в 1941 году республики немцев Поволжья исключительно конституционными, законными способами. Тут, видимо, сказывается ментальность, вот то, о чём я говорил. У одних народов, как бы уровень сваливания в экстремизм ближе, у других он гораздо ниже заложен и для того, чтобы толкнуть население, а любой человек способен на экстремизм, но толкнуть его на экстремизм гораздо сложнее, чем того, кто как бы ближе по ментальности к этому. </w:t>
      </w:r>
    </w:p>
    <w:p>
      <w:pPr>
        <w:pStyle w:val="Normal"/>
        <w:spacing w:lineRule="auto" w:line="240"/>
        <w:ind w:firstLine="720"/>
        <w:rPr>
          <w:sz w:val="24"/>
          <w:szCs w:val="24"/>
        </w:rPr>
      </w:pPr>
      <w:r>
        <w:rPr>
          <w:sz w:val="24"/>
          <w:szCs w:val="24"/>
        </w:rPr>
        <w:t>Поэтому можно рассматривать представителей Северного Кавказа, например, да, у них одна ментальность, там одни инструменты используются для того, чтобы вовлечь людей в экстремизм, в терроризм. И представим себе какого-то представителя, я не знаю, северных народов, Швеции, да, насколько сложно там, допустим, эту проблему решить. Ну это уже национальные вопросы.</w:t>
      </w:r>
    </w:p>
    <w:p>
      <w:pPr>
        <w:pStyle w:val="Normal"/>
        <w:spacing w:lineRule="auto" w:line="240"/>
        <w:ind w:firstLine="720"/>
        <w:rPr>
          <w:sz w:val="24"/>
          <w:szCs w:val="24"/>
        </w:rPr>
      </w:pPr>
      <w:r>
        <w:rPr>
          <w:sz w:val="24"/>
          <w:szCs w:val="24"/>
        </w:rPr>
        <w:t xml:space="preserve">И, кстати сказать, когда мы говорим о проблемах национализма, ксенофобии и о том, что из этих вот идеологических начал могут прорасти корни экстремизма и даже наиболее общественно-опасной формы экстремизма - терроризма, нужно иметь в виду, что при выработке систем противодействия, нейтрализации такого вида угроз, необходимо учитывать целую гамму факторов и аспектов. </w:t>
      </w:r>
    </w:p>
    <w:p>
      <w:pPr>
        <w:pStyle w:val="Normal"/>
        <w:spacing w:lineRule="auto" w:line="240"/>
        <w:ind w:firstLine="720"/>
        <w:rPr>
          <w:sz w:val="24"/>
          <w:szCs w:val="24"/>
        </w:rPr>
      </w:pPr>
      <w:r>
        <w:rPr>
          <w:sz w:val="24"/>
          <w:szCs w:val="24"/>
        </w:rPr>
        <w:t xml:space="preserve">Отчасти я уже говорил, но вот есть такие деликатные сферы, как духовность, национальная культура, история, какие-то особенности вот этноса. Все эти факторы необходимо, конечно, учитывать, когда мы пытаемся выстроить систему противодействия такого рода угрозам. </w:t>
      </w:r>
    </w:p>
    <w:p>
      <w:pPr>
        <w:pStyle w:val="Normal"/>
        <w:spacing w:lineRule="auto" w:line="240"/>
        <w:ind w:firstLine="700"/>
        <w:rPr>
          <w:sz w:val="24"/>
          <w:szCs w:val="24"/>
        </w:rPr>
      </w:pPr>
      <w:r>
        <w:rPr>
          <w:sz w:val="24"/>
          <w:szCs w:val="24"/>
        </w:rPr>
        <w:t xml:space="preserve">Я бы хотел затронуть ещё один очень важный, мне кажется, актуальный аспект - это о произрастании различных масштабных и общественно-опасных форм экстремизма в условиях современной глобализации. И через призму вот тех аспектов, которые я поднял - это ксенофобия и национализм, мне представляется очень важным рассмотреть вопрос о том, как возникают националистические проявления в современных государствах в условиях глобализации. </w:t>
      </w:r>
    </w:p>
    <w:p>
      <w:pPr>
        <w:pStyle w:val="Normal"/>
        <w:spacing w:lineRule="auto" w:line="240"/>
        <w:ind w:hanging="0"/>
        <w:rPr>
          <w:sz w:val="24"/>
          <w:szCs w:val="24"/>
        </w:rPr>
      </w:pPr>
      <w:r>
        <w:rPr>
          <w:sz w:val="24"/>
          <w:szCs w:val="24"/>
        </w:rPr>
        <w:tab/>
        <w:t xml:space="preserve">Что происходит? В современном мире очень большие массы населения очень быстро перетекают из одного государства в другое в поисках лучшей жизни. Вот если раньше этот процесс шёл медленно, то есть небольшие группы людей переселялись в другое государство и вынуждены были постепенно адаптироваться к этим условиям, изучать язык, культуру принимать, да? То сегодня достаточно быстро переселяются большие массы народа, там ещё быстрее размножаясь и не успевают адаптироваться к новым условиям. Это приводит к тому, что они находятся, как бы в изоляции от того сообщества, от того социума, в который они попадают. Это вызывает зачастую достаточно неприязнь отношения окружающей среды, которая формировалась там сотнями лет. Тем более, что представители вот этих вот моноэтнических или мононациональных анклавов, они порой правоцируют к себе негативное отношение, порой вызывающим поведением или поведением, которое трактуется как вызывающее в силу того, что окружающий социум не до конца знает культуру данного населения, его обычаи и традиции. </w:t>
      </w:r>
    </w:p>
    <w:p>
      <w:pPr>
        <w:pStyle w:val="Normal"/>
        <w:spacing w:lineRule="auto" w:line="240"/>
        <w:ind w:firstLine="700"/>
        <w:rPr>
          <w:sz w:val="24"/>
          <w:szCs w:val="24"/>
        </w:rPr>
      </w:pPr>
      <w:r>
        <w:rPr>
          <w:sz w:val="24"/>
          <w:szCs w:val="24"/>
        </w:rPr>
        <w:tab/>
        <w:t xml:space="preserve">Яркий пример событий во Франции осенью 2005 года, когда почти в 300 городах прокатились массовые беспорядке и, в ходе которых было сожжено около девяти тысячи автомобилей, законопослушных, кстати, французов, разграблено свыше сотни магазинов, повреждены сотни зданий. Зачинщиками и активными участниками этих беспорядков были шайки подростков из так называемых проблемных эмигрантских районов. </w:t>
      </w:r>
    </w:p>
    <w:p>
      <w:pPr>
        <w:pStyle w:val="Normal"/>
        <w:spacing w:lineRule="auto" w:line="240"/>
        <w:ind w:firstLine="700"/>
        <w:rPr>
          <w:sz w:val="24"/>
          <w:szCs w:val="24"/>
        </w:rPr>
      </w:pPr>
      <w:r>
        <w:rPr>
          <w:sz w:val="24"/>
          <w:szCs w:val="24"/>
        </w:rPr>
        <w:tab/>
        <w:t xml:space="preserve">В апреле 2007 год в Милане произошли массовые столкновения сотен этнических китайцев из Чайна Тауна с итальянскими полицейскими. В результате - 20 пострадавших, разбитые витрины магазинов, перевёрнутые машины и так далее. В прошлом мы были свидетелями неоднократных проявлений столкновений на московских рынках, где действующими главными лицами являлись представители Азербайджана, граждане Азербайджана. </w:t>
      </w:r>
    </w:p>
    <w:p>
      <w:pPr>
        <w:pStyle w:val="Normal"/>
        <w:spacing w:lineRule="auto" w:line="240"/>
        <w:ind w:firstLine="720"/>
        <w:rPr>
          <w:b/>
          <w:b/>
          <w:color w:val="008000"/>
          <w:sz w:val="24"/>
          <w:szCs w:val="24"/>
        </w:rPr>
      </w:pPr>
      <w:r>
        <w:rPr>
          <w:sz w:val="24"/>
          <w:szCs w:val="24"/>
        </w:rPr>
        <w:tab/>
        <w:t xml:space="preserve">Вот что это такое: проявление ксенофобной политики государства, где существуют эти вот культурные мононациональные анклавы или это неправильное поведение представителей этих анклавов? Я думаю, в каждой конкретной ситуации нужно разбираться конкретно, потому что тут должен быть как раз конкретный исторический подход, да? Наверное, можно сделать некие общие замечания. Дело в том, что в поисках лучшей жизни эмигранты, переселяясь из менее развитых стран в более развитые, как должное принимают причитающийся им социальный пакет и пользуются демократическими свободами. Активно занимаются бизнесом, причём не всегда абсолютно законно, но при этом не спешат воспринимать западные культурные ценности, становясь островками привычной для них, но чуждой для европейских стран субкультуры ментальности, включая их криминальную составляющую. </w:t>
      </w:r>
    </w:p>
    <w:p>
      <w:pPr>
        <w:pStyle w:val="Normal"/>
        <w:spacing w:lineRule="auto" w:line="240"/>
        <w:ind w:firstLine="720"/>
        <w:rPr>
          <w:sz w:val="24"/>
          <w:szCs w:val="24"/>
        </w:rPr>
      </w:pPr>
      <w:r>
        <w:rPr>
          <w:sz w:val="24"/>
          <w:szCs w:val="24"/>
        </w:rPr>
        <w:t xml:space="preserve">Можно вспомнить в этой связи, как в Бельгии представитель полиции говорил о всплеске так называемой русской преступности в конце 90-х годов, когда стали уточнять что-то, в чём заключается русская преступность, оказывается, она возникла, когда после активной фазы контртеррористической операции на Кавказе туда из Чечни хлынули беженцы. То есть, по сути, эта преступность была не русской как таковой, а чеченской и они это признали. Вот это как раз ситуация, когда демократия, широко трактуемая в государстве, оборачивается своей обратной стороной. </w:t>
      </w:r>
    </w:p>
    <w:p>
      <w:pPr>
        <w:pStyle w:val="Normal"/>
        <w:spacing w:lineRule="auto" w:line="240"/>
        <w:ind w:firstLine="720"/>
        <w:rPr/>
      </w:pPr>
      <w:r>
        <w:rPr>
          <w:sz w:val="24"/>
          <w:szCs w:val="24"/>
        </w:rPr>
        <w:t>Когда я был в Баку в прошлом году, я убедился, что это исключительно интересный интеллигентный город. Там все прекрасно говорят по-русски в отличие от наших рынков в Москве. И мне сами азербайджанцы коллеги в Баку объяснили, почему в России, в Москве в частности, есть негативное недоброжелательное отношение к азербайджанцам, которое у нас присутствует. Оказывается, к нам в Москву приезжают азербайджанцы, которые в Азербайджане не пользуются успехом и популярностью. Это азербайджанцы из глубинки, которые плохо и родной язык знают, не говоря о русском, но приезжают сюда, они попадают в стрессовую ситуацию, погружаются в чуждую среду. Чтобы как-то вот прийти к норме, они начинают общаться в своём узком кругу, и это опять затягивает период адаптации и приводит к сложным отношениям с окружающими людьми, с коренными гражданами Москвы. Мы порой делаем скороспелые выводы на обывательском уровне, не вникая вот в эти глубинные процессы.</w:t>
      </w:r>
    </w:p>
    <w:p>
      <w:pPr>
        <w:pStyle w:val="Normal"/>
        <w:spacing w:lineRule="auto" w:line="240"/>
        <w:ind w:firstLine="720"/>
        <w:rPr>
          <w:sz w:val="24"/>
          <w:szCs w:val="24"/>
        </w:rPr>
      </w:pPr>
      <w:r>
        <w:rPr>
          <w:sz w:val="24"/>
          <w:szCs w:val="24"/>
        </w:rPr>
        <w:t xml:space="preserve">Ещё один вопрос, который я хочу поднять, это экспорт "бархатных революций" как новый вызов национальной международной безопасности и масштабное проявление политического экстремизма. Это достаточно новое явление, но крайне, на мой взгляд, опасное. И я бы хотел дать свою оценку этим проявлениям. </w:t>
      </w:r>
    </w:p>
    <w:p>
      <w:pPr>
        <w:pStyle w:val="Normal"/>
        <w:spacing w:lineRule="auto" w:line="240"/>
        <w:ind w:firstLine="720"/>
        <w:rPr>
          <w:sz w:val="24"/>
          <w:szCs w:val="24"/>
        </w:rPr>
      </w:pPr>
      <w:r>
        <w:rPr>
          <w:sz w:val="24"/>
          <w:szCs w:val="24"/>
        </w:rPr>
        <w:t xml:space="preserve">Мне кажется, что проблема инспирации масштабных политических конфликтов, которые способны приводить к захвату власти в отдельных государствах, она требует серьёзного осмысления и принятия соответствующих превентивных мер. </w:t>
      </w:r>
    </w:p>
    <w:p>
      <w:pPr>
        <w:pStyle w:val="Normal"/>
        <w:spacing w:lineRule="auto" w:line="240"/>
        <w:ind w:firstLine="720"/>
        <w:rPr>
          <w:sz w:val="24"/>
          <w:szCs w:val="24"/>
        </w:rPr>
      </w:pPr>
      <w:r>
        <w:rPr>
          <w:sz w:val="24"/>
          <w:szCs w:val="24"/>
        </w:rPr>
        <w:t xml:space="preserve">В апреле текущего года по российскому телевидению прошёл очень интересный документальный фильм французских журналистов. Вот я не знаю, смотрели кто-то из аудитории этот фильм, но его смысл и очень убедительно заключается в том, что раскрывается механизм подготовки и проведения так называемых "бархатных революций" на примерах Сербии, Грузии, Украины, Киргизии. Там показано как через провоцирование масштабных протестных акций граждан с использованием достаточно небольших финансовых ресурсов в той или иной стране осуществляется переворот. Я подчеркну, что это не революция, это государственный переворот, потому что эти перевороты не поддерживаются основной массой населения, они осуществляются небольшой материально заинтересованной кучкой граждан. И вот очень убедительно в этом фильме показаны роль организации ... миллиардера Джорджа Сороса, руководителя Фонда открытой демократии Брюса Джексона, американского политтехнолога Мака Кейна, который маскируется под журналиста и других бизнесменов от политики, которые специализируются на продвижении западной "демократии" (я закавычиваю это слово) и экспорте цветных революций. </w:t>
      </w:r>
    </w:p>
    <w:p>
      <w:pPr>
        <w:pStyle w:val="Normal"/>
        <w:spacing w:lineRule="auto" w:line="240"/>
        <w:ind w:firstLine="720"/>
        <w:rPr/>
      </w:pPr>
      <w:r>
        <w:rPr>
          <w:sz w:val="24"/>
          <w:szCs w:val="24"/>
        </w:rPr>
        <w:t>Я хотел бы только подчеркнуть, что вот те представители так называемой национальной элиты, которые в сотрудничестве с партнёрами из заграницы осуществляют эти перевороты, фактически захватывают власть нелегитимным, неконституционным, экстремистским путём, должны быть готовы к тому, что и в отношении их оппозиция, их противники также будут использовать этот же самый инструментарий. И вот те события, которые в последнее время происходят и в Грузии, и в Украине, и в Киргизии, говорят, что это действительно так: посеешь ветер, пожнёшь бурю. Вот это всегда нашим новым политикам, которые используют экстремистские технологии, нужно всегда помнить.</w:t>
      </w:r>
      <w:r>
        <w:rPr>
          <w:b/>
          <w:color w:val="008000"/>
          <w:sz w:val="24"/>
          <w:szCs w:val="24"/>
        </w:rPr>
        <w:t xml:space="preserve"> </w:t>
      </w:r>
    </w:p>
    <w:p>
      <w:pPr>
        <w:pStyle w:val="Normal"/>
        <w:spacing w:lineRule="auto" w:line="240"/>
        <w:ind w:firstLine="720"/>
        <w:rPr/>
      </w:pPr>
      <w:r>
        <w:rPr>
          <w:sz w:val="24"/>
          <w:szCs w:val="24"/>
        </w:rPr>
        <w:t xml:space="preserve">Кстати сказать, российские политики и парламентарии крайне болезненно отреагировали на апрельские тезисы Государственного департамента США, в которых было заявлено, что Вашингтон будет стремиться влиять на развитие демократии и на исход выборов в России через финансирование оппозиционных партий и средств массовой информации. Я не думаю, что в Государственном департаменте США не знают, что в </w:t>
      </w:r>
      <w:r>
        <w:rPr>
          <w:color w:val="000000"/>
          <w:sz w:val="24"/>
          <w:szCs w:val="24"/>
        </w:rPr>
        <w:t>Российской Федерации</w:t>
      </w:r>
      <w:r>
        <w:rPr>
          <w:sz w:val="24"/>
          <w:szCs w:val="24"/>
        </w:rPr>
        <w:t xml:space="preserve"> запрещено финансирование политических структур из-за границ, поэтому явное вмешательство во внутренние дела государства, это нарушение международного права, не говоря уже о нарушении нашего национального законодательства. Я думаю, что попытка проведения "бархатном революции" в России ни в коем случае не удастся в современных условиях, но испортить отношения между Россией и США такая попытка, безусловно, сможет.</w:t>
      </w:r>
    </w:p>
    <w:p>
      <w:pPr>
        <w:pStyle w:val="Normal"/>
        <w:spacing w:lineRule="auto" w:line="240"/>
        <w:rPr>
          <w:sz w:val="24"/>
          <w:szCs w:val="24"/>
        </w:rPr>
      </w:pPr>
      <w:r>
        <w:rPr>
          <w:sz w:val="24"/>
          <w:szCs w:val="24"/>
        </w:rPr>
        <w:t>Вообще, я считаю, что в международной политике необходимо как можно активнее избегать спекуляций и, значит, декларировать лозунги, которые абсолютно не соответствуют целям политиков. Но, если вы вспомните, в Ирак были введены войска под предлогом борьбы с международным терроризмом и угрозой, которая могла оттуда исходить на весь мир. В результате более трёх тысяч американцев погибло, десятки тысяч иракцев, мирных граждан, погибли. Это очень хорошо в одном из докладов прозвучало Анатолия Сергеевича Куликова: "Цена борьбы с терроризмом". И в результате только осложнилась ситуация и в регионе, и в самом арабском мире, спровоцировав антиамериканские, в целом, антизападные настроения в исламском мире, да и не только в исламском мире.</w:t>
      </w:r>
    </w:p>
    <w:p>
      <w:pPr>
        <w:pStyle w:val="Normal"/>
        <w:spacing w:lineRule="auto" w:line="240"/>
        <w:rPr>
          <w:sz w:val="24"/>
          <w:szCs w:val="24"/>
        </w:rPr>
      </w:pPr>
      <w:r>
        <w:rPr>
          <w:sz w:val="24"/>
          <w:szCs w:val="24"/>
        </w:rPr>
        <w:t>Или можно вспомнить ситуацию, когда под предлогом защиты прав косовских албанцев были введены войска в Югославию. В итоге это вылилось фактически в геноцид сербов. Поэтому вот лозунги всегда красивые, а на практике мы получаем очень серьёзные, масштабные, имеющие, к сожалению, очень длительную перспективу развития и погашения, проявления негативного свойства.</w:t>
      </w:r>
    </w:p>
    <w:p>
      <w:pPr>
        <w:pStyle w:val="Normal"/>
        <w:spacing w:lineRule="auto" w:line="240"/>
        <w:rPr/>
      </w:pPr>
      <w:r>
        <w:rPr>
          <w:sz w:val="24"/>
          <w:szCs w:val="24"/>
        </w:rPr>
        <w:t>Говоря теперь уже, в конце выступления, о поиске путей снижения уровня угроз, исходящих от ксенофобий, национализма и экстремизма, я бы сказал, что нужно быть сдержаннее, грамотнее и просчитаннее по последствиям каких-то решений в международной политике. Я уже привёл некоторые примеры.</w:t>
      </w:r>
    </w:p>
    <w:p>
      <w:pPr>
        <w:pStyle w:val="Normal"/>
        <w:spacing w:lineRule="auto" w:line="240"/>
        <w:rPr/>
      </w:pPr>
      <w:r>
        <w:rPr>
          <w:sz w:val="24"/>
          <w:szCs w:val="24"/>
        </w:rPr>
        <w:t>Если говорить о внутригосударственных процессах, то мне кажется, для снижения такого рода угроз и вызовов, необходимо, в первую очередь, грамотно, взвешенно формировать государственную политику в области межнациональных отношений, развивать межкультурные, межконфессиональный диалог, всеми доступными средствами прививать гражданам толерантность и уважением к обычаям и традициям представителей иных этносов, национальностей, религий. Огромное значение для этого имеет, конечно, наличие в стране объединяющей, общегражданской государственной идеологии. К сожалению, формирование такой идеологии после развала Советского Союза в нашей стране идёт крайне медленно. И я думаю, что дело даже не в том, что нет, не хватает идей, идей как раз много - одни предлагают восстановить монархию, другие предлагают провести "бархатную революцию" по какому-то западному лекалу демократии... Мне кажется, проблема заключается в другом. В нашей стране может быть поддержана всенародно только такая государственная общенациональная идея, которая опирается на принцип социальной справедливости, а это у нас формируется сегодня крайне тяжело. Когда одни граждане покупают океанские лайнеры и иностранные футбольные клубы, а другие граждане не могут прокормить нормально своих детей, и у нас в армию идёт недобор ребятишек только потому, что у них недовес идёт элементарный, значит, говорить о социальной справедливости, о внедрении её в жизнь, просто не приходится.</w:t>
      </w:r>
    </w:p>
    <w:p>
      <w:pPr>
        <w:pStyle w:val="Normal"/>
        <w:spacing w:lineRule="auto" w:line="240"/>
        <w:rPr>
          <w:sz w:val="24"/>
          <w:szCs w:val="24"/>
        </w:rPr>
      </w:pPr>
      <w:r>
        <w:rPr>
          <w:sz w:val="24"/>
          <w:szCs w:val="24"/>
        </w:rPr>
        <w:t>Но амортизировать возникновение и развитие масштабных экстремистских проявлений и социальных взрывов можно и, безусловно, нужно. Большая роль в этом деле принадлежит, конечно, "четвёртой власти" - средствам массовой информации, общественным структурам, земляческим, религиозным организациям, творческим коллективам. Так, например, посредством использования возможностей культуры, художественных форм, средств массовой информации, организации специальных программ, на проведении фестивалей, можно пропагандировать культуру, обычаи населяющих Россию народов и этносов, что, безусловно, будет способствовать распространению в обществе идей терпимости и толерантности, взаимоуважения, так же снижению градуса социальной напряженности.</w:t>
      </w:r>
    </w:p>
    <w:p>
      <w:pPr>
        <w:pStyle w:val="Normal"/>
        <w:spacing w:lineRule="auto" w:line="240"/>
        <w:rPr/>
      </w:pPr>
      <w:r>
        <w:rPr>
          <w:b/>
          <w:u w:val="single"/>
        </w:rPr>
        <w:t>Председательствующий.</w:t>
      </w:r>
      <w:r>
        <w:rPr/>
        <w:t xml:space="preserve"> </w:t>
      </w:r>
      <w:r>
        <w:rPr>
          <w:sz w:val="24"/>
          <w:szCs w:val="24"/>
        </w:rPr>
        <w:t>Предоставляю слово Михаилу Геннадьевичу Делягину Он сегодня не только видный экономист и эксперт по экономическим проблемам, но уже и видный политолог. Тема: «Неправительственные организации в системе гражданского противодействия терроризму».</w:t>
      </w:r>
    </w:p>
    <w:p>
      <w:pPr>
        <w:pStyle w:val="Normal"/>
        <w:spacing w:lineRule="auto" w:line="240"/>
        <w:rPr>
          <w:bCs/>
          <w:color w:val="000000"/>
          <w:sz w:val="24"/>
          <w:szCs w:val="24"/>
        </w:rPr>
      </w:pPr>
      <w:r>
        <w:rPr>
          <w:b/>
          <w:bCs/>
          <w:color w:val="000000"/>
          <w:sz w:val="24"/>
          <w:szCs w:val="24"/>
          <w:u w:val="single"/>
        </w:rPr>
        <w:t>Делягин Михаил Геннадьевич</w:t>
      </w:r>
      <w:r>
        <w:rPr>
          <w:bCs/>
          <w:color w:val="000000"/>
          <w:sz w:val="24"/>
          <w:szCs w:val="24"/>
        </w:rPr>
        <w:t xml:space="preserve"> – директор Института проблем глобализации, доктору экономических наук.</w:t>
      </w:r>
    </w:p>
    <w:p>
      <w:pPr>
        <w:pStyle w:val="Normal"/>
        <w:spacing w:lineRule="auto" w:line="240"/>
        <w:rPr/>
      </w:pPr>
      <w:r>
        <w:rPr>
          <w:bCs/>
          <w:color w:val="000000"/>
          <w:sz w:val="24"/>
          <w:szCs w:val="24"/>
        </w:rPr>
        <w:t xml:space="preserve">Сначала несколько реплик, потому что мне очень понравилось предыдущее выступление. Но я хотел бы зафиксировать, </w:t>
      </w:r>
      <w:r>
        <w:rPr>
          <w:sz w:val="24"/>
          <w:szCs w:val="24"/>
        </w:rPr>
        <w:t>чтобы уважать другие национальные обычаи, нужно их сначала изучить, потому что национальные обычаи: а) бывают разные (рабовладение, есть такой национальный обычай) и б) очень часто людей вводят в заблуждение, не принадлежащих к коренной национальности, относительно того или иного национального обычая.</w:t>
      </w:r>
    </w:p>
    <w:p>
      <w:pPr>
        <w:pStyle w:val="Normal"/>
        <w:spacing w:lineRule="auto" w:line="240"/>
        <w:ind w:firstLine="720"/>
        <w:rPr/>
      </w:pPr>
      <w:r>
        <w:rPr>
          <w:sz w:val="24"/>
          <w:szCs w:val="24"/>
        </w:rPr>
        <w:t xml:space="preserve">Приведу пример, в 1991 году мне пришлось держать в руках бумажку, пришедшую из одного из субъектов </w:t>
      </w:r>
      <w:r>
        <w:rPr>
          <w:color w:val="000000"/>
          <w:sz w:val="24"/>
          <w:szCs w:val="24"/>
        </w:rPr>
        <w:t>Российской Федерации</w:t>
      </w:r>
      <w:r>
        <w:rPr>
          <w:sz w:val="24"/>
          <w:szCs w:val="24"/>
        </w:rPr>
        <w:t>, в которой было написано, что ношение гранаты "Ф-1"является неотъемлемой частью национального костюма представителей данного субъекта Федерации. И поэтому ношение данного элемента не может трактоваться как ношение оружия с соответствующими последствиями. Я думаю, что также не стоит нам пугаться того, что что-нибудь испортит отношения России и Соединённых Штатов. Хуже чем сейчас, они не будут. Дальше. В России никогда не будет бархатных революций, никогда. Я говорю это как член движения "Другая Россия", в том числе. В России вообще ничего бархатного не бывает, к сожалению.</w:t>
      </w:r>
    </w:p>
    <w:p>
      <w:pPr>
        <w:pStyle w:val="Normal"/>
        <w:spacing w:lineRule="auto" w:line="240"/>
        <w:ind w:firstLine="720"/>
        <w:rPr/>
      </w:pPr>
      <w:r>
        <w:rPr>
          <w:sz w:val="24"/>
          <w:szCs w:val="24"/>
        </w:rPr>
        <w:t>Теперь к теме. Террористические действия сочетают в себе три основных квалификационных признака. Первое - это принуждение управляющей системы или общества в целом к тем или иным действиям или бездействию - раз.</w:t>
      </w:r>
    </w:p>
    <w:p>
      <w:pPr>
        <w:pStyle w:val="Normal"/>
        <w:spacing w:lineRule="auto" w:line="240"/>
        <w:ind w:firstLine="720"/>
        <w:rPr>
          <w:sz w:val="24"/>
          <w:szCs w:val="24"/>
        </w:rPr>
      </w:pPr>
      <w:r>
        <w:rPr>
          <w:sz w:val="24"/>
          <w:szCs w:val="24"/>
        </w:rPr>
        <w:t>Второе - это принуждение должно осуществляться при помощи насилия или действенной угрозы насилия.</w:t>
      </w:r>
    </w:p>
    <w:p>
      <w:pPr>
        <w:pStyle w:val="Normal"/>
        <w:spacing w:lineRule="auto" w:line="240"/>
        <w:ind w:firstLine="720"/>
        <w:rPr>
          <w:sz w:val="24"/>
          <w:szCs w:val="24"/>
        </w:rPr>
      </w:pPr>
      <w:r>
        <w:rPr>
          <w:sz w:val="24"/>
          <w:szCs w:val="24"/>
        </w:rPr>
        <w:t>Третье - это принуждение должно осуществляться в нарушение действующих правовых норм или распространённых обычаев, потому что не всё можно описать в правовых нормах.</w:t>
      </w:r>
    </w:p>
    <w:p>
      <w:pPr>
        <w:pStyle w:val="Normal"/>
        <w:spacing w:lineRule="auto" w:line="240"/>
        <w:ind w:firstLine="720"/>
        <w:rPr>
          <w:sz w:val="24"/>
          <w:szCs w:val="24"/>
        </w:rPr>
      </w:pPr>
      <w:r>
        <w:rPr>
          <w:sz w:val="24"/>
          <w:szCs w:val="24"/>
        </w:rPr>
        <w:t>Эта формулировка, она не имеет юридической силы, но она очень важная.</w:t>
      </w:r>
    </w:p>
    <w:p>
      <w:pPr>
        <w:pStyle w:val="Normal"/>
        <w:spacing w:lineRule="auto" w:line="240"/>
        <w:ind w:firstLine="720"/>
        <w:rPr/>
      </w:pPr>
      <w:r>
        <w:rPr>
          <w:sz w:val="24"/>
          <w:szCs w:val="24"/>
        </w:rPr>
        <w:t>Например, если мы забудем о том, что терроризмом является принуждение не только систем управления, но и общества в целом, то мы вычеркнем из терроризма государственный терроризм как таковой. Когда он осуществляется против людей с целью их деморализовать, запугать и так далее.</w:t>
      </w:r>
    </w:p>
    <w:p>
      <w:pPr>
        <w:pStyle w:val="Normal"/>
        <w:spacing w:lineRule="auto" w:line="240"/>
        <w:ind w:firstLine="720"/>
        <w:rPr>
          <w:sz w:val="24"/>
          <w:szCs w:val="24"/>
        </w:rPr>
      </w:pPr>
      <w:r>
        <w:rPr>
          <w:sz w:val="24"/>
          <w:szCs w:val="24"/>
        </w:rPr>
        <w:t>Если мы забудем о действенности угрозы насилия, то мы утратим разницу, когда дурно воспитанный пятилетний мальчик в истерике кричит: "Я тебя убью" или, когда это говорит тоже дурно воспитанный, но 30-летний мужчина с автоматом в руках или с ножом в кармане.</w:t>
      </w:r>
    </w:p>
    <w:p>
      <w:pPr>
        <w:pStyle w:val="Normal"/>
        <w:spacing w:lineRule="auto" w:line="240"/>
        <w:ind w:firstLine="720"/>
        <w:rPr/>
      </w:pPr>
      <w:r>
        <w:rPr>
          <w:sz w:val="24"/>
          <w:szCs w:val="24"/>
        </w:rPr>
        <w:t>И очень важно третье: это должно осуществляться в нарушение действующих правовых норм или распространённых обычаев. Потому что, если мы об этом забудем, то актом террора может быть признано любое требование в жёсткой форме соблюдения закона, которое будет обращено к руководителю.</w:t>
      </w:r>
    </w:p>
    <w:p>
      <w:pPr>
        <w:pStyle w:val="Normal"/>
        <w:spacing w:lineRule="auto" w:line="240"/>
        <w:ind w:firstLine="720"/>
        <w:rPr/>
      </w:pPr>
      <w:r>
        <w:rPr>
          <w:sz w:val="24"/>
          <w:szCs w:val="24"/>
        </w:rPr>
        <w:t>То есть, это не только страшное, это системно страшное явление, и, когда меня попросили выступить на тему "Неправительственные организации в системе гражданского противодействия терроризму", я сначала просто испугался.</w:t>
      </w:r>
    </w:p>
    <w:p>
      <w:pPr>
        <w:pStyle w:val="Normal"/>
        <w:spacing w:lineRule="auto" w:line="240"/>
        <w:ind w:firstLine="720"/>
        <w:rPr>
          <w:sz w:val="24"/>
          <w:szCs w:val="24"/>
        </w:rPr>
      </w:pPr>
      <w:r>
        <w:rPr>
          <w:sz w:val="24"/>
          <w:szCs w:val="24"/>
        </w:rPr>
        <w:t>Я представил себе, извините, с одной стороны "хор мальчиков-зайчиков", которые поют: "Солнечный круг, небо вокруг", а с другой – реальных террористов. Но потом я понял, что действительно есть направления, в которых негосударственные неправительственные организации могут быть действенными. Впрочем, есть одно маленькое условие: они будут эффективны только в сотрудничестве с государством. Потому что гражданское общество - это та ещё штука, особенно в нашей стране.</w:t>
      </w:r>
      <w:r>
        <w:rPr>
          <w:b/>
          <w:color w:val="008000"/>
          <w:sz w:val="24"/>
          <w:szCs w:val="24"/>
        </w:rPr>
        <w:t xml:space="preserve"> </w:t>
      </w:r>
    </w:p>
    <w:p>
      <w:pPr>
        <w:pStyle w:val="Normal"/>
        <w:spacing w:lineRule="auto" w:line="240"/>
        <w:ind w:firstLine="720"/>
        <w:rPr/>
      </w:pPr>
      <w:r>
        <w:rPr>
          <w:sz w:val="24"/>
          <w:szCs w:val="24"/>
        </w:rPr>
        <w:t xml:space="preserve">И если государство будет искренне стараться сотрудничать с ними. Каким это сотрудничество может быть? Самое первое и самое понятное - это предупреждение терроризма, бдительность, солидарность, взаимовыручка. Ну, например, у нас в Москве такая мода - перекрывают дворы, ставят замочек, не пройти, не проехать никому, кто в этом доме не живёт. Очень неудобно для жизни. Но с точки зрения противодействия потенциальному терроризму, это эффективно, потому что там не пройдёшь и не проедешь. </w:t>
      </w:r>
    </w:p>
    <w:p>
      <w:pPr>
        <w:pStyle w:val="Normal"/>
        <w:spacing w:lineRule="auto" w:line="240"/>
        <w:ind w:firstLine="720"/>
        <w:rPr/>
      </w:pPr>
      <w:r>
        <w:rPr>
          <w:sz w:val="24"/>
          <w:szCs w:val="24"/>
        </w:rPr>
        <w:t xml:space="preserve">Очень эффективной формой неправительственных организаций в этом отношении являются диаспоры. Как только диаспора осознает себя, часто даже без помощи государства, коллективным заложником, сотрудничество с ней становится сразу очень эффективным именно в плане противодействия терроризму. Потому что и дисциплина там очень специфическая, и информированность там очень специфическая, и главное – сознание того, что они отвечают за последствия своей недостаточной бдительности, тоже вещь очень действенная, очень эффективная. Не уверен, что демократичная, но эффективная. Самое главное, что работает. </w:t>
      </w:r>
    </w:p>
    <w:p>
      <w:pPr>
        <w:pStyle w:val="Normal"/>
        <w:spacing w:lineRule="auto" w:line="240"/>
        <w:ind w:firstLine="720"/>
        <w:rPr>
          <w:sz w:val="24"/>
          <w:szCs w:val="24"/>
        </w:rPr>
      </w:pPr>
      <w:r>
        <w:rPr>
          <w:sz w:val="24"/>
          <w:szCs w:val="24"/>
        </w:rPr>
        <w:t>Ну и такая вещь как средства массовой информации, вплоть до Интернета. Потому что это сбор аналитики и сбор информации, которая не всегда доступна современному государству. Государство вообще отстаёт в технологическом плане, а так, если вы хотите увидеть, как происходило то или иное событие, не нужно присутствовать, зайдите в живой журнал, и вы увидите его со всех сторон. Естественно, там будет много пропаганды, но когда вы видите это со всех сторон, то пропаганду достаточно легко отсеять. Далее у нас средства массовой информации и телевидение, и кино до сих пор используются для распространения знаний о террористических технологиях.</w:t>
      </w:r>
    </w:p>
    <w:p>
      <w:pPr>
        <w:pStyle w:val="Normal"/>
        <w:spacing w:lineRule="auto" w:line="240"/>
        <w:ind w:firstLine="720"/>
        <w:rPr>
          <w:sz w:val="24"/>
          <w:szCs w:val="24"/>
        </w:rPr>
      </w:pPr>
      <w:r>
        <w:rPr>
          <w:sz w:val="24"/>
          <w:szCs w:val="24"/>
        </w:rPr>
        <w:t xml:space="preserve">В Советском Союзе это было запрещено строжайше и ради одного этого стоит возродить цензуру. Я напомню, что один из видных российских режиссёров признался в интервью гламурному журналу, что это он придумал для своего фильма фольклорный утюг, включённый в розетку, на животе у должника. Теперь давайте представим себе, сколько тысяч жизней стоил показ этого кинофильма. И каких мучений людям это стоило. </w:t>
      </w:r>
    </w:p>
    <w:p>
      <w:pPr>
        <w:pStyle w:val="Normal"/>
        <w:spacing w:lineRule="auto" w:line="240"/>
        <w:ind w:firstLine="720"/>
        <w:rPr/>
      </w:pPr>
      <w:r>
        <w:rPr>
          <w:sz w:val="24"/>
          <w:szCs w:val="24"/>
        </w:rPr>
        <w:t xml:space="preserve">Я не видел рекламы в городе Москве, призывающей к терроризму. Но я видел очень много рекламы, призывающей к наркомании и поддерживающей наркомафию. Самое последнее я видел две недели назад, у нас была такая дурацкая социальная реклама "скажи "нет" наркотикам". Две недели назад город Москва был оклеен плакатами - "скажи "нет" котикам". Были нарисованы какие-то котята и так далее, якобы это реклама какого-то журнала. Понятно, что на подсознательном уровне закладывается высмеивание антинаркотического лозунга и высмеивание тех, кто говорит что-то плохо о наркотиках. Я думаю, что через какое-то время может появиться аналогичное и про террористов. </w:t>
      </w:r>
    </w:p>
    <w:p>
      <w:pPr>
        <w:pStyle w:val="Normal"/>
        <w:spacing w:lineRule="auto" w:line="240"/>
        <w:ind w:firstLine="720"/>
        <w:rPr>
          <w:b/>
          <w:b/>
          <w:color w:val="008000"/>
          <w:sz w:val="24"/>
          <w:szCs w:val="24"/>
        </w:rPr>
      </w:pPr>
      <w:r>
        <w:rPr>
          <w:sz w:val="24"/>
          <w:szCs w:val="24"/>
        </w:rPr>
        <w:t>Второе направление гражданского противодействия терроризму - это система преодоления его последствий. У нас были в Советском Союзе добровольные пожарные дружины, у нас гражданская оборона существовала не только в виде галочки, но и в виде самоорганизации. Существовали организации типа ДОСААФа, который действительно учили в том числе и этому, когда терроризма не было. Сейчас, когда терроризм появился, ничего подобного не видно и не слышно.</w:t>
      </w:r>
    </w:p>
    <w:p>
      <w:pPr>
        <w:pStyle w:val="Normal"/>
        <w:spacing w:lineRule="auto" w:line="240"/>
        <w:ind w:firstLine="720"/>
        <w:rPr/>
      </w:pPr>
      <w:r>
        <w:rPr>
          <w:sz w:val="24"/>
          <w:szCs w:val="24"/>
        </w:rPr>
        <w:t xml:space="preserve">Еще важно распространение знаний, что нужно делать в тех или иных критических обстоятельствах. Извините, я ни разу в Москве не видел объяснения того, что садиться ночью в такси к водителю-кавказцу опасно. Это не ксенофобия, это не экстремизм, это статистика, которую могу подтвердить на примере своих знакомых, молодых идиоток, которые мало читают газеты, "Криминальную хронику", им это неинтересно, и в итоге попадают в печальную историю. Должно быть распространение соответствующих знаний, потому что это обеспечивает безопасность людей, с одной стороны, а с другой стороны, немножко дисциплинирует группы риска. Естественно, что здесь должны быть такие вещи, как борьба за уровень жизни, укрепление местного самоуправления, в общем, все, что ликвидирует внутреннюю, питательную среду терроризма и экстремизма. Будем использовать слова в их исходном  значении. Действительно, нужно воспитывать нетерпимость к экстремизму. Действительно, нужно воспитывать нетерпимость к разжиганию межнациональной и социальной розни. Действительно, нужно контролировать в этом государство. Государство все делает слишком  жестко. Здесь должна быть общественность, и государство должно стимулировать и поддерживать всю эту общественность. У нас уже появились дружинники в некоторых местах. Это, правда, одна из партий придумала, ну и хорошо, что придумала. Молодцы! Правильно делают. </w:t>
      </w:r>
    </w:p>
    <w:p>
      <w:pPr>
        <w:pStyle w:val="Normal"/>
        <w:spacing w:lineRule="auto" w:line="240"/>
        <w:rPr/>
      </w:pPr>
      <w:r>
        <w:rPr>
          <w:sz w:val="24"/>
          <w:szCs w:val="24"/>
        </w:rPr>
        <w:t>К сожалению, мониторинг за экстремистскими высказываниями, за пропагандой экстремизма, насилия и терроризма, даже терроризма, у нас почти нет. У нас это делается на психопатическом уровне некоторыми националистическими организациями. Другими это не делается. Это, с одно стороны, признак слабости русских, как народа и нашего гражданского общества, с другой стороны - это признак того, что государство  на это не обращает никакого внимания. К сожалению.</w:t>
      </w:r>
    </w:p>
    <w:p>
      <w:pPr>
        <w:pStyle w:val="Normal"/>
        <w:spacing w:lineRule="auto" w:line="240"/>
        <w:rPr>
          <w:sz w:val="24"/>
          <w:szCs w:val="24"/>
        </w:rPr>
      </w:pPr>
      <w:r>
        <w:rPr>
          <w:sz w:val="24"/>
          <w:szCs w:val="24"/>
        </w:rPr>
        <w:t xml:space="preserve">Ну и, кроме того, чего ж там греха таить, это очень болезненная вещь. Очень сложно противодействовать государству в том, в чем оно само участвует. </w:t>
      </w:r>
    </w:p>
    <w:p>
      <w:pPr>
        <w:pStyle w:val="Normal"/>
        <w:spacing w:lineRule="auto" w:line="240"/>
        <w:rPr/>
      </w:pPr>
      <w:r>
        <w:rPr>
          <w:sz w:val="24"/>
          <w:szCs w:val="24"/>
        </w:rPr>
        <w:t xml:space="preserve">Простите, пожалуйста, в 2003 году кто у нас разжигал в </w:t>
      </w:r>
      <w:r>
        <w:rPr>
          <w:color w:val="000000"/>
          <w:sz w:val="24"/>
          <w:szCs w:val="24"/>
        </w:rPr>
        <w:t>Российской Федерации</w:t>
      </w:r>
      <w:r>
        <w:rPr>
          <w:sz w:val="24"/>
          <w:szCs w:val="24"/>
        </w:rPr>
        <w:t xml:space="preserve"> социальную рознь? Не коммунисты, не национал-большевики и даже не исламские террористы, у нас социальную рознь, извините, разжигали люди, теснейшим образом связанные с государством и теснейшим образом связанные с ним и, вероятно, действующие по его указанию. Простите, пожалуйста, а кто у нас полтора года назад превратил в самый сильный синоним, в самый автоматически выскакивающий в голове синоним к слову "русский" слово "фашист"? Люди, теснейшим образом связанные с государством и действующие, вероятно, по его прямым указаниям. Да? Очень сложно бороться с государством, которое использует такие вещи для решения своих текущих сиюминутных проблем. А с другой стороны, у нас очень страшные термины использовались для достижения сиюминутных политических целей. Это девальвирует страшные угрозы, которые стоят за этими политическими целями. </w:t>
      </w:r>
    </w:p>
    <w:p>
      <w:pPr>
        <w:pStyle w:val="Normal"/>
        <w:spacing w:lineRule="auto" w:line="240"/>
        <w:rPr/>
      </w:pPr>
      <w:r>
        <w:rPr>
          <w:sz w:val="24"/>
          <w:szCs w:val="24"/>
        </w:rPr>
        <w:t xml:space="preserve">Извините, когда у нас принят и начинает действовать закон, по которому экстремизмом именуется несогласие с начальником, выраженное в резкой форме. Это куда годится? У нас возбуждаются дела по этому закону. У нас запрещаются книги по этому закону. У нас не далее, как несколько недель назад предъявили обвинение господину Пиантковскому. У него запрещена книга. Он сейчас находится под уголовным делом об экстремизме, разжигании межнациональной и социальной розни. Ему грозит 15 лет. Ну а следующий этап - через пару лет, наверное, Библию запретим. Там написано: "Не миру я вам принес, но меч". Вообще-то говоря, это можно трактовать как подстрекательство. А Ветхий завет вообще переполнен показами разного рода ужасов. То есть здесь, к сожалению, гражданское общество не может действовать помимо государства. И оно не может действовать тем более против государства, как это ни грустно. </w:t>
      </w:r>
    </w:p>
    <w:p>
      <w:pPr>
        <w:pStyle w:val="Normal"/>
        <w:spacing w:lineRule="auto" w:line="240"/>
        <w:ind w:firstLine="720"/>
        <w:rPr>
          <w:b/>
          <w:b/>
          <w:color w:val="008000"/>
          <w:sz w:val="24"/>
          <w:szCs w:val="24"/>
        </w:rPr>
      </w:pPr>
      <w:r>
        <w:rPr>
          <w:sz w:val="24"/>
          <w:szCs w:val="24"/>
        </w:rPr>
        <w:t xml:space="preserve">Очень важная вещь еще одна. Дело в том, что борьба с терроризмом объективно ограничивает демократию в ее стандартных пониманиях. Терроризм - сетевая структура. Если вы хотите бороться с сетевой структурой, вы объективно обязаны осуществлять не подлежащие оглашению действия, начиная от тайных переговоров и кончая тайными убийствами. Когда происходит игнорирование этого правила, когда правительство начинает работать под телекамеру, мы видим, чем это кончается. Так называемая война Израиля против Ливана кончилась кошмарным поражением. И если раньше террористы контролировали юг Ливана, то теперь они контролируют его весь. </w:t>
      </w:r>
    </w:p>
    <w:p>
      <w:pPr>
        <w:pStyle w:val="Normal"/>
        <w:spacing w:lineRule="auto" w:line="240"/>
        <w:ind w:firstLine="708"/>
        <w:rPr>
          <w:sz w:val="24"/>
          <w:szCs w:val="24"/>
        </w:rPr>
      </w:pPr>
      <w:r>
        <w:rPr>
          <w:sz w:val="24"/>
          <w:szCs w:val="24"/>
        </w:rPr>
        <w:t xml:space="preserve">Но эти ограничения демократии очень легко становятся чрезмерными. Очень легко, начав ограничивать демократию (демократия вообще мешает государству на самом деле, по крайней мере, исполнительной власти), завинтить гайки так, что там не останется никакого общества, никакого гражданского самоуправления. Все будут ходить строем и через короткое или через более долгое время это всё распадётся просто потому, что общество так не живёт. </w:t>
      </w:r>
    </w:p>
    <w:p>
      <w:pPr>
        <w:pStyle w:val="Normal"/>
        <w:spacing w:lineRule="auto" w:line="240"/>
        <w:ind w:firstLine="720"/>
        <w:rPr>
          <w:sz w:val="24"/>
          <w:szCs w:val="24"/>
        </w:rPr>
      </w:pPr>
      <w:r>
        <w:rPr>
          <w:sz w:val="24"/>
          <w:szCs w:val="24"/>
        </w:rPr>
        <w:t xml:space="preserve">Неправительственные организации обладают колоссально важной функцией: они абсолютно важны для поддержания баланса; для того, чтобы ограничение демократии было необходимо для борьбы с терроризмом, но не чрезмерно. Здесь невозможно прописать инструкцию заранее. Здесь нельзя это сделать в принципе, потому что в каждой ситуации должны действовать разные правила. В каждом обществе с разными обычаями, с разной энергетикой, с разным уровнем внутренней солидарности граждан эти правила будут разными, универсальных нет, и быть не может. </w:t>
      </w:r>
    </w:p>
    <w:p>
      <w:pPr>
        <w:pStyle w:val="Normal"/>
        <w:spacing w:lineRule="auto" w:line="240"/>
        <w:ind w:firstLine="720"/>
        <w:rPr/>
      </w:pPr>
      <w:r>
        <w:rPr>
          <w:sz w:val="24"/>
          <w:szCs w:val="24"/>
        </w:rPr>
        <w:t xml:space="preserve">Западная Европа с этим справилась в 70-е годы. Есть пример стран, где был реальный терроризм, и терроризм был жёстким. Некоторые террористические организации были так хорошо законспирированы, что только через 20 лет после того, как они перестали действовать, удалось получить доказательства, что они существовали, и вот эти теракты осуществляли действительно они. То есть у нас есть пример: чтобы неправительственные организации могли помогать государству избегать перегибов, государство должно само идти им навстречу. </w:t>
      </w:r>
    </w:p>
    <w:p>
      <w:pPr>
        <w:pStyle w:val="Normal"/>
        <w:spacing w:lineRule="auto" w:line="240"/>
        <w:ind w:firstLine="720"/>
        <w:rPr/>
      </w:pPr>
      <w:r>
        <w:rPr>
          <w:sz w:val="24"/>
          <w:szCs w:val="24"/>
        </w:rPr>
        <w:t xml:space="preserve">Уважаемые коллеги, я привёл вам три критерия террористической деятельности, которые я написал достаточно давно, в 2002 году я окончательно всё это сформулировал. Я всю жизнь думал, что это нормально, что это не страшно, что это хорошо. И, вы знаете, полтора месяца назад выяснилось, что я экстремист, потому что так сформулировал... И вы, кстати, не высказали протеста против этого. Вы тоже экстремисты. Потому что полтора месяца назад в полутора километрах отсюда Московский ОМОН вместо того, чтобы разогнать мероприятие (это не важно, легальное, нелегальное), осуществил массовое избиение, когда людей брали в коробочки и просто избивали, а не рассеивали митингующих. Эти действия полностью подпадают под понятие принуждения общества в целом к бездействию, то есть к запугиванию, осуществлённое при помощи насилия или действенной угрозы насилия в нарушение действующих не только обычаев, но и жёстко зафиксированных правовых норм. </w:t>
      </w:r>
    </w:p>
    <w:p>
      <w:pPr>
        <w:pStyle w:val="Normal"/>
        <w:spacing w:lineRule="auto" w:line="240"/>
        <w:ind w:firstLine="720"/>
        <w:rPr/>
      </w:pPr>
      <w:r>
        <w:rPr>
          <w:sz w:val="24"/>
          <w:szCs w:val="24"/>
        </w:rPr>
        <w:t xml:space="preserve">Коллеги, понимаете, я очень хорошо помню 1999 год, когда на всех столбах были развешены телефоны соответствующих силовых структур с просьбой: звоните, если что... Людям тогда действительно было очень страшно. Но они боялись звонить по этим телефонам; и это был страх больше, чем взлететь на воздух. Понимаете? Это было в 1999 году. </w:t>
      </w:r>
    </w:p>
    <w:p>
      <w:pPr>
        <w:pStyle w:val="Normal"/>
        <w:spacing w:lineRule="auto" w:line="240"/>
        <w:ind w:firstLine="720"/>
        <w:rPr/>
      </w:pPr>
      <w:r>
        <w:rPr>
          <w:sz w:val="24"/>
          <w:szCs w:val="24"/>
        </w:rPr>
        <w:t>За последние семь лет доверие к силовым структурам, безусловно, выросло, но, скажем так, это доверие ежедневно и ежеминутно подрывается. Для того, чтобы гражданское общество (неправительственные организации) могло противодействовать терроризму не в режиме партизанских действий и не в режиме противодействия представителям собственного государства, нужно, чтобы государство тоже делало  шаги ему навстречу. Система государственного противодействия терроризму должна включать в себя и гражданские системы противодействия терроризму, и само гражданское общество, и развитие гражданского общества. Да, не по учебникам, написанным на Западе. Мы все знаем, кем и зачем эти учебники пишутся. Но, понимаете, когда государство начинает подавлять гражданское общество, пусть даже ненароком, то выживают только те неправительственные организации, которые являются наиболее деструктивными, которые финансируются либо с Запада, либо отсюда нашей замечательной наркомафией и прочими людьми. И вот они выживают. А организации, которые представляют каждодневные интересы всех людей, которые являются естественным союзником государства в деле защиты общества, они в таких условиях существовать не могут. Но я верю, что государство не только должно, но и будет выращивать, поддерживать и направлять гражданскую систему противодействия терроризма и гражданское общество в целом и тогда у нас всё будет хорошо.</w:t>
      </w:r>
      <w:r>
        <w:rPr>
          <w:b/>
          <w:color w:val="008000"/>
          <w:sz w:val="24"/>
          <w:szCs w:val="24"/>
        </w:rPr>
        <w:t xml:space="preserve"> </w:t>
      </w:r>
    </w:p>
    <w:p>
      <w:pPr>
        <w:pStyle w:val="Normal"/>
        <w:spacing w:lineRule="auto" w:line="240"/>
        <w:ind w:firstLine="720"/>
        <w:rPr>
          <w:bCs/>
        </w:rPr>
      </w:pPr>
      <w:r>
        <w:rPr>
          <w:b/>
          <w:u w:val="single"/>
        </w:rPr>
        <w:t>Председательствующий.</w:t>
      </w:r>
      <w:r>
        <w:rPr/>
        <w:t xml:space="preserve"> </w:t>
      </w:r>
      <w:r>
        <w:rPr>
          <w:sz w:val="24"/>
          <w:szCs w:val="24"/>
        </w:rPr>
        <w:t>Я хотел бы предоставить слово Абашидзе Аслану Хусейновичу.</w:t>
      </w:r>
      <w:r>
        <w:rPr>
          <w:bCs/>
          <w:sz w:val="24"/>
          <w:szCs w:val="24"/>
        </w:rPr>
        <w:t xml:space="preserve"> Тема: «Международный опыт гражданского противодействия терроризму».</w:t>
      </w:r>
    </w:p>
    <w:p>
      <w:pPr>
        <w:pStyle w:val="Normal"/>
        <w:spacing w:lineRule="auto" w:line="240"/>
        <w:ind w:firstLine="720"/>
        <w:rPr>
          <w:b/>
          <w:b/>
          <w:sz w:val="24"/>
          <w:szCs w:val="24"/>
        </w:rPr>
      </w:pPr>
      <w:r>
        <w:rPr>
          <w:b/>
          <w:sz w:val="24"/>
          <w:szCs w:val="24"/>
          <w:u w:val="single"/>
        </w:rPr>
        <w:t>Абашидзе Аслан Хусейнович</w:t>
      </w:r>
      <w:r>
        <w:rPr>
          <w:sz w:val="24"/>
          <w:szCs w:val="24"/>
        </w:rPr>
        <w:t xml:space="preserve"> – профессор Российского университета дружбы народов.</w:t>
      </w:r>
    </w:p>
    <w:p>
      <w:pPr>
        <w:pStyle w:val="Normal"/>
        <w:spacing w:lineRule="auto" w:line="240"/>
        <w:ind w:firstLine="720"/>
        <w:rPr>
          <w:sz w:val="24"/>
          <w:szCs w:val="24"/>
        </w:rPr>
      </w:pPr>
      <w:r>
        <w:rPr>
          <w:sz w:val="24"/>
          <w:szCs w:val="24"/>
        </w:rPr>
        <w:t>Уважаемые коллеги, хочу сказать, что международный опыт противодействия терроризму, тема, которая обозначена как моё выступление, складывается путём обобщения опыта суверенных государств. Если взять систему ООН, это 192 члена Организации Объединённых Наций и, безусловно, на основе деятельности международных, в первую очередь, межправительственных организаций. Основную роль, среди которых играет, безусловно, Организация Объединённых Наций.</w:t>
      </w:r>
    </w:p>
    <w:p>
      <w:pPr>
        <w:pStyle w:val="Normal"/>
        <w:spacing w:lineRule="auto" w:line="240"/>
        <w:ind w:firstLine="720"/>
        <w:rPr>
          <w:sz w:val="24"/>
          <w:szCs w:val="24"/>
        </w:rPr>
      </w:pPr>
      <w:r>
        <w:rPr>
          <w:sz w:val="24"/>
          <w:szCs w:val="24"/>
        </w:rPr>
        <w:t xml:space="preserve">То, что Организация Объединённых Наций играет существенную роль, подтверждается и тем фактом, что в публичных заявлениях главарей террористических организаций не раз упомянуто ООН в качестве одного из своих врагов, потому что ООН смогла действительно очень много сделать в части определения международных правовых стандартов по борьбе с терроризмом. </w:t>
      </w:r>
    </w:p>
    <w:p>
      <w:pPr>
        <w:pStyle w:val="Normal"/>
        <w:spacing w:lineRule="auto" w:line="240"/>
        <w:ind w:firstLine="720"/>
        <w:rPr/>
      </w:pPr>
      <w:r>
        <w:rPr>
          <w:sz w:val="24"/>
          <w:szCs w:val="24"/>
        </w:rPr>
        <w:t>ООН, начиная с 60-х годов прошлого века, стала серьёзно заниматься проблемой борьбы с актами международного терроризма при отсутствии понятий международного терроризма, запрещая отдельные акты и квалифицировав его как террористические. Это происходило в условиях, когда ООН осознала, что терроризм наносит удар в первую очередь тем ценностям, которые заложены в уставе ООН. Речь идёт, прежде всего, об уважении прав человека, о правилах ведения войны, которые в первую очередь защищают гражданское население. В результате правотворческой деятельности, начиная с 1963 года по настоящее время мы уже имеем 13 таких международно-правовых актов, начиная с конвенции о преступлениях и некоторых других актах, совершаемых на борту воздушного судна 1963 года после террористических актов.</w:t>
      </w:r>
    </w:p>
    <w:p>
      <w:pPr>
        <w:pStyle w:val="Normal"/>
        <w:spacing w:lineRule="auto" w:line="240"/>
        <w:ind w:firstLine="720"/>
        <w:rPr>
          <w:b/>
          <w:b/>
          <w:color w:val="008000"/>
          <w:sz w:val="24"/>
          <w:szCs w:val="24"/>
        </w:rPr>
      </w:pPr>
      <w:r>
        <w:rPr>
          <w:sz w:val="24"/>
          <w:szCs w:val="24"/>
        </w:rPr>
        <w:t xml:space="preserve">Последняя конвенция – это международная конвенция о борьбе с актами ядерного терроризма, которая была предложена Российской Федерации и в 2005 году была открыта для ратификации государств. Чрезвычайно важным также является резолюция 2001 года после известных событий 11 сентября. Резолюция Совета безопасности, которая установила для всех государств единые, императивные обязательства на основе главы 7 устава Организации Объединённых Наций, обязывающий государств принимать конкретные меры для борьбы с международным терроризмом. </w:t>
      </w:r>
    </w:p>
    <w:p>
      <w:pPr>
        <w:pStyle w:val="Normal"/>
        <w:spacing w:lineRule="auto" w:line="240"/>
        <w:ind w:firstLine="720"/>
        <w:rPr/>
      </w:pPr>
      <w:r>
        <w:rPr>
          <w:sz w:val="24"/>
          <w:szCs w:val="24"/>
        </w:rPr>
        <w:t xml:space="preserve">События имеющие место в начале </w:t>
      </w:r>
      <w:r>
        <w:rPr>
          <w:sz w:val="24"/>
          <w:szCs w:val="24"/>
          <w:lang w:val="en-US"/>
        </w:rPr>
        <w:t>XXI</w:t>
      </w:r>
      <w:r>
        <w:rPr>
          <w:sz w:val="24"/>
          <w:szCs w:val="24"/>
        </w:rPr>
        <w:t xml:space="preserve"> века подтверждают, что ни одно государство,  каким бы сильным оно не было, не может своими усилиями оградить себя от современных угроз, в том числе и от международного терроризма. </w:t>
      </w:r>
    </w:p>
    <w:p>
      <w:pPr>
        <w:pStyle w:val="Normal"/>
        <w:spacing w:lineRule="auto" w:line="240"/>
        <w:ind w:firstLine="720"/>
        <w:rPr>
          <w:sz w:val="24"/>
          <w:szCs w:val="24"/>
        </w:rPr>
      </w:pPr>
      <w:r>
        <w:rPr>
          <w:sz w:val="24"/>
          <w:szCs w:val="24"/>
        </w:rPr>
        <w:t>В условиях глобализации  мир становится всё более взаимозависимым, взаимосвязанным, то есть угроза для одного государства является угрозой для всех. Подтверждением этого может служить, например оценка, которая содержится в докладе, сформулированном еще генеральным секретарем ООН и в который входил от Российской Федерации господин Примаков.</w:t>
      </w:r>
    </w:p>
    <w:p>
      <w:pPr>
        <w:pStyle w:val="Normal"/>
        <w:spacing w:lineRule="auto" w:line="240"/>
        <w:ind w:firstLine="720"/>
        <w:rPr/>
      </w:pPr>
      <w:r>
        <w:rPr>
          <w:sz w:val="24"/>
          <w:szCs w:val="24"/>
        </w:rPr>
        <w:t xml:space="preserve">Очень хорошая статистика в этом докладе, я приведу некоторые из них. Например, Всемирный банк даёт такую статистику, что после нападения на США 11 сентября 2001 года, мировой экономике нанесли ущерб на сумму более 80 миллиардов долларов США. </w:t>
      </w:r>
    </w:p>
    <w:p>
      <w:pPr>
        <w:pStyle w:val="Normal"/>
        <w:spacing w:lineRule="auto" w:line="240"/>
        <w:ind w:firstLine="720"/>
        <w:rPr/>
      </w:pPr>
      <w:r>
        <w:rPr>
          <w:sz w:val="24"/>
          <w:szCs w:val="24"/>
        </w:rPr>
        <w:t>Анализ сложившейся ситуации в международных отношениях даёт основание утверждать, что процесс выработки адекватной, глобальной стратегии по борьбе с терроризмом будет очень сложным, хотя такая стратегия уже имеется в Организации Объединенных Наций, об этом я позже скажу, принятых в 2006 году. И причина здесь та, что ООН наталкивается на различные проблемы и препятствия. Давайте назовём некоторые из них.</w:t>
      </w:r>
    </w:p>
    <w:p>
      <w:pPr>
        <w:pStyle w:val="Normal"/>
        <w:spacing w:lineRule="auto" w:line="240"/>
        <w:ind w:firstLine="720"/>
        <w:rPr>
          <w:sz w:val="24"/>
          <w:szCs w:val="24"/>
        </w:rPr>
      </w:pPr>
      <w:r>
        <w:rPr>
          <w:sz w:val="24"/>
          <w:szCs w:val="24"/>
        </w:rPr>
        <w:t>В первую очередь речь идёт о режиме нераспространения ядерного оружия, которое базируется на договоре 1968 года, однако данный договор и сам режим становится всё более зыбкими, исходя из наличия ряда обстоятельств, а именно, около сорока государств имеют научную промышленную базу, которая даёт им возможность произвести ядерное оружие довольно быстро.</w:t>
      </w:r>
    </w:p>
    <w:p>
      <w:pPr>
        <w:pStyle w:val="Normal"/>
        <w:spacing w:lineRule="auto" w:line="240"/>
        <w:ind w:firstLine="720"/>
        <w:rPr/>
      </w:pPr>
      <w:r>
        <w:rPr>
          <w:sz w:val="24"/>
          <w:szCs w:val="24"/>
        </w:rPr>
        <w:t>Около 60-ти государств эксплуатируют или строят ядерные реакторы. В 27-ми странах мира имеется 1300 килограмм высоко обогащённого урана. Подобные обстоятельства не исключают возможность попадания ядерных материалов, технологий в руки террористов, для того чтобы получить ядерное оружие. Согласно оценкам экспертов 50 килограмм высокообогащённого урана достаточно, чтобы террористы изготовили самодельные ядерные устройства, способные снести с лица Земли город средних размеров.</w:t>
      </w:r>
    </w:p>
    <w:p>
      <w:pPr>
        <w:pStyle w:val="Normal"/>
        <w:spacing w:lineRule="auto" w:line="240"/>
        <w:ind w:firstLine="720"/>
        <w:rPr/>
      </w:pPr>
      <w:r>
        <w:rPr>
          <w:sz w:val="24"/>
          <w:szCs w:val="24"/>
        </w:rPr>
        <w:t>Основания для такого беспокойства имеется, в частности более 20-ти раз государство публично подтверждало утечку ядерных материалов, имелось более 200 случаев незаконного оборота ядерного материала. То, что террористы стремятся овладеть оружием массового уничтожения, подтверждает несколько лабораторий созданных террористами, у которых был обнаружен один из биологических токсинов - рицин, от которого нет противоядия.</w:t>
      </w:r>
      <w:r>
        <w:rPr>
          <w:b/>
          <w:color w:val="008000"/>
          <w:sz w:val="24"/>
          <w:szCs w:val="24"/>
        </w:rPr>
        <w:t xml:space="preserve"> </w:t>
      </w:r>
      <w:r>
        <w:rPr>
          <w:sz w:val="24"/>
          <w:szCs w:val="24"/>
        </w:rPr>
        <w:t>Эксперты подтверждают, что нападение с применением лишь одного грамма рецептуры натуральной оспы, закачанной в боеприпас, может привести к гибели до одного миллиона человек.</w:t>
      </w:r>
    </w:p>
    <w:p>
      <w:pPr>
        <w:pStyle w:val="Normal"/>
        <w:spacing w:lineRule="auto" w:line="240"/>
        <w:ind w:firstLine="720"/>
        <w:rPr>
          <w:sz w:val="24"/>
          <w:szCs w:val="24"/>
        </w:rPr>
      </w:pPr>
      <w:r>
        <w:rPr>
          <w:sz w:val="24"/>
          <w:szCs w:val="24"/>
        </w:rPr>
        <w:t>Терроризм находит питательную среду в условиях нищеты, экстремизма, нетерпимости, нарушения прав человека.</w:t>
      </w:r>
    </w:p>
    <w:p>
      <w:pPr>
        <w:pStyle w:val="Normal"/>
        <w:spacing w:lineRule="auto" w:line="240"/>
        <w:ind w:firstLine="720"/>
        <w:rPr>
          <w:sz w:val="24"/>
          <w:szCs w:val="24"/>
        </w:rPr>
      </w:pPr>
      <w:r>
        <w:rPr>
          <w:sz w:val="24"/>
          <w:szCs w:val="24"/>
        </w:rPr>
        <w:t>Для устранения коренных причин, подпитывающих терроризм, требуются огромные материально-финансовые средства, а также координация усилий государства на глобальном уровне.</w:t>
      </w:r>
    </w:p>
    <w:p>
      <w:pPr>
        <w:pStyle w:val="Normal"/>
        <w:spacing w:lineRule="auto" w:line="240"/>
        <w:ind w:firstLine="720"/>
        <w:rPr/>
      </w:pPr>
      <w:r>
        <w:rPr>
          <w:sz w:val="24"/>
          <w:szCs w:val="24"/>
        </w:rPr>
        <w:t>К сожалению, в нынешних условиях основные подходы государства к проблеме терроризма полностью сконцентрировали лишь на военных, политических мерах.</w:t>
      </w:r>
    </w:p>
    <w:p>
      <w:pPr>
        <w:pStyle w:val="Normal"/>
        <w:spacing w:lineRule="auto" w:line="240"/>
        <w:ind w:firstLine="720"/>
        <w:rPr/>
      </w:pPr>
      <w:r>
        <w:rPr>
          <w:sz w:val="24"/>
          <w:szCs w:val="24"/>
        </w:rPr>
        <w:t>Слишком много государств не ратифицировали или не присоединились к вышеперечисленным 13 универсальным конвенциям по борьбе с международным терроризмом.</w:t>
      </w:r>
    </w:p>
    <w:p>
      <w:pPr>
        <w:pStyle w:val="Normal"/>
        <w:spacing w:lineRule="auto" w:line="240"/>
        <w:ind w:firstLine="720"/>
        <w:rPr/>
      </w:pPr>
      <w:r>
        <w:rPr>
          <w:sz w:val="24"/>
          <w:szCs w:val="24"/>
        </w:rPr>
        <w:t>Например, Международную конвенцию о борьбе с актами ядерного терроризма, которая была принята в апреле 2005 года, ратифицировали всего 20 государств, а для вступления в силу требуются 22 ратификационные грамоты. И из постоянных членов Совета безопасности ратифицировала только Российская Федерация. Это говорит о многом, исходя из таких фактов, настолько у нас серьезно обстоит дело с ядерным терроризмом. Применение традиционных средств по борьбе с терроризмом не всегда гарантирует обеспечение прав человека от неправомерного нарушения, это тоже факт.</w:t>
      </w:r>
    </w:p>
    <w:p>
      <w:pPr>
        <w:pStyle w:val="Normal"/>
        <w:spacing w:lineRule="auto" w:line="240"/>
        <w:ind w:firstLine="720"/>
        <w:rPr>
          <w:sz w:val="24"/>
          <w:szCs w:val="24"/>
        </w:rPr>
      </w:pPr>
      <w:r>
        <w:rPr>
          <w:sz w:val="24"/>
          <w:szCs w:val="24"/>
        </w:rPr>
        <w:t>Трудно пресечь финансовые источники терроризма, включая пути и средства отмывания преступных доходов, из-за слабого государственного международного контроля, а также существующих правил банковских дел.</w:t>
      </w:r>
    </w:p>
    <w:p>
      <w:pPr>
        <w:pStyle w:val="Normal"/>
        <w:spacing w:lineRule="auto" w:line="240"/>
        <w:ind w:firstLine="720"/>
        <w:rPr/>
      </w:pPr>
      <w:r>
        <w:rPr>
          <w:sz w:val="24"/>
          <w:szCs w:val="24"/>
        </w:rPr>
        <w:t>К этому можно добавить нежелание многих государств предпринять конкретные шаги в этом направлении, в том числе по осуществлению резолюции 1373.</w:t>
      </w:r>
    </w:p>
    <w:p>
      <w:pPr>
        <w:pStyle w:val="Normal"/>
        <w:spacing w:lineRule="auto" w:line="240"/>
        <w:ind w:firstLine="720"/>
        <w:rPr>
          <w:sz w:val="24"/>
          <w:szCs w:val="24"/>
        </w:rPr>
      </w:pPr>
      <w:r>
        <w:rPr>
          <w:sz w:val="24"/>
          <w:szCs w:val="24"/>
        </w:rPr>
        <w:t>В связи с этим примечателен следующий факт, что после 12 сентября 2001 года в течение трех дней были заблокированы предполагаемые террористические средства на сумму 112 миллионов долларов США. За три дня. А за последующие два года - всего 24 миллиона. То есть опять ослабевает внимание со стороны международного сообщества.</w:t>
      </w:r>
    </w:p>
    <w:p>
      <w:pPr>
        <w:pStyle w:val="Normal"/>
        <w:spacing w:lineRule="auto" w:line="240"/>
        <w:ind w:firstLine="720"/>
        <w:rPr/>
      </w:pPr>
      <w:r>
        <w:rPr>
          <w:sz w:val="24"/>
          <w:szCs w:val="24"/>
        </w:rPr>
        <w:t>Вместе с тем, согласно данным Международного валютного фонда ежегодное отмывание денег составляет 600 миллиардов долларов США, то есть достигает пяти процентов всемирного роста внутренних продукций. А при этом ООН не может добиться того, что развитие экономических отношений и помощь развивающимся странам, которые предусмотрены в рамках 0,7 процентов ВВП отчислить в этот фонд. Данные причины и обстоятельства препятствовали выработке глобальной стратегии по борьбе с терроризмом, подавляющие из этих обстоятельств носят действительно организационно-технический характер, который при наличии воли государства и достаточных материальных средств можно разрешать.</w:t>
      </w:r>
    </w:p>
    <w:p>
      <w:pPr>
        <w:pStyle w:val="Normal"/>
        <w:spacing w:lineRule="auto" w:line="240"/>
        <w:ind w:firstLine="720"/>
        <w:rPr>
          <w:sz w:val="24"/>
          <w:szCs w:val="24"/>
        </w:rPr>
      </w:pPr>
      <w:r>
        <w:rPr>
          <w:sz w:val="24"/>
          <w:szCs w:val="24"/>
        </w:rPr>
        <w:t>Однако в условиях наличия противоречия, имеющего геополитический и религиозный характер, некоторые концептуальные аспекты по борьбе с терроризмом кажутся непреодолимыми.</w:t>
      </w:r>
    </w:p>
    <w:p>
      <w:pPr>
        <w:pStyle w:val="Normal"/>
        <w:spacing w:lineRule="auto" w:line="240"/>
        <w:ind w:firstLine="720"/>
        <w:rPr>
          <w:sz w:val="24"/>
          <w:szCs w:val="24"/>
        </w:rPr>
      </w:pPr>
      <w:r>
        <w:rPr>
          <w:sz w:val="24"/>
          <w:szCs w:val="24"/>
        </w:rPr>
        <w:t>Остановимся на одном из них.</w:t>
      </w:r>
    </w:p>
    <w:p>
      <w:pPr>
        <w:pStyle w:val="Normal"/>
        <w:spacing w:lineRule="auto" w:line="240"/>
        <w:ind w:firstLine="720"/>
        <w:rPr/>
      </w:pPr>
      <w:r>
        <w:rPr>
          <w:sz w:val="24"/>
          <w:szCs w:val="24"/>
        </w:rPr>
        <w:t>Нормы, регулирующие применение силы государственными субъектами, оказались за пределами современного международного права, конечно, за исключением Резолюции 1373, однако, данная Резолюция не ответила на главный вопрос. Они в большинстве своем имеют политический характер, например, легко ли сделать четкие различия между методами, примененными террористами и национально-освободительными актами. Или же можно ли все военные акции возмездия американцев в Ираке квалифицировать как антитеррористические. Неясность подобных концептуальных вопросов порождает разногласия, двойные стандарты государств и самой Организации Объединенных Наций, что в конечном счете мешает выработке общепринятого определения понятий международного терроризма, представленные еще Индией в рамках Организации Объединенных Наций.</w:t>
      </w:r>
      <w:r>
        <w:rPr>
          <w:b/>
          <w:color w:val="008000"/>
          <w:sz w:val="24"/>
          <w:szCs w:val="24"/>
        </w:rPr>
        <w:t xml:space="preserve"> </w:t>
      </w:r>
    </w:p>
    <w:p>
      <w:pPr>
        <w:pStyle w:val="Normal"/>
        <w:spacing w:lineRule="auto" w:line="240"/>
        <w:ind w:firstLine="720"/>
        <w:rPr>
          <w:sz w:val="24"/>
          <w:szCs w:val="24"/>
        </w:rPr>
      </w:pPr>
      <w:r>
        <w:rPr>
          <w:sz w:val="24"/>
          <w:szCs w:val="24"/>
        </w:rPr>
        <w:t xml:space="preserve">Отсутствие действий между государствами по концептуальным вопросам, связанных с борьбой с терроризмом, приводит к недоверию между ними, что напрямую отражается на интенсивности обмена соответствующими информациями между государствами, без которого не может идти речь об эффективной борьбе с международным терроризмом. И в этой ситуации и плохо работают и нормы международного права об экстрадиции, связанные с террористами. </w:t>
      </w:r>
    </w:p>
    <w:p>
      <w:pPr>
        <w:pStyle w:val="Normal"/>
        <w:spacing w:lineRule="auto" w:line="240"/>
        <w:rPr>
          <w:sz w:val="24"/>
          <w:szCs w:val="24"/>
        </w:rPr>
      </w:pPr>
      <w:r>
        <w:rPr>
          <w:sz w:val="24"/>
          <w:szCs w:val="24"/>
        </w:rPr>
        <w:t xml:space="preserve">Тем не менее в рамках Организации Объединённых Нацией делаются и другие попытки. И, в том числе напомню, что есть две декларации очень важные, принятые на уровне Генеральной Ассамблеи ООН 1994-1996 годов о мерах по ликвидации международного терроризма. В итоговом документе Всемирного саммита 2005 года есть специальный раздел о международном терроризме. Есть множество резолюций Совета безопасности об угрозах международному миру и безопасности, создаваемых террористическими актами. Множество резолюций Генеральной Ассамблеи ООН о защите прав человека в условиях борьбы с терроризмом, в том числе, например, в 2005 году принятая 60/158 резолюция. Много сделано со стороны Генерального секретаря ООН - определение конкретных элементов, которые потом легли в контртеррористические стратегии, принятые в 2006 году и самая глобальная контртеррористическая стратегия ООН, принятая Генеральной Ассамблей ООН 20 сентября 2006 года. </w:t>
      </w:r>
    </w:p>
    <w:p>
      <w:pPr>
        <w:pStyle w:val="Normal"/>
        <w:spacing w:lineRule="auto" w:line="240"/>
        <w:rPr/>
      </w:pPr>
      <w:r>
        <w:rPr>
          <w:sz w:val="24"/>
          <w:szCs w:val="24"/>
        </w:rPr>
        <w:t xml:space="preserve">Я только перечислю, какие четыре раздела есть в этой стратегии. Первое. Это меры по ликвидации условий, способствующих распространению терроризма. Меры по предотвращению терроризма, меры по укреплению потенциала государств по обеспечению всеобщего уважения прав человека. И, кстати, в одной из разделов очень большое внимание уделяется сотрудничеству с гражданским обществом, о чём здесь очень много говорили. </w:t>
      </w:r>
    </w:p>
    <w:p>
      <w:pPr>
        <w:pStyle w:val="Normal"/>
        <w:spacing w:lineRule="auto" w:line="240"/>
        <w:rPr/>
      </w:pPr>
      <w:r>
        <w:rPr>
          <w:sz w:val="24"/>
          <w:szCs w:val="24"/>
        </w:rPr>
        <w:t xml:space="preserve">Мне хотелось бы затронуть ещё одно обстоятельство. Когда в </w:t>
      </w:r>
      <w:r>
        <w:rPr>
          <w:color w:val="000000"/>
          <w:sz w:val="24"/>
          <w:szCs w:val="24"/>
        </w:rPr>
        <w:t>Российской Федерации</w:t>
      </w:r>
      <w:r>
        <w:rPr>
          <w:sz w:val="24"/>
          <w:szCs w:val="24"/>
        </w:rPr>
        <w:t xml:space="preserve"> разрабатывался новый закон по антитеррористической деятельности, я был один из тех, который внёс конкретные предложения. Дело в том, что в начальном тексте отсутствовали или очень осторожно подходили к таким вопросам, как правомерность государств применять вооружение за пределами государства, если речь идёт о террористических актах, о подготовке на территории другого государства и о финансовом вознаграждении за полученную информацию о готовящихся террористических актах. И я очень рад тем, что новый закон 2006 года действительно рассматривает эти вещи. </w:t>
      </w:r>
    </w:p>
    <w:p>
      <w:pPr>
        <w:pStyle w:val="Normal"/>
        <w:spacing w:lineRule="auto" w:line="240"/>
        <w:rPr>
          <w:color w:val="000000"/>
          <w:sz w:val="24"/>
          <w:szCs w:val="24"/>
        </w:rPr>
      </w:pPr>
      <w:r>
        <w:rPr>
          <w:sz w:val="24"/>
          <w:szCs w:val="24"/>
        </w:rPr>
        <w:t xml:space="preserve">Однако мне кажется, что в нынешних условиях это мало, потому что Россия ещё не преодолела все основные препятствия. Я думаю, что законодателям следует и дальше продвигать положение закона, в части того, что применение Вооружённых Сил </w:t>
      </w:r>
      <w:r>
        <w:rPr>
          <w:color w:val="000000"/>
          <w:sz w:val="24"/>
          <w:szCs w:val="24"/>
        </w:rPr>
        <w:t>Российской Федерации</w:t>
      </w:r>
      <w:r>
        <w:rPr>
          <w:sz w:val="24"/>
          <w:szCs w:val="24"/>
        </w:rPr>
        <w:t xml:space="preserve"> за пределами </w:t>
      </w:r>
      <w:r>
        <w:rPr>
          <w:color w:val="000000"/>
          <w:sz w:val="24"/>
          <w:szCs w:val="24"/>
        </w:rPr>
        <w:t>Российской Федерации</w:t>
      </w:r>
      <w:r>
        <w:rPr>
          <w:sz w:val="24"/>
          <w:szCs w:val="24"/>
        </w:rPr>
        <w:t xml:space="preserve"> требует концептуальных подтверждений и обоснований. И для этого нужно создать специальные группы, в том числе привлечение юристов-международников. Потому что в доктрине международного права уже преобладает мнение о том, что применение силы за пределами государства на территории другого государства против готовящихся террористических актов подпадает в статью 51 Устава </w:t>
      </w:r>
      <w:r>
        <w:rPr>
          <w:color w:val="000000"/>
          <w:sz w:val="24"/>
          <w:szCs w:val="24"/>
        </w:rPr>
        <w:t>Организации Объединённых Наций - это можно квалифицировать, как акт в рамках самообороны государства. Это легко можно доказать и обосновать.</w:t>
      </w:r>
    </w:p>
    <w:p>
      <w:pPr>
        <w:pStyle w:val="Normal"/>
        <w:spacing w:lineRule="auto" w:line="240"/>
        <w:ind w:firstLine="720"/>
        <w:rPr>
          <w:b/>
          <w:b/>
          <w:color w:val="008000"/>
          <w:sz w:val="24"/>
          <w:szCs w:val="24"/>
        </w:rPr>
      </w:pPr>
      <w:r>
        <w:rPr>
          <w:color w:val="000000"/>
          <w:sz w:val="24"/>
          <w:szCs w:val="24"/>
        </w:rPr>
        <w:t xml:space="preserve">И второе. Очень правильно, что Правительство Российской Федерации обладает правом и предусмотрело в бюджете финансы на вознаграждения за получение важной информации о готовящихся террористических актах. Мне кажется, что Государственная Дума должна заботиться о том, что размер и способы вознаграждения должны быть закрытыми и неограниченными, потому что дело стоит этого. </w:t>
      </w:r>
    </w:p>
    <w:p>
      <w:pPr>
        <w:pStyle w:val="Normal"/>
        <w:spacing w:lineRule="auto" w:line="240"/>
        <w:rPr/>
      </w:pPr>
      <w:r>
        <w:rPr>
          <w:color w:val="000000"/>
          <w:sz w:val="24"/>
          <w:szCs w:val="24"/>
        </w:rPr>
        <w:t xml:space="preserve">И ещё одно. Из моих предложений, которые не вошли в новый закон, </w:t>
      </w:r>
      <w:r>
        <w:rPr>
          <w:sz w:val="24"/>
          <w:szCs w:val="24"/>
        </w:rPr>
        <w:t xml:space="preserve">я хочу опять повторить, что настало время, в </w:t>
      </w:r>
      <w:r>
        <w:rPr>
          <w:color w:val="000000"/>
          <w:sz w:val="24"/>
          <w:szCs w:val="24"/>
        </w:rPr>
        <w:t>Российской Федерации</w:t>
      </w:r>
      <w:r>
        <w:rPr>
          <w:sz w:val="24"/>
          <w:szCs w:val="24"/>
        </w:rPr>
        <w:t xml:space="preserve"> создать какую-то структуру по применению санкций. Именно как отдельное подразделение, потому что часто возникает проблема, какие реакции могут быть со стороны России, если там обижают наших граждан за рубежом. Хотя по военной доктрине предусмотрено применение силы.</w:t>
      </w:r>
    </w:p>
    <w:p>
      <w:pPr>
        <w:pStyle w:val="Normal"/>
        <w:spacing w:lineRule="auto" w:line="240"/>
        <w:ind w:firstLine="720"/>
        <w:rPr/>
      </w:pPr>
      <w:r>
        <w:rPr>
          <w:sz w:val="24"/>
          <w:szCs w:val="24"/>
        </w:rPr>
        <w:t>Сейчас в федеральном законе против терроризма это предусмотрено но, когда дело доходит до применения санкций по отношению к каким-то государствам, здесь разнобой. Каждое ведомство начинает по-своему обосновывать, одни говорят, надо, другие говорят, не надо.</w:t>
      </w:r>
    </w:p>
    <w:p>
      <w:pPr>
        <w:pStyle w:val="Normal"/>
        <w:spacing w:lineRule="auto" w:line="240"/>
        <w:ind w:firstLine="720"/>
        <w:rPr/>
      </w:pPr>
      <w:r>
        <w:rPr>
          <w:sz w:val="24"/>
          <w:szCs w:val="24"/>
        </w:rPr>
        <w:t xml:space="preserve">Для того чтобы президент и высшее руководство государства, знали, какие могут быть последствия, настало время создавать такую структуру. Мне кажется, что такую структуру надо создавать именно на базе существующего антитеррористического комитета, но под эгидой Совбеза </w:t>
      </w:r>
      <w:r>
        <w:rPr>
          <w:color w:val="000000"/>
          <w:sz w:val="24"/>
          <w:szCs w:val="24"/>
        </w:rPr>
        <w:t>Российской Федерации</w:t>
      </w:r>
      <w:r>
        <w:rPr>
          <w:sz w:val="24"/>
          <w:szCs w:val="24"/>
        </w:rPr>
        <w:t>.</w:t>
      </w:r>
    </w:p>
    <w:p>
      <w:pPr>
        <w:pStyle w:val="Normal"/>
        <w:spacing w:lineRule="auto" w:line="240"/>
        <w:ind w:firstLine="720"/>
        <w:rPr>
          <w:b/>
          <w:b/>
          <w:sz w:val="24"/>
          <w:szCs w:val="24"/>
        </w:rPr>
      </w:pPr>
      <w:r>
        <w:rPr>
          <w:b/>
          <w:sz w:val="24"/>
          <w:szCs w:val="24"/>
          <w:u w:val="single"/>
        </w:rPr>
        <w:t>Председательствующий.</w:t>
      </w:r>
    </w:p>
    <w:p>
      <w:pPr>
        <w:pStyle w:val="Normal"/>
        <w:spacing w:lineRule="auto" w:line="240"/>
        <w:ind w:firstLine="720"/>
        <w:rPr>
          <w:sz w:val="24"/>
          <w:szCs w:val="24"/>
        </w:rPr>
      </w:pPr>
      <w:r>
        <w:rPr>
          <w:sz w:val="24"/>
          <w:szCs w:val="24"/>
        </w:rPr>
        <w:t>Я предоставляю слово госпоже Шелли. Это известный политолог Соединённых Штатов Америки, она у нас часто бывает на наших конференциях. Будем рады выслушать её точку зрения.</w:t>
      </w:r>
    </w:p>
    <w:p>
      <w:pPr>
        <w:pStyle w:val="Normal"/>
        <w:spacing w:lineRule="auto" w:line="240"/>
        <w:rPr>
          <w:sz w:val="24"/>
          <w:szCs w:val="24"/>
        </w:rPr>
      </w:pPr>
      <w:r>
        <w:rPr>
          <w:b/>
          <w:sz w:val="24"/>
          <w:szCs w:val="24"/>
          <w:u w:val="single"/>
        </w:rPr>
        <w:t>Луиза Шелли.</w:t>
      </w:r>
      <w:r>
        <w:rPr>
          <w:sz w:val="24"/>
          <w:szCs w:val="24"/>
        </w:rPr>
        <w:t xml:space="preserve"> – профессор, директор Центра по изучению проблем транснациональной преступности и коррупции при Американском Университете (США).</w:t>
      </w:r>
    </w:p>
    <w:p>
      <w:pPr>
        <w:pStyle w:val="Normal"/>
        <w:spacing w:lineRule="auto" w:line="240"/>
        <w:ind w:firstLine="720"/>
        <w:rPr/>
      </w:pPr>
      <w:r>
        <w:rPr>
          <w:sz w:val="24"/>
          <w:szCs w:val="24"/>
        </w:rPr>
        <w:t>И у нас борьба против терроризма настолько засекречена сейчас, что очень трудно гражданскому обществу сотрудничать с властью. Но я думаю, это было бы чрезвычайно важно, и буду объяснять в докладе, что мы можем и как мы можем действовать не только в США, но в международном сотрудничестве. Что уникально в этой ситуации в США? Что гражданское общество очень активно в Америке и даёт огромную опору для государства, потому что, когда человек и гражданин может развивать свои чувства, свои эмоции, свои интересы через гражданское общество, это очень активное и очень здоровое государство.</w:t>
      </w:r>
    </w:p>
    <w:p>
      <w:pPr>
        <w:pStyle w:val="Normal"/>
        <w:spacing w:lineRule="auto" w:line="240"/>
        <w:rPr>
          <w:sz w:val="24"/>
          <w:szCs w:val="24"/>
        </w:rPr>
      </w:pPr>
      <w:r>
        <w:rPr>
          <w:sz w:val="24"/>
          <w:szCs w:val="24"/>
        </w:rPr>
        <w:t xml:space="preserve">Много, что я слушала сейчас о гражданском обществе, очень резко отличается от концепции гражданского общества в США и в Европе. Потому что в нашем обществе, в Европе, тоже считают, что гражданское общество - это совсем отдельно от государства, что оно не должно служить государству, оно должно быть отдельным, самостоятельным. </w:t>
      </w:r>
    </w:p>
    <w:p>
      <w:pPr>
        <w:pStyle w:val="Normal"/>
        <w:spacing w:lineRule="auto" w:line="240"/>
        <w:rPr/>
      </w:pPr>
      <w:r>
        <w:rPr>
          <w:sz w:val="24"/>
          <w:szCs w:val="24"/>
        </w:rPr>
        <w:t>Но что, я считаю, важно и как может быть гражданское общество полезно? Как много сказали и раньше, вот эта толерантность, которую стараются формировать в гражданском обществе разные этнические группы, чтобы и сотрудничать с ними, это очень важно. Я думаю, это актуально особенно в Западной Европе, где террористы, те, которые совершали акты терроризма в Европе, очень часто родились в своей стране. Это не как 11 сентября, когда террористы приехали из-за границы.</w:t>
      </w:r>
    </w:p>
    <w:p>
      <w:pPr>
        <w:pStyle w:val="Normal"/>
        <w:spacing w:lineRule="auto" w:line="240"/>
        <w:rPr/>
      </w:pPr>
      <w:r>
        <w:rPr>
          <w:sz w:val="24"/>
          <w:szCs w:val="24"/>
        </w:rPr>
        <w:t>Тоже важно, что в войне против терроризма мы говорим о международном сотрудничестве. Бывает очень много препятствий, бюрократических барьеров против сотрудничества. И очень часто гражданское общество в своей размерности может работать в транснациональном смысле. Они могут работать, потому что гражданское общество - это не только граждане, которые занимаются вопросами трудоустройства мигрантов или надзором над беспризорниками. Это тоже гражданское общество, это тоже учёные, это люди, которые могут что-то придумать как можно лучше бороться против этого. И может иметь партнёрство с разными организациями, которые сотрудничают вместе, что продумать стратегию, действий без бюрократических барьеров государства.</w:t>
      </w:r>
    </w:p>
    <w:p>
      <w:pPr>
        <w:pStyle w:val="Normal"/>
        <w:spacing w:lineRule="auto" w:line="240"/>
        <w:ind w:firstLine="720"/>
        <w:rPr/>
      </w:pPr>
      <w:r>
        <w:rPr>
          <w:sz w:val="24"/>
          <w:szCs w:val="24"/>
        </w:rPr>
        <w:t>И эта открытость гражданского общества, тоже может быть очень влиятельной против терроризма. Потому что, чтобы террористы действовали, им нужно работать в секретности. И тоже государственные органы, которые работают против терроризма, они тоже засекречены. И вот эта открытость гражданского общества может иметь большую дискуссию, большее взаимопонимание, которое имеет очень активную роль в борьбе с транснациональным терроризмом.</w:t>
      </w:r>
      <w:r>
        <w:rPr>
          <w:b/>
          <w:color w:val="008000"/>
          <w:sz w:val="24"/>
          <w:szCs w:val="24"/>
        </w:rPr>
        <w:t xml:space="preserve"> </w:t>
      </w:r>
    </w:p>
    <w:p>
      <w:pPr>
        <w:pStyle w:val="Normal"/>
        <w:spacing w:lineRule="auto" w:line="240"/>
        <w:ind w:firstLine="720"/>
        <w:rPr>
          <w:sz w:val="24"/>
          <w:szCs w:val="24"/>
        </w:rPr>
      </w:pPr>
      <w:r>
        <w:rPr>
          <w:sz w:val="24"/>
          <w:szCs w:val="24"/>
        </w:rPr>
        <w:t xml:space="preserve">Что ещё важно? Мы говорили сегодня, что терроризм и транснациональная преступность очень связаны. Как они связаны? Это не только финансирование терроризма, организованной группировки. Организованная преступность помогает транспортом, вплоть до ядерного материала. Они помогают фальшивыми документами. Они дают взятки за границу, и с этого можно двигаться террористам. Это комплексное сотрудничество между организованной группировкой и терроризмом. </w:t>
      </w:r>
    </w:p>
    <w:p>
      <w:pPr>
        <w:pStyle w:val="Normal"/>
        <w:spacing w:lineRule="auto" w:line="240"/>
        <w:ind w:firstLine="720"/>
        <w:rPr>
          <w:sz w:val="24"/>
          <w:szCs w:val="24"/>
        </w:rPr>
      </w:pPr>
      <w:r>
        <w:rPr>
          <w:sz w:val="24"/>
          <w:szCs w:val="24"/>
        </w:rPr>
        <w:t xml:space="preserve">В нашей борьбе с организованной преступностью, которая у нас  длится уже 75 лет, очень важно, что у нас очень активная печать и активное гражданское общество, потому что если граждане просто боятся конфронтации с организованной преступностью, им труднее бороться с этим. И я скажу, что большой успех имело гражданское общество в Италии против транснациональной организованной преступности. Поэтому когда мы понимаем, что терроризм и транснациональная преступность связаны, роль гражданина в борьбе против транснациональной и организованной преступности очень важна и эффективна. </w:t>
      </w:r>
    </w:p>
    <w:p>
      <w:pPr>
        <w:pStyle w:val="Normal"/>
        <w:spacing w:lineRule="auto" w:line="240"/>
        <w:ind w:firstLine="720"/>
        <w:rPr/>
      </w:pPr>
      <w:r>
        <w:rPr>
          <w:sz w:val="24"/>
          <w:szCs w:val="24"/>
        </w:rPr>
        <w:t xml:space="preserve">И ещё я скажу, что важно сотрудничество с бизнесом. Торговля сигаретами, фальшивыми, контрабандными сигаретами, - это очень важная сфера финансирования терроризма. Сейчас террористы тоже имеют заводы, где они производят не только наркотики, но и легальные лекарства. И сейчас у нас (это не только у нас, но и в Европе), я знаю, вот эти фирмы, у которых есть проблемы со злоупотреблением их продуктов, начнут бороться против терроризма. Они тратят огромные ресурсы, они стараются иметь партнёрство с теми, которые могут бороться против злоупотреблений их продуктами, которые финансируют террористы.  Поэтому нужно также думать, как коммерческий сектор самыми распространёнными мерами может сопротивляться терроризму. </w:t>
      </w:r>
    </w:p>
    <w:p>
      <w:pPr>
        <w:pStyle w:val="Normal"/>
        <w:spacing w:lineRule="auto" w:line="240"/>
        <w:ind w:firstLine="720"/>
        <w:rPr/>
      </w:pPr>
      <w:r>
        <w:rPr>
          <w:sz w:val="24"/>
          <w:szCs w:val="24"/>
        </w:rPr>
        <w:t xml:space="preserve">Я также считаю, что очень важную роль могут играть университеты и учёные, которые являются частью гражданского общества. Это те места, где можно встретить людей из разных секторов общества, из разных стран. И как в центре, где я работаю, так и в центре, где я сотрудничаю с Россией, можно встретиться с людьми из разных секторов общества, которые могут разрабатывать стратегию борьбы с терроризмом. </w:t>
      </w:r>
    </w:p>
    <w:p>
      <w:pPr>
        <w:pStyle w:val="Normal"/>
        <w:spacing w:lineRule="auto" w:line="240"/>
        <w:ind w:firstLine="720"/>
        <w:rPr>
          <w:sz w:val="24"/>
          <w:szCs w:val="24"/>
        </w:rPr>
      </w:pPr>
      <w:r>
        <w:rPr>
          <w:sz w:val="24"/>
          <w:szCs w:val="24"/>
        </w:rPr>
        <w:t>Что бы я подчеркнула в конце? Независимые медиа, печать, радио, телевидение и гражданское общество очень важны, потому что именно так народ может понимать, насколько это серьёзная проблема. К тому же журналисты могут своими расследованиями, имея доступ к информации, влиять политику.</w:t>
      </w:r>
    </w:p>
    <w:p>
      <w:pPr>
        <w:pStyle w:val="Normal"/>
        <w:spacing w:lineRule="auto" w:line="240"/>
        <w:ind w:firstLine="720"/>
        <w:rPr/>
      </w:pPr>
      <w:r>
        <w:rPr>
          <w:sz w:val="24"/>
          <w:szCs w:val="24"/>
        </w:rPr>
        <w:t>Я считаю, что нужно очень здоровое, независимое гражданское общество и печать, чтобы бороться против терроризма, чтобы люди понимали, что мы можем работать в международном сотрудничестве без барьеров государственной бюрократии.</w:t>
      </w:r>
    </w:p>
    <w:p>
      <w:pPr>
        <w:pStyle w:val="Normal"/>
        <w:spacing w:lineRule="auto" w:line="240"/>
        <w:rPr/>
      </w:pPr>
      <w:r>
        <w:rPr>
          <w:b/>
          <w:sz w:val="24"/>
          <w:szCs w:val="24"/>
          <w:u w:val="single"/>
        </w:rPr>
        <w:t>Председательствующий.</w:t>
      </w:r>
    </w:p>
    <w:p>
      <w:pPr>
        <w:pStyle w:val="Normal"/>
        <w:spacing w:lineRule="auto" w:line="240"/>
        <w:rPr/>
      </w:pPr>
      <w:r>
        <w:rPr>
          <w:sz w:val="24"/>
          <w:szCs w:val="24"/>
        </w:rPr>
        <w:t>Слово Владимиру Владимировичу Лукову. Тема его выступления: "Проблемы общественного противодействия терроризму".</w:t>
      </w:r>
    </w:p>
    <w:p>
      <w:pPr>
        <w:pStyle w:val="Normal"/>
        <w:spacing w:lineRule="auto" w:line="240"/>
        <w:rPr>
          <w:sz w:val="24"/>
          <w:szCs w:val="24"/>
        </w:rPr>
      </w:pPr>
      <w:r>
        <w:rPr>
          <w:b/>
          <w:sz w:val="24"/>
          <w:szCs w:val="24"/>
          <w:u w:val="single"/>
        </w:rPr>
        <w:t>Луков Владимир Владимирович</w:t>
      </w:r>
      <w:r>
        <w:rPr>
          <w:sz w:val="24"/>
          <w:szCs w:val="24"/>
          <w:u w:val="single"/>
        </w:rPr>
        <w:t xml:space="preserve"> –</w:t>
      </w:r>
      <w:r>
        <w:rPr>
          <w:sz w:val="24"/>
          <w:szCs w:val="24"/>
        </w:rPr>
        <w:t xml:space="preserve"> руководитель общественной организации "Центр контртерроризма".</w:t>
      </w:r>
    </w:p>
    <w:p>
      <w:pPr>
        <w:pStyle w:val="Normal"/>
        <w:spacing w:lineRule="auto" w:line="240"/>
        <w:rPr/>
      </w:pPr>
      <w:r>
        <w:rPr>
          <w:sz w:val="24"/>
          <w:szCs w:val="24"/>
        </w:rPr>
        <w:t xml:space="preserve">Что имеется в виду, когда говорится, что социум ощущает свою незащищенность от угроз террористов? Просто-напросто он действительно плохо подготовлен, его никто ничему не учил. Вот в прошлом веке в основном всё возлагалось на силовой сектор, он был главный ответственный за противодействие терроризму. И в итоге наблюдается очень тревожное явление, как появление третьего измерения терроризма, то есть сочувствие населения террористическим угрозам даже. То есть массовый стокгольмский синдром появляется: когда недоверие к силовому сектору возникает, соответственно растет симпатия к террористическим элементам и их каким-то заявлениям. </w:t>
      </w:r>
    </w:p>
    <w:p>
      <w:pPr>
        <w:pStyle w:val="Normal"/>
        <w:spacing w:lineRule="auto" w:line="240"/>
        <w:rPr/>
      </w:pPr>
      <w:r>
        <w:rPr>
          <w:sz w:val="24"/>
          <w:szCs w:val="24"/>
        </w:rPr>
        <w:t>И этому нужно обязательно противодействовать. Построить работу так, чтобы меньше было зон вне контроля власти, зон вне контроля общественности. Я говорю о так называемых "серых зонах". "Серые зоны" - это самый настоящий источник терроризма. Как правило, "серые зоны" находятся внутри социума, а не вне. К сожалению, у нас существует другая точка зрения, что террористов импортируют извне - из лагерей каких-то или тому подобные. Нет, есть уже подтверждения, что террористы растут внутри социума, а подготовка их в зарубежных лагерях - это вторичное явление.</w:t>
      </w:r>
    </w:p>
    <w:p>
      <w:pPr>
        <w:pStyle w:val="Normal"/>
        <w:spacing w:lineRule="auto" w:line="240"/>
        <w:rPr/>
      </w:pPr>
      <w:r>
        <w:rPr>
          <w:sz w:val="24"/>
          <w:szCs w:val="24"/>
        </w:rPr>
        <w:t>И теперь хотелось бы коротко сказать: как всё-таки населению помогать силовому сектору террористов? Сейчас широко распространяется Интернет. Есть "черный" и "серый Интернет", они формируют третье измерение терроризма. Как против этого бороться? Силовой сектор не подготовлен к таким функциям. Профилактикой терроризма вполне способен заниматься Институт общественной безопасности или Институт социального контртерроризма. И у нас, в нашей организации есть даже девиз</w:t>
      </w:r>
      <w:r>
        <w:rPr>
          <w:b/>
          <w:color w:val="008000"/>
          <w:sz w:val="24"/>
          <w:szCs w:val="24"/>
        </w:rPr>
        <w:t xml:space="preserve"> </w:t>
      </w:r>
      <w:r>
        <w:rPr>
          <w:sz w:val="24"/>
          <w:szCs w:val="24"/>
        </w:rPr>
        <w:t xml:space="preserve">"Миллионы глаз предотвращают терроризм". Вот собственно к чему мы должны стремиться, сделать граждан активными участниками предотвращения терроризма. </w:t>
      </w:r>
    </w:p>
    <w:p>
      <w:pPr>
        <w:pStyle w:val="Normal"/>
        <w:spacing w:lineRule="auto" w:line="240"/>
        <w:ind w:firstLine="720"/>
        <w:rPr/>
      </w:pPr>
      <w:r>
        <w:rPr>
          <w:sz w:val="24"/>
          <w:szCs w:val="24"/>
        </w:rPr>
        <w:t>Преступления уже хорошо классифицированы, а вот терроризм  не очень. Я привожу лишь два грубых определения «простой» и «не простой» терроризм. В Иране в августе 1978 года террористы сожгли кинотеатр, где сотни зрителей смотрели противны воли Аллаха фильм. Заперли кинотеатр, подожгли и все сгорели. Это вот пример низко технологичного терроризма. События 11 сентября в США продемонстрировали образец высокотехнологичного терроризма.</w:t>
      </w:r>
    </w:p>
    <w:p>
      <w:pPr>
        <w:pStyle w:val="Normal"/>
        <w:spacing w:lineRule="auto" w:line="240"/>
        <w:ind w:firstLine="720"/>
        <w:rPr>
          <w:b/>
          <w:b/>
          <w:color w:val="008000"/>
          <w:sz w:val="24"/>
          <w:szCs w:val="24"/>
        </w:rPr>
      </w:pPr>
      <w:r>
        <w:rPr>
          <w:sz w:val="24"/>
          <w:szCs w:val="24"/>
        </w:rPr>
        <w:t>И в мире и в России проходят главным образом акты низко технологичного терроризма, с применением обычных бомб, единиц стрелкового оружия и так далее. Как с этим бороться? Как предотвращать эти акты? Нужно, видимо, установить степень градации террористических угроз, рассчитать эти угрозы, посмотреть, насколько они реальные. И тогда, если у нас будут такие математические расчёты, можно говорить уже о коэффициенте полезного действия, как силового сектора, так и сотрудничающих с ним неправительственных организаций.</w:t>
      </w:r>
      <w:r>
        <w:rPr>
          <w:b/>
          <w:color w:val="008000"/>
          <w:sz w:val="24"/>
          <w:szCs w:val="24"/>
        </w:rPr>
        <w:t xml:space="preserve"> </w:t>
      </w:r>
    </w:p>
    <w:p>
      <w:pPr>
        <w:pStyle w:val="Normal"/>
        <w:spacing w:lineRule="auto" w:line="240"/>
        <w:ind w:firstLine="720"/>
        <w:rPr>
          <w:b/>
          <w:b/>
          <w:color w:val="008000"/>
          <w:sz w:val="24"/>
          <w:szCs w:val="24"/>
        </w:rPr>
      </w:pPr>
      <w:r>
        <w:rPr>
          <w:sz w:val="24"/>
          <w:szCs w:val="24"/>
        </w:rPr>
        <w:t>Теперь о схеме моделирования политики противодействия терроризму. Стоимость определяет уровень риска террористической активности. Если риск терроризма определён, то тогда и расходов на его снижение не выделяется никаких. Нужно выводить формулу стоимости и эффективности контртеррористических мероприятий. Примерно такие подходы, могут доказать, что менее затратными средствами против низкотехнологичного, а иногда даже высокотехнологического терроризма является активность граждан на местном и региональном уровне.</w:t>
      </w:r>
    </w:p>
    <w:p>
      <w:pPr>
        <w:pStyle w:val="Normal"/>
        <w:spacing w:lineRule="auto" w:line="240"/>
        <w:rPr/>
      </w:pPr>
      <w:r>
        <w:rPr>
          <w:sz w:val="24"/>
          <w:szCs w:val="24"/>
        </w:rPr>
        <w:t>Далее, у нас почему-то ФСБ в апреле заявило о том, что закрывают "горячие линии" о данных от граждан, поскольку многие данные выходят за рамки функций или обязанностей ФСБ. Мне это непонятно. Любые данные можно использовать, даже самые абсурдные, так называемые, неструктурированные. Это отдельная тема и мы ею занимаемся.</w:t>
      </w:r>
    </w:p>
    <w:p>
      <w:pPr>
        <w:pStyle w:val="Normal"/>
        <w:spacing w:lineRule="auto" w:line="240"/>
        <w:rPr>
          <w:sz w:val="24"/>
          <w:szCs w:val="24"/>
        </w:rPr>
      </w:pPr>
      <w:r>
        <w:rPr>
          <w:sz w:val="24"/>
          <w:szCs w:val="24"/>
        </w:rPr>
        <w:t>Хочу сказать и еще вот о чем: в обществе поступательно растёт влияние частного сектора. Неправительственные организации, они служат мостиком, связкой, смазкой, если хотите, взаимодействия государственного сектора, силового сектора и частного сектора.</w:t>
      </w:r>
      <w:r>
        <w:rPr>
          <w:b/>
          <w:color w:val="008000"/>
          <w:sz w:val="24"/>
          <w:szCs w:val="24"/>
        </w:rPr>
        <w:t xml:space="preserve"> </w:t>
      </w:r>
    </w:p>
    <w:p>
      <w:pPr>
        <w:pStyle w:val="Normal"/>
        <w:spacing w:lineRule="auto" w:line="240"/>
        <w:rPr/>
      </w:pPr>
      <w:r>
        <w:rPr>
          <w:sz w:val="24"/>
          <w:szCs w:val="24"/>
        </w:rPr>
        <w:t>Вот все эти вопросы надо изучать и я предлагаю  нашему форуму выдвинуть идею, во-первых, законодательно очертить новые функции неправительственных организаций в противодействие терроризму. Может быть, нужно дополнение к Закону "О противодействии терроризму", или разработать этот вопрос в рамках института общественной безопасности. Потребность в создании такого института уже назрела. Во многих странах, в Швеции, в Соединенных Штатах есть такие институты. Они активизируют граждан, обучают их действовать, причем во взаимодействии с силовыми структурами.</w:t>
      </w:r>
    </w:p>
    <w:p>
      <w:pPr>
        <w:pStyle w:val="Normal"/>
        <w:spacing w:lineRule="auto" w:line="240"/>
        <w:rPr>
          <w:sz w:val="24"/>
          <w:szCs w:val="24"/>
        </w:rPr>
      </w:pPr>
      <w:r>
        <w:rPr>
          <w:sz w:val="24"/>
          <w:szCs w:val="24"/>
        </w:rPr>
        <w:t>В заключение я хочу сказать, что нужно создавать сети курсов, постоянно действующих семинаров для развития культуры контртерроризма среди детей, молодежи взрослого населения и даже пожилых людей. Общественная безопасность имеет три пласта - молодежь, средний возраст и пожилые люди. Все могут внести свой вклад в противодействие терроризму. О механизмах и инструментах взаимодействия пойдет речь на секции нашего Форума. "Общественная безопасность, противодействие преступности и терроризму" 4 июня в "Сокольниках". Там состоится демонстрация информационных технологий компании "ЭрдоТех". У них есть очень интересные наработки с помощью которых информацию от населения можно систематизировать, обрабатывать неструктурированную информацию, отфильтровывать и подавать в визуальном виде силовым структурам или тем центрам, которые будут заниматься обобщением данных от населения.</w:t>
      </w:r>
    </w:p>
    <w:p>
      <w:pPr>
        <w:pStyle w:val="Normal"/>
        <w:spacing w:lineRule="auto" w:line="240"/>
        <w:rPr>
          <w:b/>
          <w:b/>
          <w:sz w:val="24"/>
          <w:szCs w:val="24"/>
        </w:rPr>
      </w:pPr>
      <w:r>
        <w:rPr>
          <w:b/>
          <w:sz w:val="24"/>
          <w:szCs w:val="24"/>
          <w:u w:val="single"/>
        </w:rPr>
        <w:t>Председательствующий</w:t>
      </w:r>
      <w:r>
        <w:rPr>
          <w:b/>
          <w:sz w:val="24"/>
          <w:szCs w:val="24"/>
        </w:rPr>
        <w:t xml:space="preserve">. </w:t>
      </w:r>
    </w:p>
    <w:p>
      <w:pPr>
        <w:pStyle w:val="Normal"/>
        <w:spacing w:lineRule="auto" w:line="240"/>
        <w:rPr>
          <w:bCs/>
          <w:color w:val="000000"/>
          <w:sz w:val="24"/>
          <w:szCs w:val="24"/>
        </w:rPr>
      </w:pPr>
      <w:r>
        <w:rPr>
          <w:sz w:val="24"/>
          <w:szCs w:val="24"/>
        </w:rPr>
        <w:t>С</w:t>
      </w:r>
      <w:r>
        <w:rPr>
          <w:bCs/>
          <w:color w:val="000000"/>
          <w:sz w:val="24"/>
          <w:szCs w:val="24"/>
        </w:rPr>
        <w:t>лово Дрозду Дмитрию Евгеньевичу по теме "Вероятная угроза России на Северном Кавказе: пути их предотвращения".</w:t>
      </w:r>
    </w:p>
    <w:p>
      <w:pPr>
        <w:pStyle w:val="Normal"/>
        <w:spacing w:lineRule="auto" w:line="240"/>
        <w:jc w:val="left"/>
        <w:rPr>
          <w:b/>
          <w:b/>
          <w:bCs/>
          <w:color w:val="000000"/>
          <w:sz w:val="24"/>
          <w:szCs w:val="24"/>
        </w:rPr>
      </w:pPr>
      <w:r>
        <w:rPr>
          <w:b/>
          <w:bCs/>
          <w:color w:val="000000"/>
          <w:sz w:val="24"/>
          <w:szCs w:val="24"/>
          <w:u w:val="single"/>
        </w:rPr>
        <w:t>Дрозд Дмитрий Евгеньевич</w:t>
      </w:r>
      <w:r>
        <w:rPr>
          <w:bCs/>
          <w:color w:val="000000"/>
          <w:sz w:val="24"/>
          <w:szCs w:val="24"/>
        </w:rPr>
        <w:t xml:space="preserve"> – директор Фонда "Антитеррор".</w:t>
      </w:r>
    </w:p>
    <w:p>
      <w:pPr>
        <w:pStyle w:val="TextBodyIndent"/>
        <w:spacing w:lineRule="auto" w:line="240"/>
        <w:rPr/>
      </w:pPr>
      <w:r>
        <w:rPr>
          <w:sz w:val="24"/>
          <w:szCs w:val="24"/>
        </w:rPr>
        <w:t>Тема, которую мы хотим поднять, - тема Кавказа. В средствах массовой информации часто поднимается вопрос о том, стоит ли России прикладывать такие титанические усилия для сохранения Кавказа, стабильности. Может быть, легче отказаться и уйти с территории Кавказа. Я бы хотел высказать точку зрения и привести некоторые исторические факты, которые добавят аргументации для размышлений на эту тему.</w:t>
      </w:r>
    </w:p>
    <w:p>
      <w:pPr>
        <w:pStyle w:val="Normal"/>
        <w:spacing w:lineRule="auto" w:line="240"/>
        <w:ind w:firstLine="720"/>
        <w:rPr/>
      </w:pPr>
      <w:r>
        <w:rPr>
          <w:sz w:val="24"/>
          <w:szCs w:val="24"/>
        </w:rPr>
        <w:t>Развитие антигосударственного терроризма в демократической России тесно связано с Кавказом. Последние 15 лет на Северном Кавказе представляет угрозу и территориальной целостности страны в целом. На Кавказе происходят регулируемые криминально-политические процессы, направленные на завершение стабильности региона и России в целом. На территории Северного Кавказа сохраняется тенденция развития этнического терроризма. В этой связи хотелось бы обратить внимание на ряд характеристик Северного Кавказа.</w:t>
      </w:r>
      <w:r>
        <w:rPr>
          <w:b/>
          <w:color w:val="008000"/>
          <w:sz w:val="24"/>
          <w:szCs w:val="24"/>
        </w:rPr>
        <w:t xml:space="preserve"> </w:t>
      </w:r>
    </w:p>
    <w:p>
      <w:pPr>
        <w:pStyle w:val="Normal"/>
        <w:spacing w:lineRule="auto" w:line="240"/>
        <w:rPr>
          <w:sz w:val="24"/>
          <w:szCs w:val="24"/>
        </w:rPr>
      </w:pPr>
      <w:r>
        <w:rPr>
          <w:sz w:val="24"/>
          <w:szCs w:val="24"/>
        </w:rPr>
        <w:t xml:space="preserve">Во-первых, Северный Кавказ занимает очень важное геополитическое положение, он обеспечивает выход к России одновременно к двум морям: и к Чёрному, и к Каспийскому, обеспечивает связь Европы с Азией. На этапе развития цивилизаций исторически целый ряд держав имели прямые интересы на Кавказе - это, прежде всего, Персия, Турция. На протяжении многих веков они использовали территорию Кавказа для набегов для поставки с этих территорий на территории Персии и Турции рабов, а также перемещение туда материальных ценностей, разрушая территорию и занимаясь грабежами. </w:t>
      </w:r>
    </w:p>
    <w:p>
      <w:pPr>
        <w:pStyle w:val="Normal"/>
        <w:spacing w:lineRule="auto" w:line="240"/>
        <w:rPr/>
      </w:pPr>
      <w:r>
        <w:rPr>
          <w:sz w:val="24"/>
          <w:szCs w:val="24"/>
        </w:rPr>
        <w:t xml:space="preserve">Не имея возможности спастись, начиная с </w:t>
      </w:r>
      <w:r>
        <w:rPr>
          <w:sz w:val="24"/>
          <w:szCs w:val="24"/>
          <w:lang w:val="en-US"/>
        </w:rPr>
        <w:t>XVI</w:t>
      </w:r>
      <w:r>
        <w:rPr>
          <w:sz w:val="24"/>
          <w:szCs w:val="24"/>
        </w:rPr>
        <w:t xml:space="preserve"> века горские народы регулярно обращались к руководителям вначале московского государства, а затем и Российской Империи с просьбой о принятии их в русское подданство.</w:t>
      </w:r>
    </w:p>
    <w:p>
      <w:pPr>
        <w:pStyle w:val="Normal"/>
        <w:spacing w:lineRule="auto" w:line="240"/>
        <w:rPr>
          <w:sz w:val="24"/>
          <w:szCs w:val="24"/>
        </w:rPr>
      </w:pPr>
      <w:r>
        <w:rPr>
          <w:sz w:val="24"/>
          <w:szCs w:val="24"/>
        </w:rPr>
        <w:t xml:space="preserve">В книге руководителя нашего Фонда "Антитеррор" Литвинова Николая Дмитриевича "Кавказ - далёкая страна", посвящённая развитию террора на Кавказе приведено более 30 обращений правителей кавказских республик к правителям Московского государства и России о включении в состав России. Это было обязательное вызванное жизнью требование для того, чтобы обеспечить выживание этносов. Кавказ очень сложная в этническом плане территория, возможно, нет такой другой территории, где бы на одном компактном пространстве проживало свыше 200 национальностей и племён в историческом плане. </w:t>
      </w:r>
    </w:p>
    <w:p>
      <w:pPr>
        <w:pStyle w:val="Normal"/>
        <w:spacing w:lineRule="auto" w:line="240"/>
        <w:rPr>
          <w:sz w:val="24"/>
          <w:szCs w:val="24"/>
        </w:rPr>
      </w:pPr>
      <w:r>
        <w:rPr>
          <w:sz w:val="24"/>
          <w:szCs w:val="24"/>
        </w:rPr>
        <w:t xml:space="preserve">В одном Дагестане свыше 40 национальностей, аварцы там наибольшая народность, а так свыше 40. Все они живут дружно и, естественно, в историческом плане это заслуга России. Включая Кавказ в состав империи Россия увеличивала свою территорию, массу преимуществ получала, увеличивая и численность своего населения, и свой экономический потенциал. Практически с первых  дней объёдинения, включение Кавказа в состав России, Россия задействовала Кавказ для формирования смешанных или чисто этнических военных подразделений. </w:t>
      </w:r>
    </w:p>
    <w:p>
      <w:pPr>
        <w:pStyle w:val="Normal"/>
        <w:spacing w:lineRule="auto" w:line="240"/>
        <w:rPr>
          <w:sz w:val="24"/>
          <w:szCs w:val="24"/>
        </w:rPr>
      </w:pPr>
      <w:r>
        <w:rPr>
          <w:sz w:val="24"/>
          <w:szCs w:val="24"/>
        </w:rPr>
        <w:t xml:space="preserve">Широко известны факты о том, что безопасность эрмских царей обеспечивали горские воины, а также известен факт боя, столкновения "дикой дивизии" на фронтах Первой мировой войны с кайзеровской железной дивизией непобедимой, когда она в этот же день прекратила фактически своё существование. </w:t>
      </w:r>
    </w:p>
    <w:p>
      <w:pPr>
        <w:pStyle w:val="Normal"/>
        <w:spacing w:lineRule="auto" w:line="240"/>
        <w:rPr>
          <w:sz w:val="24"/>
          <w:szCs w:val="24"/>
        </w:rPr>
      </w:pPr>
      <w:r>
        <w:rPr>
          <w:sz w:val="24"/>
          <w:szCs w:val="24"/>
        </w:rPr>
        <w:t xml:space="preserve">Кстати, после побед на фронтах Первой мировой войны "дикая дивизия" передислоцировалась под Петроград. И, может быть, не все знают о том, что около пяти месяцев "дикая дивизия" стояла под Петроградом. И если бы "дикая дивизия" вошла бы в столицу России, то преданные царю командиры "дикой дивизии" могли бы повилять на историческое развитие России в значительной степени. </w:t>
      </w:r>
    </w:p>
    <w:p>
      <w:pPr>
        <w:pStyle w:val="Normal"/>
        <w:spacing w:lineRule="auto" w:line="240"/>
        <w:rPr>
          <w:sz w:val="24"/>
          <w:szCs w:val="24"/>
        </w:rPr>
      </w:pPr>
      <w:r>
        <w:rPr>
          <w:sz w:val="24"/>
          <w:szCs w:val="24"/>
        </w:rPr>
        <w:t xml:space="preserve">Но все эти пять месяцев Коба и Микоян вывозили ценности из Петрограда, перемещая их в расположение "дикой дивизии", а, затем до 1924 года на Кавказе существовала кавказская республика, где были введены наполовину шариатские, наполовину светские порядки и до 1924 года советской власти на Кавказе практически не было. Были заключены концессии с англичанами о разработке нефтеносных месторождений. И, собственно, англичане до сих пор не могут забыть. Даже на Ялтинской конференции Черчилль поднимал вопрос о том, когда же Россия вновь передаст концессию на разработку нефтяных месторождений Англии. </w:t>
      </w:r>
    </w:p>
    <w:p>
      <w:pPr>
        <w:pStyle w:val="Normal"/>
        <w:spacing w:lineRule="auto" w:line="240"/>
        <w:ind w:firstLine="720"/>
        <w:rPr>
          <w:sz w:val="24"/>
          <w:szCs w:val="24"/>
        </w:rPr>
      </w:pPr>
      <w:r>
        <w:rPr>
          <w:sz w:val="24"/>
          <w:szCs w:val="24"/>
        </w:rPr>
        <w:t>На территории Кавказа имеют интересы целый ряд ведущих держав - это и США, и Англия, и Германия, и Франция, и Турция, страны Ближнего Востока. Поэтому после того, как закончились основные события на Балканах и в Афганистане сейчас можно сказать, что очередь основных событий противостояния Запада и России перемещается на территорию Кавказа. По выражению известного американского политика и бывшего президента Генри Киссинджера, в наших стратегических интересах, особенно важно не допустить возрастания роли России на Кавказе и в Закавказье.</w:t>
      </w:r>
    </w:p>
    <w:p>
      <w:pPr>
        <w:pStyle w:val="Normal"/>
        <w:spacing w:lineRule="auto" w:line="240"/>
        <w:ind w:firstLine="720"/>
        <w:rPr/>
      </w:pPr>
      <w:r>
        <w:rPr>
          <w:sz w:val="24"/>
          <w:szCs w:val="24"/>
        </w:rPr>
        <w:t>Всё понятно, очень богатый природными ископаемыми регион, великолепно развитая инфраструктура транспортная, выход к морям, всё это заставляет страны в условиях нарастающего дефицита энергоресурсов проявлять интерес к подобным территориям. Именно этот фактор, как я считаю, а не наличие некоего несуществующего, опасного оружия на  территории Ирака и было причиной того, что, вероятно, под давлением нефтяных компаний крупных, прежде всего, американских, было совершено нападение на Ирак.</w:t>
      </w:r>
    </w:p>
    <w:p>
      <w:pPr>
        <w:pStyle w:val="Normal"/>
        <w:spacing w:lineRule="auto" w:line="240"/>
        <w:ind w:firstLine="720"/>
        <w:rPr/>
      </w:pPr>
      <w:r>
        <w:rPr>
          <w:sz w:val="24"/>
          <w:szCs w:val="24"/>
        </w:rPr>
        <w:t>Прикрывались тем, что борьба с мировым терроризмом. Тем не менее роль России на Кавказе - это не роль нового игрока. Я бы хотел привести, может быть, мало известные исторические факты пребывания русских и России на территории Кавказа. Ещё четыре тысячи лет назад на территории Кавказа, территория Кавказа была включена, включалась в состав огромной русской сверхдержавы, она называлась Руссколань. И в ХУ</w:t>
      </w:r>
      <w:r>
        <w:rPr>
          <w:sz w:val="24"/>
          <w:szCs w:val="24"/>
          <w:lang w:val="en-US"/>
        </w:rPr>
        <w:t>I</w:t>
      </w:r>
      <w:r>
        <w:rPr>
          <w:sz w:val="24"/>
          <w:szCs w:val="24"/>
        </w:rPr>
        <w:t xml:space="preserve"> веке нашей эры русские начали стихийно возвращаться на свои исконно русские земли.</w:t>
      </w:r>
    </w:p>
    <w:p>
      <w:pPr>
        <w:pStyle w:val="Normal"/>
        <w:spacing w:lineRule="auto" w:line="240"/>
        <w:ind w:firstLine="720"/>
        <w:rPr/>
      </w:pPr>
      <w:r>
        <w:rPr>
          <w:sz w:val="24"/>
          <w:szCs w:val="24"/>
        </w:rPr>
        <w:t>Русские являются одним из древнейших этносов Кавказа, ещё Страбон, историк в своих трудах рассматривал Кавказ как прародину белой расы. То есть, короче, мне кажется, что проблемы Кавказа приходят к нам не извне, они всё-таки внутри. Тот огромный узел исторических противоречий между самими горскими народами постоянно порождает там всполохи напряжённости.</w:t>
      </w:r>
    </w:p>
    <w:p>
      <w:pPr>
        <w:pStyle w:val="Normal"/>
        <w:spacing w:lineRule="auto" w:line="240"/>
        <w:ind w:firstLine="720"/>
        <w:rPr/>
      </w:pPr>
      <w:r>
        <w:rPr>
          <w:sz w:val="24"/>
          <w:szCs w:val="24"/>
        </w:rPr>
        <w:t>В статье руководителя антитеррористической операцией на Северном Кавказе заместителя Министра внутренних дел Езелева Аркадия Леонидовича, которая была опубликована, он говорит анализируя ситуацию о том, что сейчас там временное затишье. На самом деле, сторонники и апологеты терроризма перегруппировываются, копят экономический потенциал, рассчитывая небезосновательно на помощь ближнего...</w:t>
      </w:r>
    </w:p>
    <w:p>
      <w:pPr>
        <w:pStyle w:val="Normal"/>
        <w:spacing w:lineRule="auto" w:line="240"/>
        <w:ind w:firstLine="720"/>
        <w:rPr>
          <w:b/>
          <w:b/>
          <w:sz w:val="24"/>
          <w:szCs w:val="24"/>
        </w:rPr>
      </w:pPr>
      <w:r>
        <w:rPr>
          <w:b/>
          <w:sz w:val="24"/>
          <w:szCs w:val="24"/>
          <w:u w:val="single"/>
        </w:rPr>
        <w:t>Председательствующий.</w:t>
      </w:r>
    </w:p>
    <w:p>
      <w:pPr>
        <w:pStyle w:val="Normal"/>
        <w:spacing w:lineRule="auto" w:line="240"/>
        <w:ind w:firstLine="720"/>
        <w:rPr/>
      </w:pPr>
      <w:r>
        <w:rPr>
          <w:sz w:val="24"/>
          <w:szCs w:val="24"/>
        </w:rPr>
        <w:t>Слово берет Элеонора Матвеевна Иванова.</w:t>
      </w:r>
    </w:p>
    <w:p>
      <w:pPr>
        <w:pStyle w:val="Normal"/>
        <w:spacing w:lineRule="auto" w:line="240"/>
        <w:ind w:firstLine="700"/>
        <w:rPr>
          <w:sz w:val="24"/>
          <w:szCs w:val="24"/>
        </w:rPr>
      </w:pPr>
      <w:r>
        <w:rPr>
          <w:b/>
          <w:sz w:val="24"/>
          <w:szCs w:val="24"/>
          <w:u w:val="single"/>
        </w:rPr>
        <w:t>Иванова Элеонора Матвеевна</w:t>
      </w:r>
      <w:r>
        <w:rPr>
          <w:b/>
          <w:sz w:val="24"/>
          <w:szCs w:val="24"/>
        </w:rPr>
        <w:t xml:space="preserve"> –</w:t>
      </w:r>
      <w:r>
        <w:rPr>
          <w:sz w:val="24"/>
          <w:szCs w:val="24"/>
        </w:rPr>
        <w:t xml:space="preserve"> кандидат технических наук, член Международной академии бизнеса и администрации, президент МЖОО «Конверсия и женщины».</w:t>
      </w:r>
    </w:p>
    <w:p>
      <w:pPr>
        <w:pStyle w:val="Normal"/>
        <w:spacing w:lineRule="auto" w:line="240"/>
        <w:ind w:firstLine="720"/>
        <w:rPr/>
      </w:pPr>
      <w:r>
        <w:rPr>
          <w:sz w:val="24"/>
          <w:szCs w:val="24"/>
        </w:rPr>
        <w:t>Надеюсь, что я своим коротким выступлением суммирую выступления от женских общественных организаций. То есть, гендерный баланс гражданского общества. Наша организация уже в течение долгого времени занимается вопросами, связанными с борьбой с терроризмом, точнее, профилактикой терроризма, поскольку в борьбу мы не ввязываемся, предоставляя это соответствующим органам.</w:t>
      </w:r>
    </w:p>
    <w:p>
      <w:pPr>
        <w:pStyle w:val="Normal"/>
        <w:spacing w:lineRule="auto" w:line="240"/>
        <w:ind w:firstLine="720"/>
        <w:rPr/>
      </w:pPr>
      <w:r>
        <w:rPr>
          <w:sz w:val="24"/>
          <w:szCs w:val="24"/>
        </w:rPr>
        <w:t xml:space="preserve">И за время мы проанализировали много причин, по которым, не очень складывается это взаимодействие, а мы всё время стараемся именно взаимодействовать с властью в решении этих проблем, потому что мы считаем, что только вместе мы можем их решить. Я хочу кратко остановиться на недостатках этой работы и проиллюстрировать примеры всё-таки позитивного плана в решении этих проблем. </w:t>
      </w:r>
    </w:p>
    <w:p>
      <w:pPr>
        <w:pStyle w:val="Normal"/>
        <w:spacing w:lineRule="auto" w:line="240"/>
        <w:ind w:firstLine="720"/>
        <w:rPr/>
      </w:pPr>
      <w:r>
        <w:rPr>
          <w:sz w:val="24"/>
          <w:szCs w:val="24"/>
        </w:rPr>
        <w:t>Что препятствует взаимодействию общественных и государственных институтов в решении вопросов борьбы с терроризмом и с другими угрозами ХХ</w:t>
      </w:r>
      <w:r>
        <w:rPr>
          <w:sz w:val="24"/>
          <w:szCs w:val="24"/>
          <w:lang w:val="en-US"/>
        </w:rPr>
        <w:t>I</w:t>
      </w:r>
      <w:r>
        <w:rPr>
          <w:sz w:val="24"/>
          <w:szCs w:val="24"/>
        </w:rPr>
        <w:t xml:space="preserve"> века? Казалось бы, есть все правовые основы. Более того, есть указы Президента, которые предлагают при всех министерствах создать общественные комиссии при силовых структурах.</w:t>
      </w:r>
    </w:p>
    <w:p>
      <w:pPr>
        <w:pStyle w:val="Normal"/>
        <w:spacing w:lineRule="auto" w:line="240"/>
        <w:ind w:firstLine="720"/>
        <w:rPr>
          <w:sz w:val="24"/>
          <w:szCs w:val="24"/>
        </w:rPr>
      </w:pPr>
      <w:r>
        <w:rPr>
          <w:sz w:val="24"/>
          <w:szCs w:val="24"/>
        </w:rPr>
        <w:t xml:space="preserve"> </w:t>
      </w:r>
      <w:r>
        <w:rPr>
          <w:sz w:val="24"/>
          <w:szCs w:val="24"/>
        </w:rPr>
        <w:t xml:space="preserve">Ну, и что? Мне кажется, что просто ни органы государственной власти, призванные к взаимодействию с гражданским обществом, ни гражданское общество не информированы друг о друге и не знают, кому с кем взаимодействовать. Более того, даже Общественная палата, которая создана именно для этих  целей, тоже достаточно слабо представляет себе, что же может делать гражданское общество в этом направлении. </w:t>
      </w:r>
    </w:p>
    <w:p>
      <w:pPr>
        <w:pStyle w:val="Normal"/>
        <w:spacing w:lineRule="auto" w:line="240"/>
        <w:ind w:firstLine="720"/>
        <w:rPr/>
      </w:pPr>
      <w:r>
        <w:rPr>
          <w:sz w:val="24"/>
          <w:szCs w:val="24"/>
        </w:rPr>
        <w:t>Я полагаю, что дело не только в инерции, но и в недоверии к возможностям общественных институтов; дело в сознании, что решение (ко всему прочему) всех этих проблем - дело государево. Но важно уже то, что сегодня мы обсуждаем эту тему; то, что мы какие-то подходы наметили сегодня... Мне очень понравилось в этом смысле выступление Лихачёва. Он прямо, конкретно перечислил: первое, второе, третье, где может быть полезна работа гражданского общества в решении этой проблемы. Поэтому я полагаю, что всё-таки дело пойдёт на лад, и мы будем взаимодействовать.</w:t>
      </w:r>
    </w:p>
    <w:p>
      <w:pPr>
        <w:pStyle w:val="Normal"/>
        <w:spacing w:lineRule="auto" w:line="240"/>
        <w:ind w:firstLine="720"/>
        <w:rPr>
          <w:sz w:val="24"/>
          <w:szCs w:val="24"/>
        </w:rPr>
      </w:pPr>
      <w:r>
        <w:rPr>
          <w:sz w:val="24"/>
          <w:szCs w:val="24"/>
        </w:rPr>
        <w:t xml:space="preserve">Однако есть ещё одна сторона вопроса, которая, я боюсь, что ещё долго у нас будет существовать. Существует разрыв в механизме взаимодействия, который со временем не сокращается. Я абсолютно убеждена в том, что пока властные структуры нашего государства не научатся прислушиваться к мнению учёных, профессионально занимающихся этими проблемами, и принимать во внимание инициативы общественных организаций, направленных на решение тех социальных проблем, которые порождают такие явления, как терроризм, экстремизм, то полноценного диалога с принятием адекватных решений не будет. </w:t>
      </w:r>
    </w:p>
    <w:p>
      <w:pPr>
        <w:pStyle w:val="Normal"/>
        <w:spacing w:lineRule="auto" w:line="240"/>
        <w:ind w:firstLine="720"/>
        <w:rPr>
          <w:sz w:val="24"/>
          <w:szCs w:val="24"/>
        </w:rPr>
      </w:pPr>
      <w:r>
        <w:rPr>
          <w:sz w:val="24"/>
          <w:szCs w:val="24"/>
        </w:rPr>
        <w:t xml:space="preserve">Кроме того, известно, что если социальный активист (даже позитивного настроя) не получает возможности быть услышанным, то рано или поздно он вливается в ряды недовольных, а уж как это проявляется, в каком виде, зависит от  конкретных обстоятельств: и от темперамента, и от возраста и от конкретных обстоятельств, в которых он находится. Таким образом, мы сами являемся зачастую источником причин для проявления экстремистских актов. </w:t>
      </w:r>
    </w:p>
    <w:p>
      <w:pPr>
        <w:pStyle w:val="Normal"/>
        <w:spacing w:lineRule="auto" w:line="240"/>
        <w:ind w:firstLine="720"/>
        <w:rPr/>
      </w:pPr>
      <w:r>
        <w:rPr>
          <w:sz w:val="24"/>
          <w:szCs w:val="24"/>
        </w:rPr>
        <w:t>И к тому же, мне кажется, есть ещё такой момент сегодня говорили (да это и известно), что террористические организации, находятся в сети. А почему мы - антитеррористические организации - не находимся в сети? Почему мы не создаём эту постоянно действующую сеть гражданского общества и власти в вопросах противодействия терроризму?</w:t>
      </w:r>
    </w:p>
    <w:p>
      <w:pPr>
        <w:pStyle w:val="Normal"/>
        <w:spacing w:lineRule="auto" w:line="240"/>
        <w:ind w:firstLine="720"/>
        <w:rPr/>
      </w:pPr>
      <w:r>
        <w:rPr>
          <w:sz w:val="24"/>
          <w:szCs w:val="24"/>
        </w:rPr>
        <w:t xml:space="preserve"> </w:t>
      </w:r>
      <w:r>
        <w:rPr>
          <w:sz w:val="24"/>
          <w:szCs w:val="24"/>
        </w:rPr>
        <w:t>Мы уже давно выступали по поводу того, что необходимо создать либо центр общественной безопасности, либо какую-то общую систему безопасности, в которую были бы встроены организации гражданского общества, занимающиеся этими проблемами. Рассуждения идут давно, а вот конкретной работы мало. Нам нечего противостоять террористам, а у них какие никакие, пусть они отрицательные, но есть свои идеологические установки. Я считаю, что нам необходимо, наверное, иметь постоянно действующие секции в предполагаемом центре общественной безопасности. Нам с точки зрения понимания тех организаций и гражданского общества в том числе, которые занимаются этими вопросами для правильного принятия решения и адекватного отношения к ним.</w:t>
      </w:r>
    </w:p>
    <w:p>
      <w:pPr>
        <w:pStyle w:val="Normal"/>
        <w:spacing w:lineRule="auto" w:line="240"/>
        <w:ind w:firstLine="720"/>
        <w:rPr>
          <w:sz w:val="24"/>
          <w:szCs w:val="24"/>
        </w:rPr>
      </w:pPr>
      <w:r>
        <w:rPr>
          <w:sz w:val="24"/>
          <w:szCs w:val="24"/>
        </w:rPr>
        <w:t>Я очень кратко скажу о тех позитивных моментах, которые всё-таки существуют в деятельности общественных организаций и их взаимодействие с властью, несмотря на все сложности.</w:t>
      </w:r>
    </w:p>
    <w:p>
      <w:pPr>
        <w:pStyle w:val="Normal"/>
        <w:spacing w:lineRule="auto" w:line="240"/>
        <w:ind w:firstLine="720"/>
        <w:rPr>
          <w:sz w:val="24"/>
          <w:szCs w:val="24"/>
        </w:rPr>
      </w:pPr>
      <w:r>
        <w:rPr>
          <w:sz w:val="24"/>
          <w:szCs w:val="24"/>
        </w:rPr>
        <w:t>В частности, наша организация, уже семь лет именно этими вопросами занимается, мы поднимаем проблемы, рассматриваем их на конференциях, на которые мы приглашаем кроме общественных организаций и представителей органов власти, и экспертов, учёных. И вместе мы принимаем какие-то решения, после чего мы выпускаем сборники и, таким образом, расширяем наше сообщество, просвещая граждан по всем актуальным проблемам, которые мы ставим. Последняя наша такая конференция была в Орле в конце прошлого года, называлась она "Вопросы взаимодействия гражданского общества и власти в вопросах противодействия терроризму". Считаю, что она не просто прошла успешно, мы продолжаем поддерживать отношения с орловцами изучаем их опыт.</w:t>
      </w:r>
    </w:p>
    <w:p>
      <w:pPr>
        <w:pStyle w:val="Normal"/>
        <w:spacing w:lineRule="auto" w:line="240"/>
        <w:ind w:firstLine="720"/>
        <w:rPr/>
      </w:pPr>
      <w:r>
        <w:rPr>
          <w:sz w:val="24"/>
          <w:szCs w:val="24"/>
        </w:rPr>
        <w:t>В частности, по созданию лагеря мира. Семь лет под Орлом действует этот лагерь мира и мы выступаем с инициативой  (я не знаю, будут какие-то решения приняты нашей конференцией), во всяком случае, у нас есть предложение в решении в рамках работы с молодёжью и детьми в качестве профилактики экстремизма и терроризма воспитание будущего поколения в духе толерантности и миролюбия, построить на базе лагеря мира в Орловской области международный лагерь мира на постоянно действующей основе при целевом федеральном финансировании. Проект есть.</w:t>
      </w:r>
    </w:p>
    <w:p>
      <w:pPr>
        <w:pStyle w:val="Normal"/>
        <w:spacing w:lineRule="auto" w:line="240"/>
        <w:ind w:firstLine="720"/>
        <w:rPr/>
      </w:pPr>
      <w:r>
        <w:rPr>
          <w:sz w:val="24"/>
          <w:szCs w:val="24"/>
        </w:rPr>
        <w:t>И ещё один пример - это работа региональной женской организации "Женщины Дона", которая находится в Новочеркасске. Они уже с 1996 года работают с женщинами, вообще с работниками образования Чеченской Республики и, в частности, с учителями-женщинами. У них идут постоянно какие-то проекты, одни замещаются другими по реабилитации, по созданию доверия между женщинами-учителями Ростовской области и Чечни. Конечно, это капля в море, но этот опыт можно рассматривать как пилотный проект, который стоит того, чтобы быть распространенным среди других организаций.</w:t>
      </w:r>
    </w:p>
    <w:p>
      <w:pPr>
        <w:pStyle w:val="Normal"/>
        <w:spacing w:lineRule="auto" w:line="240"/>
        <w:ind w:firstLine="720"/>
        <w:rPr>
          <w:sz w:val="24"/>
          <w:szCs w:val="24"/>
        </w:rPr>
      </w:pPr>
      <w:r>
        <w:rPr>
          <w:sz w:val="24"/>
          <w:szCs w:val="24"/>
        </w:rPr>
        <w:t>Я вам вручаю эту последнюю книгу, последний раздел в ней - это наши предложения. Там целый блок предложений, надеюсь, его проанализируете.</w:t>
      </w:r>
    </w:p>
    <w:p>
      <w:pPr>
        <w:pStyle w:val="TextBodyIndent"/>
        <w:spacing w:lineRule="auto" w:line="240"/>
        <w:rPr>
          <w:b/>
          <w:b/>
          <w:sz w:val="24"/>
          <w:szCs w:val="24"/>
        </w:rPr>
      </w:pPr>
      <w:r>
        <w:rPr>
          <w:b/>
          <w:sz w:val="24"/>
          <w:szCs w:val="24"/>
          <w:u w:val="single"/>
        </w:rPr>
        <w:t>Председательствующий</w:t>
      </w:r>
      <w:r>
        <w:rPr>
          <w:b/>
          <w:sz w:val="24"/>
          <w:szCs w:val="24"/>
        </w:rPr>
        <w:t>.</w:t>
      </w:r>
    </w:p>
    <w:p>
      <w:pPr>
        <w:pStyle w:val="Normal"/>
        <w:spacing w:lineRule="auto" w:line="240"/>
        <w:ind w:firstLine="720"/>
        <w:rPr>
          <w:sz w:val="24"/>
          <w:szCs w:val="24"/>
        </w:rPr>
      </w:pPr>
      <w:r>
        <w:rPr>
          <w:sz w:val="24"/>
          <w:szCs w:val="24"/>
        </w:rPr>
        <w:t>Выступает Журавель Валерий Петрович.</w:t>
      </w:r>
    </w:p>
    <w:p>
      <w:pPr>
        <w:pStyle w:val="Normal"/>
        <w:spacing w:lineRule="auto" w:line="240"/>
        <w:ind w:firstLine="720"/>
        <w:rPr/>
      </w:pPr>
      <w:r>
        <w:rPr>
          <w:b/>
          <w:sz w:val="24"/>
          <w:szCs w:val="24"/>
          <w:u w:val="single"/>
        </w:rPr>
        <w:t>Журавель Валерий Петрович</w:t>
      </w:r>
      <w:r>
        <w:rPr>
          <w:sz w:val="24"/>
          <w:szCs w:val="24"/>
        </w:rPr>
        <w:t xml:space="preserve"> – член экспертного совета нашего комитета.</w:t>
      </w:r>
    </w:p>
    <w:p>
      <w:pPr>
        <w:pStyle w:val="Normal"/>
        <w:spacing w:lineRule="auto" w:line="240"/>
        <w:ind w:firstLine="720"/>
        <w:rPr>
          <w:sz w:val="24"/>
          <w:szCs w:val="24"/>
        </w:rPr>
      </w:pPr>
      <w:r>
        <w:rPr>
          <w:sz w:val="24"/>
          <w:szCs w:val="24"/>
        </w:rPr>
        <w:t>Мы не сомневаемся в том, что мы присутствуем на очень актуальной конференции. Это с одной стороны. А с другой стороны, с точки зрения науки и практики, обсуждаемая проблема ещё  пока что слабо разработанная. К примеру, по данным Парламентской библиотеки,  у нас по проблемам терроризма и антитеррора написано 150 диссертаций, и только пять из них в той или иной степени касаются нашей тематики. То есть, я думаю, что здесь большое поле деятельности. И ученые только, в общем-то, подходят к этой проблеме, обозначают какие-то акценты.</w:t>
      </w:r>
    </w:p>
    <w:p>
      <w:pPr>
        <w:pStyle w:val="Normal"/>
        <w:spacing w:lineRule="auto" w:line="240"/>
        <w:ind w:firstLine="720"/>
        <w:rPr/>
      </w:pPr>
      <w:r>
        <w:rPr>
          <w:sz w:val="24"/>
          <w:szCs w:val="24"/>
        </w:rPr>
        <w:t>Теперь по другим вопросам. Я думаю, что гражданское общество ещё не сыграло своей роли в том плане, чтобы всему миру показать суть самого терроризма, его  опасность. В своём выступлении, в докладе, как всегда интересном, проблематичном, Анатолий Сергеевич много говорил о том, что терроризм - это идеология насилия. Я хотел бы доложить участникам конференции о том, что анализ экспертных оценок самого определения терроризма показывает, что есть желание ученых эту формулировку «идеологию насилия» заложить в основу определения терроризма, общепринятого понятия. Это, во-первых.</w:t>
      </w:r>
    </w:p>
    <w:p>
      <w:pPr>
        <w:pStyle w:val="Normal"/>
        <w:spacing w:lineRule="auto" w:line="240"/>
        <w:ind w:firstLine="720"/>
        <w:rPr/>
      </w:pPr>
      <w:r>
        <w:rPr>
          <w:sz w:val="24"/>
          <w:szCs w:val="24"/>
        </w:rPr>
        <w:t>Во-вторых, мне хотелось бы сказать о том, что не используются ресурсы гражданского общества, в первую очередь людей с учеными степенями и званиями, в плане разработки научных науки о терроризме, которая ими названа "террорологией". То есть о чем идёт речь? Речь о том, что у нас со второй половины 2006 года, если анализировать литературу, резко уменьшается количество книг, монографий по проблемам терроризма. Здесь причин много. И одна из причин, наверное, состоит в том, что уже в принципе все сказано и уже начинается дублирование, плагиат. С другой стороны, я, может быть, резко скажу, но всё-таки, начиная с 2001 года, в силу различных причин мы можем только с большой натяжкой говорить о том, что в России сформировалась школа аналитиков, экспертов по проблеме терроризма. У нас здесь две крайности. Одни люди знают хорошо теорию, а другие занимаются практической частью этой проблемы, а вот соединить все это вместе представляется чрезвычайно сложным.</w:t>
      </w:r>
    </w:p>
    <w:p>
      <w:pPr>
        <w:pStyle w:val="Normal"/>
        <w:spacing w:lineRule="auto" w:line="240"/>
        <w:ind w:firstLine="720"/>
        <w:rPr/>
      </w:pPr>
      <w:r>
        <w:rPr>
          <w:sz w:val="24"/>
          <w:szCs w:val="24"/>
        </w:rPr>
        <w:t>Я хотел бы выдвинуть вот такую идею: мы должны лоббировать создание при наших ведущих научных центрах, университетах кафедр, которые бы занимались проблемами изучения как терроризма, так и антитеррора. ВААФ мог бы выступить координатором такой деятельности.</w:t>
      </w:r>
    </w:p>
    <w:p>
      <w:pPr>
        <w:pStyle w:val="Normal"/>
        <w:spacing w:lineRule="auto" w:line="240"/>
        <w:ind w:firstLine="720"/>
        <w:rPr>
          <w:sz w:val="24"/>
          <w:szCs w:val="24"/>
        </w:rPr>
      </w:pPr>
      <w:r>
        <w:rPr>
          <w:sz w:val="24"/>
          <w:szCs w:val="24"/>
        </w:rPr>
        <w:t>В-третьих, я хотел бы отметить, что гражданское общество могло бы сделать больше в плане формирования среди широких слоёв общественности антеррористического сознания. Мы подступаем сейчас вот к этому.</w:t>
      </w:r>
    </w:p>
    <w:p>
      <w:pPr>
        <w:pStyle w:val="Normal"/>
        <w:spacing w:lineRule="auto" w:line="240"/>
        <w:ind w:firstLine="720"/>
        <w:rPr>
          <w:sz w:val="24"/>
          <w:szCs w:val="24"/>
        </w:rPr>
      </w:pPr>
      <w:r>
        <w:rPr>
          <w:sz w:val="24"/>
          <w:szCs w:val="24"/>
        </w:rPr>
        <w:t>Теперь несколько практических предложений, которые я хотел бы сделать.</w:t>
      </w:r>
    </w:p>
    <w:p>
      <w:pPr>
        <w:pStyle w:val="Normal"/>
        <w:spacing w:lineRule="auto" w:line="240"/>
        <w:ind w:firstLine="720"/>
        <w:rPr/>
      </w:pPr>
      <w:r>
        <w:rPr>
          <w:sz w:val="24"/>
          <w:szCs w:val="24"/>
        </w:rPr>
        <w:t>Относясь бережно к нашему историческому опыту, мы замечаем о том, что у нас есть масса населенных пунктов, улиц, площадей, объектов культуры и транспорта, которые носят имена известных террористов. Эта проблема у нас уже обсуждается в прессе. В следующем году исполняется 90 лет со дня убийства царской семьи. Доказана причастность к этому преступлению Войкова, вместе с тем его именем названа станция Московского метрополитена "Войковская", которая находится рядом с нашей замечательной Академией управления МВД.</w:t>
      </w:r>
    </w:p>
    <w:p>
      <w:pPr>
        <w:pStyle w:val="Normal"/>
        <w:spacing w:lineRule="auto" w:line="240"/>
        <w:ind w:firstLine="720"/>
        <w:rPr/>
      </w:pPr>
      <w:r>
        <w:rPr>
          <w:sz w:val="24"/>
          <w:szCs w:val="24"/>
        </w:rPr>
        <w:t>И если мы полистаем телефонные справочники областных, краевых, районных центров, то мы видим массу вот фамилий, имеющих отношение к терроризму. Думаю, через Министерство связи и информатизации, через Министерство транспорта, можно получить полный банк этих данных. Мы сами понимаем, переименование улиц, это с одной стороны дорогостоящая проблема, в первую очередь на местные бюджеты, а с другой стороны она имеет серьезный моральный аспект.</w:t>
      </w:r>
    </w:p>
    <w:p>
      <w:pPr>
        <w:pStyle w:val="Normal"/>
        <w:spacing w:lineRule="auto" w:line="240"/>
        <w:ind w:firstLine="720"/>
        <w:rPr/>
      </w:pPr>
      <w:r>
        <w:rPr>
          <w:sz w:val="24"/>
          <w:szCs w:val="24"/>
        </w:rPr>
        <w:t>Важно, чтобы эта проблема была нами обозначена, обозначена в том плане, что и в тех городах, где совершены террористические акты.</w:t>
      </w:r>
    </w:p>
    <w:p>
      <w:pPr>
        <w:pStyle w:val="Normal"/>
        <w:spacing w:lineRule="auto" w:line="240"/>
        <w:ind w:firstLine="720"/>
        <w:rPr>
          <w:sz w:val="24"/>
          <w:szCs w:val="24"/>
        </w:rPr>
      </w:pPr>
      <w:r>
        <w:rPr>
          <w:sz w:val="24"/>
          <w:szCs w:val="24"/>
        </w:rPr>
        <w:t>И с другой стороны у нас мало еще в стране делается, это, наверное, только попытки для того, чтобы увековечить память военнослужащих, сотрудников правоохранительных органов, силовых структур, которые погибли в ходе контртеррористических операций. У меня есть такое предложение НАКу, потому что НАК - это серьезная структура, которая должна включать в себя взаимодействие не только силовых структур, как там указано в указе президента, но и привлекать туда представителей гражданского общества. К сожалению, они там не обозначены.</w:t>
      </w:r>
    </w:p>
    <w:p>
      <w:pPr>
        <w:pStyle w:val="Normal"/>
        <w:spacing w:lineRule="auto" w:line="240"/>
        <w:ind w:firstLine="720"/>
        <w:rPr/>
      </w:pPr>
      <w:r>
        <w:rPr>
          <w:sz w:val="24"/>
          <w:szCs w:val="24"/>
        </w:rPr>
        <w:t>Речь так же о том, что общество должно постоянно Национальным антитеррористическим комитетом информироваться о состоянии и террологической обстановке в стране. Чтобы налогоплательщики знали, сколько в нашей стране совершено терактов, сколько предотвращено в том или ином квартале, полугодии, сколько из них раскрыто, по 205-ой статье, по 126</w:t>
        <w:noBreakHyphen/>
        <w:t xml:space="preserve">той, и так далее. Эта информация должна быть широкодоступной. Я знаю, что в ходе подготовки вот закона, который принят, Анатолий Сергеевич выдвигал идею о том, чтобы в конце года соответствующие структуры отчитывались  перед населением, в связи с тем, какая работа проведена, что сделано. Я думаю, НАК должен готовить такой отчет, чтобы он был в Интернете, в других печатных источниках, и был доступен широким слоям общественности, потому что, к сожалению, кто анализирует прессу, видит, как у нас гуляют цифры. Один министр говорит так, другой иначе. Я уже не говорю о том, что имеются различия и на региональном уровне. </w:t>
      </w:r>
    </w:p>
    <w:p>
      <w:pPr>
        <w:pStyle w:val="Normal"/>
        <w:spacing w:lineRule="auto" w:line="240"/>
        <w:ind w:firstLine="720"/>
        <w:rPr/>
      </w:pPr>
      <w:r>
        <w:rPr>
          <w:sz w:val="24"/>
          <w:szCs w:val="24"/>
        </w:rPr>
        <w:t>Если говорить о слабых сторонах закона" О противодействии терроризму" они в том, что необходимо уделять больше внимания именно защите прав человека. Здесь мы находимся на начальной стадии разработки. Я думаю так же, что бизнес с учётом финансовых возможностей нашего государства должен, в первую очередь, побеспокоиться о жертвах терроризма, о детях, которые остались без родителей, о родителях, которые потеряли своих кормильцев, и так далее. Потому что, в общем-то, бизнес только сейчас нащупывает свои подходы.</w:t>
      </w:r>
    </w:p>
    <w:p>
      <w:pPr>
        <w:pStyle w:val="Normal"/>
        <w:spacing w:lineRule="auto" w:line="240"/>
        <w:ind w:firstLine="720"/>
        <w:rPr/>
      </w:pPr>
      <w:r>
        <w:rPr>
          <w:sz w:val="24"/>
          <w:szCs w:val="24"/>
        </w:rPr>
        <w:t xml:space="preserve"> </w:t>
      </w:r>
      <w:r>
        <w:rPr>
          <w:sz w:val="24"/>
          <w:szCs w:val="24"/>
        </w:rPr>
        <w:t xml:space="preserve">Уважаемые коллеги, я посмотрел вот этот журнал, который здесь был нам роздан.  Это предложения бизнеса о том, что надо иметь "Мерседес-500", желательно, чтобы он был бронированным и так далее. Но это безопасность единиц. А мы говорим о том, что безопасность должна распространяться на тысячи, сотни тысяч и миллионы людей. </w:t>
      </w:r>
    </w:p>
    <w:p>
      <w:pPr>
        <w:pStyle w:val="Normal"/>
        <w:spacing w:lineRule="auto" w:line="240"/>
        <w:ind w:firstLine="720"/>
        <w:rPr/>
      </w:pPr>
      <w:r>
        <w:rPr>
          <w:sz w:val="24"/>
          <w:szCs w:val="24"/>
        </w:rPr>
        <w:t xml:space="preserve">В заключение я ещё хотел бы сказать о том, что за последние 5,5 лет (с сентября 2001 года) институты гражданского общества выработали целый арсенал методов, посредством которых выражают своё отношение к терроризму, к жертвам терроризма, к людям, которые ценой своей жизни спасали заложников, участвуя в контртеррористических операциях. Это установка мемориальных комплексов,  многочисленных памятников, мемориальных знаков, строительство культовых учреждений, проведение церемоний памяти погибших. У нас на эту тему начали создаваться произведения литературы и искусства. Я думаю, что под руководством Национального антитеррористического комитета общественным организациям, Министерству культуры и массовых коммуникаций, Российской академии художеств, творческим союзам всё это необходимо осмыслить, обобщить и представить в том виде, как это у нас существует. </w:t>
      </w:r>
    </w:p>
    <w:p>
      <w:pPr>
        <w:pStyle w:val="Normal"/>
        <w:spacing w:lineRule="auto" w:line="240"/>
        <w:ind w:firstLine="720"/>
        <w:rPr>
          <w:sz w:val="24"/>
          <w:szCs w:val="24"/>
        </w:rPr>
      </w:pPr>
      <w:r>
        <w:rPr>
          <w:sz w:val="24"/>
          <w:szCs w:val="24"/>
        </w:rPr>
        <w:t xml:space="preserve">Работая над книгой "Хронограф терроризма и антитеррора", я в режиме реального времени проанализировал, что же делается в плане антитеррора. Делается чрезвычайно много. Здесь можно, с одной стороны, ощутить и увидеть, какие удары Россия понесла от мирового террористического интернационала; и, с другой стороны, что она делает для того, чтобы выстоять вот в этой схватке с террористами. </w:t>
      </w:r>
    </w:p>
    <w:p>
      <w:pPr>
        <w:pStyle w:val="Normal"/>
        <w:spacing w:lineRule="auto" w:line="240"/>
        <w:ind w:firstLine="720"/>
        <w:rPr>
          <w:sz w:val="24"/>
          <w:szCs w:val="24"/>
        </w:rPr>
      </w:pPr>
      <w:r>
        <w:rPr>
          <w:sz w:val="24"/>
          <w:szCs w:val="24"/>
        </w:rPr>
        <w:t xml:space="preserve">Кстати, в настоящее время в антитеррористическое сообщество у нас входят 90 стран. Это та цифра, которую назвал недавно президент Соединённых Штатов Америки. Наш коллега (выступающий) из Института дружбы народов назвал другие цифры. </w:t>
      </w:r>
    </w:p>
    <w:p>
      <w:pPr>
        <w:pStyle w:val="Normal"/>
        <w:spacing w:lineRule="auto" w:line="240"/>
        <w:ind w:firstLine="720"/>
        <w:rPr>
          <w:b/>
          <w:b/>
          <w:color w:val="008000"/>
          <w:sz w:val="24"/>
          <w:szCs w:val="24"/>
        </w:rPr>
      </w:pPr>
      <w:r>
        <w:rPr>
          <w:sz w:val="24"/>
          <w:szCs w:val="24"/>
        </w:rPr>
        <w:t xml:space="preserve">И в этом плане, завершая, я хотел бы отметить, что указом Президента Российской Федерации в перечне знаменательных и памятных дат значится День солидарности с пострадавшими от террористических актов. </w:t>
      </w:r>
    </w:p>
    <w:p>
      <w:pPr>
        <w:pStyle w:val="Normal"/>
        <w:spacing w:lineRule="auto" w:line="240"/>
        <w:rPr/>
      </w:pPr>
      <w:r>
        <w:rPr>
          <w:sz w:val="24"/>
          <w:szCs w:val="24"/>
        </w:rPr>
        <w:t xml:space="preserve">3 сентября 2005 года  в первую годовщину теракта в Беслане в 13 часов 5 минут по всей России была объявлена минута молчания. Через год это мероприятие, я прошу извинения за такое выражение, спустили на тормоза, оно даже не вспоминалось в средствах массовой информации. Что будет в этом году неизвестно. Я думаю, что соответствующие государственные структуры, общественные организации не должны стоять в стороне от этого глубоко гуманистического, символического мероприятия, к нему надо готовиться, его надо проводить как на федеральном, так и на региональном, и городском уровне. Всё это будет способствовать формированию антитеррористического сознания наших граждан. </w:t>
      </w:r>
    </w:p>
    <w:p>
      <w:pPr>
        <w:pStyle w:val="Normal"/>
        <w:spacing w:lineRule="auto" w:line="240"/>
        <w:rPr>
          <w:b/>
          <w:b/>
          <w:sz w:val="24"/>
          <w:szCs w:val="24"/>
        </w:rPr>
      </w:pPr>
      <w:r>
        <w:rPr>
          <w:b/>
          <w:sz w:val="24"/>
          <w:szCs w:val="24"/>
          <w:u w:val="single"/>
        </w:rPr>
        <w:t>Председательствующий.</w:t>
      </w:r>
    </w:p>
    <w:p>
      <w:pPr>
        <w:pStyle w:val="Normal"/>
        <w:spacing w:lineRule="auto" w:line="240"/>
        <w:rPr/>
      </w:pPr>
      <w:r>
        <w:rPr>
          <w:sz w:val="24"/>
          <w:szCs w:val="24"/>
        </w:rPr>
        <w:t xml:space="preserve">Я предоставляю слово Михаилу Владимировичу Петрову. </w:t>
      </w:r>
    </w:p>
    <w:p>
      <w:pPr>
        <w:pStyle w:val="Normal"/>
        <w:spacing w:lineRule="auto" w:line="240"/>
        <w:rPr/>
      </w:pPr>
      <w:r>
        <w:rPr>
          <w:b/>
          <w:sz w:val="24"/>
          <w:szCs w:val="24"/>
          <w:u w:val="single"/>
        </w:rPr>
        <w:t>Петров Михаил Владимирович</w:t>
      </w:r>
      <w:r>
        <w:rPr>
          <w:sz w:val="24"/>
          <w:szCs w:val="24"/>
        </w:rPr>
        <w:t xml:space="preserve"> – соучредитель Балтийского антитеррористического форума, директор Русского института.</w:t>
      </w:r>
    </w:p>
    <w:p>
      <w:pPr>
        <w:pStyle w:val="Normal"/>
        <w:spacing w:lineRule="auto" w:line="240"/>
        <w:ind w:firstLine="720"/>
        <w:rPr>
          <w:b/>
          <w:b/>
          <w:color w:val="008000"/>
          <w:sz w:val="24"/>
          <w:szCs w:val="24"/>
        </w:rPr>
      </w:pPr>
      <w:r>
        <w:rPr>
          <w:sz w:val="24"/>
          <w:szCs w:val="24"/>
        </w:rPr>
        <w:t xml:space="preserve">Уважаемые коллеги, мне очень приятно, что у меня есть возможность сегодня увидеть вас всех, есть возможность с вами пообщаться. Вы знаете, мы сегодня обсуждаем проблему, которая больно затронула и маленькую Эстонию в последнее время, может быть, вы слышали об этих событиях, которые были не только в Таллине, но и в других городах Эстонской Республики. И события эти были связаны с переносом монумента Освободителя в Таллине из центра города на воинское кладбище. И должен вам сказать, что я тоже оказался включённым в эту ситуацию. Я не буду сейчас всё расписывать вам от начала и до конца. Единственное, что должен заметить: употребляли термины: "вандализм", "мародёрство", "погромщики" и так далее. С моей точки зрения, это очень неправильное описание той мотивации, которая руководила людьми, которые вышли на улицы. Потому что на самом деле речь у людей накопилось очень много претензий к эстонскому государству, претензий не высказанных. Потому что диалога между русской общиной в Эстонии и эстонским государством нет уже больше 15 лет, у нас нет структур, нет парламентского представительства, на муниципальном уровне мы представлены кое-как. И вот когда я смотрел на всё это, я смотрел глазами учредителя Балтийского антикриминального антитеррористического форума, я смотрел на это глазами журналиста, и человека, который вообще включён в эту ситуацию. Перед этим как раз я вернулся из Новгорода, где мы на конференции в новгородском Университете обсуждали проблемы борьбы с экстремизмом и ксенофобией. И я там как раз говорил о том, что эстонское государство пытается колонизировать через государственные структуры вот этот стихийный национальный экстремизм, который сейчас есть в эстонском обществе, который провоцируется сверху. Потому что мы сейчас, когда говорим об эстонском национализме, то слава тебе Господи он ещё где-то наверху, на уровне парламента и правительства, но уже появились поползновения к тому, чтобы он спустился чисто на бытовой уровень. И вот когда я говорил в Новгороде о том, что эстонское государство предпринимает отчаянные попытки к тому, чтобы национализм колонизировать в государственное русло я даже не представлял себе насколько я в конечной ситуации окажусь прав. Чтобы позабавить вас, расскажу, что 28 апреля, когда у нас произошли все эти события, я обнаружил на полицейском сайте подборку фотографий. </w:t>
      </w:r>
    </w:p>
    <w:p>
      <w:pPr>
        <w:pStyle w:val="Normal"/>
        <w:spacing w:lineRule="auto" w:line="240"/>
        <w:ind w:firstLine="720"/>
        <w:rPr/>
      </w:pPr>
      <w:r>
        <w:rPr>
          <w:sz w:val="24"/>
          <w:szCs w:val="24"/>
        </w:rPr>
        <w:t>Эта фотографии, изъятые у профессиональных фотографов, с просьбой опознать лица, которые на этих фотографиях изображены. И предполагается, что эти лица – погромщики и мародёры. И меня, оказывается, тоже как погромщика, мародёра и террориста разыскивает полиция.</w:t>
      </w:r>
    </w:p>
    <w:p>
      <w:pPr>
        <w:pStyle w:val="Normal"/>
        <w:spacing w:lineRule="auto" w:line="240"/>
        <w:ind w:firstLine="720"/>
        <w:rPr/>
      </w:pPr>
      <w:r>
        <w:rPr>
          <w:sz w:val="24"/>
          <w:szCs w:val="24"/>
        </w:rPr>
        <w:t>Но вот один маленький нюанс: на фотографии я был снят вместе с оператором российского телевидения - РТР и у меня на кармане висела пресс-карта. Тщательно вытерта, её там нет,  так что судите сами.</w:t>
      </w:r>
    </w:p>
    <w:p>
      <w:pPr>
        <w:pStyle w:val="Normal"/>
        <w:spacing w:lineRule="auto" w:line="240"/>
        <w:ind w:firstLine="720"/>
        <w:rPr/>
      </w:pPr>
      <w:r>
        <w:rPr>
          <w:sz w:val="24"/>
          <w:szCs w:val="24"/>
        </w:rPr>
        <w:t>Теперь вот о чём я хочу сказать. В начале апреля 2007 года наш премьер-министр, уже став новым премьер-министром, объявил 10 целей правительства. Одной из этих целей была названа модернизация государства и вовлечение граждан в процессы, которые связаны с усилением внутренней безопасности. По сути, речь идёт о том, чтобы вовлечь граждан в те процессы, которыми традиционно занимается государство. Но есть один маленький нюанс, на который я бы хотел обратить ваше внимание.</w:t>
      </w:r>
    </w:p>
    <w:p>
      <w:pPr>
        <w:pStyle w:val="Normal"/>
        <w:spacing w:lineRule="auto" w:line="240"/>
        <w:ind w:firstLine="720"/>
        <w:rPr>
          <w:sz w:val="24"/>
          <w:szCs w:val="24"/>
        </w:rPr>
      </w:pPr>
      <w:r>
        <w:rPr>
          <w:sz w:val="24"/>
          <w:szCs w:val="24"/>
        </w:rPr>
        <w:t xml:space="preserve">Мы сегодня рассуждаем о гражданском обществе, о том, как гражданское общество должно быть включено в процессы профилактики терроризма, экстремизма, ксенофобии и прочих неприятных вещей. Но у нас сложилась интересная ситуация. Фактически треть населения у нас не участвует в гражданском процессе, эту треть населения всё время стараются выдавить из этого процесса. </w:t>
      </w:r>
    </w:p>
    <w:p>
      <w:pPr>
        <w:pStyle w:val="Normal"/>
        <w:spacing w:lineRule="auto" w:line="240"/>
        <w:ind w:firstLine="720"/>
        <w:rPr/>
      </w:pPr>
      <w:r>
        <w:rPr>
          <w:sz w:val="24"/>
          <w:szCs w:val="24"/>
        </w:rPr>
        <w:t>Статусный страт правоприемных граждан очень сильно отличается от статусного страта тех, кто был натурализован в эстонском гражданстве. Если эстонского правоприемного гражданина невозможно лишить гражданства ни при каких обстоятельствах, то натурализованные в эстонском гражданстве, могут быть лишены его по определённым мотивам.</w:t>
      </w:r>
    </w:p>
    <w:p>
      <w:pPr>
        <w:pStyle w:val="Normal"/>
        <w:spacing w:lineRule="auto" w:line="240"/>
        <w:ind w:firstLine="720"/>
        <w:rPr>
          <w:b/>
          <w:b/>
          <w:color w:val="008000"/>
          <w:sz w:val="24"/>
          <w:szCs w:val="24"/>
        </w:rPr>
      </w:pPr>
      <w:r>
        <w:rPr>
          <w:sz w:val="24"/>
          <w:szCs w:val="24"/>
        </w:rPr>
        <w:t xml:space="preserve">И вот, оказывается, в производстве нашего парламента находится два законопроекта, которые касаются регулирования проблем охраны правопорядка. Они практически идентичны. Один из этих законопроектов принадлежит центристской партии, которая здесь очень успешно контактирует с партией "Единая Россия". В законопроектах присутствует одна очень любопытная идея: наделение полномочиями лица, ответственного за общественный порядок на основании административного договора. Эта статья законопроекта позволяет министру внутренних дел через административный договор наделить любую общественную организацию правами по охране правопорядка. </w:t>
      </w:r>
    </w:p>
    <w:p>
      <w:pPr>
        <w:pStyle w:val="Normal"/>
        <w:spacing w:lineRule="auto" w:line="240"/>
        <w:rPr/>
      </w:pPr>
      <w:r>
        <w:rPr>
          <w:sz w:val="24"/>
          <w:szCs w:val="24"/>
        </w:rPr>
        <w:t>Среди других организаций, есть там организация, которая называется "Кайцелит" (Союз обороны). Это такой идейный наследник эстонского "Омакайтсе" военных времен. Это организация, которая виновна в уничтожении более шести тысяч этнических эстонцев в 1941 году, плюс 12 тысяч евреев, плюс еще не считанное количество советских военнослужащих, которые попали в плен.</w:t>
      </w:r>
    </w:p>
    <w:p>
      <w:pPr>
        <w:pStyle w:val="Normal"/>
        <w:spacing w:lineRule="auto" w:line="240"/>
        <w:rPr>
          <w:sz w:val="24"/>
          <w:szCs w:val="24"/>
        </w:rPr>
      </w:pPr>
      <w:r>
        <w:rPr>
          <w:sz w:val="24"/>
          <w:szCs w:val="24"/>
        </w:rPr>
        <w:t xml:space="preserve">Существует одна юридическая проблема, которая не позволяет "Кайцелит" включить напрямую, сделать его субъектом этого готовящегося закона. Есть решение государственного суда о том, что военнослужащих и организации, которые включены в силы самообороны Эстонской Республики, нельзя привлекать для выполнения полицейских функций. Но у нас и этот запрет сумели обойти. Поразительно. У нас можно теперь пройти однодневные курсы полицейского, будучи членом "Кайцелита". "Кайцелит" - это вооруженная организация, у каждого ее члена есть оружие, которое хранится дома. Как правило, это автомат Калашникова, несколько автоматических пистолетов или револьверы. </w:t>
      </w:r>
    </w:p>
    <w:p>
      <w:pPr>
        <w:pStyle w:val="Normal"/>
        <w:spacing w:lineRule="auto" w:line="240"/>
        <w:rPr>
          <w:sz w:val="24"/>
          <w:szCs w:val="24"/>
        </w:rPr>
      </w:pPr>
      <w:r>
        <w:rPr>
          <w:sz w:val="24"/>
          <w:szCs w:val="24"/>
        </w:rPr>
        <w:t>Организацию в целом невозможно привлечь к охране правопорядка и  к полицейским функциям, зато каждого отдельного члена этой организации, который прошел однодневные курсы полицейских, помощника полицейского, можно привлекать совершенно свободно.</w:t>
      </w:r>
    </w:p>
    <w:p>
      <w:pPr>
        <w:pStyle w:val="Normal"/>
        <w:spacing w:lineRule="auto" w:line="240"/>
        <w:rPr/>
      </w:pPr>
      <w:r>
        <w:rPr>
          <w:sz w:val="24"/>
          <w:szCs w:val="24"/>
        </w:rPr>
        <w:t xml:space="preserve">Так что я боюсь, что то, что сейчас происходит в Эстонии, идет к тому, что общество правопреемных граждан очень активно вооружается для того, чтобы применить потом это оружие, применить эту силу к тем, кто в статусный страт эстонского общества не включен. Я имею в виду здесь и граждан </w:t>
      </w:r>
      <w:r>
        <w:rPr>
          <w:color w:val="000000"/>
          <w:sz w:val="24"/>
          <w:szCs w:val="24"/>
        </w:rPr>
        <w:t>Российской Федерации</w:t>
      </w:r>
      <w:r>
        <w:rPr>
          <w:sz w:val="24"/>
          <w:szCs w:val="24"/>
        </w:rPr>
        <w:t xml:space="preserve">, которые постоянно проживают в Эстонии, и лиц без гражданств, которые постоянно проживают в Эстонии, и натурализованных в эстонском гражданстве, это бывшие граждане Советского Союза. </w:t>
      </w:r>
      <w:r>
        <w:rPr>
          <w:color w:val="000000"/>
          <w:sz w:val="24"/>
          <w:szCs w:val="24"/>
        </w:rPr>
        <w:t xml:space="preserve">Я, конечно, на это все смотрю с печалью, потому что </w:t>
      </w:r>
      <w:r>
        <w:rPr>
          <w:sz w:val="24"/>
          <w:szCs w:val="24"/>
        </w:rPr>
        <w:t xml:space="preserve">мне бы очень не хотелось, чтобы маленькая Эстония превратилась в подобие пригородов Парижа. </w:t>
      </w:r>
    </w:p>
    <w:p>
      <w:pPr>
        <w:pStyle w:val="Normal"/>
        <w:spacing w:lineRule="auto" w:line="240"/>
        <w:rPr/>
      </w:pPr>
      <w:r>
        <w:rPr>
          <w:sz w:val="24"/>
          <w:szCs w:val="24"/>
        </w:rPr>
        <w:t xml:space="preserve">У нас очень много нерешенных межнациональных проблем, и вот, когда возникает такая ситуация, когда готовится законопроект, позволяющий наделить, я  подчеркиваю, любую общественную организацию правами по охране правопорядка, это все может привести к очень печальным последствиям. </w:t>
      </w:r>
    </w:p>
    <w:p>
      <w:pPr>
        <w:pStyle w:val="Normal"/>
        <w:spacing w:lineRule="auto" w:line="240"/>
        <w:ind w:firstLine="720"/>
        <w:rPr>
          <w:sz w:val="24"/>
          <w:szCs w:val="24"/>
        </w:rPr>
      </w:pPr>
      <w:r>
        <w:rPr>
          <w:sz w:val="24"/>
          <w:szCs w:val="24"/>
        </w:rPr>
        <w:t>Это, наверное, всё, что я хотел вам сегодня сказать по теме конференции.</w:t>
      </w:r>
    </w:p>
    <w:p>
      <w:pPr>
        <w:pStyle w:val="Normal"/>
        <w:spacing w:lineRule="auto" w:line="240"/>
        <w:ind w:firstLine="720"/>
        <w:rPr/>
      </w:pPr>
      <w:r>
        <w:rPr>
          <w:sz w:val="24"/>
          <w:szCs w:val="24"/>
        </w:rPr>
        <w:t>У меня есть только два маленьких дополнения. В следующий раз на таком бы форуме хотелось бы послушать философов. Потому что нам очень не хватает философского взгляда на эти проблемы. Настоящего, хорошего философа, который бы нам то видение бы этих проблем изложил.</w:t>
      </w:r>
    </w:p>
    <w:p>
      <w:pPr>
        <w:pStyle w:val="Normal"/>
        <w:spacing w:lineRule="auto" w:line="240"/>
        <w:ind w:firstLine="720"/>
        <w:rPr>
          <w:sz w:val="24"/>
          <w:szCs w:val="24"/>
        </w:rPr>
      </w:pPr>
      <w:r>
        <w:rPr>
          <w:sz w:val="24"/>
          <w:szCs w:val="24"/>
        </w:rPr>
        <w:t>И второе, что я бы хоте записать в решения нашей конференции. Нам сейчас надо создать некую государственную программу борьбы с терроризмом на уровне семьи. Нам нужна женская организация, которая могла бы профессионально и компетентно заниматься проблемами профилактики терроризма на уровне семьи. Почему? Потому что мать способна остановить сына, жена способна остановить мужа. Она способна не пустить их на улицу для участия в экстремистских акциях.</w:t>
      </w:r>
    </w:p>
    <w:p>
      <w:pPr>
        <w:pStyle w:val="Normal"/>
        <w:spacing w:lineRule="auto" w:line="240"/>
        <w:ind w:firstLine="720"/>
        <w:rPr/>
      </w:pPr>
      <w:r>
        <w:rPr>
          <w:sz w:val="24"/>
          <w:szCs w:val="24"/>
        </w:rPr>
        <w:t>Рано или поздно нам придётся спускаться на уровень семьи. И, может быть, стоило бы подумать о том, чтобы стать инициаторами создания такой организации.</w:t>
      </w:r>
    </w:p>
    <w:p>
      <w:pPr>
        <w:pStyle w:val="Normal"/>
        <w:spacing w:lineRule="auto" w:line="240"/>
        <w:ind w:firstLine="720"/>
        <w:rPr/>
      </w:pPr>
      <w:r>
        <w:rPr>
          <w:sz w:val="24"/>
          <w:szCs w:val="24"/>
        </w:rPr>
        <w:t>Будет это дочерняя организация, или какая-то  иная форма выбрана, не имеет значения. Но, мне кажется, что это очень важно, чтобы мы выступили бы как инициаторы этого процесса.</w:t>
      </w:r>
    </w:p>
    <w:p>
      <w:pPr>
        <w:pStyle w:val="Normal"/>
        <w:spacing w:lineRule="auto" w:line="240"/>
        <w:ind w:firstLine="720"/>
        <w:rPr>
          <w:b/>
          <w:b/>
          <w:sz w:val="24"/>
          <w:szCs w:val="24"/>
        </w:rPr>
      </w:pPr>
      <w:r>
        <w:rPr>
          <w:b/>
          <w:sz w:val="24"/>
          <w:szCs w:val="24"/>
          <w:u w:val="single"/>
        </w:rPr>
        <w:t>Председательствующий.</w:t>
      </w:r>
      <w:r>
        <w:rPr>
          <w:b/>
          <w:sz w:val="24"/>
          <w:szCs w:val="24"/>
        </w:rPr>
        <w:t xml:space="preserve"> </w:t>
      </w:r>
      <w:r>
        <w:rPr>
          <w:sz w:val="24"/>
          <w:szCs w:val="24"/>
        </w:rPr>
        <w:t xml:space="preserve">Выступает Андрей Алексеевич Солдатов </w:t>
      </w:r>
    </w:p>
    <w:p>
      <w:pPr>
        <w:pStyle w:val="Normal"/>
        <w:spacing w:lineRule="auto" w:line="240"/>
        <w:ind w:firstLine="720"/>
        <w:rPr/>
      </w:pPr>
      <w:r>
        <w:rPr>
          <w:b/>
          <w:sz w:val="24"/>
          <w:szCs w:val="24"/>
        </w:rPr>
        <w:t>Солдатов Андрей Алексеевич</w:t>
      </w:r>
      <w:r>
        <w:rPr>
          <w:sz w:val="24"/>
          <w:szCs w:val="24"/>
        </w:rPr>
        <w:t xml:space="preserve"> – директор Исследовательского центра, обозреватель "Новой газеты".</w:t>
      </w:r>
    </w:p>
    <w:p>
      <w:pPr>
        <w:pStyle w:val="Normal"/>
        <w:spacing w:lineRule="auto" w:line="240"/>
        <w:ind w:firstLine="720"/>
        <w:rPr/>
      </w:pPr>
      <w:r>
        <w:rPr>
          <w:sz w:val="24"/>
          <w:szCs w:val="24"/>
        </w:rPr>
        <w:t>Я бы хотел затронуть тему, которая имеет прямое отношение к взаимодействию, скажем так, системы борьбы с терроризмом и гражданского общества. Потому что тема внешней экспертизы систем безопасности важна у нас многие этим занимаются. Они смотрят, что делают спецслужбы, они наблюдают и изучают террористические организации, и, в результате, появляется некое новое знание, которое стоит обсуждать, и с этим уже можно идти дальше.</w:t>
      </w:r>
    </w:p>
    <w:p>
      <w:pPr>
        <w:pStyle w:val="Normal"/>
        <w:spacing w:lineRule="auto" w:line="240"/>
        <w:ind w:firstLine="720"/>
        <w:rPr>
          <w:sz w:val="24"/>
          <w:szCs w:val="24"/>
        </w:rPr>
      </w:pPr>
      <w:r>
        <w:rPr>
          <w:sz w:val="24"/>
          <w:szCs w:val="24"/>
        </w:rPr>
        <w:t>Тема моего выступления - внешняя экспертиза проблематика терроризма и новые подходы, которые обнаружились после 11 сентября.</w:t>
      </w:r>
    </w:p>
    <w:p>
      <w:pPr>
        <w:pStyle w:val="Normal"/>
        <w:spacing w:lineRule="auto" w:line="240"/>
        <w:ind w:firstLine="720"/>
        <w:rPr>
          <w:b/>
          <w:b/>
          <w:color w:val="008000"/>
          <w:sz w:val="24"/>
          <w:szCs w:val="24"/>
        </w:rPr>
      </w:pPr>
      <w:r>
        <w:rPr>
          <w:sz w:val="24"/>
          <w:szCs w:val="24"/>
        </w:rPr>
        <w:t xml:space="preserve">После этой даты стало ясно, что существовавшая система внешней экспертизы оказалась совершенно недееспособна в применении к терроризму. </w:t>
      </w:r>
    </w:p>
    <w:p>
      <w:pPr>
        <w:pStyle w:val="Normal"/>
        <w:spacing w:lineRule="auto" w:line="240"/>
        <w:ind w:firstLine="720"/>
        <w:rPr/>
      </w:pPr>
      <w:r>
        <w:rPr>
          <w:sz w:val="24"/>
          <w:szCs w:val="24"/>
        </w:rPr>
        <w:t>Потому что старые традиционные исследовательские центры, корпорации оказалось, не готовы к анализу этой темы, поскольку террористические организации, конечно же, обладают совершенно другой мобильностью, чем, скажем так, государственный аппарат потенциального противника. Эта мобильность настолько высока, что всегда любая традиционная исследовательская структура будет чуть-чуть опаздывать в силу того, что у террористов, в отличие от таких структур, нет бюрократического аппарата. Их ячейки очень быстро развиваются. У них нет никакой надстройки, они действуют быстро и мобильно. И для ответа им нужна такая же мобильная быстрая структура. Кроме того, ситуация быстро показала, что, если есть у общества запрос на экспертов, то эксперт по терроризму должен обладать совершенно другими навыками общения с прессой. Если вчера произошёл теракт, то эксперт, который будет эту ситуацию комментировать, должен говорить совершенно на другом языке, он должен достаточно быстро выдать оценки почему это произошло, кто может за этим стоять, что с этим делать. И это всё должно носить намного более актуальный характер, чем традиционная экспертиза сферы безопасности.</w:t>
      </w:r>
    </w:p>
    <w:p>
      <w:pPr>
        <w:pStyle w:val="Normal"/>
        <w:spacing w:lineRule="auto" w:line="240"/>
        <w:ind w:firstLine="720"/>
        <w:rPr/>
      </w:pPr>
      <w:r>
        <w:rPr>
          <w:sz w:val="24"/>
          <w:szCs w:val="24"/>
        </w:rPr>
        <w:t>Итак, что появилось нового? Что самое интересное, это новое стало появляться уже в 2002 году и сейчас это активно развивается, появилась система очень небольших мобильных исследовательских экспертных центров со штатом иногда в несколько человек, иногда, дай Бог, больше десятка человек. И люди, которые их создают характеризуются двумя вещами.</w:t>
      </w:r>
    </w:p>
    <w:p>
      <w:pPr>
        <w:pStyle w:val="Normal"/>
        <w:spacing w:lineRule="auto" w:line="240"/>
        <w:ind w:firstLine="720"/>
        <w:rPr>
          <w:sz w:val="24"/>
          <w:szCs w:val="24"/>
        </w:rPr>
      </w:pPr>
      <w:r>
        <w:rPr>
          <w:sz w:val="24"/>
          <w:szCs w:val="24"/>
        </w:rPr>
        <w:t>Во-первых, они, скорее всего, никогда не имели отношения к спецслужбам. Они имеют вкус, желание занимаются полевыми работами, то есть я имею в виду работу в поле, то есть они непосредственно контактируют с террористическими организациями.</w:t>
      </w:r>
    </w:p>
    <w:p>
      <w:pPr>
        <w:pStyle w:val="Normal"/>
        <w:spacing w:lineRule="auto" w:line="240"/>
        <w:ind w:firstLine="720"/>
        <w:rPr/>
      </w:pPr>
      <w:r>
        <w:rPr>
          <w:sz w:val="24"/>
          <w:szCs w:val="24"/>
        </w:rPr>
        <w:t xml:space="preserve">И третье. У них налажен очень хороший контакт с прессой. И в результате эти организации уже стали крайне влиятельны на Западе, так, потихонечку это происходит и у нас. Я приведу всего два примера, чтобы не тратить ваше время (один американский, один европейский). </w:t>
      </w:r>
    </w:p>
    <w:p>
      <w:pPr>
        <w:pStyle w:val="Normal"/>
        <w:spacing w:lineRule="auto" w:line="240"/>
        <w:ind w:firstLine="720"/>
        <w:rPr/>
      </w:pPr>
      <w:r>
        <w:rPr>
          <w:sz w:val="24"/>
          <w:szCs w:val="24"/>
        </w:rPr>
        <w:t>Американский пример. Есть такой сайт «Глобал террор алерт». Что это такое? Молодой эксперт Ивен Коммон, который в 2004 году запустил этот сайт. Это база по исламистским заявлениям, которые делаются по всему миру. Он их находит на всевозможных джихадских форумах, коллекционирует, переводит, анализирует. Всё это существует в виде доступной абсолютно всем базы данных.</w:t>
      </w:r>
    </w:p>
    <w:p>
      <w:pPr>
        <w:pStyle w:val="Normal"/>
        <w:spacing w:lineRule="auto" w:line="240"/>
        <w:ind w:firstLine="720"/>
        <w:rPr/>
      </w:pPr>
      <w:r>
        <w:rPr>
          <w:sz w:val="24"/>
          <w:szCs w:val="24"/>
        </w:rPr>
        <w:t>В результате он превратился в эксперта по исламистским организациям Правительства США. Он является свидетелем по уголовным делам, в том числе по расследованию 11 сентября. Он постоянный комментатор на фактически всех телеканалах от "</w:t>
      </w:r>
      <w:r>
        <w:rPr>
          <w:sz w:val="24"/>
          <w:szCs w:val="24"/>
          <w:lang w:val="en-US"/>
        </w:rPr>
        <w:t>CNN</w:t>
      </w:r>
      <w:r>
        <w:rPr>
          <w:sz w:val="24"/>
          <w:szCs w:val="24"/>
        </w:rPr>
        <w:t>" до "</w:t>
      </w:r>
      <w:r>
        <w:rPr>
          <w:sz w:val="24"/>
          <w:szCs w:val="24"/>
          <w:lang w:val="en-US"/>
        </w:rPr>
        <w:t>FOX</w:t>
      </w:r>
      <w:r>
        <w:rPr>
          <w:sz w:val="24"/>
          <w:szCs w:val="24"/>
        </w:rPr>
        <w:t>". И степень доверия к его репутации, к его заявлениям достаточно высока в силу того, что одновременно, работая по этому сайту, он ещё и сделал прекрасное полевое исследование о том, что делала Аль-Кайда в Боснии в начале 90-ых. Это полевое исследование было опубликовано. Сейчас это главный источник информации по этой теме.</w:t>
      </w:r>
    </w:p>
    <w:p>
      <w:pPr>
        <w:pStyle w:val="Normal"/>
        <w:spacing w:lineRule="auto" w:line="240"/>
        <w:ind w:firstLine="720"/>
        <w:rPr/>
      </w:pPr>
      <w:r>
        <w:rPr>
          <w:sz w:val="24"/>
          <w:szCs w:val="24"/>
        </w:rPr>
        <w:t>Теперь европейский пример. Клод Монике, бывший журналист-эксперт "</w:t>
      </w:r>
      <w:r>
        <w:rPr>
          <w:sz w:val="24"/>
          <w:szCs w:val="24"/>
          <w:lang w:val="en-US"/>
        </w:rPr>
        <w:t>CNN</w:t>
      </w:r>
      <w:r>
        <w:rPr>
          <w:sz w:val="24"/>
          <w:szCs w:val="24"/>
        </w:rPr>
        <w:t>" по терроризму. Он был гостем первой конференции ВААФ, если я не ошибаюсь в 2002 году. Бельгийский журналист уже в 2002 году он создаёт в Брюсселе Центр стратегической безопасности и исследований в области разведки со штатом около десятка человек.</w:t>
      </w:r>
    </w:p>
    <w:p>
      <w:pPr>
        <w:pStyle w:val="Normal"/>
        <w:spacing w:lineRule="auto" w:line="240"/>
        <w:ind w:firstLine="720"/>
        <w:rPr/>
      </w:pPr>
      <w:r>
        <w:rPr>
          <w:sz w:val="24"/>
          <w:szCs w:val="24"/>
        </w:rPr>
        <w:t>Кстати говоря, забыл сказать, что Эвен Коллан, работает, один и два переводчика, такой небольшой мобильный центр. У Клода Монике работает около десяти человек. Они проводят исследование по Европе. Их интересует, прежде всего, развитие исламизма в этом регионе.</w:t>
      </w:r>
    </w:p>
    <w:p>
      <w:pPr>
        <w:pStyle w:val="Normal"/>
        <w:spacing w:lineRule="auto" w:line="240"/>
        <w:ind w:firstLine="720"/>
        <w:rPr/>
      </w:pPr>
      <w:r>
        <w:rPr>
          <w:sz w:val="24"/>
          <w:szCs w:val="24"/>
        </w:rPr>
        <w:t>Результат. Сам Клод Монике - комментатор практически по всем европейским каналам. В 2005 году он делал доклад на слушаниях в конгрессе США по проблемам исламистской молодёжи в Европе. Буквально, пару недель назад он выступал по иранской проблеме в Парламенте Великобритании. То есть вы видите, что это люди очень влиятельные. И, скажем так, их влиятельность распространяется как на государственные структуры, так и на рынок средств массовой информации.</w:t>
      </w:r>
      <w:r>
        <w:rPr>
          <w:b/>
          <w:color w:val="008000"/>
          <w:sz w:val="24"/>
          <w:szCs w:val="24"/>
        </w:rPr>
        <w:t xml:space="preserve"> </w:t>
      </w:r>
    </w:p>
    <w:p>
      <w:pPr>
        <w:pStyle w:val="Normal"/>
        <w:spacing w:lineRule="auto" w:line="240"/>
        <w:rPr>
          <w:sz w:val="24"/>
          <w:szCs w:val="24"/>
        </w:rPr>
      </w:pPr>
      <w:r>
        <w:rPr>
          <w:sz w:val="24"/>
          <w:szCs w:val="24"/>
        </w:rPr>
        <w:t>Они, в принципе, формируют позицию правительственных структур. Потому что, например, Клод Монике работает по контракту с бельгийскими спецслужбами, формирует позицию правительственных структур, а Иван Коман работает по контракту по переводу вот этих исламистских заявлений с правительством США.</w:t>
      </w:r>
    </w:p>
    <w:p>
      <w:pPr>
        <w:pStyle w:val="Normal"/>
        <w:spacing w:lineRule="auto" w:line="240"/>
        <w:ind w:firstLine="720"/>
        <w:rPr/>
      </w:pPr>
      <w:r>
        <w:rPr>
          <w:sz w:val="24"/>
          <w:szCs w:val="24"/>
        </w:rPr>
        <w:t>Что происходит в России. В России ситуация на самом деле выглядит еще более обнаженной в силу того, что у нас, как вы знаете, большой дефицит экспертов, в силу того, что многие эксперты по борьбе с терроризмом, на самом деле ветераны наших спецслужб, скорее всего это ветераны КГБ. Среди них мало тех, кто служил уже в российских спецслужбах, кто имел бы опыт хотя бы первой чеченской войны, а лучше второй. Таких людей практически нет.</w:t>
      </w:r>
    </w:p>
    <w:p>
      <w:pPr>
        <w:pStyle w:val="Normal"/>
        <w:spacing w:lineRule="auto" w:line="240"/>
        <w:ind w:firstLine="720"/>
        <w:rPr/>
      </w:pPr>
      <w:r>
        <w:rPr>
          <w:sz w:val="24"/>
          <w:szCs w:val="24"/>
        </w:rPr>
        <w:t>В результате мы вынуждены обращаться за экспертизой, мы, я в данном случае говорю как обозреватель "Новой газеты", к людям, которые, скажем, закончили служить в середине 80-х. Естественно, ценность их мнения уменьшается.</w:t>
      </w:r>
    </w:p>
    <w:p>
      <w:pPr>
        <w:pStyle w:val="Normal"/>
        <w:spacing w:lineRule="auto" w:line="240"/>
        <w:ind w:firstLine="720"/>
        <w:rPr/>
      </w:pPr>
      <w:r>
        <w:rPr>
          <w:sz w:val="24"/>
          <w:szCs w:val="24"/>
        </w:rPr>
        <w:t>Замещается вот этот сектор экспертизы как раз неправительственными организациями.</w:t>
      </w:r>
    </w:p>
    <w:p>
      <w:pPr>
        <w:pStyle w:val="Normal"/>
        <w:spacing w:lineRule="auto" w:line="240"/>
        <w:ind w:firstLine="720"/>
        <w:rPr>
          <w:sz w:val="24"/>
          <w:szCs w:val="24"/>
        </w:rPr>
      </w:pPr>
      <w:r>
        <w:rPr>
          <w:sz w:val="24"/>
          <w:szCs w:val="24"/>
        </w:rPr>
        <w:t>Всего лишь один пример.</w:t>
      </w:r>
    </w:p>
    <w:p>
      <w:pPr>
        <w:pStyle w:val="Normal"/>
        <w:spacing w:lineRule="auto" w:line="240"/>
        <w:ind w:firstLine="720"/>
        <w:rPr/>
      </w:pPr>
      <w:r>
        <w:rPr>
          <w:sz w:val="24"/>
          <w:szCs w:val="24"/>
        </w:rPr>
        <w:t>Сейчас одним из самых, наверное, влиятельных и информированных центров по среднеазиатским исламистским движениям, является центрально-азиатская программа общества "Мемориал". Это Виталий Пономарев, который выступал здесь в Госдуме пару лет назад, и действительно, он считается ведущим специалистом в силу того, что проводит постоянно полевые исследования, контактирует с людьми из этих организаций, и его мнение важно.</w:t>
      </w:r>
    </w:p>
    <w:p>
      <w:pPr>
        <w:pStyle w:val="Normal"/>
        <w:spacing w:lineRule="auto" w:line="240"/>
        <w:ind w:firstLine="720"/>
        <w:rPr/>
      </w:pPr>
      <w:r>
        <w:rPr>
          <w:sz w:val="24"/>
          <w:szCs w:val="24"/>
        </w:rPr>
        <w:t>Могу сказать на собственном примере, что ситуация стала поворачиваться так, что даже ко мне, человеку, который давно занимается этой темой, и создал сайт "агентура.ру", стали обращаться люди уже не за журналистским материалом, а за экспертной оценкой.</w:t>
      </w:r>
    </w:p>
    <w:p>
      <w:pPr>
        <w:pStyle w:val="Normal"/>
        <w:spacing w:lineRule="auto" w:line="240"/>
        <w:ind w:firstLine="720"/>
        <w:rPr>
          <w:sz w:val="24"/>
          <w:szCs w:val="24"/>
        </w:rPr>
      </w:pPr>
      <w:r>
        <w:rPr>
          <w:sz w:val="24"/>
          <w:szCs w:val="24"/>
        </w:rPr>
        <w:t>В результате мы были вынуждены на своем проекте запустить специальное исследовательское подразделение, и готовить некоторые доклады, бумаги, которые больше подходят не на журналистскую работу, а на исследовательскую.</w:t>
      </w:r>
    </w:p>
    <w:p>
      <w:pPr>
        <w:pStyle w:val="Normal"/>
        <w:spacing w:lineRule="auto" w:line="240"/>
        <w:ind w:firstLine="720"/>
        <w:rPr/>
      </w:pPr>
      <w:r>
        <w:rPr>
          <w:sz w:val="24"/>
          <w:szCs w:val="24"/>
        </w:rPr>
        <w:t>Выводы очень просты. С одной стороны, безусловно, все это улучшает возможности общественного контроля над спецслужбами.</w:t>
      </w:r>
    </w:p>
    <w:p>
      <w:pPr>
        <w:pStyle w:val="Normal"/>
        <w:spacing w:lineRule="auto" w:line="240"/>
        <w:ind w:firstLine="720"/>
        <w:rPr>
          <w:sz w:val="24"/>
          <w:szCs w:val="24"/>
        </w:rPr>
      </w:pPr>
      <w:r>
        <w:rPr>
          <w:sz w:val="24"/>
          <w:szCs w:val="24"/>
        </w:rPr>
        <w:t>Во-вторых, безусловно, повышает мобильность ответа всей системы контртерроризма, как государственной, так и общественной. Но есть и негативный момент. В эту сферу окончательно пришел пиар и пропаганда. Что неправильно.</w:t>
      </w:r>
    </w:p>
    <w:p>
      <w:pPr>
        <w:pStyle w:val="Normal"/>
        <w:spacing w:lineRule="auto" w:line="240"/>
        <w:ind w:firstLine="720"/>
        <w:rPr/>
      </w:pPr>
      <w:r>
        <w:rPr>
          <w:b/>
          <w:sz w:val="24"/>
          <w:szCs w:val="24"/>
          <w:u w:val="single"/>
        </w:rPr>
        <w:t>Председательствующий</w:t>
      </w:r>
      <w:r>
        <w:rPr>
          <w:b/>
          <w:sz w:val="24"/>
          <w:szCs w:val="24"/>
        </w:rPr>
        <w:t>.</w:t>
      </w:r>
    </w:p>
    <w:p>
      <w:pPr>
        <w:pStyle w:val="Heading"/>
        <w:ind w:firstLine="561"/>
        <w:jc w:val="both"/>
        <w:rPr>
          <w:b w:val="false"/>
          <w:b w:val="false"/>
          <w:sz w:val="24"/>
          <w:szCs w:val="24"/>
        </w:rPr>
      </w:pPr>
      <w:r>
        <w:rPr>
          <w:b w:val="false"/>
          <w:sz w:val="24"/>
          <w:szCs w:val="24"/>
        </w:rPr>
        <w:t>Слово предоставляется Сергею Викторовичу Непомнящему. Тема: «Роль государства и гражданского общества в предупреждении формирования деструктивного человеческого фактора».</w:t>
      </w:r>
    </w:p>
    <w:p>
      <w:pPr>
        <w:pStyle w:val="Heading"/>
        <w:ind w:firstLine="561"/>
        <w:jc w:val="both"/>
        <w:rPr>
          <w:b w:val="false"/>
          <w:b w:val="false"/>
          <w:sz w:val="24"/>
          <w:szCs w:val="24"/>
        </w:rPr>
      </w:pPr>
      <w:r>
        <w:rPr>
          <w:sz w:val="24"/>
          <w:szCs w:val="24"/>
          <w:u w:val="single"/>
        </w:rPr>
        <w:t>Непомнящий Сергей Викторович</w:t>
      </w:r>
      <w:r>
        <w:rPr>
          <w:b w:val="false"/>
          <w:sz w:val="24"/>
          <w:szCs w:val="24"/>
          <w:u w:val="single"/>
        </w:rPr>
        <w:t xml:space="preserve"> </w:t>
      </w:r>
      <w:r>
        <w:rPr>
          <w:b w:val="false"/>
          <w:sz w:val="24"/>
          <w:szCs w:val="24"/>
        </w:rPr>
        <w:t>- президент Некоммерческого партнерства «Информация и Экспертиза».</w:t>
      </w:r>
    </w:p>
    <w:p>
      <w:pPr>
        <w:pStyle w:val="Normal"/>
        <w:spacing w:lineRule="auto" w:line="240"/>
        <w:ind w:firstLine="720"/>
        <w:rPr>
          <w:sz w:val="24"/>
          <w:szCs w:val="24"/>
        </w:rPr>
      </w:pPr>
      <w:r>
        <w:rPr>
          <w:sz w:val="24"/>
          <w:szCs w:val="24"/>
        </w:rPr>
        <w:t>Уважаемые господа, предметом обсуждения на настоящем форуме является терроризм и преступность, или другими словами деструктивная деятельность человека.</w:t>
      </w:r>
    </w:p>
    <w:p>
      <w:pPr>
        <w:pStyle w:val="Normal"/>
        <w:spacing w:lineRule="auto" w:line="240"/>
        <w:ind w:firstLine="720"/>
        <w:rPr>
          <w:sz w:val="24"/>
          <w:szCs w:val="24"/>
        </w:rPr>
      </w:pPr>
      <w:r>
        <w:rPr>
          <w:sz w:val="24"/>
          <w:szCs w:val="24"/>
        </w:rPr>
        <w:t>В общем виде деструктивная деятельность - это деятельность, наносящая обществу экономический ущерб. В условиях бурного технологического развития современного общества чрезвычайно опасна деструктивная деятельность даже отдельных индивидуумов, в том же случае, когда этой деятельностью занимаются целые социальные группы населения, неизбежна социально-экономическая деградация всего общества.</w:t>
      </w:r>
    </w:p>
    <w:p>
      <w:pPr>
        <w:pStyle w:val="Normal"/>
        <w:spacing w:lineRule="auto" w:line="240"/>
        <w:ind w:firstLine="720"/>
        <w:rPr>
          <w:sz w:val="24"/>
          <w:szCs w:val="24"/>
        </w:rPr>
      </w:pPr>
      <w:r>
        <w:rPr>
          <w:sz w:val="24"/>
          <w:szCs w:val="24"/>
        </w:rPr>
        <w:t>Деструктивная деятельность человека может проявляться как в форме особо опасных преступлений, так и в виде асоциального поведения, к которому государство относится вполне терпимо, хотя в обоих случаях присутствует единая схема формирования асоциального индивидуума.</w:t>
      </w:r>
    </w:p>
    <w:p>
      <w:pPr>
        <w:pStyle w:val="Normal"/>
        <w:spacing w:lineRule="auto" w:line="240"/>
        <w:ind w:firstLine="720"/>
        <w:rPr>
          <w:sz w:val="24"/>
          <w:szCs w:val="24"/>
        </w:rPr>
      </w:pPr>
      <w:r>
        <w:rPr>
          <w:sz w:val="24"/>
          <w:szCs w:val="24"/>
        </w:rPr>
        <w:t>Для России характерно наличие целых социумов, существующих за счет деструктивной деятельности в форме хищнической эксплуатации природных ресурсов, инженерной инфраструктуры, человеческого потенциала.</w:t>
      </w:r>
    </w:p>
    <w:p>
      <w:pPr>
        <w:pStyle w:val="Normal"/>
        <w:spacing w:lineRule="auto" w:line="240"/>
        <w:ind w:firstLine="720"/>
        <w:rPr>
          <w:sz w:val="24"/>
          <w:szCs w:val="24"/>
        </w:rPr>
      </w:pPr>
      <w:r>
        <w:rPr>
          <w:sz w:val="24"/>
          <w:szCs w:val="24"/>
        </w:rPr>
        <w:t>Существующая государственная система противодействия этой деятельности ориентирована только на ее критические проявления типа терроризма, оставляя без внимания иные проявления и сам процесс формирования и накопления деструктивного потенциала в обществе.</w:t>
      </w:r>
    </w:p>
    <w:p>
      <w:pPr>
        <w:pStyle w:val="Normal"/>
        <w:spacing w:lineRule="auto" w:line="240"/>
        <w:ind w:firstLine="720"/>
        <w:rPr>
          <w:sz w:val="24"/>
          <w:szCs w:val="24"/>
        </w:rPr>
      </w:pPr>
      <w:r>
        <w:rPr>
          <w:sz w:val="24"/>
          <w:szCs w:val="24"/>
        </w:rPr>
        <w:t>Понятно, что такая система борьбы с терроризмом малоэффективна. Альтернативой ей могла бы быть государственная политика, направленная непосредственно на предупреждение формирования и накопление деструктивного человеческого потенциала.</w:t>
      </w:r>
    </w:p>
    <w:p>
      <w:pPr>
        <w:pStyle w:val="Normal"/>
        <w:spacing w:lineRule="auto" w:line="240"/>
        <w:ind w:firstLine="720"/>
        <w:rPr>
          <w:sz w:val="24"/>
          <w:szCs w:val="24"/>
        </w:rPr>
      </w:pPr>
      <w:r>
        <w:rPr>
          <w:sz w:val="24"/>
          <w:szCs w:val="24"/>
        </w:rPr>
        <w:t>В основе деструктивного поведения человека лежит его социальная адаптированность.</w:t>
      </w:r>
    </w:p>
    <w:p>
      <w:pPr>
        <w:pStyle w:val="Normal"/>
        <w:spacing w:lineRule="auto" w:line="240"/>
        <w:ind w:firstLine="720"/>
        <w:rPr/>
      </w:pPr>
      <w:r>
        <w:rPr>
          <w:sz w:val="24"/>
          <w:szCs w:val="24"/>
        </w:rPr>
        <w:t>С начала 90-х годов системе государственного управления России был навязан псевдодемократический принцип невмешательства в процесс формирования личности и жизнедеятельности населения.</w:t>
      </w:r>
      <w:r>
        <w:rPr>
          <w:b/>
          <w:color w:val="008000"/>
          <w:sz w:val="24"/>
          <w:szCs w:val="24"/>
        </w:rPr>
        <w:t xml:space="preserve"> </w:t>
      </w:r>
    </w:p>
    <w:p>
      <w:pPr>
        <w:pStyle w:val="Normal"/>
        <w:spacing w:lineRule="auto" w:line="240"/>
        <w:ind w:firstLine="720"/>
        <w:rPr>
          <w:sz w:val="24"/>
          <w:szCs w:val="24"/>
        </w:rPr>
      </w:pPr>
      <w:r>
        <w:rPr>
          <w:sz w:val="24"/>
          <w:szCs w:val="24"/>
        </w:rPr>
        <w:t xml:space="preserve">Однако накопление человеческого потенциала - это процесс длительный, стратегический, а за любой стратегический процесс в развитии общества отвечает государство. Деградация целого поколения свидетельствует о стратегических ошибках в управлении развитием человеческого потенциала страны. Такой ошибкой является отказ от идеологического воспитания, закреплённый в Конституции России. Государство само сегодня финансирует воспитание будущих террористов, коррупционеров, преступников. </w:t>
      </w:r>
    </w:p>
    <w:p>
      <w:pPr>
        <w:pStyle w:val="Normal"/>
        <w:spacing w:lineRule="auto" w:line="240"/>
        <w:ind w:firstLine="720"/>
        <w:rPr>
          <w:sz w:val="24"/>
          <w:szCs w:val="24"/>
        </w:rPr>
      </w:pPr>
      <w:r>
        <w:rPr>
          <w:sz w:val="24"/>
          <w:szCs w:val="24"/>
        </w:rPr>
        <w:t>К сожалению, в российской системе государственного управления отсутствует функция обратной связи и коррекции ошибок, поэтому коррекция действий государственных институтов возможна только под влиянием неполитизированных институтов гражданского общества, в первую очередь, профессиональных сообществ, объединений граждан по месту жительства и религиозных конфессий. Их задача - предупреждение и принятие органами государственного управления формальных или необоснованных решений и мониторинг результативности их деятельности.</w:t>
      </w:r>
    </w:p>
    <w:p>
      <w:pPr>
        <w:pStyle w:val="Normal"/>
        <w:spacing w:lineRule="auto" w:line="240"/>
        <w:ind w:firstLine="720"/>
        <w:rPr>
          <w:sz w:val="24"/>
          <w:szCs w:val="24"/>
        </w:rPr>
      </w:pPr>
      <w:r>
        <w:rPr>
          <w:sz w:val="24"/>
          <w:szCs w:val="24"/>
        </w:rPr>
        <w:t>Можно выделить две группы факторов, способствующих социальной дезадаптации граждан, приводящих к их агрессивным действиям, направленным как против общества, так и против себя.</w:t>
      </w:r>
    </w:p>
    <w:p>
      <w:pPr>
        <w:pStyle w:val="Normal"/>
        <w:spacing w:lineRule="auto" w:line="240"/>
        <w:ind w:firstLine="720"/>
        <w:rPr>
          <w:sz w:val="24"/>
          <w:szCs w:val="24"/>
        </w:rPr>
      </w:pPr>
      <w:r>
        <w:rPr>
          <w:sz w:val="24"/>
          <w:szCs w:val="24"/>
        </w:rPr>
        <w:t xml:space="preserve">К первой группе можно отнести факторы, влияющие на первичную социальную дезадаптацию индивидуума, то есть на нарушение самого процесса его адаптации в период взросления. С этими факторами связаны задержка личностного развития, искажение системы нравственных ценностей, в частности, формирование приоритета индивидуальных интересов над интересами социума, несформированность мотивации к труду и стереотипа социально позитивного поведения. </w:t>
      </w:r>
    </w:p>
    <w:p>
      <w:pPr>
        <w:pStyle w:val="Normal"/>
        <w:spacing w:lineRule="auto" w:line="240"/>
        <w:ind w:firstLine="720"/>
        <w:rPr>
          <w:sz w:val="24"/>
          <w:szCs w:val="24"/>
        </w:rPr>
      </w:pPr>
      <w:r>
        <w:rPr>
          <w:sz w:val="24"/>
          <w:szCs w:val="24"/>
        </w:rPr>
        <w:t xml:space="preserve">Вторичная дезадаптация - это вторая группа факторов, к которой можно отнести отсутствие у индивидуума источников к существованию, отсутствие морального удовлетворения от своей деятельности, утрату позитивных социальных связей. </w:t>
      </w:r>
    </w:p>
    <w:p>
      <w:pPr>
        <w:pStyle w:val="Normal"/>
        <w:spacing w:lineRule="auto" w:line="240"/>
        <w:ind w:firstLine="720"/>
        <w:rPr>
          <w:sz w:val="24"/>
          <w:szCs w:val="24"/>
        </w:rPr>
      </w:pPr>
      <w:r>
        <w:rPr>
          <w:sz w:val="24"/>
          <w:szCs w:val="24"/>
        </w:rPr>
        <w:t xml:space="preserve">Факторы первой группы полностью зависят от эффективности государственной системы здравоохранения и образования. Эта эффективность в связи с отдалённостью результата и отсутствием промежуточных показателей оценивается сегодня формально.  Для изменения ситуации необходим мониторинг развития каждого ребёнка, что позволило бы оценить роль и ответственность в этом процессе всех специалистов - от акушера до учителя. Кроме того, учитывая высокий процент родовой патологии, в результате которой формируется агрессивное поведение индивидуума, необходима ранняя диагностика и профессиональная коррекционная работа с выявленной группой риска. </w:t>
      </w:r>
    </w:p>
    <w:p>
      <w:pPr>
        <w:pStyle w:val="Normal"/>
        <w:spacing w:lineRule="auto" w:line="240"/>
        <w:ind w:firstLine="720"/>
        <w:rPr>
          <w:sz w:val="24"/>
          <w:szCs w:val="24"/>
        </w:rPr>
      </w:pPr>
      <w:r>
        <w:rPr>
          <w:sz w:val="24"/>
          <w:szCs w:val="24"/>
        </w:rPr>
        <w:t xml:space="preserve">Необходимо изменить сам алгоритм обучения. Вместо бессмысленного заучивания учащиеся должны воспринимать получаемые знания как конкретные инструменты их будущего выживания. При этом неизбежна существенная диверсификации содержания среднего образования в зависимости от перспектив занятости. В организации такого развивающего образования нужны совершенно иные кадры, и это главная проблема, которую необходимо решить. </w:t>
      </w:r>
    </w:p>
    <w:p>
      <w:pPr>
        <w:pStyle w:val="Normal"/>
        <w:spacing w:lineRule="auto" w:line="240"/>
        <w:ind w:firstLine="720"/>
        <w:rPr>
          <w:sz w:val="24"/>
          <w:szCs w:val="24"/>
        </w:rPr>
      </w:pPr>
      <w:r>
        <w:rPr>
          <w:sz w:val="24"/>
          <w:szCs w:val="24"/>
        </w:rPr>
        <w:t xml:space="preserve">Сейчас много говорится о необходимости законодательной защиты детей от информации, наносящей вред их развитию. Так вот, единственный способ такой защиты - не цензура, а умный взрослый, способный помочь ребёнку в осмыслении деструктивной информации. </w:t>
      </w:r>
    </w:p>
    <w:p>
      <w:pPr>
        <w:pStyle w:val="Normal"/>
        <w:spacing w:lineRule="auto" w:line="240"/>
        <w:ind w:firstLine="720"/>
        <w:rPr>
          <w:sz w:val="24"/>
          <w:szCs w:val="24"/>
        </w:rPr>
      </w:pPr>
      <w:r>
        <w:rPr>
          <w:sz w:val="24"/>
          <w:szCs w:val="24"/>
        </w:rPr>
        <w:t xml:space="preserve">Академик Сахаров с восторгом вспоминал уроки под названием "Газета", введённые талантливым педагогом Иваном Кузьмичом Новиковым, заключавшиеся в чтении и обсуждении газеты "Правда". Пока что дети воспитываются рекламой, основной смысл которой: плюнь на всё и получай удовольствие. Школа не учит думать, рассуждать и доказывать, быть личностью. Это удобно для сбыта продукции, но губительно для развития экономики и общества. </w:t>
      </w:r>
    </w:p>
    <w:p>
      <w:pPr>
        <w:pStyle w:val="Normal"/>
        <w:spacing w:lineRule="auto" w:line="240"/>
        <w:ind w:firstLine="720"/>
        <w:rPr>
          <w:sz w:val="24"/>
          <w:szCs w:val="24"/>
        </w:rPr>
      </w:pPr>
      <w:r>
        <w:rPr>
          <w:sz w:val="24"/>
          <w:szCs w:val="24"/>
        </w:rPr>
        <w:t xml:space="preserve">Факторы второй группы связаны с формированием и использованием трудовых ресурсов. Экономика государства зависит от уровня их развития, который формируется в детстве. Это психическое и соматическое здоровье, нравственность, мотивация к труду, интеллект. Даже отказавшись от организации занятости, как это произошло в России, государство должно содействовать развитию трудовых ресурсов хотя бы косвенными методами, контролируя технологический уровень существующих производств, что сегодня практически не делается. </w:t>
      </w:r>
    </w:p>
    <w:p>
      <w:pPr>
        <w:pStyle w:val="Normal"/>
        <w:spacing w:lineRule="auto" w:line="240"/>
        <w:ind w:firstLine="720"/>
        <w:rPr>
          <w:b/>
          <w:b/>
          <w:color w:val="008000"/>
          <w:sz w:val="24"/>
          <w:szCs w:val="24"/>
        </w:rPr>
      </w:pPr>
      <w:r>
        <w:rPr>
          <w:sz w:val="24"/>
          <w:szCs w:val="24"/>
        </w:rPr>
        <w:t xml:space="preserve">Необходимо учитывать, что некоторые виды трудовых ресурсов требуют чрезвычайно длительной личностной, профессиональной и морально-психологической подготовки. Так, поколениями создаются научные школы и исследовательские коллективы. Не меньшего труда стоит формирование экологического мировоззрения, без которого невозможно грамотное природопользование. </w:t>
      </w:r>
    </w:p>
    <w:p>
      <w:pPr>
        <w:pStyle w:val="Normal"/>
        <w:spacing w:lineRule="auto" w:line="240"/>
        <w:ind w:firstLine="720"/>
        <w:rPr>
          <w:sz w:val="24"/>
          <w:szCs w:val="24"/>
        </w:rPr>
      </w:pPr>
      <w:r>
        <w:rPr>
          <w:sz w:val="24"/>
          <w:szCs w:val="24"/>
        </w:rPr>
        <w:t>Высокая эффективность в своей области тех или иных трудовых ресурсов неизбежно приводит к их низкой адаптированности при необходимости смены вида деятельности. Поэтому развитая экономика - это развитые трудовые ресурсы, сохранение которых невозможно без высокой ответственности государства и бизнеса. А возлагать на себя эту ответственность добровольно никто не хочет и не будет, пока государство вместе с обществом не создаст условиях, при которых гражданин, думающий об общественном благе, а не о личной наживе, перестанет чувствовать себя белой вороной.</w:t>
      </w:r>
    </w:p>
    <w:p>
      <w:pPr>
        <w:pStyle w:val="Normal"/>
        <w:spacing w:lineRule="auto" w:line="240"/>
        <w:ind w:firstLine="720"/>
        <w:rPr>
          <w:sz w:val="24"/>
          <w:szCs w:val="24"/>
        </w:rPr>
      </w:pPr>
      <w:r>
        <w:rPr>
          <w:sz w:val="24"/>
          <w:szCs w:val="24"/>
        </w:rPr>
        <w:t>Итак, преодоление деструктивной деятельности граждан связано с эффективным развитием детей, а также с эффективным накоплением и использованием человеческого потенциала. Обе проблемы требуют индивидуального подхода а потому должны  решаться на местах. При этом обе проблемы являются долгосрочными и стратегическими, а потому не могут решаться без участия государства и гражданского общества.</w:t>
      </w:r>
    </w:p>
    <w:p>
      <w:pPr>
        <w:pStyle w:val="Normal"/>
        <w:spacing w:lineRule="auto" w:line="240"/>
        <w:ind w:firstLine="720"/>
        <w:rPr>
          <w:b/>
          <w:b/>
          <w:sz w:val="24"/>
          <w:szCs w:val="24"/>
        </w:rPr>
      </w:pPr>
      <w:r>
        <w:rPr>
          <w:b/>
          <w:sz w:val="24"/>
          <w:szCs w:val="24"/>
          <w:u w:val="single"/>
        </w:rPr>
        <w:t>Председательствующий.</w:t>
      </w:r>
    </w:p>
    <w:p>
      <w:pPr>
        <w:pStyle w:val="Normal"/>
        <w:spacing w:lineRule="auto" w:line="240"/>
        <w:ind w:firstLine="720"/>
        <w:rPr/>
      </w:pPr>
      <w:r>
        <w:rPr>
          <w:sz w:val="24"/>
          <w:szCs w:val="24"/>
        </w:rPr>
        <w:t>Пожалуйста, Михаил Павлович Киреев. Тема: «Роль органов внутренних дел в минимизации, ликвидации последствий от террористических угроз».</w:t>
      </w:r>
    </w:p>
    <w:p>
      <w:pPr>
        <w:pStyle w:val="Normal"/>
        <w:spacing w:lineRule="auto" w:line="240"/>
        <w:ind w:firstLine="720"/>
        <w:rPr/>
      </w:pPr>
      <w:r>
        <w:rPr>
          <w:b/>
          <w:sz w:val="24"/>
          <w:szCs w:val="24"/>
          <w:u w:val="single"/>
        </w:rPr>
        <w:t>Киреев Михаил Павлович</w:t>
      </w:r>
      <w:r>
        <w:rPr>
          <w:sz w:val="24"/>
          <w:szCs w:val="24"/>
        </w:rPr>
        <w:t xml:space="preserve"> – начальник кафедры управления нашей Академии управления МВД.</w:t>
      </w:r>
    </w:p>
    <w:p>
      <w:pPr>
        <w:pStyle w:val="Normal"/>
        <w:spacing w:lineRule="auto" w:line="240"/>
        <w:ind w:firstLine="720"/>
        <w:rPr/>
      </w:pPr>
      <w:r>
        <w:rPr>
          <w:sz w:val="24"/>
          <w:szCs w:val="24"/>
        </w:rPr>
        <w:t xml:space="preserve">Я хочу внести одно предложение. </w:t>
      </w:r>
    </w:p>
    <w:p>
      <w:pPr>
        <w:pStyle w:val="Normal"/>
        <w:spacing w:lineRule="auto" w:line="240"/>
        <w:ind w:firstLine="720"/>
        <w:rPr/>
      </w:pPr>
      <w:r>
        <w:rPr>
          <w:sz w:val="24"/>
          <w:szCs w:val="24"/>
        </w:rPr>
        <w:t>Привлекая население и неправительственные организации к  предупреждению преступности и, в частности, терроризма, мы должны исходить из следующего посыла. Действующий федеральный закон о противодействии терроризму вносит в эту работу законодательные инициативы, которые заключаются в следующем. Минимизация последствий. И этот термин, с моей точки зрения, в законе в правовом плане не урегулирован. Что я имею в виду? Проводя контртеррористическую операцию, сотрудники правоохранительных органов и их организации должны применять оружие, силу и одновременно минимизировать свои последствия от применения силы для пресечения террористического акта. И здесь как раз кроется диалектическая двойственность термина "минимизация". В законе это термин не имеет правового понятия, однако, для уголовно-правовой характеристики этот термин имеет большое значение. Прокуратура и органы следствия спрашивают людей, которые проводили контртеррористическую операцию, насколько они минимизировали применение оружия для пресечения. И этот термин оказывается субъективным, потому что в самом законе нет понятия "минимизация последствий". Это имеет большое значение для привлечения населения к деятельности неправительственных организаций.</w:t>
      </w:r>
    </w:p>
    <w:p>
      <w:pPr>
        <w:pStyle w:val="Normal"/>
        <w:spacing w:lineRule="auto" w:line="240"/>
        <w:ind w:firstLine="708"/>
        <w:rPr>
          <w:sz w:val="24"/>
          <w:szCs w:val="24"/>
        </w:rPr>
      </w:pPr>
      <w:r>
        <w:rPr>
          <w:sz w:val="24"/>
          <w:szCs w:val="24"/>
        </w:rPr>
        <w:t>Представитель Совета Федерации Лихачев говорит, что мы должны осуществлять контроль над правоохранительными органами, которые ведут борьбу с терроризмом. Общественный контроль. И вот, можете себе представить, неправительственные организации и население начинают контролировать правоохранительные органы, и они спрашивают: а насколько вы минимизировали последствия от применения силы, от проведения оперативно-боевых, разведывательных мероприятий для пресечения?  И здесь ответа нет. Этот термин должен получить своё законодательное определение.</w:t>
      </w:r>
    </w:p>
    <w:p>
      <w:pPr>
        <w:pStyle w:val="Normal"/>
        <w:spacing w:lineRule="auto" w:line="240"/>
        <w:ind w:firstLine="720"/>
        <w:rPr/>
      </w:pPr>
      <w:r>
        <w:rPr>
          <w:sz w:val="24"/>
          <w:szCs w:val="24"/>
        </w:rPr>
        <w:t>В этой связи я обращаюсь к Анатолию Сергеевичу Куликову, обязательно в глоссарии закона о противодействии терроризму расписать это более конкретно и подробно, потому что этот термин несёт большую правовую нагрузку.  Это первая идея.</w:t>
      </w:r>
      <w:r>
        <w:rPr>
          <w:b/>
          <w:color w:val="008000"/>
          <w:sz w:val="24"/>
          <w:szCs w:val="24"/>
        </w:rPr>
        <w:t xml:space="preserve"> </w:t>
      </w:r>
    </w:p>
    <w:p>
      <w:pPr>
        <w:pStyle w:val="Normal"/>
        <w:spacing w:lineRule="auto" w:line="240"/>
        <w:ind w:firstLine="708"/>
        <w:rPr/>
      </w:pPr>
      <w:r>
        <w:rPr>
          <w:sz w:val="24"/>
          <w:szCs w:val="24"/>
        </w:rPr>
        <w:t>И вторая. Я абсолютно не согласен с рядом выступающих, которые ратовали за то, что понятие терроризма, существующее в нашем законе, должно получить дальнейшее воплощение в законодательных актах и в том числе международного характера.</w:t>
      </w:r>
    </w:p>
    <w:p>
      <w:pPr>
        <w:pStyle w:val="Normal"/>
        <w:spacing w:lineRule="auto" w:line="240"/>
        <w:ind w:firstLine="720"/>
        <w:rPr>
          <w:sz w:val="24"/>
          <w:szCs w:val="24"/>
        </w:rPr>
      </w:pPr>
      <w:r>
        <w:rPr>
          <w:sz w:val="24"/>
          <w:szCs w:val="24"/>
        </w:rPr>
        <w:t>Термин "терроризм" - это идеология и практика насилия, с моей точки зрения, несовершенен. Когда мы говорим, что терроризм - это идеология, какую цель мы преследуем? Терроризм - это преступление, это общественно опасное, виновное, уголовно наказуемое деяние. И какое отношение имеет термин "идеология" к преступлению? А разве бандитизм у нас не имеет идеологии? Имеет. А разбой имеет? Имеет. Тогда выходит что ж, мы всякую преступность должны через идеологическую составляющую освещать?</w:t>
      </w:r>
    </w:p>
    <w:p>
      <w:pPr>
        <w:pStyle w:val="Normal"/>
        <w:spacing w:lineRule="auto" w:line="240"/>
        <w:ind w:firstLine="720"/>
        <w:rPr>
          <w:sz w:val="24"/>
          <w:szCs w:val="24"/>
        </w:rPr>
      </w:pPr>
      <w:r>
        <w:rPr>
          <w:sz w:val="24"/>
          <w:szCs w:val="24"/>
        </w:rPr>
        <w:t>С моей точки зрения, термин "идеология" провозглашен в понятии терроризма, но далее в Законе "О противодействии терроризму" ничего не сказано, с какой целью это сделано. Я считаю, что в этом направлении, конечно, нужно работать и обязательно разъяснять правоприменителю, с какой целью это сделано.</w:t>
      </w:r>
    </w:p>
    <w:p>
      <w:pPr>
        <w:pStyle w:val="Normal"/>
        <w:spacing w:lineRule="auto" w:line="240"/>
        <w:ind w:firstLine="720"/>
        <w:rPr>
          <w:sz w:val="24"/>
          <w:szCs w:val="24"/>
        </w:rPr>
      </w:pPr>
      <w:r>
        <w:rPr>
          <w:sz w:val="24"/>
          <w:szCs w:val="24"/>
        </w:rPr>
        <w:t xml:space="preserve">Сегодняшнее положение, на мой взгляд, вносит диалектическую двойственность в органы, которые применяют этот закон. Один сотрудник правоохранительного органа понимает терроризм как идеологию и, следовательно ратует за то, чтобы этому преступлению противопоставлять новую, более совершенную идеологию и, дескать, не надо пресекать такие преступления. Другой, напротив, понимает, что это преступление и никакого идеологического оправдания этой деятельности нет. Следовательно, на лицо не объединение усилий, а некоторое разъединение. </w:t>
      </w:r>
    </w:p>
    <w:p>
      <w:pPr>
        <w:pStyle w:val="Normal"/>
        <w:spacing w:lineRule="auto" w:line="240"/>
        <w:ind w:firstLine="720"/>
        <w:rPr/>
      </w:pPr>
      <w:r>
        <w:rPr>
          <w:sz w:val="24"/>
          <w:szCs w:val="24"/>
        </w:rPr>
        <w:t>Вот такие два предложения, над которыми следует подумать в дальнейшей работе.</w:t>
      </w:r>
    </w:p>
    <w:p>
      <w:pPr>
        <w:pStyle w:val="Normal"/>
        <w:spacing w:lineRule="auto" w:line="240"/>
        <w:ind w:firstLine="720"/>
        <w:rPr>
          <w:b/>
          <w:b/>
          <w:sz w:val="24"/>
          <w:szCs w:val="24"/>
        </w:rPr>
      </w:pPr>
      <w:r>
        <w:rPr>
          <w:b/>
          <w:bCs/>
          <w:color w:val="000000"/>
          <w:sz w:val="24"/>
          <w:szCs w:val="24"/>
          <w:u w:val="single"/>
        </w:rPr>
        <w:t>Председательствующий.</w:t>
      </w:r>
      <w:r>
        <w:rPr>
          <w:sz w:val="24"/>
          <w:szCs w:val="24"/>
        </w:rPr>
        <w:t xml:space="preserve"> С темой «Роль гражданского общества в противодействии криминальной экспансии» выступит Андреев</w:t>
      </w:r>
    </w:p>
    <w:p>
      <w:pPr>
        <w:pStyle w:val="Normal"/>
        <w:spacing w:lineRule="auto" w:line="240"/>
        <w:ind w:firstLine="720"/>
        <w:rPr/>
      </w:pPr>
      <w:r>
        <w:rPr>
          <w:b/>
          <w:sz w:val="24"/>
          <w:szCs w:val="24"/>
          <w:u w:val="single"/>
        </w:rPr>
        <w:t>Андреев</w:t>
      </w:r>
      <w:r>
        <w:rPr>
          <w:sz w:val="24"/>
          <w:szCs w:val="24"/>
          <w:u w:val="single"/>
        </w:rPr>
        <w:t xml:space="preserve"> </w:t>
      </w:r>
      <w:r>
        <w:rPr>
          <w:b/>
          <w:sz w:val="24"/>
          <w:szCs w:val="24"/>
          <w:u w:val="single"/>
        </w:rPr>
        <w:t>Григорий Иванович</w:t>
      </w:r>
      <w:r>
        <w:rPr>
          <w:sz w:val="24"/>
          <w:szCs w:val="24"/>
        </w:rPr>
        <w:t xml:space="preserve"> – кандидат юридических наук</w:t>
      </w:r>
    </w:p>
    <w:p>
      <w:pPr>
        <w:pStyle w:val="Normal"/>
        <w:spacing w:lineRule="auto" w:line="240"/>
        <w:ind w:firstLine="720"/>
        <w:rPr/>
      </w:pPr>
      <w:r>
        <w:rPr>
          <w:sz w:val="24"/>
          <w:szCs w:val="24"/>
        </w:rPr>
        <w:t>Прежде всего я, хотел сказать, что материалы предыдущей конференции, посвящённой незаконной миграции, практически полностью реализованы в законодательных актах и успешно применяются на практике. То есть сегодняшний разговор, уверен, через некоторое время вернется к нам в  виде законодательных актов.</w:t>
      </w:r>
    </w:p>
    <w:p>
      <w:pPr>
        <w:pStyle w:val="Normal"/>
        <w:spacing w:lineRule="auto" w:line="240"/>
        <w:ind w:firstLine="720"/>
        <w:rPr/>
      </w:pPr>
      <w:r>
        <w:rPr>
          <w:sz w:val="24"/>
          <w:szCs w:val="24"/>
        </w:rPr>
        <w:t xml:space="preserve">Несколько суждений. Первое. Наша страна переживает очень сложный этап своей многовековой истории. А людские материальные потери, понесённые Отечеством в XX веке, привели к значительной потере научно-технического, образовательного и правоохранительного потенциала. В совокупности к резкому снижению уровня защищённости - личность, общество и государство. </w:t>
      </w:r>
    </w:p>
    <w:p>
      <w:pPr>
        <w:pStyle w:val="Normal"/>
        <w:spacing w:lineRule="auto" w:line="240"/>
        <w:ind w:firstLine="720"/>
        <w:rPr/>
      </w:pPr>
      <w:r>
        <w:rPr>
          <w:sz w:val="24"/>
          <w:szCs w:val="24"/>
        </w:rPr>
        <w:t>Была допущена стратегическая ошибка: уволены несколько сот тысяч профессионально подготовленных сотрудников правоохранительных органов, что привело к утрате уникального опыта по выявлению и раскрытию преступлений. Всё это, безусловно, отразилось крайне негативно на состоянии преступности в стране.</w:t>
      </w:r>
    </w:p>
    <w:p>
      <w:pPr>
        <w:pStyle w:val="Normal"/>
        <w:spacing w:lineRule="auto" w:line="240"/>
        <w:ind w:firstLine="720"/>
        <w:rPr>
          <w:sz w:val="24"/>
          <w:szCs w:val="24"/>
        </w:rPr>
      </w:pPr>
      <w:r>
        <w:rPr>
          <w:sz w:val="24"/>
          <w:szCs w:val="24"/>
        </w:rPr>
        <w:t xml:space="preserve">Я приведу только несколько цифр. Скажу, что в период с 1992 по 2006 год количество зарегистрированных преступлений возросло в 1,5 раза в стране и в 2006 году составило 3 миллиона 855 тысяч. Рост регистрируемых преступлений отмечен в 69 субъектах Российской Федерации. В два раза возросли преступления коррупционной направленности за 10 лет и составили более 110 тысяч. </w:t>
      </w:r>
    </w:p>
    <w:p>
      <w:pPr>
        <w:pStyle w:val="Normal"/>
        <w:spacing w:lineRule="auto" w:line="240"/>
        <w:ind w:firstLine="720"/>
        <w:rPr>
          <w:b/>
          <w:b/>
          <w:color w:val="008000"/>
          <w:sz w:val="24"/>
          <w:szCs w:val="24"/>
        </w:rPr>
      </w:pPr>
      <w:r>
        <w:rPr>
          <w:sz w:val="24"/>
          <w:szCs w:val="24"/>
        </w:rPr>
        <w:t xml:space="preserve">Прокуратурой в 2006 году, подчёркиваю, только за один год, было отменено и устранено 2 миллиона 300 тысяч нарушений законов, 1,5 миллиона незаконных поступлений об отказе в возбуждении уголовного дела. </w:t>
      </w:r>
    </w:p>
    <w:p>
      <w:pPr>
        <w:pStyle w:val="Normal"/>
        <w:spacing w:lineRule="auto" w:line="240"/>
        <w:ind w:firstLine="720"/>
        <w:rPr>
          <w:sz w:val="24"/>
          <w:szCs w:val="24"/>
        </w:rPr>
      </w:pPr>
      <w:r>
        <w:rPr>
          <w:sz w:val="24"/>
          <w:szCs w:val="24"/>
        </w:rPr>
        <w:t>По 400 тысячам уголовных дел даны письменные указания, 220 тысяч материалов возвращены для дополнительной проверки, в 18 тысячах случаев следователям, дознавателям отказано в возбуждении уголовных дел.</w:t>
      </w:r>
    </w:p>
    <w:p>
      <w:pPr>
        <w:pStyle w:val="Normal"/>
        <w:spacing w:lineRule="auto" w:line="240"/>
        <w:ind w:firstLine="720"/>
        <w:rPr>
          <w:sz w:val="24"/>
          <w:szCs w:val="24"/>
        </w:rPr>
      </w:pPr>
      <w:r>
        <w:rPr>
          <w:sz w:val="24"/>
          <w:szCs w:val="24"/>
        </w:rPr>
        <w:t>И вопрос, что произошло бы с правами и свободами сотен тысяч граждан, если бы надзорная функция органов прокуратуры не была бы реализована?</w:t>
      </w:r>
    </w:p>
    <w:p>
      <w:pPr>
        <w:pStyle w:val="Normal"/>
        <w:spacing w:lineRule="auto" w:line="240"/>
        <w:ind w:firstLine="720"/>
        <w:rPr>
          <w:sz w:val="24"/>
          <w:szCs w:val="24"/>
        </w:rPr>
      </w:pPr>
      <w:r>
        <w:rPr>
          <w:sz w:val="24"/>
          <w:szCs w:val="24"/>
        </w:rPr>
        <w:t>Крайне низким, по оценкам Генеральной прокуратуры, является такой показатель как раскрываемость преступлений. Практически из числа убийств предпринимателей, не раскрытых в первый месяц оперативно-розыскной и следственной работы, в последствии раскрывается не более пять процентов.</w:t>
      </w:r>
    </w:p>
    <w:p>
      <w:pPr>
        <w:pStyle w:val="Normal"/>
        <w:spacing w:lineRule="auto" w:line="240"/>
        <w:ind w:firstLine="720"/>
        <w:rPr/>
      </w:pPr>
      <w:r>
        <w:rPr>
          <w:sz w:val="24"/>
          <w:szCs w:val="24"/>
        </w:rPr>
        <w:t>То есть, принцип неотвратимости наказаний практически отсутствует на сегодняшний день. Важно отметить что, по данным МВД, в стране активно реализуют преступную деятельность 446 организованных групп. 95 процентов совершённых ими преступлений носят тяжкий или особо тяжкий характер. Вектор их деятельности устремлён в сторону экономики. В экономике, если в 1999 году мы констатировали теневой сектор 40 процентов, то в 2006 году, по данным Счётной палаты, он составляет 40 процентов, то есть, прогресса не наступило. Эта же цифра за десять лет не изменилась в части, касающейся юридических лиц, которые не подают налоговые декларации или уклоняются от подачи деклараций. От более двух миллионов зарегистрированных они составляют 40 процентов. Это не просто теневая экономика, по моему определению, это уже криминальная экономика, поскольку в неё интегрирована незаконная миграция и связанные преступления с оборотом наркотиков. Оборот наркотиков возрос, немедицинское потребление, в 22 раза. Когда мы говорим о гражданском обществе, сразу задаём себе вопрос: а что может противопоставить общество криминальной экспансии?</w:t>
      </w:r>
    </w:p>
    <w:p>
      <w:pPr>
        <w:pStyle w:val="Normal"/>
        <w:spacing w:lineRule="auto" w:line="240"/>
        <w:ind w:firstLine="720"/>
        <w:rPr/>
      </w:pPr>
      <w:r>
        <w:rPr>
          <w:sz w:val="24"/>
          <w:szCs w:val="24"/>
        </w:rPr>
        <w:t>Первое, что мне видится, это национальное образование, то есть, воспитание новых граждан страны, повышение квалификации и переподготовка действующих специалистов. Вот проведён анализ по данным Министерства образования, за 20 лет в стране в 2,7 раза увеличилось общее количество учреждений высшего образования, на сегодняшний день их 1068. Юристов у нас готовят 34 процента от общего числа вузов и филиалов. Выпустили мы за десять лет восемь миллионов выпускников, то есть, это огромный образовательный научный потенциал. Зададим себе вопрос: нашло ли это отражение в противодействии преступности и в её последствиях? Конечно, нет.</w:t>
      </w:r>
    </w:p>
    <w:p>
      <w:pPr>
        <w:pStyle w:val="Normal"/>
        <w:spacing w:lineRule="auto" w:line="240"/>
        <w:ind w:firstLine="720"/>
        <w:rPr/>
      </w:pPr>
      <w:r>
        <w:rPr>
          <w:sz w:val="24"/>
          <w:szCs w:val="24"/>
        </w:rPr>
        <w:t xml:space="preserve">Самое ужасное, что преступность проникает в образовательную сферу, в научную сферу в части совершения коррупционных преступлений. Но здесь мне очень хочется привести высказывание Петра </w:t>
      </w:r>
      <w:r>
        <w:rPr>
          <w:sz w:val="24"/>
          <w:szCs w:val="24"/>
          <w:lang w:val="en-US"/>
        </w:rPr>
        <w:t>I</w:t>
      </w:r>
      <w:r>
        <w:rPr>
          <w:sz w:val="24"/>
          <w:szCs w:val="24"/>
        </w:rPr>
        <w:t>, который должностные преступления приравнивал к предательству во время боя. Именно через этот критерий на сегодняшний день общество, гражданское общество должны оценивать лиц, которые совершают коррупционные преступления. По моему твёрдому убеждению, это реальная угроза национальной безопасности страны.</w:t>
      </w:r>
    </w:p>
    <w:p>
      <w:pPr>
        <w:pStyle w:val="Normal"/>
        <w:spacing w:lineRule="auto" w:line="240"/>
        <w:ind w:firstLine="720"/>
        <w:rPr/>
      </w:pPr>
      <w:r>
        <w:rPr>
          <w:sz w:val="24"/>
          <w:szCs w:val="24"/>
        </w:rPr>
        <w:t xml:space="preserve">И в завершение в качестве предложения. Полагаю, что с учётом характера преступной экспансии, необходимо рассмотреть вопрос о принятии Кодекса </w:t>
      </w:r>
      <w:r>
        <w:rPr>
          <w:color w:val="000000"/>
          <w:sz w:val="24"/>
          <w:szCs w:val="24"/>
        </w:rPr>
        <w:t>Российской Федерации о безопасности. Там определить количественные и качественные критерии, определяющие уровень угроз личности, обществу и государству. И ещё одно предложение. В рамках Национального проекта "Образование" наметить и реализовать комплекс законодательных и организационных мероприятий</w:t>
      </w:r>
      <w:r>
        <w:rPr>
          <w:sz w:val="24"/>
          <w:szCs w:val="24"/>
        </w:rPr>
        <w:t xml:space="preserve"> по формированию системы подготовки квалифицированных кадров для правоохранительных органов. Предусмотрев мобилизацию научных и образовательных ресурсов высших учебных заведений.</w:t>
      </w:r>
      <w:r>
        <w:rPr>
          <w:b/>
          <w:color w:val="008000"/>
          <w:sz w:val="24"/>
          <w:szCs w:val="24"/>
        </w:rPr>
        <w:t xml:space="preserve"> </w:t>
      </w:r>
    </w:p>
    <w:p>
      <w:pPr>
        <w:pStyle w:val="Normal"/>
        <w:spacing w:lineRule="auto" w:line="240"/>
        <w:ind w:firstLine="720"/>
        <w:rPr>
          <w:sz w:val="24"/>
          <w:szCs w:val="24"/>
        </w:rPr>
      </w:pPr>
      <w:r>
        <w:rPr>
          <w:sz w:val="24"/>
          <w:szCs w:val="24"/>
        </w:rPr>
        <w:t>Если мы не изменим ситуацию с профессиональным образовательным уровнем правоохранителей, то ожидать позитивных результатов нам очень тяжело и трудно. И здесь важно отметить материалы, которые представляет к широкому доступу Уполномоченный по правам человека. Так вот, 70 процентов всех жалоб и заявлений, связанных с гражданскими правами, адресованы к правоохранительной и судебной системе. То есть то, что реально волнует людей - это защита их конституционных прав и свобод в контактах с правоохранителями.</w:t>
      </w:r>
    </w:p>
    <w:p>
      <w:pPr>
        <w:pStyle w:val="Normal"/>
        <w:spacing w:lineRule="auto" w:line="240"/>
        <w:rPr>
          <w:b/>
          <w:b/>
          <w:sz w:val="24"/>
          <w:szCs w:val="24"/>
        </w:rPr>
      </w:pPr>
      <w:r>
        <w:rPr>
          <w:b/>
          <w:sz w:val="24"/>
          <w:szCs w:val="24"/>
          <w:u w:val="single"/>
        </w:rPr>
        <w:t>Председательствующий.</w:t>
      </w:r>
    </w:p>
    <w:p>
      <w:pPr>
        <w:pStyle w:val="Normal"/>
        <w:spacing w:lineRule="auto" w:line="240"/>
        <w:rPr>
          <w:sz w:val="24"/>
          <w:szCs w:val="24"/>
        </w:rPr>
      </w:pPr>
      <w:r>
        <w:rPr>
          <w:sz w:val="24"/>
          <w:szCs w:val="24"/>
        </w:rPr>
        <w:t xml:space="preserve">Слово Яникополову Сергею Николаевичу, </w:t>
      </w:r>
    </w:p>
    <w:p>
      <w:pPr>
        <w:pStyle w:val="Normal"/>
        <w:spacing w:lineRule="auto" w:line="240"/>
        <w:rPr/>
      </w:pPr>
      <w:r>
        <w:rPr>
          <w:b/>
          <w:sz w:val="24"/>
          <w:szCs w:val="24"/>
          <w:u w:val="single"/>
        </w:rPr>
        <w:t>Яникополов Сергей Николаевич</w:t>
      </w:r>
      <w:r>
        <w:rPr>
          <w:sz w:val="24"/>
          <w:szCs w:val="24"/>
        </w:rPr>
        <w:t xml:space="preserve"> – заведующий кафедрой криминальной психологии МГППУ.</w:t>
      </w:r>
    </w:p>
    <w:p>
      <w:pPr>
        <w:pStyle w:val="Normal"/>
        <w:spacing w:lineRule="auto" w:line="240"/>
        <w:rPr/>
      </w:pPr>
      <w:r>
        <w:rPr>
          <w:sz w:val="24"/>
          <w:szCs w:val="24"/>
        </w:rPr>
        <w:t xml:space="preserve">Времени мало, поэтому я не буду останавливаться на всех психологических проблемах, которые возникают. </w:t>
      </w:r>
    </w:p>
    <w:p>
      <w:pPr>
        <w:pStyle w:val="Normal"/>
        <w:spacing w:lineRule="auto" w:line="240"/>
        <w:rPr>
          <w:sz w:val="24"/>
          <w:szCs w:val="24"/>
        </w:rPr>
      </w:pPr>
      <w:r>
        <w:rPr>
          <w:sz w:val="24"/>
          <w:szCs w:val="24"/>
        </w:rPr>
        <w:t xml:space="preserve">Я хотел бы сказать, что их очень много. И не все эти проблемы лежат в сфере вот буквально понимаемой психологии терроризма и криминальности. Многие из них просто побочны. </w:t>
      </w:r>
    </w:p>
    <w:p>
      <w:pPr>
        <w:pStyle w:val="Normal"/>
        <w:spacing w:lineRule="auto" w:line="240"/>
        <w:rPr>
          <w:sz w:val="24"/>
          <w:szCs w:val="24"/>
        </w:rPr>
      </w:pPr>
      <w:r>
        <w:rPr>
          <w:sz w:val="24"/>
          <w:szCs w:val="24"/>
        </w:rPr>
        <w:t>Приведу только один пример. За четыре года до событий во Франции на Конференции по спортивной психологии (поскольку я занимаюсь агрессивной психологией, то я участвовал и в этой) французский исследователь говорил о том, что скоро у нас будет взрыв. Это не вопрос того, как мы работаем с иммигрантами. А вопрос о том, почему внуки и дети иммигрантов, которые являются гражданами Франции, не вошли в ее культуру. Почему эта культура не инкорпорировала их? Это было сказано за четыре года до печальных событий.</w:t>
      </w:r>
    </w:p>
    <w:p>
      <w:pPr>
        <w:pStyle w:val="Normal"/>
        <w:spacing w:lineRule="auto" w:line="240"/>
        <w:rPr>
          <w:sz w:val="24"/>
          <w:szCs w:val="24"/>
        </w:rPr>
      </w:pPr>
      <w:r>
        <w:rPr>
          <w:sz w:val="24"/>
          <w:szCs w:val="24"/>
        </w:rPr>
        <w:t xml:space="preserve">Поэтому одна из первых идей, о которых я говорю, заключается в том, что мы должны расширить зону поиска работ, которые помогают пониманию терроризма и антитерроризма. </w:t>
      </w:r>
    </w:p>
    <w:p>
      <w:pPr>
        <w:pStyle w:val="Normal"/>
        <w:spacing w:lineRule="auto" w:line="240"/>
        <w:rPr/>
      </w:pPr>
      <w:r>
        <w:rPr>
          <w:sz w:val="24"/>
          <w:szCs w:val="24"/>
        </w:rPr>
        <w:t xml:space="preserve">Не очень позитивный пример - многолетняя работа в нашей стране, которая была сделана, как большая государственная программа, по поводу толерантности. Большая часть работ была сделана по поводу толерантности, где речь о том, как нужно воспитывать детей, чтобы они дружили. Но практически не было заказано ни одной работы по интолерантности. И так и остается непонятно: почему же люди вдруг интолерантны друг к другу, а мы должны их лечить? Это всё равно как заниматься лечением болезни, не зная сути этой болезни. </w:t>
      </w:r>
    </w:p>
    <w:p>
      <w:pPr>
        <w:pStyle w:val="Normal"/>
        <w:spacing w:lineRule="auto" w:line="240"/>
        <w:rPr/>
      </w:pPr>
      <w:r>
        <w:rPr>
          <w:sz w:val="24"/>
          <w:szCs w:val="24"/>
        </w:rPr>
        <w:t xml:space="preserve">И таких вопросов очень много: скажем фанатизм и вопросы, связанные с легитимизацией насилия, к которой стремятся террористы, и вопросы культурного насилия. Как они взаимосвязаны? </w:t>
      </w:r>
    </w:p>
    <w:p>
      <w:pPr>
        <w:pStyle w:val="Normal"/>
        <w:spacing w:lineRule="auto" w:line="240"/>
        <w:rPr/>
      </w:pPr>
      <w:r>
        <w:rPr>
          <w:sz w:val="24"/>
          <w:szCs w:val="24"/>
        </w:rPr>
        <w:t xml:space="preserve">И в этом смысле я хотел бы как раз говорить о том, что нам нужно как-то не только объединить усилия, а просто создать и государственную, и негосударственную систему, то есть требуются общественные заказы на исследования. </w:t>
      </w:r>
    </w:p>
    <w:p>
      <w:pPr>
        <w:pStyle w:val="Normal"/>
        <w:spacing w:lineRule="auto" w:line="240"/>
        <w:rPr/>
      </w:pPr>
      <w:r>
        <w:rPr>
          <w:sz w:val="24"/>
          <w:szCs w:val="24"/>
        </w:rPr>
        <w:t xml:space="preserve">Ярким примером является то, что произошло в сфере семейного насилия. До 1970 года практически пять-шесть работ за 40 лет по семейному насилию, хотя семейное насилие было, ясно, и до этого. И только когда общественное движение женщин в Англии за борьбу с семейным насилием заказало академическим ученым исследование, пошел вал вот этих исследований: и о латентности этого, и о последствиях, и о том как нужно помогать мужчинам, как нужно помогать женщинам, как нужно помогать полицейским на самом деле. Потому что американские и английские полицейские считали, что самое большое количество полицейских погибает во время семейных разборок. Ну, оказалось, что это не так. Была создана специальная программа обучения полицейских к работе во время семейных ссор. </w:t>
      </w:r>
    </w:p>
    <w:p>
      <w:pPr>
        <w:pStyle w:val="Normal"/>
        <w:spacing w:lineRule="auto" w:line="240"/>
        <w:rPr/>
      </w:pPr>
      <w:r>
        <w:rPr>
          <w:sz w:val="24"/>
          <w:szCs w:val="24"/>
        </w:rPr>
        <w:t xml:space="preserve">И последнее. Тут много раз упоминали экспертное сообщество. К сожалению, его нет. Скажу только о психологах. Когда представитель Академии МВД говорил о том, что нужно минимизировать последствия, то одна из важных задач  как подавать эту трагедию в средствах массовой информации. У нас было исследование по реакции москвичей на события на Дубровке, тех, кто никогда не был связан с этим, то есть ни родственников, ни знакомых, никого. У них симптомов посттравматических стрессовых расстройств было больше  - 20 процентов, это больше, чем у участников непосредственных боевых действий. При этом, вы понимаете, что это люди, которым никогда в голову не придёт устанавливать причинно-следственную связь плохого своего самочувствия с тем, что они наблюдали по телевизору. Я же не буду смотреть футбольный матч с комментарием специалиста по траве, который будет говорить, что футболисты топчут газон и так далее. Но теракт мы смотрим часто в комментарях человека, который просто оказался рядом, и сам очень часто напуган больше, чем мирные жители, и запугивает нас. А, кроме того появляются психологи, которые говорят о том, что вот они специалисты по терроризму и вот что они рассказывают. К примеру, рисуют портрет террориста: невысокого роста, круглоголовый, с бородой. Даже журналистка понимает, что это не то, говорит: "А Бен Ладен высокий и худой". И горе – психолог отвечает: "Да, руководители высокие и худые, а маленькие исполнители все такие". Другой говорит: "Террориста определить легко, они потеют, у них тремор настолько сильный, что лязгают зубы". Как нормальный обыватель я понимаю, что страшно ходить по улице, если этот идиот уронит из-за своего тремора бомбу, не дойдя до цели. То есть налицо запугивание всей страны исходя из совершенно благих намерений. </w:t>
      </w:r>
    </w:p>
    <w:p>
      <w:pPr>
        <w:pStyle w:val="Normal"/>
        <w:spacing w:lineRule="auto" w:line="240"/>
        <w:ind w:firstLine="720"/>
        <w:rPr>
          <w:sz w:val="24"/>
          <w:szCs w:val="24"/>
        </w:rPr>
      </w:pPr>
      <w:r>
        <w:rPr>
          <w:sz w:val="24"/>
          <w:szCs w:val="24"/>
        </w:rPr>
        <w:t xml:space="preserve">Поэтому, мне кажется, ещё одна очень важная проблема - это образование журналистского сообщества, как подавать материалы и кого из комментаторов звать. </w:t>
      </w:r>
    </w:p>
    <w:p>
      <w:pPr>
        <w:pStyle w:val="Normal"/>
        <w:spacing w:lineRule="auto" w:line="240"/>
        <w:ind w:firstLine="540"/>
        <w:rPr/>
      </w:pPr>
      <w:r>
        <w:rPr>
          <w:b/>
          <w:sz w:val="24"/>
          <w:szCs w:val="24"/>
        </w:rPr>
        <w:t>Председательствующий:</w:t>
      </w:r>
      <w:r>
        <w:rPr>
          <w:sz w:val="24"/>
          <w:szCs w:val="24"/>
        </w:rPr>
        <w:t xml:space="preserve"> С темой «Межоператорская группа анализа инцидентов в инфокоммуникационных сетях (МЕГА) как национальный центр реагирования на компьютерные инциденты безопасности (</w:t>
      </w:r>
      <w:r>
        <w:rPr>
          <w:sz w:val="24"/>
          <w:szCs w:val="24"/>
          <w:lang w:val="en-US"/>
        </w:rPr>
        <w:t>CSIRT</w:t>
      </w:r>
      <w:r>
        <w:rPr>
          <w:sz w:val="24"/>
          <w:szCs w:val="24"/>
        </w:rPr>
        <w:t>)» выступает Гермогенов Александр Петрович.</w:t>
      </w:r>
    </w:p>
    <w:p>
      <w:pPr>
        <w:pStyle w:val="Normal"/>
        <w:spacing w:lineRule="auto" w:line="240"/>
        <w:ind w:firstLine="540"/>
        <w:rPr/>
      </w:pPr>
      <w:r>
        <w:rPr>
          <w:b/>
          <w:sz w:val="24"/>
          <w:szCs w:val="24"/>
        </w:rPr>
        <w:t>Гермогенов Александр Петрович –</w:t>
      </w:r>
      <w:r>
        <w:rPr>
          <w:sz w:val="24"/>
          <w:szCs w:val="24"/>
        </w:rPr>
        <w:t xml:space="preserve"> начальник отдела государственной политики в области информационной безопасности и защиты информации Департамента государственной политики в области инфокоммуникационных технологий Мининформсвязи России.</w:t>
      </w:r>
    </w:p>
    <w:p>
      <w:pPr>
        <w:pStyle w:val="Normal"/>
        <w:spacing w:lineRule="auto" w:line="240"/>
        <w:rPr/>
      </w:pPr>
      <w:r>
        <w:rPr>
          <w:sz w:val="24"/>
          <w:szCs w:val="24"/>
        </w:rPr>
        <w:tab/>
        <w:t>Рассматривается проблема организации мониторинга в информационно-коммуникационных сетях и сетях связи с целью своевременного реагирования на вновь появляющиеся угрозы безопасности функционирования систем, как одному из видов преступлений в информационной сфере.</w:t>
      </w:r>
    </w:p>
    <w:p>
      <w:pPr>
        <w:pStyle w:val="Heading1"/>
        <w:spacing w:lineRule="auto" w:line="240"/>
        <w:ind w:firstLine="708"/>
        <w:rPr>
          <w:rFonts w:cs="Times New Roman"/>
          <w:iCs/>
          <w:sz w:val="24"/>
          <w:szCs w:val="24"/>
        </w:rPr>
      </w:pPr>
      <w:r>
        <w:rPr>
          <w:rFonts w:cs="Times New Roman"/>
          <w:sz w:val="24"/>
          <w:szCs w:val="24"/>
        </w:rPr>
        <w:t xml:space="preserve">В представленных материалах киберпреступность понимается как совокупность преступлений, совершаемых с помощью или посредствам информационно - телекоммуникационных сетей или сетей связи. </w:t>
      </w:r>
    </w:p>
    <w:p>
      <w:pPr>
        <w:pStyle w:val="TextBody"/>
        <w:spacing w:lineRule="auto" w:line="240"/>
        <w:ind w:firstLine="708"/>
        <w:rPr>
          <w:sz w:val="24"/>
          <w:szCs w:val="24"/>
        </w:rPr>
      </w:pPr>
      <w:r>
        <w:rPr>
          <w:sz w:val="24"/>
          <w:szCs w:val="24"/>
        </w:rPr>
        <w:t>В повышении уровня безопасности инфокоммуникаций как в смысле устойчивости функционирования, так и безопасности циркулирующей в них информации заинтересованы все слои гражданского общества:</w:t>
      </w:r>
    </w:p>
    <w:p>
      <w:pPr>
        <w:pStyle w:val="TextBody"/>
        <w:spacing w:lineRule="auto" w:line="240"/>
        <w:ind w:firstLine="708"/>
        <w:rPr>
          <w:sz w:val="24"/>
          <w:szCs w:val="24"/>
        </w:rPr>
      </w:pPr>
      <w:r>
        <w:rPr>
          <w:sz w:val="24"/>
          <w:szCs w:val="24"/>
        </w:rPr>
        <w:t>С одной стороны, гражданское общество получает средства борьбы с преступностью в области компьютерных и сетевых технологий (другими словами – с киберпреступностью) и становится более защищенным, в том числе при противодействии кибертерроризму;</w:t>
      </w:r>
    </w:p>
    <w:p>
      <w:pPr>
        <w:pStyle w:val="TextBody"/>
        <w:spacing w:lineRule="auto" w:line="240"/>
        <w:ind w:firstLine="708"/>
        <w:rPr>
          <w:sz w:val="24"/>
          <w:szCs w:val="24"/>
        </w:rPr>
      </w:pPr>
      <w:r>
        <w:rPr>
          <w:sz w:val="24"/>
          <w:szCs w:val="24"/>
        </w:rPr>
        <w:t>С другой стороны, государство может рассчитывать на повышение эффективности борьбы с преступностью, в том числе за счет своевременного предупреждения и предотвращения киберпреступлений.</w:t>
      </w:r>
    </w:p>
    <w:p>
      <w:pPr>
        <w:pStyle w:val="TextBody"/>
        <w:spacing w:lineRule="auto" w:line="240"/>
        <w:rPr>
          <w:sz w:val="24"/>
          <w:szCs w:val="24"/>
        </w:rPr>
      </w:pPr>
      <w:r>
        <w:rPr>
          <w:sz w:val="24"/>
          <w:szCs w:val="24"/>
        </w:rPr>
        <w:tab/>
        <w:t>При этом, достичь повышения уровня безопасности инфокоммуникаций возможно только организованными, совместными усилиями всех заинтересованных сторон.</w:t>
      </w:r>
    </w:p>
    <w:p>
      <w:pPr>
        <w:pStyle w:val="Normal"/>
        <w:spacing w:lineRule="auto" w:line="240"/>
        <w:rPr/>
      </w:pPr>
      <w:r>
        <w:rPr>
          <w:sz w:val="24"/>
          <w:szCs w:val="24"/>
        </w:rPr>
        <w:tab/>
        <w:t xml:space="preserve">Важную роль в предупреждении киберпреступлений играет механизм мониторинга в системах и сетях. Подобные задачи решаются национальными центрами реагирования на компьютерные инциденты в области безопасности или </w:t>
      </w:r>
      <w:r>
        <w:rPr>
          <w:sz w:val="24"/>
          <w:szCs w:val="24"/>
          <w:lang w:val="en-US"/>
        </w:rPr>
        <w:t>CSIRT</w:t>
      </w:r>
      <w:r>
        <w:rPr>
          <w:sz w:val="24"/>
          <w:szCs w:val="24"/>
        </w:rPr>
        <w:t>’</w:t>
      </w:r>
      <w:r>
        <w:rPr>
          <w:sz w:val="24"/>
          <w:szCs w:val="24"/>
          <w:lang w:val="en-US"/>
        </w:rPr>
        <w:t>s</w:t>
      </w:r>
      <w:r>
        <w:rPr>
          <w:sz w:val="24"/>
          <w:szCs w:val="24"/>
        </w:rPr>
        <w:t>.</w:t>
      </w:r>
    </w:p>
    <w:p>
      <w:pPr>
        <w:pStyle w:val="TextBody"/>
        <w:spacing w:lineRule="auto" w:line="240"/>
        <w:ind w:firstLine="708"/>
        <w:rPr>
          <w:sz w:val="24"/>
          <w:szCs w:val="24"/>
        </w:rPr>
      </w:pPr>
      <w:r>
        <w:rPr>
          <w:sz w:val="24"/>
          <w:szCs w:val="24"/>
        </w:rPr>
        <w:t>В соответствии с решением Координационного Совета по информационной безопасности инфокоммуникационных систем и сетей при общественно-государственном объединении «Ассоциация документальной электросвязи» от 04 августа 2005г. создана «Межоператорская группа анализа инцидентов» ( сокращенно МЕГА ).</w:t>
      </w:r>
    </w:p>
    <w:p>
      <w:pPr>
        <w:pStyle w:val="TextBody"/>
        <w:spacing w:lineRule="auto" w:line="240"/>
        <w:rPr>
          <w:sz w:val="24"/>
          <w:szCs w:val="24"/>
        </w:rPr>
      </w:pPr>
      <w:r>
        <w:rPr>
          <w:sz w:val="24"/>
          <w:szCs w:val="24"/>
        </w:rPr>
        <w:tab/>
        <w:t>Цель деятельности группы – это объединение (консолидация) усилий по обеспечению информационной безопасности инфокоммуникационных сетей и систем, по выявлению угроз информационной безопасности, по обнаружению и локализации в инфокоммуникационных сетях и системах инцидентов, относящихся к угрозам и нарушениям информационной безопасности, и, наконец, принятие мер по устранению  негативных последствий этих инцидентов и недопущению их в будущем.</w:t>
      </w:r>
    </w:p>
    <w:p>
      <w:pPr>
        <w:pStyle w:val="Normal"/>
        <w:spacing w:lineRule="auto" w:line="240"/>
        <w:rPr/>
      </w:pPr>
      <w:r>
        <w:rPr>
          <w:sz w:val="24"/>
          <w:szCs w:val="24"/>
        </w:rPr>
        <w:tab/>
        <w:t xml:space="preserve">Задачи деятельности созданной группы МЕГА напрямую связаны с функциями национального </w:t>
      </w:r>
      <w:r>
        <w:rPr>
          <w:sz w:val="24"/>
          <w:szCs w:val="24"/>
          <w:lang w:val="en-US"/>
        </w:rPr>
        <w:t>CSIRT</w:t>
      </w:r>
      <w:r>
        <w:rPr>
          <w:sz w:val="24"/>
          <w:szCs w:val="24"/>
        </w:rPr>
        <w:t xml:space="preserve"> и, по нашему мнению, она может эффективно выполнять данные функции. При этом работа группы строится исключительно с соблюдением баланса интересов всех заинтересованных сторон - операторов связи; участников информационного обмена, располагающих существенными инфокоммуникационными и иными ресурсами; производителей и поставщиков средств связи, программного обеспечения и средств защиты; других организаций и групп специалистов.</w:t>
      </w:r>
    </w:p>
    <w:p>
      <w:pPr>
        <w:pStyle w:val="Normal"/>
        <w:spacing w:lineRule="auto" w:line="240"/>
        <w:ind w:firstLine="708"/>
        <w:rPr>
          <w:sz w:val="24"/>
          <w:szCs w:val="24"/>
        </w:rPr>
      </w:pPr>
      <w:r>
        <w:rPr>
          <w:sz w:val="24"/>
          <w:szCs w:val="24"/>
        </w:rPr>
        <w:t>Секция №1 научно-технического совета Мининформсвязи России на своем заседании 31 августа 2006 г. поддержала предложение о создании МЕГА как подразделения общественно-государственного объединения «Ассоциация документальной электросвязи» и рекомендовала заинтересованным операторам связи рассмотреть вопрос о целесообразности вхождения в МЕГА.</w:t>
      </w:r>
    </w:p>
    <w:p>
      <w:pPr>
        <w:pStyle w:val="Normal"/>
        <w:spacing w:lineRule="auto" w:line="240"/>
        <w:ind w:firstLine="708"/>
        <w:rPr>
          <w:sz w:val="24"/>
          <w:szCs w:val="24"/>
        </w:rPr>
      </w:pPr>
      <w:r>
        <w:rPr>
          <w:sz w:val="24"/>
          <w:szCs w:val="24"/>
        </w:rPr>
        <w:t>Секцией был одобрен предложенный набор услуг МЕГА.</w:t>
      </w:r>
    </w:p>
    <w:p>
      <w:pPr>
        <w:pStyle w:val="Normal"/>
        <w:spacing w:lineRule="auto" w:line="240"/>
        <w:ind w:firstLine="720"/>
        <w:rPr>
          <w:sz w:val="24"/>
          <w:szCs w:val="24"/>
        </w:rPr>
      </w:pPr>
      <w:r>
        <w:rPr>
          <w:sz w:val="24"/>
          <w:szCs w:val="24"/>
        </w:rPr>
        <w:t>1. Формирование и рассылка рекомендаций для операторов и их пользователей относительно:</w:t>
      </w:r>
    </w:p>
    <w:p>
      <w:pPr>
        <w:pStyle w:val="Normal"/>
        <w:numPr>
          <w:ilvl w:val="0"/>
          <w:numId w:val="2"/>
        </w:numPr>
        <w:spacing w:lineRule="auto" w:line="240"/>
        <w:rPr>
          <w:sz w:val="24"/>
          <w:szCs w:val="24"/>
        </w:rPr>
      </w:pPr>
      <w:r>
        <w:rPr>
          <w:sz w:val="24"/>
          <w:szCs w:val="24"/>
        </w:rPr>
        <w:t xml:space="preserve"> </w:t>
      </w:r>
      <w:r>
        <w:rPr>
          <w:sz w:val="24"/>
          <w:szCs w:val="24"/>
        </w:rPr>
        <w:t>обеспечения базового уровня информационной безопасности,</w:t>
      </w:r>
    </w:p>
    <w:p>
      <w:pPr>
        <w:pStyle w:val="Normal"/>
        <w:numPr>
          <w:ilvl w:val="0"/>
          <w:numId w:val="2"/>
        </w:numPr>
        <w:spacing w:lineRule="auto" w:line="240"/>
        <w:rPr>
          <w:sz w:val="24"/>
          <w:szCs w:val="24"/>
        </w:rPr>
      </w:pPr>
      <w:r>
        <w:rPr>
          <w:sz w:val="24"/>
          <w:szCs w:val="24"/>
        </w:rPr>
        <w:t xml:space="preserve"> </w:t>
      </w:r>
      <w:r>
        <w:rPr>
          <w:sz w:val="24"/>
          <w:szCs w:val="24"/>
        </w:rPr>
        <w:t>стандартизации регламентов взаимодействия операторов по противодействию различным видам атак;</w:t>
      </w:r>
    </w:p>
    <w:p>
      <w:pPr>
        <w:pStyle w:val="Normal"/>
        <w:numPr>
          <w:ilvl w:val="0"/>
          <w:numId w:val="2"/>
        </w:numPr>
        <w:spacing w:lineRule="auto" w:line="240"/>
        <w:rPr>
          <w:sz w:val="24"/>
          <w:szCs w:val="24"/>
        </w:rPr>
      </w:pPr>
      <w:r>
        <w:rPr>
          <w:sz w:val="24"/>
          <w:szCs w:val="24"/>
        </w:rPr>
        <w:t xml:space="preserve"> </w:t>
      </w:r>
      <w:r>
        <w:rPr>
          <w:sz w:val="24"/>
          <w:szCs w:val="24"/>
        </w:rPr>
        <w:t>построения эффективных технико-экономических моделей обеспечения информационной безопасности на сетях операторов.</w:t>
      </w:r>
    </w:p>
    <w:p>
      <w:pPr>
        <w:pStyle w:val="Normal"/>
        <w:spacing w:lineRule="auto" w:line="240"/>
        <w:rPr>
          <w:sz w:val="24"/>
          <w:szCs w:val="24"/>
        </w:rPr>
      </w:pPr>
      <w:r>
        <w:rPr>
          <w:sz w:val="24"/>
          <w:szCs w:val="24"/>
        </w:rPr>
        <w:t>2. Экспертиза и мониторинг инфокоммуникационных систем операторов на предмет выявления в них уязвимостей и выдача рекомендации по их устранению.</w:t>
      </w:r>
    </w:p>
    <w:p>
      <w:pPr>
        <w:pStyle w:val="Normal"/>
        <w:spacing w:lineRule="auto" w:line="240"/>
        <w:rPr>
          <w:sz w:val="24"/>
          <w:szCs w:val="24"/>
        </w:rPr>
      </w:pPr>
      <w:r>
        <w:rPr>
          <w:sz w:val="24"/>
          <w:szCs w:val="24"/>
        </w:rPr>
        <w:t xml:space="preserve">3. Техническая и юридическая поддержка всех пользователей оператора по вопросам информационной безопасности. </w:t>
      </w:r>
    </w:p>
    <w:p>
      <w:pPr>
        <w:pStyle w:val="Normal"/>
        <w:spacing w:lineRule="auto" w:line="240"/>
        <w:ind w:firstLine="708"/>
        <w:rPr>
          <w:sz w:val="24"/>
          <w:szCs w:val="24"/>
        </w:rPr>
      </w:pPr>
      <w:r>
        <w:rPr>
          <w:sz w:val="24"/>
          <w:szCs w:val="24"/>
        </w:rPr>
        <w:t>4. Круглосуточный прием обращений операторов (пользователей) по поводу инцидентов безопасности.</w:t>
      </w:r>
    </w:p>
    <w:p>
      <w:pPr>
        <w:pStyle w:val="Normal"/>
        <w:spacing w:lineRule="auto" w:line="240"/>
        <w:rPr>
          <w:sz w:val="24"/>
          <w:szCs w:val="24"/>
        </w:rPr>
      </w:pPr>
      <w:r>
        <w:rPr>
          <w:sz w:val="24"/>
          <w:szCs w:val="24"/>
        </w:rPr>
        <w:t xml:space="preserve">5. Расследование во взаимодействии со всеми подвергшимися атаке операторами зафиксированных инцидентов с привлечением производителей, государственных органов и выдача оперативных рекомендаций по устранению угроз, разрешению инцидентов, ликвидации их вредных последствий и т.п. </w:t>
      </w:r>
    </w:p>
    <w:p>
      <w:pPr>
        <w:pStyle w:val="Normal"/>
        <w:spacing w:lineRule="auto" w:line="240"/>
        <w:rPr>
          <w:sz w:val="24"/>
          <w:szCs w:val="24"/>
        </w:rPr>
      </w:pPr>
      <w:r>
        <w:rPr>
          <w:sz w:val="24"/>
          <w:szCs w:val="24"/>
        </w:rPr>
        <w:t xml:space="preserve">6. Выполнение функций национального центра реагирования на компьютерные инциденты CERT (CSIRT) российского сегмента сети Интернет. </w:t>
      </w:r>
    </w:p>
    <w:p>
      <w:pPr>
        <w:pStyle w:val="Normal"/>
        <w:spacing w:lineRule="auto" w:line="240"/>
        <w:rPr>
          <w:sz w:val="24"/>
          <w:szCs w:val="24"/>
        </w:rPr>
      </w:pPr>
      <w:r>
        <w:rPr>
          <w:sz w:val="24"/>
          <w:szCs w:val="24"/>
        </w:rPr>
        <w:t xml:space="preserve">7. Организация и совместная эксплуатация технических средств информационной безопасности «коллективного пользования». </w:t>
      </w:r>
    </w:p>
    <w:p>
      <w:pPr>
        <w:pStyle w:val="Normal"/>
        <w:spacing w:lineRule="auto" w:line="240"/>
        <w:rPr>
          <w:sz w:val="24"/>
          <w:szCs w:val="24"/>
        </w:rPr>
      </w:pPr>
      <w:r>
        <w:rPr>
          <w:sz w:val="24"/>
          <w:szCs w:val="24"/>
        </w:rPr>
        <w:t>8. Выдача рекомендаций производителям в отношении требований к информационной безопасности производимых средств связи на основе обобщённого опыта операторов-участников.</w:t>
      </w:r>
    </w:p>
    <w:p>
      <w:pPr>
        <w:pStyle w:val="Normal"/>
        <w:spacing w:lineRule="auto" w:line="240"/>
        <w:rPr>
          <w:sz w:val="24"/>
          <w:szCs w:val="24"/>
        </w:rPr>
      </w:pPr>
      <w:r>
        <w:rPr>
          <w:sz w:val="24"/>
          <w:szCs w:val="24"/>
        </w:rPr>
        <w:t xml:space="preserve">9. Помощь операторам-участникам при обработке обращений правоохранительных органов за информацией и содействием. </w:t>
      </w:r>
    </w:p>
    <w:p>
      <w:pPr>
        <w:pStyle w:val="Normal"/>
        <w:spacing w:lineRule="auto" w:line="240"/>
        <w:rPr>
          <w:sz w:val="24"/>
          <w:szCs w:val="24"/>
        </w:rPr>
      </w:pPr>
      <w:r>
        <w:rPr>
          <w:sz w:val="24"/>
          <w:szCs w:val="24"/>
        </w:rPr>
        <w:t>10. Противодействие в интересах участников мошенничеству, осуществляемому с использованием сетей связи (в процедурном и техническом плане).</w:t>
      </w:r>
    </w:p>
    <w:p>
      <w:pPr>
        <w:pStyle w:val="Normal"/>
        <w:spacing w:lineRule="auto" w:line="240"/>
        <w:rPr>
          <w:sz w:val="24"/>
          <w:szCs w:val="24"/>
        </w:rPr>
      </w:pPr>
      <w:r>
        <w:rPr>
          <w:sz w:val="24"/>
          <w:szCs w:val="24"/>
        </w:rPr>
        <w:t>11. Проведение в интересах участников следующей информационно-аналитической работы:</w:t>
      </w:r>
    </w:p>
    <w:p>
      <w:pPr>
        <w:pStyle w:val="Normal"/>
        <w:numPr>
          <w:ilvl w:val="0"/>
          <w:numId w:val="3"/>
        </w:numPr>
        <w:spacing w:lineRule="auto" w:line="240"/>
        <w:rPr>
          <w:sz w:val="24"/>
          <w:szCs w:val="24"/>
        </w:rPr>
      </w:pPr>
      <w:r>
        <w:rPr>
          <w:sz w:val="24"/>
          <w:szCs w:val="24"/>
        </w:rPr>
        <w:t xml:space="preserve"> </w:t>
      </w:r>
      <w:r>
        <w:rPr>
          <w:sz w:val="24"/>
          <w:szCs w:val="24"/>
        </w:rPr>
        <w:t xml:space="preserve">Сбор и предоставление данных о происшедших атаках (за исключением информации о пострадавших операторах), об актуальных методах атак, ресурсах злоумышленников, включая статистические портреты (сигнатуры) атак, а также сопутствующую информацию; </w:t>
      </w:r>
    </w:p>
    <w:p>
      <w:pPr>
        <w:pStyle w:val="Normal"/>
        <w:numPr>
          <w:ilvl w:val="0"/>
          <w:numId w:val="3"/>
        </w:numPr>
        <w:spacing w:lineRule="auto" w:line="240"/>
        <w:rPr>
          <w:sz w:val="24"/>
          <w:szCs w:val="24"/>
        </w:rPr>
      </w:pPr>
      <w:r>
        <w:rPr>
          <w:sz w:val="24"/>
          <w:szCs w:val="24"/>
        </w:rPr>
        <w:t>регулярное информирование об актуальных угрозах, новых методах атак, средствах противодействия;</w:t>
      </w:r>
    </w:p>
    <w:p>
      <w:pPr>
        <w:pStyle w:val="Normal"/>
        <w:numPr>
          <w:ilvl w:val="0"/>
          <w:numId w:val="3"/>
        </w:numPr>
        <w:spacing w:lineRule="auto" w:line="240"/>
        <w:rPr>
          <w:sz w:val="24"/>
          <w:szCs w:val="24"/>
        </w:rPr>
      </w:pPr>
      <w:r>
        <w:rPr>
          <w:sz w:val="24"/>
          <w:szCs w:val="24"/>
        </w:rPr>
        <w:t xml:space="preserve"> </w:t>
      </w:r>
      <w:r>
        <w:rPr>
          <w:sz w:val="24"/>
          <w:szCs w:val="24"/>
        </w:rPr>
        <w:t>сравнительное тестирование технических средств защиты информации (в том числе, на реальных потоках данных).</w:t>
      </w:r>
    </w:p>
    <w:p>
      <w:pPr>
        <w:pStyle w:val="Normal"/>
        <w:spacing w:lineRule="auto" w:line="240"/>
        <w:ind w:firstLine="708"/>
        <w:rPr>
          <w:sz w:val="24"/>
          <w:szCs w:val="24"/>
        </w:rPr>
      </w:pPr>
      <w:r>
        <w:rPr>
          <w:sz w:val="24"/>
          <w:szCs w:val="24"/>
        </w:rPr>
        <w:t>Одним из весомых аргументов в пользу создания подобной группы является возможность значительно повысить эффективность взаимодействия всех заинтересованных сторон в деле предупреждения киберпреступлений и в деле скоординированной ликвидации их последствий. Причем с развитием инфокоммуникаций роль такого института будет только возрастать, что подтверждается многими примерами из мировой практики.</w:t>
      </w:r>
    </w:p>
    <w:p>
      <w:pPr>
        <w:pStyle w:val="Normal"/>
        <w:shd w:fill="FFFFFF" w:val="clear"/>
        <w:autoSpaceDE w:val="false"/>
        <w:spacing w:lineRule="auto" w:line="240"/>
        <w:ind w:firstLine="540"/>
        <w:rPr>
          <w:b/>
          <w:b/>
          <w:color w:val="212121"/>
          <w:sz w:val="24"/>
          <w:szCs w:val="24"/>
        </w:rPr>
      </w:pPr>
      <w:r>
        <w:rPr>
          <w:b/>
          <w:color w:val="212121"/>
          <w:sz w:val="24"/>
          <w:szCs w:val="24"/>
        </w:rPr>
        <w:t xml:space="preserve">Председательствующий: </w:t>
      </w:r>
      <w:r>
        <w:rPr>
          <w:color w:val="212121"/>
          <w:sz w:val="24"/>
          <w:szCs w:val="24"/>
        </w:rPr>
        <w:t>С темой «Некоторые проблемы обеспечения общественной безопасности» выступает Демин Игорь Валентинович.</w:t>
      </w:r>
    </w:p>
    <w:p>
      <w:pPr>
        <w:pStyle w:val="Normal"/>
        <w:shd w:fill="FFFFFF" w:val="clear"/>
        <w:autoSpaceDE w:val="false"/>
        <w:spacing w:lineRule="auto" w:line="240"/>
        <w:ind w:firstLine="540"/>
        <w:rPr/>
      </w:pPr>
      <w:r>
        <w:rPr>
          <w:b/>
          <w:color w:val="212121"/>
          <w:sz w:val="24"/>
          <w:szCs w:val="24"/>
        </w:rPr>
        <w:t xml:space="preserve">Демин Игорь Валентинович – </w:t>
      </w:r>
      <w:r>
        <w:rPr>
          <w:color w:val="212121"/>
          <w:sz w:val="24"/>
          <w:szCs w:val="24"/>
        </w:rPr>
        <w:t>заместитель директора Русского бюро Международного комитета по борьбе с организованной преступностью, терроризмом и коррупцией (ИКОКРИМ) профессор, академик РАЕН.</w:t>
      </w:r>
    </w:p>
    <w:p>
      <w:pPr>
        <w:pStyle w:val="Normal"/>
        <w:shd w:fill="FFFFFF" w:val="clear"/>
        <w:autoSpaceDE w:val="false"/>
        <w:spacing w:lineRule="auto" w:line="240"/>
        <w:rPr/>
      </w:pPr>
      <w:r>
        <w:rPr>
          <w:color w:val="212121"/>
          <w:sz w:val="24"/>
          <w:szCs w:val="24"/>
        </w:rPr>
        <w:t xml:space="preserve">Основой современного понимания общественной безопасности являются положения  Закона Российской Федерации «О безопасности». В соответствии с этим законом безопасность рассматривается как состояние защищенности жизненно важных интересов личности, общества и государства от внутренних и внешних угроз. </w:t>
      </w:r>
    </w:p>
    <w:p>
      <w:pPr>
        <w:pStyle w:val="Normal"/>
        <w:shd w:fill="FFFFFF" w:val="clear"/>
        <w:autoSpaceDE w:val="false"/>
        <w:spacing w:lineRule="auto" w:line="240"/>
        <w:rPr>
          <w:sz w:val="24"/>
          <w:szCs w:val="24"/>
        </w:rPr>
      </w:pPr>
      <w:r>
        <w:rPr>
          <w:color w:val="000000"/>
          <w:sz w:val="24"/>
          <w:szCs w:val="24"/>
        </w:rPr>
        <w:t>Закон в качестве основных объектов безопасности выделяет личность, ее права и свободы; общество - его материальные и духовные ценности; государство - его конституционный строй, суверенитет и территориальную целостность. Декларируемое положение является достаточно объемным по содержанию, однако представляется несколько противоречивым. Анализ показывает, что нередко государственные интересы входят в противоречие с интересами личности, а также общества. Государственные структуры ограничивают сферу деятельности различных сообществ, их материальную базу через обложение налогами, посредством мер принудительного характера и рядом других способов. Это позволяет держать под контролем институты гражданского общества. В силу этого, норма о защите безо</w:t>
        <w:softHyphen/>
        <w:t xml:space="preserve">пасности личности, общества и государства нуждается в существенном уточнении и дальнейшей разработке. </w:t>
      </w:r>
      <w:r>
        <w:rPr>
          <w:sz w:val="24"/>
          <w:szCs w:val="24"/>
        </w:rPr>
        <w:t xml:space="preserve">На основании проведенного исследования можно сделать вывод и о том, что </w:t>
      </w:r>
      <w:r>
        <w:rPr>
          <w:color w:val="000000"/>
          <w:sz w:val="24"/>
          <w:szCs w:val="24"/>
        </w:rPr>
        <w:t>Закон «О безопасности» четко не разделяет компетенцию государственных органов по защите каждого из указанных</w:t>
      </w:r>
      <w:r>
        <w:rPr>
          <w:sz w:val="24"/>
          <w:szCs w:val="24"/>
        </w:rPr>
        <w:t xml:space="preserve"> в нем основных </w:t>
      </w:r>
      <w:r>
        <w:rPr>
          <w:color w:val="000000"/>
          <w:sz w:val="24"/>
          <w:szCs w:val="24"/>
        </w:rPr>
        <w:t>объектов безопасности: личности - ее прав и свобод; общества - его материальных и духовных ценностей; государства - его конституционного строя, суверенитета и территориальной целостности.</w:t>
      </w:r>
    </w:p>
    <w:p>
      <w:pPr>
        <w:pStyle w:val="Normal"/>
        <w:shd w:fill="FFFFFF" w:val="clear"/>
        <w:autoSpaceDE w:val="false"/>
        <w:spacing w:lineRule="auto" w:line="240"/>
        <w:rPr/>
      </w:pPr>
      <w:r>
        <w:rPr>
          <w:color w:val="000000"/>
          <w:sz w:val="24"/>
          <w:szCs w:val="24"/>
        </w:rPr>
        <w:t>Недостаточная теоретическая проработка вопросов безопасности отражается и в том, что до сих пор идут споры о возможности использования словосочетания «национальная безопасность». Проблема, по сути дела, кроется в том, что в нашем языке можно образовать прилагательное «национальный» от двух существительных: «нация» и «национальность». Отсюда возникает неоднозначность подходов в понимании термина «национальная безопасность». В тех случаях, когда понятия уже закрепились в научном сообществе  и к ним привыкли в практическом использовании, словосочетание с прилагательным «национальный» не вызывает вопросов. Так, говоря о национальном доходе, о национальной экономике, все понимают, что речь идет не о доходах или экономике лиц отдельной национальности, а об общенародном доходе, общенародной экономике. Однако, когда используют понятие «национальная политика», всем ясно, что речь идет о политике в отношении людей различных национальностей. С этой точки зрения использование словосочетания «национальная безопасность» может быть оправдано. Нужно только четко сознавать, что в этом понятии речь идет об общенародной безопасности, а чтобы к этому быстрее все привыкли, как, например, к понятию «национальное богатство», видимо, следует чаще использовать его в виде словосочетания «безопасность нации», «безопасность российского общества», «общественная безопасность», наконец. В конечном итоге, в силу специфики восприятия этнической составляющей понятия «национальная безопасность» в отечественном сознании, возможно, следует заменить это словосочетание понятием «общественная безопасность». В данном случае не вызывает сомнения тот факт, что безопасность общества в широком смысле включает в себя безопасность государства, личности и всех элементов, напрямую не входящих в состав государства. Тогда потребуется привести в соответствие с принятым подходом все нормативные правовые акты, исключив понятие «национальная безопасность», и, более основательно раскрыв в научном плане понятие «общественная безопасность», закрепить его в соответствующих нормативных актах.</w:t>
      </w:r>
    </w:p>
    <w:p>
      <w:pPr>
        <w:pStyle w:val="Normal"/>
        <w:shd w:fill="FFFFFF" w:val="clear"/>
        <w:autoSpaceDE w:val="false"/>
        <w:spacing w:lineRule="auto" w:line="240"/>
        <w:rPr>
          <w:color w:val="000000"/>
          <w:sz w:val="24"/>
          <w:szCs w:val="24"/>
        </w:rPr>
      </w:pPr>
      <w:r>
        <w:rPr>
          <w:color w:val="000000"/>
          <w:sz w:val="24"/>
          <w:szCs w:val="24"/>
        </w:rPr>
        <w:t>По своей сущности общественная безопасность и есть не что иное, как оптималь</w:t>
        <w:softHyphen/>
        <w:t>ное соотношение деятельности общества и государства, как рациональное воздействие отдельных граждан и социальных групп, государства и общества на совокупность общественных отношений по поводу созидательной деятельности. Однако из этого не следует, что об</w:t>
        <w:softHyphen/>
        <w:t>щественная безопасность есть раз и навсегда заданная реальность. На законодательном и исполнительном уровнях. В Российской Федерации принимаются пра</w:t>
        <w:softHyphen/>
        <w:t xml:space="preserve">вовые, организационные и иные меры по ее обеспечению. </w:t>
      </w:r>
    </w:p>
    <w:p>
      <w:pPr>
        <w:pStyle w:val="Normal"/>
        <w:shd w:fill="FFFFFF" w:val="clear"/>
        <w:autoSpaceDE w:val="false"/>
        <w:spacing w:lineRule="auto" w:line="240"/>
        <w:rPr/>
      </w:pPr>
      <w:r>
        <w:rPr>
          <w:color w:val="000000"/>
          <w:sz w:val="24"/>
          <w:szCs w:val="24"/>
        </w:rPr>
        <w:t xml:space="preserve">Вместе с тем, современное законодательство, регламентирующее общественную безопасность и общественный порядок, не представляется совершенным. Тем более, что динамика правонарушений в области общественной безопасности имеет негативную тенденцию. Если рассматривать лишь один, но важнейший показатель безопасности, как число зарегистрированных преступлений, то по результатам исследований за последние 20 лет количество зарегистрированных преступлений растет ежегодно примерно на 8-10%. Так, в 1986 году в России зарегистрировано 1 млн. 338 тыс. преступлений, а по итогам 2006 года их количество составило 3 млн. 855 тыс. </w:t>
      </w:r>
    </w:p>
    <w:p>
      <w:pPr>
        <w:pStyle w:val="Normal"/>
        <w:shd w:fill="FFFFFF" w:val="clear"/>
        <w:autoSpaceDE w:val="false"/>
        <w:spacing w:lineRule="auto" w:line="240"/>
        <w:rPr/>
      </w:pPr>
      <w:r>
        <w:rPr>
          <w:color w:val="000000"/>
          <w:sz w:val="24"/>
          <w:szCs w:val="24"/>
        </w:rPr>
        <w:t>В связи с этим предлагаются некоторые меры по совершенствованию нормативно-правового регулирования общественной безопасности. С учетом потенциальных и реальных угроз жизненно важным интересам личности, общества и государства законодательная, ис</w:t>
        <w:softHyphen/>
        <w:t>полнительная и судебная власти Российской Федерации с привлечением Совета Безопасности должны определить цели общественной безопасности, а для их достижения  разработать и утвердить Концепцию общественной безопасности. В Концепции общественной безопасности на основе анализа факторов и угроз, представляю</w:t>
        <w:softHyphen/>
        <w:t xml:space="preserve">щих опасность для личности, общества и государства целесообразна выработка  системы мер и взглядов о путях и способах защиты этих интересов. </w:t>
      </w:r>
    </w:p>
    <w:p>
      <w:pPr>
        <w:pStyle w:val="Normal"/>
        <w:shd w:fill="FFFFFF" w:val="clear"/>
        <w:autoSpaceDE w:val="false"/>
        <w:spacing w:lineRule="auto" w:line="240"/>
        <w:rPr>
          <w:color w:val="000000"/>
          <w:sz w:val="24"/>
          <w:szCs w:val="24"/>
        </w:rPr>
      </w:pPr>
      <w:r>
        <w:rPr>
          <w:color w:val="000000"/>
          <w:sz w:val="24"/>
          <w:szCs w:val="24"/>
        </w:rPr>
        <w:t>Прежде чем перейти к выработке направлений обеспечения общественной безопасности, следует исходить из ближайших и перспективных задач. Перспективные идеи следовало бы закрепить в Концепции общественной безопасности в виде основополагающих принципов. Ближайшие задачи, возможно, установить в виде приоритетов, которые могли бы быть закреплены в федеральном законе либо в подзаконном акте (Постановление правительства РФ).</w:t>
      </w:r>
    </w:p>
    <w:p>
      <w:pPr>
        <w:pStyle w:val="Normal"/>
        <w:shd w:fill="FFFFFF" w:val="clear"/>
        <w:autoSpaceDE w:val="false"/>
        <w:spacing w:lineRule="auto" w:line="240"/>
        <w:rPr>
          <w:sz w:val="24"/>
          <w:szCs w:val="24"/>
        </w:rPr>
      </w:pPr>
      <w:r>
        <w:rPr>
          <w:color w:val="000000"/>
          <w:sz w:val="24"/>
          <w:szCs w:val="24"/>
        </w:rPr>
        <w:t>К основным принципам на длительную перспективу следует отнести: приоритет защиты интересов личности; законность; п</w:t>
      </w:r>
      <w:r>
        <w:rPr>
          <w:iCs/>
          <w:color w:val="000000"/>
          <w:sz w:val="24"/>
          <w:szCs w:val="24"/>
        </w:rPr>
        <w:t>ринцип презумпции добропорядочности граждан;</w:t>
      </w:r>
      <w:r>
        <w:rPr>
          <w:i/>
          <w:iCs/>
          <w:color w:val="000000"/>
          <w:sz w:val="24"/>
          <w:szCs w:val="24"/>
        </w:rPr>
        <w:t xml:space="preserve"> </w:t>
      </w:r>
      <w:r>
        <w:rPr>
          <w:color w:val="000000"/>
          <w:sz w:val="24"/>
          <w:szCs w:val="24"/>
        </w:rPr>
        <w:t>комплексность охвата различных сфер общественной безопасности; упреждающее влияние на условия и факторы, обусловливающие возникновение угроз общественной безопасности; адекватное реагирование на угрозы объектам общественной безопасности; последовательное нарастание усилий при минимизации применения силы в целях разрешения возникающих конфликтов; взаимная ответственность граждан, общества и государства за состояние обеспечения общественной безопасности; взаимодействие всех структур при сочетании централизованного и децентрализованного управления силами и средствами обеспечения общественной безопасности в соответствии с федеральным устройством России и распределением компетенции между Российской Федерацией, ее субъектами и органами местного самоуправления и управления; интеграция с международными системами обеспечения безопасности; подконтрольность системы обеспечения общественной безопасности государственным и общественным институтам.</w:t>
      </w:r>
    </w:p>
    <w:p>
      <w:pPr>
        <w:pStyle w:val="Normal"/>
        <w:shd w:fill="FFFFFF" w:val="clear"/>
        <w:autoSpaceDE w:val="false"/>
        <w:spacing w:lineRule="auto" w:line="240"/>
        <w:rPr>
          <w:sz w:val="24"/>
          <w:szCs w:val="24"/>
        </w:rPr>
      </w:pPr>
      <w:r>
        <w:rPr>
          <w:color w:val="000000"/>
          <w:sz w:val="24"/>
          <w:szCs w:val="24"/>
        </w:rPr>
        <w:t>Основными приоритетами обеспечения общественной безопасности Российской Федерации могут стать:</w:t>
      </w:r>
    </w:p>
    <w:p>
      <w:pPr>
        <w:pStyle w:val="Normal"/>
        <w:shd w:fill="FFFFFF" w:val="clear"/>
        <w:autoSpaceDE w:val="false"/>
        <w:spacing w:lineRule="auto" w:line="240"/>
        <w:rPr>
          <w:sz w:val="24"/>
          <w:szCs w:val="24"/>
        </w:rPr>
      </w:pPr>
      <w:r>
        <w:rPr>
          <w:color w:val="000000"/>
          <w:sz w:val="24"/>
          <w:szCs w:val="24"/>
        </w:rPr>
        <w:t>- обеспечение прав, свобод и законных интересов граждан, включая обеспечение достойного уровня их жизни;</w:t>
      </w:r>
    </w:p>
    <w:p>
      <w:pPr>
        <w:pStyle w:val="Normal"/>
        <w:shd w:fill="FFFFFF" w:val="clear"/>
        <w:autoSpaceDE w:val="false"/>
        <w:spacing w:lineRule="auto" w:line="240"/>
        <w:rPr>
          <w:sz w:val="24"/>
          <w:szCs w:val="24"/>
        </w:rPr>
      </w:pPr>
      <w:r>
        <w:rPr>
          <w:color w:val="000000"/>
          <w:sz w:val="24"/>
          <w:szCs w:val="24"/>
        </w:rPr>
        <w:t>- охрана всех форм собственности и создание условий в переходный период для социально ориентированной рыночной экономики;</w:t>
      </w:r>
    </w:p>
    <w:p>
      <w:pPr>
        <w:pStyle w:val="Normal"/>
        <w:shd w:fill="FFFFFF" w:val="clear"/>
        <w:autoSpaceDE w:val="false"/>
        <w:spacing w:lineRule="auto" w:line="240"/>
        <w:rPr>
          <w:sz w:val="24"/>
          <w:szCs w:val="24"/>
        </w:rPr>
      </w:pPr>
      <w:r>
        <w:rPr>
          <w:color w:val="000000"/>
          <w:sz w:val="24"/>
          <w:szCs w:val="24"/>
        </w:rPr>
        <w:t>- обеспечение условий гражданского мира, достижение внутриполитической стабильности, нейтрализация причин и условий, способствующих межнациональным и иным социальным конфликтам;</w:t>
      </w:r>
    </w:p>
    <w:p>
      <w:pPr>
        <w:pStyle w:val="Normal"/>
        <w:shd w:fill="FFFFFF" w:val="clear"/>
        <w:autoSpaceDE w:val="false"/>
        <w:spacing w:lineRule="auto" w:line="240"/>
        <w:rPr>
          <w:sz w:val="24"/>
          <w:szCs w:val="24"/>
        </w:rPr>
      </w:pPr>
      <w:r>
        <w:rPr>
          <w:color w:val="000000"/>
          <w:sz w:val="24"/>
          <w:szCs w:val="24"/>
        </w:rPr>
        <w:t>- снижение темпов роста преступности, сдерживание ее на социально приемлемом уровне, нейтрализация и устранение факторов, порождающих преступность либо способствующих ее росту, укрепление правопорядка и формирование правовой культуры;</w:t>
      </w:r>
    </w:p>
    <w:p>
      <w:pPr>
        <w:pStyle w:val="Normal"/>
        <w:shd w:fill="FFFFFF" w:val="clear"/>
        <w:autoSpaceDE w:val="false"/>
        <w:spacing w:lineRule="auto" w:line="240"/>
        <w:rPr>
          <w:sz w:val="24"/>
          <w:szCs w:val="24"/>
        </w:rPr>
      </w:pPr>
      <w:r>
        <w:rPr>
          <w:color w:val="000000"/>
          <w:sz w:val="24"/>
          <w:szCs w:val="24"/>
        </w:rPr>
        <w:t>- создание эффективной системы прогнозирования, предупреждения, реагирования на чрезвычайные ситуации и ликвидации их последствий;</w:t>
      </w:r>
    </w:p>
    <w:p>
      <w:pPr>
        <w:pStyle w:val="Normal"/>
        <w:shd w:fill="FFFFFF" w:val="clear"/>
        <w:autoSpaceDE w:val="false"/>
        <w:spacing w:lineRule="auto" w:line="240"/>
        <w:rPr>
          <w:sz w:val="24"/>
          <w:szCs w:val="24"/>
        </w:rPr>
      </w:pPr>
      <w:r>
        <w:rPr>
          <w:color w:val="000000"/>
          <w:sz w:val="24"/>
          <w:szCs w:val="24"/>
        </w:rPr>
        <w:t>- защита территориальной целостности, в том числе путем совер</w:t>
        <w:softHyphen/>
        <w:t>шенствования системы охраны границы и обеспечения ее всеми видами пограничного контроля;</w:t>
      </w:r>
    </w:p>
    <w:p>
      <w:pPr>
        <w:pStyle w:val="Normal"/>
        <w:shd w:fill="FFFFFF" w:val="clear"/>
        <w:autoSpaceDE w:val="false"/>
        <w:spacing w:lineRule="auto" w:line="240"/>
        <w:rPr>
          <w:sz w:val="24"/>
          <w:szCs w:val="24"/>
        </w:rPr>
      </w:pPr>
      <w:r>
        <w:rPr>
          <w:color w:val="000000"/>
          <w:sz w:val="24"/>
          <w:szCs w:val="24"/>
        </w:rPr>
        <w:t>- сдерживание миграционных потоков на безопасном уровне;</w:t>
      </w:r>
    </w:p>
    <w:p>
      <w:pPr>
        <w:pStyle w:val="Normal"/>
        <w:shd w:fill="FFFFFF" w:val="clear"/>
        <w:autoSpaceDE w:val="false"/>
        <w:spacing w:lineRule="auto" w:line="240"/>
        <w:rPr>
          <w:sz w:val="24"/>
          <w:szCs w:val="24"/>
        </w:rPr>
      </w:pPr>
      <w:r>
        <w:rPr>
          <w:color w:val="000000"/>
          <w:sz w:val="24"/>
          <w:szCs w:val="24"/>
        </w:rPr>
        <w:t>- создание условий, исключающих нанесение ущерба культуре, охрана и сбережение национальных культурных ценностей;</w:t>
      </w:r>
    </w:p>
    <w:p>
      <w:pPr>
        <w:pStyle w:val="Normal"/>
        <w:shd w:fill="FFFFFF" w:val="clear"/>
        <w:autoSpaceDE w:val="false"/>
        <w:spacing w:lineRule="auto" w:line="240"/>
        <w:rPr>
          <w:sz w:val="24"/>
          <w:szCs w:val="24"/>
        </w:rPr>
      </w:pPr>
      <w:r>
        <w:rPr>
          <w:color w:val="000000"/>
          <w:sz w:val="24"/>
          <w:szCs w:val="24"/>
        </w:rPr>
        <w:t>- сохранение и развитие системы образования и науки;</w:t>
      </w:r>
    </w:p>
    <w:p>
      <w:pPr>
        <w:pStyle w:val="Normal"/>
        <w:shd w:fill="FFFFFF" w:val="clear"/>
        <w:autoSpaceDE w:val="false"/>
        <w:spacing w:lineRule="auto" w:line="240"/>
        <w:rPr>
          <w:sz w:val="24"/>
          <w:szCs w:val="24"/>
        </w:rPr>
      </w:pPr>
      <w:r>
        <w:rPr>
          <w:color w:val="000000"/>
          <w:sz w:val="24"/>
          <w:szCs w:val="24"/>
        </w:rPr>
        <w:t>- нейтрализация факторов, способствующих нанесению ущерба экологической сфере, обеспечение ее сохранности и улучшения качества;</w:t>
      </w:r>
    </w:p>
    <w:p>
      <w:pPr>
        <w:pStyle w:val="Normal"/>
        <w:shd w:fill="FFFFFF" w:val="clear"/>
        <w:autoSpaceDE w:val="false"/>
        <w:spacing w:lineRule="auto" w:line="240"/>
        <w:rPr>
          <w:sz w:val="24"/>
          <w:szCs w:val="24"/>
        </w:rPr>
      </w:pPr>
      <w:r>
        <w:rPr>
          <w:color w:val="000000"/>
          <w:sz w:val="24"/>
          <w:szCs w:val="24"/>
        </w:rPr>
        <w:t>- обеспечение реальной заботы о здоровье граждан, включая здоровье будущих поколений, восстановление эффективной социально доступной системы здравоохранения;</w:t>
      </w:r>
    </w:p>
    <w:p>
      <w:pPr>
        <w:pStyle w:val="Normal"/>
        <w:shd w:fill="FFFFFF" w:val="clear"/>
        <w:autoSpaceDE w:val="false"/>
        <w:spacing w:lineRule="auto" w:line="240"/>
        <w:rPr/>
      </w:pPr>
      <w:r>
        <w:rPr>
          <w:color w:val="000000"/>
          <w:sz w:val="24"/>
          <w:szCs w:val="24"/>
        </w:rPr>
        <w:t>- создание эффективной системы обеспечения санитарно-эпидемиологического благополучия населения.</w:t>
      </w:r>
    </w:p>
    <w:p>
      <w:pPr>
        <w:pStyle w:val="Normal"/>
        <w:shd w:fill="FFFFFF" w:val="clear"/>
        <w:autoSpaceDE w:val="false"/>
        <w:spacing w:lineRule="auto" w:line="240"/>
        <w:rPr>
          <w:color w:val="000000"/>
          <w:sz w:val="24"/>
          <w:szCs w:val="24"/>
        </w:rPr>
      </w:pPr>
      <w:r>
        <w:rPr>
          <w:color w:val="000000"/>
          <w:sz w:val="24"/>
          <w:szCs w:val="24"/>
        </w:rPr>
        <w:t>Таким образом,  в интересах обеспечения общественной безопасности в Российской Федерации требуются определенные научные разработки, а также меры политического и  организационно-правового характера.</w:t>
      </w:r>
    </w:p>
    <w:p>
      <w:pPr>
        <w:pStyle w:val="Normal"/>
        <w:spacing w:lineRule="auto" w:line="240"/>
        <w:ind w:firstLine="720"/>
        <w:rPr>
          <w:b/>
          <w:b/>
          <w:sz w:val="24"/>
          <w:szCs w:val="24"/>
          <w:u w:val="single"/>
        </w:rPr>
      </w:pPr>
      <w:r>
        <w:rPr>
          <w:b/>
          <w:sz w:val="24"/>
          <w:szCs w:val="24"/>
          <w:u w:val="single"/>
        </w:rPr>
        <w:t>Председательствующий.</w:t>
      </w:r>
    </w:p>
    <w:p>
      <w:pPr>
        <w:pStyle w:val="Normal"/>
        <w:spacing w:lineRule="auto" w:line="240"/>
        <w:ind w:firstLine="720"/>
        <w:rPr>
          <w:b/>
          <w:b/>
          <w:sz w:val="24"/>
          <w:szCs w:val="24"/>
          <w:u w:val="single"/>
        </w:rPr>
      </w:pPr>
      <w:r>
        <w:rPr>
          <w:b/>
          <w:sz w:val="24"/>
          <w:szCs w:val="24"/>
          <w:u w:val="single"/>
        </w:rPr>
        <w:t>Слово при закрытии Форума.</w:t>
      </w:r>
    </w:p>
    <w:p>
      <w:pPr>
        <w:pStyle w:val="Normal"/>
        <w:spacing w:lineRule="auto" w:line="240"/>
        <w:ind w:firstLine="720"/>
        <w:rPr>
          <w:sz w:val="24"/>
          <w:szCs w:val="24"/>
        </w:rPr>
      </w:pPr>
      <w:r>
        <w:rPr>
          <w:sz w:val="24"/>
          <w:szCs w:val="24"/>
        </w:rPr>
        <w:t>Пришло время подвести итоги.</w:t>
      </w:r>
    </w:p>
    <w:p>
      <w:pPr>
        <w:pStyle w:val="Normal"/>
        <w:spacing w:lineRule="auto" w:line="240"/>
        <w:ind w:firstLine="720"/>
        <w:rPr/>
      </w:pPr>
      <w:r>
        <w:rPr>
          <w:sz w:val="24"/>
          <w:szCs w:val="24"/>
        </w:rPr>
        <w:t xml:space="preserve">Во-первых, хочу сказать всем большое спасибо за то, что нашли возможность и откликнулись на предложение обсудить поставленную проблему. Она действительно поднимается именно в такой плоскости впервые у нас в </w:t>
      </w:r>
      <w:r>
        <w:rPr>
          <w:color w:val="000000"/>
          <w:sz w:val="24"/>
          <w:szCs w:val="24"/>
        </w:rPr>
        <w:t xml:space="preserve">Государственной Думе, и, думаю, что результат достаточно интересный и положительный. </w:t>
      </w:r>
    </w:p>
    <w:p>
      <w:pPr>
        <w:pStyle w:val="Normal"/>
        <w:spacing w:lineRule="auto" w:line="240"/>
        <w:ind w:firstLine="720"/>
        <w:rPr/>
      </w:pPr>
      <w:r>
        <w:rPr>
          <w:sz w:val="24"/>
          <w:szCs w:val="24"/>
        </w:rPr>
        <w:t>Мы выслушали 28</w:t>
      </w:r>
      <w:r>
        <w:rPr>
          <w:color w:val="000000"/>
          <w:sz w:val="24"/>
          <w:szCs w:val="24"/>
        </w:rPr>
        <w:t xml:space="preserve"> </w:t>
      </w:r>
      <w:r>
        <w:rPr>
          <w:sz w:val="24"/>
          <w:szCs w:val="24"/>
        </w:rPr>
        <w:t xml:space="preserve"> докладов и выступлений и получили много предложений, которые обобщим по разделам, посоветуемся, и затем как рекомендации направим, в том числе в Законодательную палату, я имею в виду наш Комитет по безопасности, направим в Совет Федерации, направим в правительство. А предложения действительно есть очень интересные. Шла речь  о создании центра общественной безопасности. </w:t>
      </w:r>
    </w:p>
    <w:p>
      <w:pPr>
        <w:pStyle w:val="Normal"/>
        <w:spacing w:lineRule="auto" w:line="240"/>
        <w:ind w:firstLine="720"/>
        <w:rPr>
          <w:sz w:val="24"/>
          <w:szCs w:val="24"/>
        </w:rPr>
      </w:pPr>
      <w:r>
        <w:rPr>
          <w:sz w:val="24"/>
          <w:szCs w:val="24"/>
        </w:rPr>
        <w:t>Наш форум мог бы выступить учредителем такого центра. Американцы готовы нам помочь (и методически в том числе), с точки зрения концептуальной, описания этого проекта. Но что я уяснил для себя, задав вопрос? На две трети такой центр финансируется бюджетом - государственными деньгами. Но государство пошло по этому пути, поскольку оно практически получило мощное подспорье, очень мощную базу. Практически там есть представитель Федерального бюро расследований, там есть группа экспертов, группа телефонисток и так далее. В общем, есть над чем подумать, поэтому давайте предложение хорошо изучим и выступим с предложениями в правительство. Был целый ряд других интересных предложений было.</w:t>
      </w:r>
    </w:p>
    <w:p>
      <w:pPr>
        <w:pStyle w:val="Normal"/>
        <w:spacing w:lineRule="auto" w:line="240"/>
        <w:ind w:firstLine="720"/>
        <w:rPr>
          <w:sz w:val="24"/>
          <w:szCs w:val="24"/>
        </w:rPr>
      </w:pPr>
      <w:r>
        <w:rPr>
          <w:sz w:val="24"/>
          <w:szCs w:val="24"/>
        </w:rPr>
        <w:t xml:space="preserve"> </w:t>
      </w:r>
      <w:r>
        <w:rPr>
          <w:sz w:val="24"/>
          <w:szCs w:val="24"/>
        </w:rPr>
        <w:t xml:space="preserve">Но вот с чем я не могу согласиться. Если над минимизацией последствий терактов действительно стоит еще думать, то с пожеланием внести изменения в понятийный аппарат, категорически не согласен. Дело в том, что мы террористический акт определили как конкретное преступление. Это то, что подразумевали раньше под терроризмом. Но терроризм как идеологию насилия и практику воздействия мы как раз и предусматривали для того, чтобы всем было понятно: чтобы подтянуть другие институты власти - исполнительную власть, правительство, различные министерства в порядке предупреждения, профилактики, для этого законодатель и ввёл это определение - идеология насилия и практика воздействия. Это зло можно уже на ранней стадии предупреждать. Хотя сам террористический акт как конкретные взрывы и преступления, остаётся в пределах прежних юридических понятий, в том числе выявление его на ранней стадии и так далее. Но именно как явление, как способ задействования как можно большего количества субъектов этого противодействия, включая гражданское общество, вот для этого и было дано законодателями новое определение терроризма. </w:t>
      </w:r>
    </w:p>
    <w:p>
      <w:pPr>
        <w:pStyle w:val="Normal"/>
        <w:spacing w:lineRule="auto" w:line="240"/>
        <w:ind w:firstLine="720"/>
        <w:rPr/>
      </w:pPr>
      <w:r>
        <w:rPr>
          <w:sz w:val="24"/>
          <w:szCs w:val="24"/>
        </w:rPr>
        <w:t>Я хотел бы сказать, что мне принесли материалы, которые подготовлены вместе с Министерством внутренних дел как проект федерального закона об участии граждан Российской Федерации в обеспечении общественной безопасности. Это тоже серьёзный шаг, и я уверен, что мы будем его рассматривать (этот проект федерального закона)  уже в этом году. Мы уже рассматривали дважды на комитете проект этого закона. В этом году мы, скорее всего, его примем. Он действительно нужен. И это тоже очень серьёзный шаг в подключении гражданского общества к обеспечению безопасности.</w:t>
      </w:r>
      <w:r>
        <w:rPr>
          <w:b/>
          <w:color w:val="008000"/>
          <w:sz w:val="24"/>
          <w:szCs w:val="24"/>
        </w:rPr>
        <w:t xml:space="preserve"> </w:t>
      </w:r>
    </w:p>
    <w:p>
      <w:pPr>
        <w:pStyle w:val="Normal"/>
        <w:spacing w:lineRule="auto" w:line="240"/>
        <w:ind w:firstLine="720"/>
        <w:rPr>
          <w:sz w:val="24"/>
          <w:szCs w:val="24"/>
        </w:rPr>
      </w:pPr>
      <w:r>
        <w:rPr>
          <w:sz w:val="24"/>
          <w:szCs w:val="24"/>
        </w:rPr>
        <w:t>Я просил бы всех присутствующих, даже если кто-то не высказал такие предложения, дать их, передать нам в оргкомитет для того, чтобы мы могли даже самые неожиданные предложения проанализировать и попытаться найти (конечно, после консультации с экспертами) положительные моменты.</w:t>
      </w:r>
    </w:p>
    <w:p>
      <w:pPr>
        <w:pStyle w:val="Normal"/>
        <w:spacing w:lineRule="auto" w:line="240"/>
        <w:ind w:firstLine="720"/>
        <w:rPr/>
      </w:pPr>
      <w:r>
        <w:rPr>
          <w:sz w:val="24"/>
          <w:szCs w:val="24"/>
        </w:rPr>
        <w:t>В начале, открывая конференцию, я упустил очень важный для нас момент. Мы начали сегодняшнее мероприятие с того, что группа наших участников возложила венок на Мемориал жертвам терроризма, почтили память павших. Это важно – помнить о тех кто погиб ради нашей безопасности.</w:t>
      </w:r>
    </w:p>
    <w:p>
      <w:pPr>
        <w:pStyle w:val="Normal"/>
        <w:spacing w:lineRule="auto" w:line="240"/>
        <w:ind w:firstLine="720"/>
        <w:rPr>
          <w:sz w:val="24"/>
          <w:szCs w:val="24"/>
        </w:rPr>
      </w:pPr>
      <w:r>
        <w:rPr>
          <w:sz w:val="24"/>
          <w:szCs w:val="24"/>
        </w:rPr>
        <w:t>Спасибо всем собравшимся за участие в Форуме.</w:t>
      </w:r>
    </w:p>
    <w:sectPr>
      <w:headerReference w:type="default" r:id="rId2"/>
      <w:headerReference w:type="first" r:id="rId3"/>
      <w:type w:val="nextPage"/>
      <w:pgSz w:w="11906" w:h="16838"/>
      <w:pgMar w:left="1701" w:right="850" w:gutter="0" w:header="720" w:top="1417" w:footer="0" w:bottom="141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20"/>
      <w:outlineLvl w:val="0"/>
    </w:pPr>
    <w:rPr>
      <w:rFonts w:cs="Arial"/>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EventDm1">
    <w:name w:val="EventDm1"/>
    <w:basedOn w:val="Style13"/>
    <w:qFormat/>
    <w:rPr>
      <w:b w:val="false"/>
      <w:i w:val="false"/>
      <w:color w:val="000000"/>
      <w:sz w:val="28"/>
    </w:rPr>
  </w:style>
  <w:style w:type="character" w:styleId="EventDm2">
    <w:name w:val="EventDm2"/>
    <w:basedOn w:val="Style13"/>
    <w:qFormat/>
    <w:rPr>
      <w:b/>
      <w:i w:val="false"/>
      <w:color w:val="000000"/>
      <w:sz w:val="28"/>
    </w:rPr>
  </w:style>
  <w:style w:type="character" w:styleId="EventDm3">
    <w:name w:val="EventDm3"/>
    <w:basedOn w:val="Style13"/>
    <w:qFormat/>
    <w:rPr>
      <w:b w:val="false"/>
      <w:i/>
      <w:color w:val="000000"/>
      <w:sz w:val="28"/>
    </w:rPr>
  </w:style>
  <w:style w:type="character" w:styleId="EventDm4">
    <w:name w:val="EventDm4"/>
    <w:basedOn w:val="Style13"/>
    <w:qFormat/>
    <w:rPr>
      <w:b/>
      <w:i/>
      <w:color w:val="000000"/>
      <w:sz w:val="2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ind w:hanging="0"/>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7:17:00Z</dcterms:created>
  <dc:creator>нх</dc:creator>
  <dc:description/>
  <cp:keywords/>
  <dc:language>en-US</dc:language>
  <cp:lastModifiedBy>XP GAME 2008</cp:lastModifiedBy>
  <cp:lastPrinted>2007-06-07T14:28:00Z</cp:lastPrinted>
  <dcterms:modified xsi:type="dcterms:W3CDTF">2009-08-23T07:34:00Z</dcterms:modified>
  <cp:revision>4</cp:revision>
  <dc:subject/>
  <dc:title>Фрг__05041*001*001&lt;11:55:34&gt;&lt;СтецюраМ</dc:title>
</cp:coreProperties>
</file>