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цов С.В. Обеспечение органами внутренних дел системного подхода в изучении и предупреждении организованной преступности: монография / Под ред. С.Я. Лебедева. – М.: ЮНИТИ-ДАНА: Закон и право, 2009. – 287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графия С.В. Иванцова может быть полезна не только для юристов и правоведов, но и для всех, кто изучает вопросы противодействия коррупции, терроризму, незаконному обороту наркотиков в социальной, политической и других сферах общественной деятельности. Важным, на наш взгляд, является то, что автор сумел преодолеть ограниченность, заложенную в российском законодательстве. Анализируя систему противодействия организованной преступности, он обозначил несколько проблем, к решению которых, как бы приглашает ученых из других гуманитарных (неюридических) сфер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олитологов, социологов, философов, культурологов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(на стр. 23) С.В. Иванцов, словами академика Н.Н. Моисеева обозначает необходимость разработки нового понятия термина «управление», которое необходимо «для анализа социальных систем». Мы считаем, для того, чтобы разобраться в этом вопросе, необходимо понять и разработать другой термин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«регулирование». Возможно, это поможет нам определить более эффективные механизмы влияния на современный социум, в целях противодействия организованной прест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нографии красной нитью обозначена проблема организации противодействия организованной преступности в политической и общественной сферах. Например, автор  говорит о том, (стр. 45) что «преступные организации в целях защиты преступной деятельности стремятся наладить сотрудничество с государственными структурами и институтами гражданского общества, переориентировав их на антидеятельность с точки зрения стоящих перед этими институтами задач». По его мнению (стр. 89) «коррупция и организованная преступность … начинают играть все более заметную роль в расстановке политических сил». Мы согласны с С.В. Иванцовым, который считает, что невозможно противодействовать оргпреступности без поддержки со стороны органов госвласти различного уровня. «… Успешно противодействовать организованной преступности возможно только тогда, когда сами региональные власти в этом заинтересовано», – пишет автор (стр. 49). Возможно, что одной из острых проблем в вопросах политического противодействия оргпреступности, – сказано в монографии (стр. 261-263), – является современная ситуация, когда на прокуратуру возложена функция организации координации борьбы с преступностью, которая «не соответствует Конституции РФ», так как Основной закон страны «относит это к компетенции Правительства РФ». Являясь формально руководящей в координации и не обладая властными полномочиями воздействия на других членов координации, прокурорская деятельность в этой области превращается в формальность и бесполезно дублирует деятельность исполнительной власти, - пишет ав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В. Иванцов в вопросах противодействия коррупции, террору и другим видам оргпреступности, считает необходимым совмещение правовых и политических мер. «Степень развития организованной и коррупционной преступности настолько велика – пишет автор (стр. 93), – что реализация </w:t>
      </w:r>
      <w:r>
        <w:rPr>
          <w:i/>
          <w:sz w:val="28"/>
          <w:szCs w:val="28"/>
        </w:rPr>
        <w:t>антикоррупционной политики</w:t>
      </w:r>
      <w:r>
        <w:rPr>
          <w:sz w:val="28"/>
          <w:szCs w:val="28"/>
        </w:rPr>
        <w:t xml:space="preserve"> (курсив наш) должна быть тесно связана с реализацией государственной программы в отношении преступности, в том числе, ее организованных форм. При этом в монографии (стр. 97) обозначается необходимость проявления «политической воли противостоять организованной преступности». В дополнение к этому С.В. Иванцов приводит интересные примеры, когда, например, «объектом рейдерской атаки стала сама власть, хотя и муниципальная» (стр. 10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ным, на наш взгляд, является анализ (стр. 123) автором преступных организаций, которые «прибегают к террору». Он разделяет их на два вида – на тех, чьи «действия направлены против конкретной политики в области обеспечения законности, а не против существующих властных структур». И тех, кто «преследует политические цели, которые зачастую направлены на изменение сложившегося положения либо на уровне государства, либо на международном уровне». Мы считаем, что в этом и есть ключевое положение по разделению террора и терроризма. Первые преступные организации, действуя в обычной криминальной сфере, осуществляют террор. Вторые действуя в политической сфере осуществляют политику террора, то есть террор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ы согласны с автором в том, что (стр. 128) «сама организованная преступность становится реальной угрозой национальной безопасности» России. При этом повышается профессионализация оргпреступности. «Среди профессиональных преступников все чаще встречаются лица, получившие специальные навыки и использующие их в криминальных целях (военные, юридические, спортивные и др.). Такие категории профессиональных преступников … могут выступать в роли консультантов, помощников, </w:t>
      </w:r>
      <w:r>
        <w:rPr>
          <w:i/>
          <w:sz w:val="28"/>
          <w:szCs w:val="28"/>
        </w:rPr>
        <w:t>экспертов»</w:t>
      </w:r>
      <w:r>
        <w:rPr>
          <w:sz w:val="28"/>
          <w:szCs w:val="28"/>
        </w:rPr>
        <w:t xml:space="preserve"> (курсив наш), – пишет С.В. Иванцов. </w:t>
      </w:r>
      <w:r>
        <w:rPr>
          <w:b/>
          <w:sz w:val="28"/>
          <w:szCs w:val="28"/>
        </w:rPr>
        <w:t xml:space="preserve">Если преступный мир использует экспертов для своей деятельности, то почему власть не использует лояльное ему экспертное сообщество для противодействия организованной преступности? – спрашиваем мы. </w:t>
      </w:r>
      <w:r>
        <w:rPr>
          <w:sz w:val="28"/>
          <w:szCs w:val="28"/>
        </w:rPr>
        <w:t>Возможно, что отказ от широкого привлечения экспертов и приводит к тому, что зачастую в нашей стране проводятся (стр. 174) «неподготовленные надлежащим образом, а порой просто бессистемные кампании по борьбе с организованной преступностью во всех ее формах, видах, сферах и проявл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м, также, интересную, на наш взгляд, постановку автором проблемы влияния социально-экономических условий в России на поведение человека. «Трудно согласиться с мнением о том, что преступное поведение, – пишет С.В. Иванцов (стр. 213), – противоречит принципам, требованиям и установкам системы общественных отношений. Зачастую, наоборот, российские социально-экономические и психологические реалии толкают человека на преступный путь защиты интерес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данная монография является серьезным вкладом в изучение проблем противодействия всем видам организованной преступности, в том числе коррупции, незаконному обороту наркотиков, террору и терроризм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 Перенджиев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08:00Z</dcterms:created>
  <dc:creator>COMP</dc:creator>
  <dc:description/>
  <cp:keywords/>
  <dc:language>en-US</dc:language>
  <cp:lastModifiedBy>XP GAME 2008</cp:lastModifiedBy>
  <dcterms:modified xsi:type="dcterms:W3CDTF">2009-08-26T15:41:00Z</dcterms:modified>
  <cp:revision>3</cp:revision>
  <dc:subject/>
  <dc:title>Иванцов С</dc:title>
</cp:coreProperties>
</file>