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rPr>
          <w:rFonts w:ascii="Arial" w:hAnsi="Arial" w:cs="Arial"/>
          <w:color w:val="046B70"/>
          <w:sz w:val="32"/>
          <w:szCs w:val="32"/>
        </w:rPr>
      </w:pPr>
      <w:r>
        <w:rPr>
          <w:rFonts w:cs="Arial" w:ascii="Arial" w:hAnsi="Arial"/>
          <w:color w:val="046B70"/>
          <w:sz w:val="32"/>
          <w:szCs w:val="32"/>
        </w:rPr>
        <w:t>Опубликована Военная доктрина независимого, постоянно нейтрального Туркменистана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ЕННАЯ ДОКТРИНА НЕЗАВИСИМОГО,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СТОЯННО НЕЙТРАЛЬНОГО ТУРКМЕНИСТАНА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</w:rPr>
          <w:t>http://www.turkmenembassy.ru/?q=node/45</w:t>
        </w:r>
      </w:hyperlink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енная доктрина независимого, постоянно нейтрального Туркменистана (далее - Военная доктрина) представляет собой систему официально принятых в государстве принципов, целей и задач, определяющих военно-политические, военно-экономические и военно-стратегические основы обеспечения военной безопасности и территориальной целостности Туркменистана, проводящего миролюбивую внешнюю политику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оенной доктрине развиваются положения Концепции национальной безопасности Туркменистана и Декларации «О внешнеполитическом курсе Туркменистана в 21 веке, основанном на постоянном нейтралитете, принципах миролюбия, добрососедства и демократии»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я Военной доктрины учитывают сложившуюся военно-политическую обстановку и прогноз ее развития, объективные потребности обеспечения военной безопасности Туркменистана, а также анализ содержания и характера современных войн и вооруженных конфликтов, отечественного и зарубежного опыта военного строительства и военного искусств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енная доктрина носит оборонительный характер, что предопределяется органичным сочетанием в ее положениях твердой и последовательной приверженности всеобщей безопасности и миру с решимостью защищать национальные интересы, гарантировать военную безопасность Туркменистан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вую основу Военной доктрины составляют Конституция Туркменистана, Конституционный закон Туркменистана «О постоянном нейтралитете Туркменистана», другие законы и иные нормативные правовые акты Туркменистана, а также международные договоры Туркменистана в области обеспечения военной безопасности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я Военной доктрины дополняются с учетом военно-политической обстановки, условий строительства, развития и применения Вооруженных Сил и других войск Туркменистана, а также определяются законодательством Туркменистан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Военной доктрины достигается выполнением комплекса мер, принимаемых государством для обеспечения военной безопасности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стояние военно-политической обстановки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остояние и перспективы развития современной военно-политической обстановки определяются следующими основными факторами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нденциями, связанными с развязыванием локальных и крупномасштабных войн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м и укреплением сепаратистских и других движений, усилением национального, этнического и религиозного экстремизм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ием оружия массового поражения и средств его доставк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стрением информационного противоборств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естабилизирующее воздействие на военно-политическую обстановку оказывают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ытки ослабить существующие механизмы обеспечения международной безопасности, противоречащие основным принципам, закрепленным в Уставе ООН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субъектами международных отношений информационных и других средств и технологий в агрессивных целях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экстремистских религиозных течений и националистических, сепаратистских, террористических движений, организаций и структур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ширение масштабов организованной преступности, незаконного оборота оружия и наркотиков, транснациональный характер этой деятельност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ые угрозы военной безопасности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Туркменистан, являясь постоянно нейтральным государством, проводит миролюбивую внешнюю политику, направленную на предотвращение военных конфликтов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е с тем Туркменистан как любое суверенное государство не допустит усиления потенциальных внешних и внутренних угроз своей военной безопасност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сновные внешние угрозы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е территориальной целостности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ытки вмешательства во внутренние дела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аги локальных войн и вооруженных конфликтов в непосредственной близости от границ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применения оружия массового поражения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ие оружия массового поражения, средств его доставки и новейших технологий военного производств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подрыва стабильности в результате нарушения международных договоренностей в области ограничения и сокращения вооружений, качественного и количественного наращивания вооружений другими странам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терроризм, сепаратизм и религиозный экстремизм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или наращивание группировок войск у границ Туркменистана, ведущее к нарушению сложившегося соотношения сил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адение на объекты и сооружения на Государственной границе Туркменистана, развязывание пограничных конфликтов и вооруженных провокаций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, оснащение и подготовка на территориях других государств вооруженных групп, предназначенных для переброски на территорию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Основные внутренние угрозы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ание действий, направленных на насильственное изменение конституционного строя и нарушение территориальной целостности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экстремистски и сепаратистски настроенных лиц, направленная на дестабилизацию внутриполитической обстановки в Туркменистане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ытки создания незаконных вооруженных формирований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нападения на военные объекты, арсеналы, склады оружия, военную, специальную технику и имущество, на государственные объекты жизнеобеспечения и средств массовой информаци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ие (оборот) на территории Туркменистана оружия, боеприпасов, взрывчатых веществ и других средств с целью их использования для осуществления диверсий, террористических актов и иных противоправных действий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преступных групп, ставящих целью контрабанду товаров, незаконный оборот наркотиков и иную противоправную деятельность, угрожающих военной безопасности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еспечение военной безопасности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беспечение военной безопасности Туркменистана является важнейшим направлением деятельности государств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е цели обеспечения военной безопасности - предотвращение, локализация и нейтрализация военных угроз Туркменистану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кменистан рассматривает обеспечение своей военной безопасности в контексте строительства демократического правового светского государства, осуществления социально-экономических реформ, утверждения принципов равноправного и взаимовыгодного партнерства, сотрудничества и добрососедства в международных отношениях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Основополагающим фактором стабильности международного положения Туркменистана, обеспечения его национальной и военной безопасности, сдерживания агрессии против него является проводимая Туркменистаном под руководством Президента страны политика постоянного нейтралитет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ый нейтральный статус Туркменистана признан и поддержан мировым сообществом, что закреплено в Резолюции Генеральной Ассамблеи Организации Объединенных Наций от 12 декабря 1995 года «Постоянный нейтралитет Туркменистана»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На основании Конституции Туркменистана и Конституционного закона Туркменистана «О постоянном нейтралитете Туркменистана» Туркменистан признает приоритет общепризнанных принципов и норм международного права, Организации Объединенных Наций и ее решений, придерживается во внешней политике принципов постоянного позитивного нейтралитета, уважения суверенитета, территориальной целостности государств и нерушимости их границ, невмешательства во внутренние дела других стран, отказа от применения силы и участия в военных блоках и союзах, содействия развитию мирных, дружественных и взаимовыгодных отношений со странами региона и государствами всего мир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Исходя из этого, Туркменистан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носится ни к одному государству как к своему противнику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атривает в качестве партнеров все государства, чья политика не наносит ущерба его национальным интересам и безопасности и не противоречит Уставу ООН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инимает участия в военных блоках и союзах, в межгосударственных объединениях с жесткими обязательствами или предполагающих коллективную ответственность участников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уется не начинать войн и военных конфликтов, не участвовать в них (кроме реализации права на самооборону), не предпринимать политических или иных шагов, которые могут привести к войне или военному конфликту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будет размещать на своей территории военные базы иностранных государств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уется не иметь, не производить, не распространять и не транспортировать через территорию государства ядерное, химическое, биологическое и иные виды оружия массового поражения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ает предпочтение политическим, дипломатическим и иным невоенным средствам предотвращения, локализации и нейтрализации военных угроз на региональном и глобальном уровнях, коллективным действиям мирового сообщества в отношении угрозы миру, нарушений мира и актов агресси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транспортирует через свою территорию вооружение и вооруженные силы других государств в третьи страны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оенная безопасность Туркменистана обеспечивается всей совокупностью имеющихся в его распоряжении сил, средств и ресурсов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Основные принципы обеспечения военной безопасности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изованное руководство Вооруженными Силами и другими войсками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, определение и адекватное реагирование на военные угрозы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еление необходимых средств и ресурсов для обеспечения военной безопасности, их полное и рациональное использование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ие уровня готовности, профессиональной подготовки и качественного обеспечения Вооруженных Сил и других войск Туркменистана требованиям военной безопасност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Основное содержание обеспечения военной безопасности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мирное время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 реализация единой государственной политики в области обеспечения военной безопасност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ание внутриполитической стабильности, защита конституционного строя, целостности и неприкосновенности территории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и укрепление дружественных отношений с соседними и другими государствам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системы обороны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стороннее обеспечение и качественное совершенствование Вооруженных Сил и других войск Туркменистана, поддержание их в готовности к согласованным действиям по предотвращению, локализации и нейтрализации внешних и внутренних угроз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планов мероприятий по переводу Вооруженных Сил и других войск Туркменистана, государственных учреждений и промышленных предприятий к действиям в условиях военного времени (в том числе к их мобилизационному развертыванию)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мобилизационной готовности экономики, создание условий, обеспечивающих заблаговременный перевод предусмотренных планом промышленных предприятий на выпуск продукции, предназначенной для военных нужд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подготовки органов государственной власти и управления, предприятий, учреждений и организаций, населения страны к решению задач по обеспечению военной безопасности, ведению территориальной и гражданской обороны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рана и защита Государственной границы Туркменистана и его суверенитет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необходимой военной инфраструктуры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безопасности и защита граждан Туркменистана от военных угроз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атриотического отношения населения к обеспечению военной безопасности страны, воспитание молодежи в духе безграничной любви к Родине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угрожаемый период или с началом военных действий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евременное объявление состояния войны, введение военного или чрезвычайного положения в стране, проведение полного или частичного развертывания Вооруженных Сил и других войск Туркменистана, приведение их в полную готовность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ординация деятельности органов государственной власти и управления Туркменистана, органов местной исполнительной власти и местного самоуправления, общественных объединений и граждан в интересах отражения агресси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и скоординированное ведение вооруженной, политической, дипломатической, информационной, экономической и других видов борьбы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ие и реализация решений по подготовке и ведению военных действий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 экономики страны, отдельных ее отраслей, а также предприятий и организаций, транспорта и коммуникаций на работу в условиях военного положения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и осуществление мероприятий территориальной и гражданской обороны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возможностей ООН, других международных организаций и помощи государств в соответствии с достигнутыми международными договоренностями для предотвращения агресси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Органы государственной власти и управления Туркменистана, органы местной исполнительной власти и местного самоуправления несут в пределах обязанностей и полномочий, определенных Конституцией и законодательством Туркменистана, всю полноту ответственности за обеспечение военной безопасности, состояние обороноспособности государства, боевую, мобилизационную готовность и боеспособность Вооруженных Сил и других войск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Президент Туркменистана - Верховный Главнокомандующий Вооруженными Силами Туркменистана формирует и возглавляет Государственный Совет безопасности Туркменистана. Президент Туркменистана организует, контролирует и координирует всю деятельность по решению задач обеспечения военной безопасности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Организация руководства обеспечением военной безопасности Туркменистана в угрожаемый период, а также при отражении агрессии, создание и функционирование государственных органов и органов военного управления регламентируются соответствующими законами Туркменистана и актами Президента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оруженные Силы и другие войска Туркменистана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В целях обеспечения военной безопасности Туркменистан имеет Вооруженные Силы и другие войска Туркменистана -пограничные войска Туркменистана, внутренние войска Министерства внутренних дел Туркменистана, войска Министерства национальной безопасности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Главным назначением Вооруженных Сил и других войск Туркменистана является обеспечение гарантированной защиты национальных интересов и военной безопасности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Основные принципы руководства Вооруженными Силами и другими войсками Туркменистана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изация руководств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принципа единоначалия на правовой основе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ие решений, адекватных развитию военно-политической обстановк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боевой и мобилизационной готовности Вооруженных Сил и других войск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ство обучения и воспитания при подготовке войск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социальной защищенности и социальных гарантий военнослужащих с целью повышения уровня их жизни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ельство и развитие Вооруженных Сил и других войск Туркменистана осуществляются в соответствии с законодательством Туркменистана, регламентирующим их деятельность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Приоритеты развития Вооруженных Сил и других войск Туркменистана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единой системы эффективного управления Вооруженными Силами и другими войсками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и поддержание в постоянной боевой готовности частей и соединений, обеспечивающих военную безопасность Туркменистана;</w:t>
      </w:r>
    </w:p>
    <w:p>
      <w:pPr>
        <w:pStyle w:val="Style14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и поддержание в необходимой готовности государственных и военных структур, отвечающих за подготовку мобилизационных ресурсов и обеспечение мобилизационного развертывания Вооруженных Сил и других войск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национальных военных кадров и укомплектование Вооруженных Сил и других войск Туркменистана офицерскими кадрам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Развитие Вооруженных Сил и других войск Туркменистана направлено на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эффективного и надежного функционирования системы государственного и военного управления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ание структуры, численности, оснащенности вооружениями и военной техникой Вооруженных Сил и других войск Туркменистана в соответствии с задачами обеспечения военной безопасност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боевой, оперативной и мобилизационной подготовки руководящего звена Вооруженных Сил и других войск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системы боевого управления войсками, их информационного обеспечения и резервирования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военно-технического и тылового обеспечения Вооруженных Сил и других войск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военного планирования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у военных кадров, дальнейшее совершенствование военного образования и развитие военной наук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организации комплектования Вооруженных Сил и других войск Туркменистана военнослужащими всех категорий;</w:t>
        <w:br/>
        <w:t>совершенствование инфраструктуры для обеспечения эффективной эксплуатации и ремонта вооружений и военной техники, повышение её технической оснащенности и обеспеченности подготовленными специалистам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епление законности и воинской дисциплины в войсках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государственной политики по улучшению условий военной службы, воспитанию молодежи, призываемой на службу в Вооруженные Силы и другие войска Туркменистана, в духе патриотизма и любви к Родине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нормативной правовой базы по вопросам строительства, развития и использования Вооруженных Сил и других войск Туркменистана, улучшение информированности граждан о Вооруженных Силах и других войсках Туркменистана и их значения для страны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международного военного и военно-технического сотрудничеств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Приоритетной задачей современного этапа военного строительства является всестороннее реформирование Вооруженных Сил и других войск Туркменистана с учетом требований обеспечения военной безопасности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уководство Вооруженными Силами и другими войсками Туркменистана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Президент Туркменистана является Верховным Главнокомандующим Вооруженными Силами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Непосредственное руководство Вооруженными Силами Туркменистана осуществляет министр обороны Туркменистан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ый штаб Вооруженных Сил Туркменистана является основным органом оперативного управления Вооруженными Силами Туркменистана, который осуществляет разработку планов боевой и мобилизационной подготовки войск, планирует проведение военных операций и боевых действий, координирует и организует взаимодействие Вооруженных Сил и других войск Туркменистана по выполнению задач в области обороны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осредственное руководство другими войсками осуществляют руководители министерств и ведомств, в подчинении которых находятся эти войска, в соответствии с действующим законодательством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Министерство обороны Туркменистана разрабатывает с участием соответствующих органов исполнительной власти Туркменистана концепцию принятия на вооружение систем оружия, военной и специальной техники и имущества, государственную программу оснащения Вооруженных Сил современными видами вооружения, а также формирует государственный оборонный заказ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я видов и родов войск Вооруженных Сил Туркменистана осуществляют реализацию планов укомплектования войск, их оперативную и мобилизационную подготовку, боевое использование, эксплуатацию и ремонт вооружений и военной техники, подготовку военных кадров, обеспечивают управление войсками, их повседневную деятельность, организуют работу по развитию оборонной инфраструктуры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В целях централизованного руководства обеспечением военной безопасности Туркменистана осуществляется единое планирование применения Вооруженных Сил и других войск Туркменистана в интересах обороны, перспективное планирование военного строительства, предусматривающее разработку долгосрочных (до 15 лет), среднесрочных (до 5 лет) и краткосрочных (1 год) планов военного строительств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ы применения Вооруженных Сил и других войск Туркменистана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Вооруженные Силы и другие войска Туркменистана применяются в соответствии с Конституцией, законами и другими нормативными правовыми актами Туркменистан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кменистан считает правомерным применение Вооруженных Сил и других войск Туркменистана для отражения агрессии против него, для защиты от антиконституционных действий, любого противоправного вооруженного вмешательства с нарушением Государственной границы или в пределах территории Туркменистана, угрожающего суверенитету, территориальной целостности и национальным интересам Туркменистан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масштабов возможных вооруженных провокаций по отношению к Туркменистану, степени угроз его суверенитету и территориальной целостности, попыток перенести военные действия на его территорию зависит привлечение Вооруженных Сил Туркменистана с использованием всего имеющегося арсенала средств вооруженной борьбы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Вооруженных Сил и других войск Туркменистана в интересах отдельных групп лиц, партий, общественных объединений не допускается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Для предотвращения войн и вооруженных конфликтов, угрожающих интересам Туркменистана, на Вооруженные Силы и другие войска Туркменистана возлагаются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евременное вскрытие совместно с силами и средствами Министерства национальной безопасности Туркменистана, Государственной пограничной службы Туркменистана, Министерства внутренних дел Туркменистана, Министерства иностранных дел Туркменистана готовящегося вооруженного нападения или угрожающего развития ситуации и информирование высшего руководства государств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ание войск постоянной готовности в мирное время на уровне, обеспечивающем гарантированное отражение агресси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е развертывание Вооруженных Сил и других войск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рана сухопутной, воздушной и морской границ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рана стратегических, важных государственных и хозяйственных объектов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твращение и пресечение диверсий и террористических актов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этих и других задач Вооруженными Силами и другими войсками Туркменистана осуществляется при их тесном взаимодействи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В случае агрессии против Туркменистана на Вооруженные Силы Туркменистана возлагаются задачи отражения ударов противника с воздушного, сухопутного и морского направлений, нанесения поражения противнику, создания условий для прекращения военных действий на возможно более ранней стадии и заключения мира на условиях, отвечающих интересам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Для предупреждения и пресечения внутренних конфликтов, антиконституционных и иных противоправных действий с использованием средств вооруженного насилия на территории Туркменистана, угрожающих его территориальной целостности, интересам общества и граждан Туркменистана, на органы внутренних дел и внутренние войска Министерства внутренних дел Туркменистана возлагаются следующие задачи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охраны общественного порядка и поддержание правового режима чрезвычайного положения в районе конфликт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кализация и блокирование района конфликт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сечение вооруженных столкновений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мероприятий по разоружению и ликвидации незаконных вооруженных формирований и изъятию оружия у граждан в районе конфликт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иление охраны общественного порядка и безопасности в районах, примыкающих к району конфликт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оперативно-розыскных и следственных мероприятий в интересах устранения угрозы внутренней безопасности, а также решения других задач, предусмотренных законодательством Туркменистан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одействия органам внутренних дел и внутренним войскам Министерства внутренних дел Туркменистана в локализации и блокировании районов конфликтов, пресечении вооруженных столкновений, а также для защиты стратегически важных государственных объектов в порядке, установленном законодательством, могут привлекаться отдельные формирования Вооруженных Сил и других войск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Пограничные войска Туркменистана, обеспечивая неприкосновенность Государственной границы Туркменистана на суше, море, реках и других водоемах, содействуют правоохранительным органам в борьбе с преступным сообществом, терроризмом, контрабандой оружия и наркотиков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Вооруженные Силы Туркменистана могут быть возложены задачи по оказанию помощи пограничным войскам в охране Государственной границы Туркменистана и содействию другим силам в охране важных государственных объектов и борьбе с терроризмом, незаконным оборотом наркотиков и пиратством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Силы и средства Вооруженных Сил и других войск Туркменистана могут привлекаться для оказания помощи органам государственной власти и управления, органам местной исполнительной власти и местного самоуправления, а также населению при ликвидации последствий аварий, катастроф и стихийных бедствий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 Для решения задач, стоящих перед Вооруженными Силами и другими войсками Туркменистана, создаются части и соединения на территории Туркменистана с учетом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ени потенциальной военной опасности на угрожающих направлениях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ложения жизненно важных для Туркменистана районов и объектов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и оперативного развертывания и маневра войск на угрожаемых направлениях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и своевременного вывода войск и материально-технических запасов из-под вероятных воздушных ударов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й для расквартирования и обеспечения жизнедеятельности войск, решения социальных и бытовых проблем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я и состояния базы мобилизационного развертывания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 В целях обороны, а также создания и развития военной инфраструктуры государства, обеспечивающей мобилизационное развертывание Вооруженных Сил и других войск Туркменистана, эффективное ведение ими боевых действий, осуществляется оперативное оборудование территории Туркменистана на основе государственных программ, утверждаемых Президентом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 Накопление и содержание запасов материальных средств организуются Правительством Туркменистана в соответствии с планами создания государственного и мобилизационного резервов, утверждаемыми Президентом Туркменистана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оруженные Силы и другие войска Туркменистана, а также органы исполнительной власти в соответствии с законодательством Туркменистана и утвержденными планами в мирное время осуществляют накопление, эшелонирование, размещение и содержание запасов материальных средств, обеспечивающих мобилизационное развертывание войск и ведение ими боевых действий, формирование, подготовку, перегруппировку и применение резервов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ание накопления, эшелонирования и размещения оперативных запасов материальных средств и их содержание для войск, передаваемых в особый период в оперативное подчинение Министерства обороны Туркменистана, осуществляются министерствами, в состав которых входят эти войск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 Генеральный штаб Вооруженных Сил Туркменистана осуществляет общее руководство и контроль за подготовкой мобилизационных ресурсов по установленным военно-учетным специальностям, воинский учет, а также учет транспортных средств, предоставляемых Вооруженным Силам и другим войскам Туркменистан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 В целях устойчивого функционирования важных государственных объектов, транспорта и коммуникаций, обеспечения их готовности к проведению аварийно-спасательных и других работ в очагах поражения и районах аварий, катастроф и стихийных бедствий в Туркменистане осуществляется подготовка к территориальной и гражданской обороне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енно-экономическое обеспечение военной безопасности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. Главная цель военно-экономического обеспечения - удовлетворение необходимых потребностей Вооруженных Сил и других войск Туркменистана в материальных ресурсах и финансовых средствах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. Основные задачи и принципы военно-экономического обеспечения: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е и материальное обеспечение решаемых Вооруженными Силами и другими войсками Туркменистана задач военной безопасности, а также планов строительства и развития боевой и мобилизационной подготовк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ащение Вооруженных Сил и других войск Туркменистана современными эффективными системами вооружения, военной и специальной техникой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и развитие промышленной базы по выпуску и утилизации военной продукции, проведению ремонта вооружений и военной техник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научно-технических исследований по военным технологиям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ельство и развитие военной инфраструктуры государства в интересах обеспечения военной безопасности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епление материальной базы Вооруженных Сил и других войск Туркменистан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пление и поддержание запасов материальных средств для реализации мобилизационных планов при переводе экономики на военное положение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взаимовыгодного международного военного и военно-технического сотрудничества;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уровня жизни, реализация установленных законодательством Туркменистана социальных гарантий военнослужащим и членам их семей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 Для обеспечения мобилизационного развертывания Вооруженных Сил и других войск Туркменистана и перевода экономики на военное положение государство создает мобилизационный резерв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ждународное военное и военно-техническое сотрудничество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. Туркменистан осуществляет международное военное и военно-техническое сотрудничество, исходя из своих национальных интересов и решения задач по обеспечению военной безопасности.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народное военное и военно-техническое сотрудничество является прерогативой государства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. Туркменистан осуществляет международное военное и военно-техническое сотрудничество в соответствии с национальным законодательством и международными договорами Туркменистана на основе равноправия, взаимной выгоды и добрососедства, с соблюдением интересов международной стабильности и национальной безопасност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кменистан, подтверждая свою принципиальную приверженность целям предотвращения войн и вооруженных конфликтов, поддержания международной безопасности и всеобщего мира, реализации идеалов гуманизма, демократии, социального прогресса, гарантирует выполнение положений Военной доктрины в контексте его нейтрального статуса и международных обязательств. Туркменистан обязуется строго соблюдать Устав Организации Объединенных Наций, общепризнанные международно-правовые принципы и нормы, направленные на поддержание мира и стабильности.</w:t>
      </w:r>
    </w:p>
    <w:p>
      <w:pPr>
        <w:pStyle w:val="Style14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40"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публиковано в газете "Нейтральный Туркменистан" от 23 января 2009 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menembassy.ru/?q=node/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29:00Z</dcterms:created>
  <dc:creator>XP GAME 2008</dc:creator>
  <dc:description/>
  <cp:keywords/>
  <dc:language>en-US</dc:language>
  <cp:lastModifiedBy>XP GAME 2008</cp:lastModifiedBy>
  <dcterms:modified xsi:type="dcterms:W3CDTF">2009-08-18T04:30:00Z</dcterms:modified>
  <cp:revision>1</cp:revision>
  <dc:subject/>
  <dc:title>Опубликована Военная доктрина независимого, постоянно нейтрального Туркменистана</dc:title>
</cp:coreProperties>
</file>