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Z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овать идеологии терроризм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09, 20.28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Z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В 2008 году в мире произошло 12 тысяч террористических актов. Такие данные привел  заместитель секретаря Совета безопасности РФ генерал-полковник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</w:rPr>
              <w:t>Валентин Соболев</w:t>
            </w:r>
            <w:r>
              <w:rPr>
                <w:rStyle w:val="Emphasis"/>
                <w:rFonts w:cs="Arial" w:ascii="Arial" w:hAnsi="Arial"/>
              </w:rPr>
              <w:t>. В интервью корр. ИТАР-ТАСС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</w:rPr>
              <w:t>Дмитрию Горохову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Emphasis"/>
                <w:rFonts w:cs="Arial" w:ascii="Arial" w:hAnsi="Arial"/>
              </w:rPr>
              <w:t>он прокомментировал ситуацию, сложившуюся в области борьбы с терроризмом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ВОПРОС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алентин Алексеевич, какие масштабы имеет сегодня угроза международного терроризма?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ТВЕТ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ратимся к фактам. Согласно экспертным оценкам в 2008 году в мире произошло около 12 тысяч террористических актов, в результат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пострадало 56 тысяч человек, в том числе 15 тысяч погибло. При  этом большинство из жертв - мирные жители, включая женщин и детей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тябре 2008 года на пляже крупнейшего индийского туристического и банковского центра Мумбаи высадились десяток головорезов из экстремистской исламской организации "Лашкар-Е-Тойбу", созданной в 1989 году на территории Пакистана. В течение трех суток они терроризировали город. И вот итог: 174 погибших, более 400 раненых.  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имо страха и паники у населения, террористам удалось резко обострить и без того непростые отношения между Индией и Пакистаном /кстати, двумя ядерными державами/. Серию подобных примеров можно продолжать довольно долго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ВОПРОС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акие новые формы принимают операции террористов?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ТВЕТ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ерроризм рвется к технологиям создания химического и биологического оружия, а также к свободному доступу к радиоактивным, отравляющим веществам и биологическим рецептурам. Развитие информационных и сетевых технологий привело к появлению так называемой киберпреступности, а значит - к кибертерроризму. По масштабам воздействия последний сравним с применением оружия массового уничтожени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 подтверждают привлекательность террористической идеологии, а технические средства, с помощью которых можно по дешевке спровоцировать катастрофу, сегодня не проблема, взять хотя бы Интернет и флеш-технологи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ВОПРОС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В какой мере существует связь между террористической деятельностью и еще одной болезнью XXI века - распространением наркотиков?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ТВЕТ: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Достаточно представить себе и мысленно совместить т.н. «дугу нестабильности», т.е. территории, подверженные максимальной террористической активности с маршрутами движения из района «золотого треугольника»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в мире производится опиатов в два раза больше, чем десять лет назад, и почти все это превосходство /94 проц/ сосредоточено в Афганистане.  С  2001 года /времени ввода сил НАТО/ общая площадь посевов опиумного мака с 7,6 тыс га возросла до 193 тыс га в 2007 году, производство опиатов в сравнении с 2001 годом выросло в 44 раз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08 год произведено 150 млрд разовых доз героина, а с учетом ранее накопленного запаса их число достигнет трилли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ВОПРОС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оссия неоднократно адресовала предостережения  Западу по поводу растущей террористической угрозы. Удается ли добиваться понимания от партнеров?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ТВЕТ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Россия одной из первых в современной истории в полной мере ощутила тяжелые последствия акций международного терроризма на своей территории. Недооценка в прошлом этой опасности привела к образованию в Чеченской Республике террористического анклава, одного из центров генерации терроризма, его проявления в различных формах. Ликвидация его остатков происходит по сей день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тельно, что лишь в конце 2001 г. после печально известных атак на Всемирный торговый центр в Нью-Йорке Джордж Робертсон, являвшийся на тот момент генеральным секретарем НАТО, заявил: "Со своей стороны мы теперь понимаем, что предостережения России об опасностях терроризма не были мотивированы просто необходимостью отмести критику Запада в отношении чеченской кампании. Мы можем не соглашаться со средствами, избранными Россией для решения конфликта... Но, конечно, теперь мы смотрим другими глазами на бич терроризма в Чечне"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м образом, после 11 сентября 2001 года произошло осознание того, что международный терроризм не является внутренней проблемой отдельных государств. Мир стал другим, сплотившись на борьбу с общей для всех и не знающей границ угрозой терроризма, проявил беспрецедентную солидарность, отбросив старые фобии и стереотипы. Казалось, что глобальная антитеррористическая коалиция - это новая реальность, которая впредь и будет определять развитие международных отношений без двойных стандартов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ВОПРОС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последние годы отмечается широкое вовлечение молодежи в экстремистские организации и движения. В чем причина такого расширения питательной среды для пополнения террористами своих рядов?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ТВЕТ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Это объясняется не только неудовлетворенностью материальной стороной жизни, но и  пропагандой экстремистских групп (прежде всего через интернет), а также недостаточной активностью государств, общественности в ограждении населения от идеологической обработ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, проблема массовых беспорядков, вспыхнувших в декабре после гибели в Афинах от пули полицейского 15-летнего подростка, в свою очередь активизировала террористическую деятельность местных экстремистов. В марте организация "Революционная борьба" взяла на себя ответственность за взрыв бомбы у отделения американского банка "Ситибэнк" в северном районе Афин. Между тем ряд обозревателей видят в событиях в Греции предупредительный сигнал для Европы. Молодежные волнения, способные перерасти в настоящую гражданскую войну, могут вспыхнуть и в других странах ЕС, где все острее начинают ощущаться последствия мирового экономического кризис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экстремистских идей - это своего рода "рента", которую мировое сообщество платит за быструю и непродуманную радикализацию социальных устоев. Позволю себе процитировать главу Форин Офис Дэвида Милибэнда, который расценил как "вводящую в заблуждение" концепцию "войны с террором", принятую на вооружение США после терактов 11 сентября 2001 г. "Историкам, - отметил британский министр, -  еще предстоит дать ей объективную оценку, но уже сегодня ясно, что она была до крайности контрпродуктивной и создала предпосылки для объединения разношерстных экстремистских группировок в борьбе с Западом"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больше вопросов возникает и по поводу событий в Афганистане и Пакистане. Какова допустимая цена потерь среди гражданского населения в антитеррористической операции, кто определяет критерии пропорциональности применения силы, почему международные контингенты не хотят включаться в борьбу с разрастающейся наркоугрозой? Эксперты отмечают: для управления принципиально новой ситуацией в антитеррористической коалиции не могут дальше применяться механизмы, замышлявшиеся для однополярного мир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ВОПРОС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ы приезжали в Швейцарию, чтобы выступить на ХI Всемирном конгрессе русской прессы. Какую роль могла бы сыграть "четвертая власть" в борьбе с террористической угрозой?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ТВЕТ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 Предельно очевидно, что важная роль в общей системе борьбы  с  терроризмом должна отводиться СМИ как одному из самых демократичных институтов общества. На первый план выдвигается общая задача прессы - поддержание в мире активного неприятия терроризма как разрушительного фактора мирового развити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ризнателен  руководству Всемирной ассоциации русской прессы и правительству Швейцарской Конфедерации за приглашение принять участие в этом представительном форуме. Реализуемый ВАРП формат  международного сотрудничества доказал жизнеспособность. Стало хорошей традицией собирать вместе представителей вещательных компаний,  международных журналистских объединений, госструктур, деловых людей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П стремится к налаживанию широкого межцивилизационного диалога между государствами и их народами, гражданами в духе толерантности и уважения интересов друг друга. Благодаря ее деятельности заметно выросла роль русскоязычной прессы в формировании позитивного образа России за рубежом, укрепилось влияние на процессы в мире. Ассоциация уделяет значительное место пропаганде мира и стабильности, содействует созданию атмосферы полного неприятия терроризма, экстремизма, сепаратизма, незаконного оборота наркотиков, нераспространения оружия массового уничтожения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овать идеологии терроризма только административными и силовыми методами недостаточно. Необходимо единение всех структур и институтов мирового сообщества. Важно, чтобы в результате совместной работы мы смогли свести на нет все усилия террористических организаций, внедряющих свою идеологию, и обеспечили надежную безопасность от террористических угроз гражданам, обществу и нашим государств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">
    <w:name w:val="z4"/>
    <w:basedOn w:val="Normal"/>
    <w:qFormat/>
    <w:pPr>
      <w:spacing w:before="280" w:after="280"/>
    </w:pPr>
    <w:rPr/>
  </w:style>
  <w:style w:type="paragraph" w:styleId="Dt3">
    <w:name w:val="d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2:00Z</dcterms:created>
  <dc:creator>XP GAME 2008</dc:creator>
  <dc:description/>
  <cp:keywords/>
  <dc:language>en-US</dc:language>
  <cp:lastModifiedBy>XP GAME 2008</cp:lastModifiedBy>
  <dcterms:modified xsi:type="dcterms:W3CDTF">2009-08-18T16:43:00Z</dcterms:modified>
  <cp:revision>1</cp:revision>
  <dc:subject/>
  <dc:title>Противодействовать идеологии терроризма</dc:title>
</cp:coreProperties>
</file>