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хов А.И. Административно-публичное обеспечение безопасности в Российской Федерации / Науч. ред. Б.В. Россинский. – М.: ЮНИТИ-ДАНА, 2006. – 199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ой книге исследуются, как заявлено в титуле, проблемы административно-правового регулирования безопасности в Российской Федерации. При этом безопасность автором рецензируемой рассматривается как элемент правовой системы России, что, полагаем, весьма любопытно и, видимо, но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дчеркнем, что сам подход к анализу проблематики безопасности, который применяется юристами, для исследователя-политолога не слишком удобен. Дело в том, что в рамках т.н. «юридического» подхода действительность постоянно сравнивается с действующими правовыми нормами (то есть, действительность анализируется, в первую очередь, в категориях должного). Политолог же, как мы полагаем, должен действительность рассматривать на фоне действия/бездействия власти. И в этом ключе нужно четко признать, что проблема безопасности – это далеко не только юридическая или правовая проблема (впрочем, естественно, что эта проблема и не чисто политологическая или политическая). Понятно, что это стыковая пробл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о введении книги А.И. Стахова мы обнаружили два полезных для себя мо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книге признается, что «…безопасность является критерием ограничения прав и свобод человека и гражданина» (стр. 3). Как раз в этом мы видим очень серьезное поле для анализа проблематики безопасности научными методами в рамках политической науки. А то, что ради достижения целей безопасности приходится в определенной мере ограничивать какие-либо права – сомневаться не приходится (вспомним реакцию на события в США после теракта 11 сентября 2001 года или после Бесланской трагедии 1 сентября 2004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вторых, А.И. Стаховым обеспечение безопасности рассматривается в качестве основной функции российского государства. Очевидно, что именно так и есть в теории политической науки, когда одной из основных функций государства является обеспечение безопасности (это записано в любом учебнике по политологии). В то же время анализ того, КАК именно (эффективно или нет?) наше государство, наша власть и спецслужбы справляются с реализацией этой функции – это дело политической на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нам показалось в подходе автора несколько неудобным для политога-исследователя? Отметим кратко лишь три мо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книги показался нам начисто лишенным креатива и творческого подхода. Так, в книге шесть глав и во всех автор не выходит за рамки правовой проблематики и вообще текст производит впечатление достаточно «засушенного» (ссылки только на законодательные акты, либо на мнения специалистов). Читать такой текст достаточно сложно, в нем практически нет примеров из окружающей нас действительности (мы имеем в виду ситуацию с безопасностью в России и/или в мире). Наверно, юристы могут использовать для себя такой текст. У нас же сложилось впечатление, что ни философы, ни социологи, ни политологи, ни экономисты не смогут найти для себя в нем какое-то приращение. Впрочем, дискуссия умест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показалось несколько странным тот факт, что автор никак не вписывает в систему административно-публичного обеспечения безопасности деятельность спецслужб и методы специальной деятельности. Возможно, что такая (специальная) деятельность не является ни административной, ни публичной и все же для политолога важно понять, как специальная деятельность соотносится и с административной, и публичной. Кроме того, полагаем, важно определить границы и пределы применения тех или иных видов деятельности государства. Вот только вопрос: может ли с этим справиться юридическая наука? После чтения книги А.И. Стахова мы делаем вывод – нет, не мо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спорной, с нашей точки зрения, является попытка анализа заявленной проблемы безопасности вообще вне связи с угрозами (опасностями, вызовами, рисками и т.п.). Наверно, юристы могут это себе позволить (если рассматривают безопасность как некий набор букв, изложенный в тех или иных текстах), и в то же время, полагаем, что вне связи с угрозами и однорядовыми понятиями безопасность в принципе теряет свой смысл (и как явление, и как процес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вывода отметим, что по всей видимости, книга А.И. Стахова является определенным «кирпичиком»-вкладом в развитие в нашей стране теории национальной безопасност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9:00Z</dcterms:created>
  <dc:creator>Гость</dc:creator>
  <dc:description/>
  <cp:keywords/>
  <dc:language>en-US</dc:language>
  <cp:lastModifiedBy>XP GAME 2008</cp:lastModifiedBy>
  <dcterms:modified xsi:type="dcterms:W3CDTF">2009-08-20T14:49:00Z</dcterms:modified>
  <cp:revision>4</cp:revision>
  <dc:subject/>
  <dc:title>Стахов А</dc:title>
</cp:coreProperties>
</file>