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ое решение иранской ядерной проблемы: сценарии и последствия / Под ред. В. Дворкина и А. Арбатова. – Изд-во Международного Люксембургского Форума по предотвращению ядерной катастрофы, 2008. – 56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сковском центре Карнеги мы получили весьма полезную для политологов брошюру. Ее авторы (В. Дворкин, А. Малашенко, В. Сажин, А. Цыганок, В. Цыгичко) солидаризируются с мировым сообществом, которое рассматривает возможность обретения Ираном ядерного оружия как одну из основных угроз режиму ядерного нераспространения. Авторы справедливо пишут о том, что иранский ядерный кризис имеет отчетливую тенденцию к постоянному обострению, и конструктивные пути решения этой серьезной международной проблемы в настоящее время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в брошюре ее авторы прогнозируют несколько сценариев потенциально возможной военной операции против Ирана, а затем достаточно подробно их анализируют. В теоретическом ключе выдвигаются 4 таких сценария. Очень кратко, фактически тезисно назовем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– ограниченные по времени (2-5 дней) и масштабам ракетно-авиационные удары по критическим объектам ядерной инфраструктуры, ракетным установкам, средствам ПВО, аэродромам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сценарий – ракетно-авиационные удары по расширенному по сравнению с первым сценарием составу целей в течение нескольких месяцев с постепенным наращиванием интенсивности ударов (по аналогии войны в Югослав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ий сценарий – по типу операции в Ираке с вводом войск на территории Ир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тый сценарий – «цветная революция» со сменой существующего режима в Иране. Однако сами авторы тут же оговариваются, что оснований для его реализации в обозримой перспективе слишком м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ирая подробно каждый из четырех сценариев, авторы брошюры приходят к выводу о том, что наиболее реалистичными являются только два первых сценария. Однако даже при том, что военная победа США и их союзников фактически неминуема и может быть (при желании) достигнута в достаточно короткие сроки, все же политические последствия такой «победы» просчитать достаточно сложно. А если еще точнее, то мы согласны с авторами данной брошюры, которые пишут о потенциально возможном «взрыве» терроризма» про всему миру против США, Израиля и их союзников в случае начала против Ирана боевых действий. Также следует поддержать тезис авторов брошюры о том, что воинствующий исламизм по всему миру получит в этом случае очень хорошую подпи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авторы в завершении своей работы полагают, что военная операция против Ирана может оказаться своего рода болезненным уколом для иранского государства и социума, который, однако, не приведет к глубоким и длительным позитивным последствиям. Следовательно, проблема создания иранской ядерной бомбы и нераспространения оружия массового поражения вряд ли может быть разрешена путем применения военной силы против Ир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авторский материал изложен в брошюре логично и последовательно, все аргументы мы принимаем. Поэтому книга может быть полезна как экспертам и специалистам, так и студентам-политологам и международника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5:00Z</dcterms:created>
  <dc:creator>XP GAME 2008</dc:creator>
  <dc:description/>
  <cp:keywords/>
  <dc:language>en-US</dc:language>
  <cp:lastModifiedBy>XP GAME 2008</cp:lastModifiedBy>
  <dcterms:modified xsi:type="dcterms:W3CDTF">2009-09-17T06:04:00Z</dcterms:modified>
  <cp:revision>1</cp:revision>
  <dc:subject/>
  <dc:title>Силовое решение иранской ядерной проблемы: сценарии и последствия / Под ред</dc:title>
</cp:coreProperties>
</file>