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ЗМЕРЕНИЯ ПОЛИТИКИ БЕЗОПАСНОСТИ ГЕРМА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НИ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исловие.</w:t>
      </w:r>
      <w:r>
        <w:rPr>
          <w:sz w:val="28"/>
          <w:szCs w:val="28"/>
        </w:rPr>
        <w:t xml:space="preserve"> Безопасность – это больше чем обор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Безопасность и ее сопряженно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Цели, интересы и стратегии германской внешне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Вооруженные силы как инструмент широкой и сопряженной политики безопасности и оборо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Риски для внутренне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 Безопасность Германии в международной взаимосвяз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Европейский Сою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60 лет НА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О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Германия и С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Германия и Росс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 Германия и Кит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Вызовы политике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Асимметрии и новые формы конфли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Энергетическая безопас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Климат и изменения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Демограф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Разоружение, контроль над вооружениями и режим нераспро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 Исламский терроризм в Герм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 Здоровье и панде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 Хрупкие (</w:t>
      </w:r>
      <w:r>
        <w:rPr>
          <w:sz w:val="28"/>
          <w:szCs w:val="28"/>
          <w:lang w:val="en-US"/>
        </w:rPr>
        <w:t>fragile</w:t>
      </w:r>
      <w:r>
        <w:rPr>
          <w:sz w:val="28"/>
          <w:szCs w:val="28"/>
        </w:rPr>
        <w:t xml:space="preserve">)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Организованная преступность и экономическая преступ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Критическ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Спорные темы преодоления кризис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Новые тенденции в международном пра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Концепция универсальных прав человека и ее функцион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Широкая безопасность в федераль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ПРО и стратегическая обор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 Религия: инструмент насилия или мира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Инструменты преодоления кризисов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Бундесвер зав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Преодоление кризисов посредством граждански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Национальный кризисный менеджмент в рамках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ind w:hanging="7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120"/>
      <w:ind w:firstLine="34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46:00Z</dcterms:created>
  <dc:creator>AK</dc:creator>
  <dc:description/>
  <cp:keywords/>
  <dc:language>en-US</dc:language>
  <cp:lastModifiedBy>XP GAME 2008</cp:lastModifiedBy>
  <dcterms:modified xsi:type="dcterms:W3CDTF">2009-11-16T06:46:00Z</dcterms:modified>
  <cp:revision>2</cp:revision>
  <dc:subject/>
  <dc:title>Курлов А</dc:title>
</cp:coreProperties>
</file>