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военных полито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ёров В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Й  ФЕНОМЕ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ЕННОЙ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 – 2009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лозёров В.К. Политический феномен военной деятельности</w:t>
      </w:r>
      <w:r>
        <w:rPr>
          <w:sz w:val="22"/>
          <w:szCs w:val="22"/>
        </w:rPr>
        <w:t>: Монография. – М.: Издательский дом «АТИСО», 2009. – 392 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цензенты: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Бельков О.А.,</w:t>
      </w:r>
      <w:r>
        <w:rPr>
          <w:sz w:val="22"/>
          <w:szCs w:val="22"/>
        </w:rPr>
        <w:t xml:space="preserve"> доктор философских наук, профессор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Даниленко И.С.</w:t>
      </w:r>
      <w:r>
        <w:rPr>
          <w:sz w:val="22"/>
          <w:szCs w:val="22"/>
        </w:rPr>
        <w:t>, доктор философских наук, профессор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Кошкин А.П.</w:t>
      </w:r>
      <w:r>
        <w:rPr>
          <w:sz w:val="22"/>
          <w:szCs w:val="22"/>
        </w:rPr>
        <w:t>, доктор политических наук, профессор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онография посвящена осмыслению военной деятельности как политического феномена. Для этого исследуется генезис военной деятельности, научные подходы к ее пониманию. В работе выделены проблемы определения военной деятельности как политического феномена, рассматривается война в качестве ее родового понятия. Формулируются сущностные признаки военной деятельности как политического феномена, показаны особенности ее функционирования в политическом пространств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монографии исследуются методологические основы анализа развития военной деятельности как политического феномена и изучается ее современное состояние. Особое внимание уделено изучению детерминации военной деятельности, анализу ее средств и субъектов, показаны изменения военной деятельности, осуществляемой развитыми государствами. Автор исследует вооруженный конфликт в Южной Осетии, имевший место в августе 2008 года, и его последствия для России. </w:t>
      </w:r>
    </w:p>
    <w:p>
      <w:pPr>
        <w:pStyle w:val="Iaui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абота адресована студентам, аспирантам, преподавателям, специалистам по проблемам безопасности и об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08"/>
        <w:gridCol w:w="239"/>
        <w:gridCol w:w="414"/>
      </w:tblGrid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 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й смысл и политическое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енн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1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зис военной деятельност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итического феноме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2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подходы к пониманию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3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блемы определения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й деятельност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итического феноме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4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а как родовое понят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й деятельности.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пределения понятия войн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5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ные признаки военно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как политического феноме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6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ая деятельност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итическом пространств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Часть 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енная деятельность 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временных услов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1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основы анализа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военн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2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рминация современно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3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узия невоенных средств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ов действ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4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современно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5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оенной деятельност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ых государст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6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енный конфликт в Южной Осетии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последствия для Ро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автора по проблем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91" w:footer="56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 Знак Знак"/>
    <w:basedOn w:val="Style14"/>
    <w:qFormat/>
    <w:rPr>
      <w:lang w:val="ru-RU" w:bidi="ar-SA"/>
    </w:rPr>
  </w:style>
  <w:style w:type="character" w:styleId="Text1">
    <w:name w:val="text1"/>
    <w:basedOn w:val="Style14"/>
    <w:qFormat/>
    <w:rPr>
      <w:rFonts w:ascii="Arial" w:hAnsi="Arial" w:cs="Arial"/>
      <w:sz w:val="26"/>
      <w:szCs w:val="26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Web">
    <w:name w:val="СноскаWeb Знак"/>
    <w:basedOn w:val="Style14"/>
    <w:qFormat/>
    <w:rPr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em">
    <w:name w:val="sem"/>
    <w:basedOn w:val="Style14"/>
    <w:qFormat/>
    <w:rPr/>
  </w:style>
  <w:style w:type="character" w:styleId="Rightpodheadstyle">
    <w:name w:val="rightpodheadstyle"/>
    <w:basedOn w:val="Style14"/>
    <w:qFormat/>
    <w:rPr/>
  </w:style>
  <w:style w:type="character" w:styleId="Newspress1">
    <w:name w:val="news_press1"/>
    <w:basedOn w:val="Style14"/>
    <w:qFormat/>
    <w:rPr>
      <w:vanish w:val="false"/>
      <w:color w:val="7A7A7A"/>
      <w:sz w:val="15"/>
      <w:szCs w:val="15"/>
    </w:rPr>
  </w:style>
  <w:style w:type="character" w:styleId="InternetLink">
    <w:name w:val="Hyperlink"/>
    <w:basedOn w:val="Style14"/>
    <w:rPr>
      <w:color w:val="800000"/>
      <w:u w:val="single"/>
    </w:rPr>
  </w:style>
  <w:style w:type="character" w:styleId="Style17">
    <w:name w:val=" Знак Знак"/>
    <w:basedOn w:val="Style14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fr-FR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4">
    <w:name w:val="Обычный + 14 пт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Web1">
    <w:name w:val="СноскаWeb"/>
    <w:basedOn w:val="Normal"/>
    <w:qFormat/>
    <w:pPr>
      <w:widowControl w:val="false"/>
      <w:autoSpaceDE w:val="false"/>
      <w:spacing w:lineRule="auto" w:line="360" w:before="0" w:after="120"/>
      <w:ind w:left="284" w:hanging="284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8:00Z</dcterms:created>
  <dc:creator>User-1</dc:creator>
  <dc:description/>
  <cp:keywords/>
  <dc:language>en-US</dc:language>
  <cp:lastModifiedBy>XP GAME 2008</cp:lastModifiedBy>
  <dcterms:modified xsi:type="dcterms:W3CDTF">2009-11-13T07:28:00Z</dcterms:modified>
  <cp:revision>2</cp:revision>
  <dc:subject/>
  <dc:title> </dc:title>
</cp:coreProperties>
</file>