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rebuchet MS" w:hAnsi="Trebuchet MS" w:cs="Trebuchet MS"/>
          <w:color w:val="000000"/>
          <w:sz w:val="29"/>
          <w:szCs w:val="29"/>
        </w:rPr>
      </w:pPr>
      <w:r>
        <w:rPr>
          <w:rFonts w:cs="Trebuchet MS" w:ascii="Trebuchet MS" w:hAnsi="Trebuchet MS"/>
          <w:color w:val="000000"/>
          <w:sz w:val="29"/>
          <w:szCs w:val="29"/>
        </w:rPr>
        <w:t>Послание Президента к Федеральному Собранию</w:t>
      </w:r>
    </w:p>
    <w:p>
      <w:pPr>
        <w:pStyle w:val="Heading6"/>
        <w:spacing w:before="0" w:after="0"/>
        <w:ind w:right="75" w:hanging="0"/>
        <w:rPr>
          <w:rStyle w:val="Applestylespan"/>
          <w:b/>
          <w:b/>
          <w:bCs/>
          <w:color w:val="000000"/>
          <w:sz w:val="18"/>
          <w:szCs w:val="18"/>
        </w:rPr>
      </w:pPr>
      <w:r>
        <w:rPr/>
        <w:t>12.11.2009 </w:t>
      </w:r>
      <w:r>
        <w:rPr>
          <w:color w:val="000000"/>
          <w:sz w:val="18"/>
          <w:szCs w:val="18"/>
        </w:rPr>
        <w:br/>
      </w:r>
    </w:p>
    <w:p>
      <w:pPr>
        <w:pStyle w:val="Style13"/>
        <w:spacing w:before="0" w:after="150"/>
        <w:rPr/>
      </w:pPr>
      <w:r>
        <w:rPr>
          <w:rFonts w:cs="Trebuchet MS" w:ascii="Trebuchet MS" w:hAnsi="Trebuchet MS"/>
          <w:color w:val="000000"/>
          <w:sz w:val="18"/>
          <w:szCs w:val="18"/>
        </w:rPr>
        <w:t>Уважаемые граждане России! Уважаемые депутаты и члены Совета Федера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ва месяца назад в статье «Россия, вперёд!» я обнародовал принципы новой политической стратегии. В сегодняшнем Послании Федеральному Собранию я хотел бы изложить конкретные первоочередные планы реализации этой стратегии. Расскажу о том, что предстоит сделать в самое ближайшее врем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основе моего представления о будущем глубокая убеждённость в необходимости и возможности обретения Россией статуса мировой державы на принципиально новой основе.</w:t>
      </w:r>
    </w:p>
    <w:p>
      <w:pPr>
        <w:pStyle w:val="Normal"/>
        <w:rPr>
          <w:rStyle w:val="Applestylespan"/>
        </w:rPr>
      </w:pPr>
      <w:r>
        <w:rPr>
          <w:rStyle w:val="Applestylespan"/>
          <w:rFonts w:cs="Trebuchet MS" w:ascii="Trebuchet MS" w:hAnsi="Trebuchet MS"/>
          <w:color w:val="000000"/>
          <w:sz w:val="18"/>
          <w:szCs w:val="18"/>
        </w:rPr>
        <w:t>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ё это создано большей частью ещё советскими 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Настало время нам, то есть сегодняшним поколениям российского народа, сказать своё слово, поднять Россию на новую, более высокую ступень развития цивилизации.</w:t>
      </w:r>
    </w:p>
    <w:p>
      <w:pPr>
        <w:pStyle w:val="Style13"/>
        <w:spacing w:before="0" w:after="150"/>
        <w:rPr/>
      </w:pPr>
      <w:r>
        <w:rPr>
          <w:rFonts w:cs="Trebuchet MS" w:ascii="Trebuchet MS" w:hAnsi="Trebuchet MS"/>
          <w:color w:val="000000"/>
          <w:sz w:val="18"/>
          <w:szCs w:val="18"/>
        </w:rPr>
        <w:t>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ХХI веке нашей стране вновь необходима всесторонняя модернизация. И это будет первый в нашей истории опыт модернизации, основанно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место архаичного общества, в котором вожди думают и решают за всех, станем обществом умных, свободных и ответственных люде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место сумбурных действий, продиктованных ностальгией и предрассудками, будем проводить умную внешнюю и внутреннюю политику, подчинённую сугубо прагматичным целя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место прошлой построим настоящую Россию - современную, устремлённую в будущее молодую нацию, которая займет достойные позиции в мировом разделении труд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обратился с предложением подумать о том, как преодолеть хроническую отсталость, зависимость от сырьевого экспорта, коррупцию, как выдержать жёсткую конкуренцию на мировых рынках, как создать наилучшие возможности для того, чтобы мы сами, каждый из нас мог на деле реализовать свои знания, возможности, опыт, не полагаясь на кого-то сверху. Другими словами, что необходимо сейчас предпринять для изменения качества жизни в России, для обеспечения лидерских позиций нашей страны в мир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ходе развернувшейся общественной дискуссии я получил множество откликов и писем в самой разной форме, разговаривал с людьми разных политических взглядов и профессий о путях развития экономики, образования, науки, повышения эффективности государственного управления, политической и судебной систе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Благодарю всех вас за участие в открытых дебатах о новой политической стратегии: и тех, кто разделяет мои взгляды, и тех, кто предлагает другие решения. Нас объединяет одно, как минимум одно - понимание того, что перемены необходимы и что только от нас самих зависит, какой будет Россия для наших детей и внуков, какое место займёт в будущем мир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ногие ваши идеи были учтены при подготовке Послания, выработке предложений, реализация которых и будет означать последовательную и системную модернизацию Росс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коллег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Однако не стоит искать виновных только вовн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ё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ризис, безусловно, затруднил решение этих проблем. Мы были вынуждены сфокусировать наши усилия на преодолении его негативных последствий, задействовав значительные, ранее накопленные с таким трудом резервы. И масштабная программа антикризисных мер позволила к середине этого года стабилизировать ситуацию.</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первую очередь это касается пенсий. Их индексация проведена даже в большем размере, чем предполагалось. В последующие три года средний размер пенсий увеличится не менее чем в полтора раза. А уже в 2010 году все пенсионеры будут получать доходы не ниже прожиточного минимума. Вы знаете, как это важно для пожилых люде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лючевая задача, которую мы обязаны решить, - это обеспечение ветеранов жильём. В федеральном бюджете этого года на такие цели выделено около 46 миллиардов рублей, что позволит улучшить жилищные условия более чем 34 тысячам ветеранов. Мною дано дополнительное поручение - предусмотреть средства на обеспечение квартирами всех ветеранов, независимо от того, когда они подали заявление на улучшение жилищных условий. Это наша обязаннос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 в том числе и в переезде в другую местность, помогать им в открытии собственного бизнес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собое и очень важное направление - нормализация ситуации в моногородах. Их в России несколько сотен. Живут в них более 16 миллионов человек и производятся значительные объёмы товаров и услуг. В ближайшие месяцы нам необходимо принять оперативные меры, чтобы не допустить резкого падения уровня жизни в моногородах. Это задача и органов власти всех уровней, и руководства предприятий. В течение полугода Правительство должно утвердить программу содействия развитию моногородов, а также принять комплексные планы для тех населённых пунктов, которые находятся в наиболее сложной ситуации. В таких городах и посёлках надо создать условия для применения способностей людей в самых разных сферах и, конечно, стимулы для частных инвестиций. Если же экономических перспектив для этого нет или они по каким-либо причинам очень малы, нужно помочь людям переехать в более благоприятное для жизни и работы место, тем более что у нас достаточно регионов, которые нуждаются в дополнительной рабочей силе. Думаю, что многие граждане самостоятельно определятся с новым видом работы. И в то же время рассчитываю на ответственное и внимательное отношение местных властей и работодателей к нуждам конкретных людей. Федеральное Правительство также должно организовать необходимую поддержк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условиях кризиса мы оказываем прямую поддержку, прямую помощь российским компаниям, объём которой уже превысил триллион рублей. В дальнейшем мы будем помогать только тем, у кого есть чё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Их защита путём установления высоких торговых барьеров не будет продолжаться вечно. Развитие производства происходит только там, где есть реальная конкуренция. Российским потребителям нужно создать доступ к недорогим качественным товарам. И задача российских компаний - научиться их производи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собо отмечу успешную реализацию государственной программы развития сельского хозяйства. Результатом её стали лучшие показатели его роста среди всех отраслей, даже в период кризиса. Мы продолжим политику поддержки села и в будущем. У нас есть все возможности, чтобы сделать сельское хозяйство одним из лидеров экономического роста на годы вперёд. И в результате этого улучшить и качество жизни на сел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Лучшей антикризисной политикой, естественно, является стимулирование частного спроса. Отдельные шаги в этом направлении предпринимались, однако сейчас этого мало. Поручаю Правительству подготовить дополнительные меры по поддержке потребительского кредитования и расширению жилищного строительств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ного предлагается идей по увеличению инвестиций в инфраструктуру. И, в общем, это понятно. Инфраструктура у нас недофинансирована. Но пока здесь не наведён элементарный порядок, а строительство ведётся по завышенным в разы расценкам - в разы, - тратить на эти цели больше я считаю непозволительной роскошью. Поручаю Правительству в следующем году внедрить новые, в том числе электронные технологии торгов в этой сфере, а также привести технологии и стоимость строительства дорог и других инфраструктурных объектов в соответствие с общепринятыми международными стандартами. Нужно, кстати, рассмотреть и возможность использования соответствующих норм Евросоюза для более быстрой разработки наших регламентов строительства. Очень долго мы это делае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предшествующие месяцы мы много внимания уделяли поддержке финансовой системы. Сегодня наша банковская система находится в удовлетворительном состоянии - для кризисного, конечно, года. Рост кредитования возобновился, объём просроченных долгов стабилизировался. Вслед за снижением инфляции и стабилизацией на валютном рынке постепенно уменьшаются процентные ставки. Центральный банк начал полноценно исполнять функции кредитора последней инстанции. Однако с точки зрения инновационного развития финансовый сектор всё ещё слаб, недостаточно капитализирован и не способен оказывать все необходимые нашим гражданам и компаниям услуги. Правительство должно представить план конкретных мер по совершенствованию финансовой системы. Она должна стать адекватной требованиям модернизации нашей экономик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читаю, что в целом Правительство и Центральный банк, региональные власти при поддержке законодателей всех уровней смогли стабилизировать ситуацию в экономике и социальной сфере.</w:t>
        <w:br/>
        <w:t>Но хотел бы подчеркнуть то, что, я надеюсь, понимают и все присутствующие в этом зале: оживление на рынках пока ещё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депутаты и члены Совета Федера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обязаны извлечь уроки из событий прошедшего периода. Ведь пока росли цены на нефть, у многих, что там скрывать, почти у всех, были иллюзии, будто структурные реформы ещё могут подождать и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уникальные технологии и инновационные продукты, были приняты лишь отдельные и несистемные решен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надеюсь, что благополучие России в относительно недалё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ёжь в духе интеллектуальной свободы и гражданской активнос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чём я вижу главные факторы такого развития?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 с доступом к энергии и с доступом к информации. Отсюда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пециально созданная президентская комиссия утвердила конкретные проекты по всем пяти направлениям и сформировала детальные планы-графики их реализации. И уже сейчас занимается их практической реализацией. Я рассчитываю на активное участие в этой работе всех органов власти, предпринимательского, научного и экспертного сообществ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специально более подробно остановлюсь на этих направлениях модернизации, потому что считаю это исключительно важным для нашей стран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ажнейшее для наших граждан направление работы - развитие медицинской техники, технологий и фармацевтики. Мы обеспечим людей качественными и доступными лекарственными средствами, а также новыми технологиями профилактики и лечения заболеваний, в первую очередь тех, что являются наиболее распространёнными причинами потери здоровья и смертности. Излишне добавлять, насколько это важно в наших демографических условия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уже определились с перечнем стратегически значимых лекарств, тех, что нужно будет производить в России. Речь идёт, во-первых, о наиболее дорогих препаратах, в частности, для лечения сердечно-сосудистой патологии и онкологических заболеваний. Нам нужно будет выпускать более 50 таких препаратов, чтобы все, кто нуждается в них, все они могли получить своевременное лечение. В ближайшее время мы существенно увеличим производство собственных лекарств, используем их и при лечении самых распространённых заболеваний, например, против простуды и грипп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думаю, что российские компании способны произвести препараты и технологии, которые будут пользоваться спросом на мировом рынке, а для этого нужно активнее развивать партнёрство с ведущими зарубежными разработчиками и производителями, имея в виду и организацию в России передовых исследований в медицинской сфер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тимулирование производства лекарств и оборудования будет осуществлено в том числе и через механизм государственных закупок. Уже через пять лет доля отечественной продукции на лекарственном рынке должна составить не менее четверти, а к 2020 году - более половины всех препаратов. Вот в чём цел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роме того, я поручаю разработать и внести в Государственную Думу проект закона, который бы регулировал порядок обращения лекарственных средств и, что крайне важно, требования к их безопасности. Мы обязаны оградить людей от поддельных и фальшивых лекарст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ённые этой теме: «Показателем личного успеха должно стать, скорее, здоровье человека, а не количество заработанных им денег. И если у молодёжи появится привычка к занятиям спортом, то будут решены и такие острые проблемы, как наркомания, алкоголизм, детская безнадзорность». С этими словами трудно не согласитьс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ё-таки это уже прирост. Результат был достигнут прежде всего за счёт известного национального проекта «Здоровье» и новой демографической политики, которой мы все занимаемся. Работа по этим направлениям будет продолжена. У нас есть все возможности сделать так, чтобы население нашей страны не уменьшалось, а росл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И, конечно, мы обязаны думать, какие природные богатства сможем сохранить и передать будущим поколениям. Вот почему я считаю, что повышение энергоэффективности, переход к рациональной модели потребления ресурсов является ещё одним приоритетом в модернизации нашей экономики. Задачу эту можно решить только в том случае, если каждый из нас задумается, насколько ответственно он подходит к энергосбережению, так, как, кстати, это делают во всём мире. Там об этом думают абсолютно вс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то нужно сделать? Во-первых, будут запущены программы по производству и установке приборов учё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о-вторых, мы начали переход к использованию энергосберегающих ламп. Люди получат существенную экономию затрат за счёт замены устаревшего оборудован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 Я призываю все российские регионы принять участие в таких проекта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четвёртых, нам нужно не только наращивать добычу полезных ископаемых, но и добиваться лидерства во внедрении инноваций - как в традиционной, так и в альтернативной энергетик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опиющим фактом, примером неэффективного использования энергоресурсов остаётся сжигание попутного газа. Загрязняется окружающая среда, и десятки миллиардов рублей превращаются в дым. Правительство ещё раз недавно обратилось к этой теме и обещало покончить с этим безобразием. Действовать нужно решительно и быстро и никаких отговорок от добывающих компаний не принимать. Эта тема, кстати, весьма популярна. На проблему «разбазаривания» попутного газа меня просил обратить внимание во время встречи, которую я проводил с Советом Федерации, Николай Иванович Рыжков. Николай Иванович, не знаю, в зале или нет? В зале. Вот мы с Вами вместе, надеюсь, и проконтролируем выполнение этой задач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дно из наиболее перспективных направлений - это применение широко распространённых у нас биоресурсов, прежде всего древесины, торфа, отходов производства для получения энергоносителе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ши научно-исследовательские и производственные организации будут нацелены на внедрение инновационных технологий, таких как разработки с применением эффекта сверхпроводимости, особо актуального для наших протяжённых территорий. Мы продолжаем терять гигантские объёмы энергии при передаче её по территории страны, гигантские объёмы. В будущем именно технология сверхпроводимости кардинально изменит всю сферу производства, передачи и использования электроэнерг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отдельное направление в рамках модернизационного проекта выделены программы развития ядерной энергетики. До 2014 года у нас появятся реакторы нового поколения и ядерное топливо, востребованное не только отечественными, но и зарубежными производителями. Ядерные разработки будут активно применяться и в других сферах (прежде всего, конечно, в медицине), для производства водородного топлива, а также для создания двигательной установки, способной обеспечить космические полёты даже на другие планет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будем активно участвовать и в международном проекте использования термоядерного синтеза. Именно за такими технологиями будущее. Находясь в «элитном клубе» стран - разработчиков ядерных технологий, мы в кооперации с зарубежными партнёрами откроем доступ к практически неограниченному источнику энерг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етвёртое стратегическое направление - развитие космических технологий и телекоммуникаций. Наша страна традиционно была одной из первых в этих отраслях, но сегодня занимает лишь 63-е место в мире по уровню развития инфраструктуры связи. Это очень плохо. Очевидно, что без изменений в этой сфере мы не сможем двигаться дальше, вот почему на территории всей нашей страны в течение пяти лет необходимо обеспечить широкополосный доступ в интернет, осуществить переход на цифровое телевидение и мобильную связь четвёртого поколен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циональная сетевая инфраструктура должна гарантировать доступ к современным средствам связи в любой точке и, конечно, по разумным ценам. При этом цены на услуги в первую очередь должны снизиться для жителей Сибири и Дальнего Востока. Обращаю внимание: приоритет должен отдаваться тем услугам, в которых заинтересовано большинство населения нашей страны, прежде всего связи с единой службой спасения и помощи при чрезвычайных ситуациях. Это критическая вещ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 нашей территории будут проложены современные высокоскоростные оптические магистрали, установлено оборудование повышенной производительности и в полной мере задействован потенциал уже построенных линий, их же тоже немало. Это позволит обеспечить обмен всё возрастающими потоками информации как между российскими регионами, так и между разными странами. Россия, простирающаяся на 11 часовых поясов, призвана стать ключевым звеном в глобальной информационной инфраструктур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стати, о часовых поясах. Мы традиционно привыкли гордиться их количеством, потому что это казалось нам яркой иллюстрацией величия нашей Родины. Это действительно так. Но задумывались ли мы когда-нибудь по-серьёзному о том, насколько столь дробное деление позволяет эффективно управлять нашей страной, не приводит ли к использованию слишком дорогих технологий? Примеры других стран (Соединённых Штатов Америки и Китая) показывают, что можно обходиться и меньшей разницей во времени. Это большие страны. Нужно рассмотреть возможность сокращения количества часовых поясов. Конечно, надо просчитать все последствия такого решения. Это касается, кстати, и целесообразности перехода на летнее и зимнее время. Здесь тоже нужно сравнить все выгоды от экономии, очевидные неудобства, но сделать это надо. Я надеюсь, что специалисты дадут нам объективный, подчёркиваю, объективный ответ на эти вопрос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риоритетным направлением нашей работы станет также использование космических технологий, в том числе, естественно, ГЛОНАСС. Они дадут нашим людям возможность пользоваться современным навигационным оборудованием в автомобилях, помогут обеспечить безопасность транспорта и технически сложных объектов, улучшить координацию работы служб, которые отвечают за предотвращение аварий и чрезвычайных ситуаций, за ликвидацию последствий природных и техногенных катастроф. Появятся и новые технологии предоставления цифровой картографической информации высокой точнос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недряя современные инженерные решения и создавая космические аппараты нового поколения, мы должны уже к 2015 году выйти на мировые показатели по мощности и срокам активного существования на орбите отечественных спутников связи, здесь не всё благополучно. Их технические возможности должны позволить видеть весь мир, помочь жителям всех стран вести научные исследования, более эффективно работать и активно общатьс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И, наконец, пятая приоритетная задача - развитие стратегических и информационных технологий. В России должен быть в полном объёме задействован потенциал суперкомпьютеров, суперкомпьютерных систем, которые объединены высокоскоростными каналами передачи данных. С их помощью уже в пятилетней перспективе станет возможным проектирование новейших самолётов и космических аппаратов, автомобилей и ядерных реакторов. Ведь сложная техника, не прошедшая суперкомпьютерного моделирования, что называется, не положенная в цифру, через несколько лет просто не будет востребована рынком. И для завоевания здесь конкурентных позиций мы обязаны настойчиво работа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роме того, в следующем году государственные услуги будут доступны и через электронные каналы связи. Это, в частности, должно коснуться приёма квалификационных экзаменов и выдачи водительских удостоверений, постановки объектов недвижимости на кадастровый учёт и получения библиографической информации из государственных фондов. Через два года в такой, электронной, форме будет предоставляться не менее 60 ключевых государственных услуг. Вот в чём цел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пилотном режиме начнётся внедрение социальных карт граждан, обеспечивающих получение государственных услуг и облегчающих участие в программах медицинского и социального страхования. В дальнейшем возможно их совмещение с электронными картами, открывающими доступ к банковским продуктам, включая проведение и обязательных, и добровольных платежей гражданами. Внедрение электронных технологий будет не только удобным для людей, но и должно стать мощным инструментом противодействия корруп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одном из откликов, который я получил на известную статью [«Россия, вперёд!»], - он пришел из Серпухова - указывается, что внедрение таких технологий, в частности так называемого электронного правительства, существенно ослабит проблемы с коррупцией, позволит избавиться от стояния в очередях, от траты денег и времени. Это очевидно так.</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хотел бы подчеркнуть, что названные мною пять стратегических направлений технологической модернизации являются, безусловно, приоритетными. Но, конечно, ими не исчерпывается перечень государственных задач. Правительство должно активно проводить программы развития и других секторов экономики, ориентируясь на повышение доли добавленной стоимости, производимой внутри страны. Это ключевая вещ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рамках реализации общей стратегии мы должны предпринять несколько системных шагов. Я их сейчас тоже назов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о-первых, мы обязаны заняться модернизацией государственного сектора. Его доля не опускается ниже 40 процентов, а в период кризиса роль государства в экономике, естественно, вновь возросла. Причём, конечно, эта тенденция наблюдается во всём мире, но с точки зрения долгосрочных перспектив ничего хорошего в этом нет.</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ужно понять, какая структура госсектора отвечает нашим стратегическим задачам. Я поручаю Правительству подготовить решения, обеспечивающие оптимизацию объёма и эффективность участия государства в деятельности коммерческих организаций. Речь идёт и о судьбе ряда активов, имеющих сегодня статус стратегических. До 2012 года нужно завершить соответствующую программу, выйдя на оптимальные (на ближайшее время, потому что нет ничего вечного) параметры государственного сектора. Я хотел бы подчеркнуть, что заниматься всем этим нужно аккуратно, не «разбазаривая» того, что принадлежит всем нашим граждана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днако и сохранять огромный объём собственности без перспективы его модернизации тоже бессмыслен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то касается государственных корпораций. Я считаю эту форму в современных условиях в целом бесперспективной. Корпорации, которые имеют определённые законом временные рамки работы, должны по завершении их деятельности быть л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 В дальнейшем они или сохранятся в государственном секторе, там, где нам это необходимо, или будут реализованы частным инвестора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роме того, надо провести независимый аудит корпораций, а также крупных компаний с госучастием, внедрить в каждый из них современные модели управления, а оплату труда руководства этих компаний прямо увязать с показателями снижения издержек, повышения энергоэффективности и, естественно, повышения производительности труда, результатами внедрения технологий и инновац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стоянным направлением деятельности исполнительной 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читаю абсолютно недопустимой ситуацию, когда какой-то вид услуг обходится российскому налогоплательщику дороже, чем в передовых страна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торое. Будет сформирована комфортная среда для осуществления в России исследований и разработок мирового уровня. В своё время французский учё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ёма на работу необходимых нам специалистов из-за рубежа. Визы им должны выдаваться быстро и на длительный срок. Мы в них заинтересованы, а не наоборот.</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стати, многие люди, которые прислали отклики по моей статье, так и писали, так и указывали, что наши соотечественники-учё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ённых условий - просто переехать в нашу стран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ёрстве с зарубежными центрами и компаниям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ё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ёных, инженеров, конструкторов, программистов, менеджеров и финансистов. И создаваться новые конкурентоспособные на мировом рынке технолог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ретий системный шаг, который мы должны совершить: мы должны выйти на такие изменения в законодательстве и в государственном управлении, которые помогут переходу всей нашей экономики на инновационный характер развит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неоднократно,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не создавать дополнительных препятствий для инвесторов, готовых к реализации инновационных решен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ручаю Правительству в двухмесячный срок подготовить предложения по введению нового порядка согласования разрешительной документации для начала инвестиционных проектов. Результатом этой работы должно стать кратное сокращение сроков начала их реализации. Если это сделать, то по объектам, которые не относятся к категории так называемых опасных, этот срок должен быть просто 3-4 месяца. Сегодня эти сроки составляют полтора-два года, а в крупных городах процессы согласований зачастую тянутся годам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лномочия и ответственность за координацию этой работы целесообразно возложить на руководителей регионов. При этом должностные лица, виновные в систематических задержках в согласовании документов и взимании платежей по основаниям, которые прямо в законе не предусмотрены, должны подвергаться административным и иным взысканиям, а в необходимых случаях и увольнению с должнос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етвёртое. Под задачи модернизации должна быть настроена и наша налоговая система, а также законодательство об обязательных страховых взноса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равительство должно в I квартале следующего года представить законопроекты, предусматривающие создание благоприятных условий для инновационной деятельности, в том числе, но не ограничиваясь, конечно, этим, установление пятилетнего переходного периода в отношении увеличения обязательных взносов на социальное страхование. Нужно при этом чётко определить, кому будут даны такие преферен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чевидно в целом, что наша налоговая система нуждается в совершенствовании. Дискуссии о том, какие налоги и по каким ставкам должны взиматься в нашей стране,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коллег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ёмся успех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прошлогоднем Послании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чё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роме того, мы введё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r>
    </w:p>
    <w:p>
      <w:pPr>
        <w:pStyle w:val="Style13"/>
        <w:spacing w:before="0" w:after="150"/>
        <w:rPr/>
      </w:pPr>
      <w:r>
        <w:rPr>
          <w:rFonts w:cs="Trebuchet MS" w:ascii="Trebuchet MS" w:hAnsi="Trebuchet MS"/>
          <w:color w:val="000000"/>
          <w:sz w:val="18"/>
          <w:szCs w:val="18"/>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ёнк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ё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енных школ, вообще в целом для российской провин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ятое, что нужно сделать, -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Школа наряду с семьё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 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ём работу по нескольким направления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о-первых, мы обязаны сделать всё от нас зависящее, чтобы помочь созданию необходимой для нормального культурного развития инфраструктурной среды, причём прежде всего в российской провинции. В малые города, посёлки, сё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ёж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роме того, нужно дополнительно изучить нынешнее положение провинциальных специализированных учебных заведений. Там тяжё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ённых уголках нашей страны они не жил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о-вторых, мы обязаны беречь единое культурное пространство страны во всё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продолжим поддержку некоммерческих, благотворительных организаций, которые помогают в решении сложных социальных проблем. Поправки в законодательство будут направлены на упрощение работы тем некоммерческим организациям, которые ведут благотворительную деятельность и помогают социально незащищенным граждана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то здесь будет сделано? Во-первых, будет введён институт социально ориентированных некоммерческих организаций. Те, кто получит соответствующий статус, смогут рассчитывать на прямую поддержку государства. Органы власти смогут оказывать таким некоммерческим организациям финансовую, информационную и консультационную помощь. Но не только это. Предоставлять им, что не менее важно, налоговые льготы, размещать у них государственные и муниципальные заказы. Будут вправе передавать таким некоммерческим организациям имущество для использования в их деятельнос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намерены освободить от налога материальную помощь, оказываемую благотворительными и некоммерческими организациями детям, которые остались без попечения родителей, а также инвалида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Ещё одно предложение. От налога на добавленную стоимость будут освобождены услуги некоммерческих организаций по уходу за больными, за инвалидами, за престарелыми, социальное обслуживание детей-сирот и оставшихся без попечения родителе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е будут также облагаться налогом на прибыль гранты на поддержку программ охраны здоровья, развития физкультуры и массового спорт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Ещё одно изменение в законодательстве, о котором мы говорим не один год, коснётся вопросов формирования и пополнения целевого капитала некоммерческих организаций. Оно станет возможным и за счёт пожертвования ценных бумаг и недвижимого имущества (об этом разговор вёлся уже несколько лет), а в перечень видов деятельности, финансирование которых допускается из средств целевого капитала, будет включена и охрана окружающей сред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ретье. Будут доработаны и приняты нормы, регулирующие благотворительную деятельность. Её целями, в частности, будут признаны: социальная реабилитация детей-сирот и детей, оставшихся без попечения родителей, оказание юридической помощи, содействие научно-техническому творчеству детей и молодёжи, а также благотворительности и добровольчеств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етвёртое. Следует дополнить понятие «пожертвование», которое закреплено в Гражданском кодексе, указанием на безвозмездное выполнение работ и оказание услуг.</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се эти меры поддержат тех, кто уже сегодня занимается общественно полезной деятельностью, а также, я надеюсь, привлекут к ней и новых участников. При этом не должно быть лазеек, позволяющих прикрываться такой деятельностью для неуплаты налогов, это тоже очевидно. Повторю, мы поддержим тех, кто бескорыстно посвящает свой труд и время другим людя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Рост гражданского самосознания, развитие институтов гражданского общества возможно только в развитой политической систем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егодня мы говорим о модернизации - это квинтэссенция этого Послания, которое я произношу, - о нашем стремлении быть современными. При этом нужно помнить, что «современность», конечно, не является каким-то застывшим понятием. Конечной остановкой прогресса, по прибытии на которую можно «расслабиться и отдохнуть». Как раз наоборот. 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 культурной областях, на неуклонное повышение качества жизн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посёлке или городе, понимают, что только активная позиция приводит в движение тяжёлую машину государственной бюрократ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ных общественных групп. Следование законным интересам и учё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литическое многообразие нашего общества определяет и структуру нашей многопартийной системы. Сегодня мы можем сказать: многопартийная система в Российской Федерации в целом сложилась. Она стала стабильно функционирующим, общенациональным политическим институтом, важнейшим инструментом, обеспечивающим фундаментальные права и свободы нашего народа, в том числе и его исключительное право на влас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литические партии, которые сегодня действуют в нашей стране, прошли испытание временем. Они окрепли в борьбе за голоса избирателей, завоевали их доверие, стали по-настоящему массовыми. Располагают они и организационной структурой, кадровым, интеллектуальным потенциалом - всем, что необходимо для работы во всероссийском масштабе. Их программы отражают весь спектр существующих в обществе политических взгляд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то же время многие аспекты политической жизни подвергаются общественной критике. Отме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должны продолжить совместную работу по улучшению качества народного представительства и созданию дополнительных условий для свободной, справедливой и цивилизованной конкуренции между партиям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же в этом году парламентское большинство поддержало ряд моих законодательных инициатив, направленных на решение таких задач. Был фактически снижен до 5 процентов так называемый «барьер» прохождения партий в Государственную Думу. Партии получили право выдвигать кандидатов на должности руководителей субъектов Федерации, а также гарантии равного освещения их деятельности в государственных средствах массовой информации. Я хотел бы поблагодарить Федеральное Собрание за поддержку этих инициати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то предлагаю сегодня? Предлагаю на следующем этапе уделить особое внимание укреплению демократических институтов на региональном уровне. По итогам консультаций с представителями общественных организаций и политических партий считаю необходимы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ервое.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 объяснимым результатам. Например, многомиллионное население экономически сильной Москвы представлено в городской думе 35 народными избранниками, а в Народном Хурале Республики Тыва (экономические возможности которого, к сожалению, куда как более скромные по сравнению с Москвой, а население в 30 с лишним раз меньше) заседает 162 депутата. Необходимо предусмотреть гибкий порядок постепенного выравнивания этих перекосов. Представительство должно быть более универсальны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торое. Все партии, представленные в региональных парламентах, получат возможность формировать фракции. Всем должно быть гарантировано, что из их представителей будут замещаться депутатские вакансии для работы на постоянной основе и на руководящих поста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ретье. Там, где это ещё не установлен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етвёртое. Партии, не представленные в Государственной Думе, но имеющие фракции в законодательных собраниях субъектов Федерации, следует освободить от сбора подписей для участия в региональных выборах в соответствующих регионах. Такой же принцип можно установить и для муниципальных выбор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И ещё одно. Думаю, что в перспективе мы должны вообще отказаться от сбора подписей как метода допуска партии к выбора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ше законодательство и без того достаточно требовательно к качеству партийного строительства. Оно обязывает партии иметь значительную численность, это прямо зафиксировано в законе, и действовать в большинстве регионов страны. Так что дополнительные тесты на массовую поддержку и организационные способности им проходить не нуж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ятое. Было бы полезно, чтобы органы законодательной власти всех уровней как минимум одно заседание в году посвящали заслушиванию и обсуждению сообщений и предложений партий, не представленных в законодательных органа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епарламентским партиям также нужно гарантировать возможность постоянного участия в работе Центральной и региональных избирательных комисс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Шестое. Пора, наконец, навести порядок с досрочным голосованием на местных выборах. Законы о выборах Президента и депутатов Государственной Думы строго ограничивают сроки этой процедуры и чётко определяют, в каких случаях она используется. Взяв именно эти нормы за основу, нужно продолжить корректировку федерального и регионального законодательства. Полагаю также необходимым проанализировать практику использования открепительных удостоверений, принять необходимые меры для предотвращения незаконных манипуляций. Предоставить всем партиям равные возможности в использовании муниципальных зданий для проведения агитационной работы в ходе избирательных кампан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едьмое. Я рекомендую во всех субъектах Российской Федерации принять законы о гарантиях равного освещения в средствах массовой информации деятельности партий, представленных в региональных парламентах. Механизмы реализации таких гарантий должны учитывать особенности медиарынка каждого региона, местную социальную и культурную специфику, но сделать это над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Законодательные собрания тех субъектов Федерации, где это ещё не сделано, могут использовать опыт Государственной Думы, наиболее важные заседания которой транслируются в сети Интернет в режиме реального времени. Самой Государственной Думе предлагаю организовать трансляции всех без исключения открытых пленарных заседаний. Думаю, что этот опыт будет интересен и Совету Федерации, и, возможно, Конституционному Суд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осьмое. В уставы и конституции субъектов Российской Федерации предлагаю включить статьи о ежегодном отчёте руководителей исполнительной власти перед местным парламентом по аналогии с Конституцией Росс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евятое. В этом году ведётся межпартийная дискуссия о необходимости перехода к выборам в представительные органы власти всех уровней исключительно по партийным спискам. Эту идею, кстати, высказывали и представители правящей партии, и представители оппозиционных партий. Общее мнение пока не выработано. Предлагаю начать его вырабатывать. Обсуждение этого вопроса должно быть продолжено, и по итогам этого обсуждения я приму решени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есятое. Мы продолжим и активизируем работу по «технологическому обеспечению» политической конкуренции. Это очень важная вещь в современном мире. В ходе обсуждения Послания было высказано такое мнение (один журналист из Ставропольского края его прислал): «Современное обустройство избирательного процесса - это часть национальной инфраструктуры России, такой же, как связь, как автодороги, как электросети, как почта. Нет такого элемента национальной инфраструктуры - и проседает целое направление жизни человека в Росс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редусмотренное правительственными планами продвижение широкополосного интернета в российские провинции откроет новые перспективы для свободных общественных дискуссий на любые темы и получения всесторонней информации о событиях в стране и мире. Внедрение электронных средств подсчёта голосов и обработки информации на избирательных участках будет способствовать борьбе со злоупотреблениями в ходе избирательных кампаний. Следует сделать избирательную систему на региональном уровне более прозрачной. Поручаю Правительству совместно с Центральной избирательной комиссией и органами власти субъектов нашей страны подготовить программу ускоренного технического переоснащения избирательной систем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ак гарант Конституции буду и впредь делать всё возможное для укрепления институтов демократии в нашей стране. При этом хотел бы подчеркнуть: укрепление демократии не означает ослабления правопорядка. Любые попытки под демократическими лозунгами раскачать ситуацию, дестабилизировать государство, расколоть общество будут пресекаться. Закон один для всех - и для правящей партии, и для оппозиционных. А свобода, как известно, предполагает ответственность. Я надеюсь, это всем понятно в этом зал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начале следующего года эти вопросы можно обсудить на заседании Госсовета России. Приглашаю представителей всех политических партий принять участие в этой важной работ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депутат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члены Федерального Собран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своей статье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 нас зачастую говорят, что мало случаев привлечения к ответственности коррупционеров. Хочу назвать несколько цифр. Только за шесть месяцев текущего года рассмотрено свыше 4,5 тысяч дел коррупционной направленности. Среди осужденных - 532 представителя органов государственной власти и органов местного самоуправления, более 700 работников правоохранительных органов. Эти цифры, к сожалению, свидетельствуют и о масштабах коррупции, поразивших наше общество. Однако одними «посадками» проблему не решить. Но сажать над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 Именно на это направлены и соответствующие законы, которые вступают в силу в следующем году: об открытости государственных органов и об обеспечении доступа к информации о деятельности судов. Будет в том числе установлен порядок размещения информации в сети Интернет о деятельности судов. Публикуемые тексты судебных актов позволят получить более чёткое представление о работе судов, о проблемах в законодательстве и судебной практике. Уверен, что это будет способствовать и преодолению правового нигилизм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ланируется также создание апелляционных инстанций в судах общей юрисдикции. На первом этапе (с 1 января 2012 года) - для гражданских дел.</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ем отличается апелляция от ныне существующего порядка обжалования? Как известно, апелляционная инстанция рассматривает жалобу на решение суда в полном объёме, то есть с проверкой и оценкой как фактических обстоятельств дела, так и их юридической квалификации. При этом апелляционная инстанция должна либо подтвердить решение нижестоящего суда, либо принять новое решение (и в этом принципиальное отличие) по существу дел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акая проверка судебных решений должна повысить их законность и обоснованность. И, что также важно, не увеличит сроки рассмотрения дел.</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ля полноценного обеспечения апелляционной процедуры, в том числе и на втором этапе - с 1 января 2013 года для уголовных дел, придётся увеличить число судей и изыскать соответствующие средства в государственном бюджет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дчеркну, что квалифицированное правосудие возможно лишь в том случае, когда нагрузка на судей разумна. По их количеству на тысячу граждан мы уже приблизились к европейским стандартам. Но в России на каждого судью приходится в несколько раз больше дел. И об этом тоже нужно помни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ачество работы судебной системы в значительной степени зависит от положения дел в правоохранительных органах, а здесь далеко не всё благополуч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олжны быть приняты самые энергичные меры для очищения рядов милиции и специальных служб от недостойных сотрудников. Таких следует предавать суду.</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Работники этих структур будут предоставлять сведения о своём имуществе и имуществе членов своих семей. Нужно жё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то же время мы должны помнить, что большинство сотрудников правоохранительных органов - это честные люди. Их работа сопряжена с риском для жизни. Они трудятся на передовой линии борьбы с преступностью, защищают основы конституционного строя, и мы обязаны повысить уровень их материального обеспечения. Общество должно с уважением относиться к их работе, так, как это [происходит] во всём мир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становлюсь ещё на одном важном аспекте. Наше уголовное законодательство, как и практика его применения, должно стать более современным. Уголовное наказание, как на уровне закона, так и на стадии его применения судами, должно быть адекватным совершённому преступлению и, соответственно, лучше защищать интересы общества и интересы потерпевшег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уголовном законе следует шире использовать так называемую административную преюдицию, то есть привлекать к уголовной ответственности только в случае неоднократного совершения административного правонарушения. Надо шире применять штрафы в качестве наказания за малозначительные преступления и преступления средней тяжести, не связанные с насилием. А если взыскать штраф невозможно, то применять принудительные работы, которые необходимо ввести как самостоятельный вид наказан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еплохо, кстати, использовать и такую меру пресечения, меру воздействия, как залог. При этом размер залога по отдельным категориям преступлений должен быть увеличен.</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ддерживаю рассматривающийся в Государственной Думе законопроект, направленный на исключение уголовной ответственности для налогоплательщика, если он выполнил свои обязательства перед бюджетом и заплатил соответствующие пени и штрафы. Он не должен подвергаться дополнительным проверкам и со стороны правоохранительных орган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еперь о самой серьёзной, на мой взгляд, внутриполитической проблеме нашей страны - о ситуации на Северном Кавказ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Террористические преступления в отношении представителей власти, духовенства и силовых структур дестабилизируют обстановку, мешают нормальному развитию экономики и социальной сферы в этом регион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будем вести непримиримую борьбу с международным терроризмом, будем уничтожать бандитов. А военнослужащие и работники органов прокуратуры, выполняющие задачи в Северо-Кавказском регионе, будут пользоваться особым вниманием со стороны государства. Указом Президента и постановлением Правительства для них установлены дополнительные льготы и меры социальной поддержки. И дальше будем к этому обращатьс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Я уже говорил, что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этом году в рамках двух федеральных целевых программ на развитие Юга России и Чеченской Республики было выделено более 26 миллиардов рублей. До конца года Правительство должно утвердить ещё одну федеральную программу, цель которой поддержать развитие Республики Ингушетия на период с 2010 по 2016 годы с объёмом финансирования не менее 32 миллиардов рубле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ак видим, объёмы выделяемых для всего Северного Кавказа средств, значительные. Однако эффективность их расходования оставляет желать много лучшего. Более того, часть средств почти открыто разворовывается чиновниками. И это в то время, когда безработица и, как следствие, массовая бедность достигли на Кавказе чрезвычайных масштаб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собенно остро эта проблема стоит в Ингушетии, где не занято более половины от численности экономически активного населения. И в Чеченской Республике, где этот показатель составляет более 30 процент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тмечу также, что в данном регионе самая высокая в России доля молодёжи, то есть людей в возрасте от 15 до 20 лет. Причём молодым людям по понятным причинам ещё тяжелее найти работу. В Чеченской Республике доля безработной молодёжи - более 40 процент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Число беженцев и переселенцев в некоторых районах Северного Кавказа достигает 20 процентов от местного населения. И отсутствие постоянной работы - это только одна из многочисленных проблем, с которыми сталкиваются эти люд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ывод очевиден: для успешного решения проблем региона необходимы дополнительные меры. Необходимо развивать предпринимательство, активизировать инвестиционную деятельность. Пока благоприятных условий для неё в большинстве республик Северного Кавказа не создано, но менять ситуацию необходимо. В этой связи я поручаю Правительству в течение полугода сформировать перечень инвестиционных проектов, которым будет оказана адресная поддержк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добные проекты могут быть реализованы в сфере энергетики и строительства, развития туризма и санаторно-курортной сети, сельского хозяйства и малого бизнеса. Необходимо рассмотреть возможность применения налоговых и других финансовых механизмов для такого расширения инвестиций. Это станет стимулом для предпринимателей начинать здесь бизнес. Я также призываю всех, кто родился и вырос в этом регионе, но сейчас в силу каких-то причин работающих в других субъектах нашей страны, помочь развитию родного кра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Ещё одна проблема - это организация временной трудовой миграции. Эксперты также отмечают,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 как вузов, так и школ. Поручаю организовать их стажировки в крупнейших вузах России и за рубежом, задействовав для этого и президентскую программу подготовки управленческих кадров.</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конец, считаю необходимым разработать и ввести отдельные чё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 года утвердить систему этих критериев. И должен быть человек, лично ответственный за положение дел в этом регионе. Разумеется, он должен обладать достаточными полномочиями для эффективной координации работ на данном направлении. Такой человек появитс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еверный Кавказ - это регион, в котором исторически проживают люди многих национальностей. И сегодня особенно важна планомерная работа в семье и школе, на местном и региональном уровне по формированию добрых межнациональных отношений и зрелого гражданского общества. Это особенно важно для воспитания подрастающего поколения. Считаю, что молодые люди разных национальностей и конфессий должны иметь возможность и для совместной учёбы, и для совместного отдыха. Поэтому поддерживаю идею создать Всекавказский молодежный лагерь, в котором будут учиться, общаться и отдыхать ребята из разных республик.</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Завершая эту тему, хотел бы сказать: мы сделаем всё возможное, чтобы жизнь людей на Северном Кавказе была благополучной. А с теми, кто будет мешать нам, - разберёмс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депутаты и члены Совета Федера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следующем году должны завершиться основные мероприятия по переходу Вооружённых Сил России на новый уровень, по созданию современной, боеспособной и мобильной армии, которая не даст шанса угрожать нам и нашим союзникам.</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дна из самых непростых, но принципиальных задач - это переоснащение войск новыми системами и образцами вооружений и военной техники. Здесь нет необходимости рассуждать на какие-то абстрактные темы - нужно приобретать эти вооружения. В следующем году необходимо поставить в войска более 30 баллистических ракет наземного и морского базирования, 5 ракетных комплексов «Искандер», около 300 единиц современной бронетехники, 30 вертолетов, 28 боевых самолетов, 3 атомные подводные лодки и 1 боевой корабль класса «корвет», 11 космических аппаратов. Всё это надо сдела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Ещё один важный вопрос - обеспечение Вооружённых Сил современными автоматизированными пунктами управления и информационными комплексами. До 2012 года необходимо заменить устаревшие аналоговые средства связи цифровыми и в первоочередном порядке оснастить войска Северо-Кавказского военного округ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новь обращаю внимание на необходимость создания новейших образцов вооружений, которые обеспечат превосходство над любым противником. Должна быть также создана эффективная система заказов военной продукции, где строго соблюдается баланс между поставками для нужд национальной обороны и поставками за рубеж. Подчеркну ещё раз, что руководителям предприятий оборонно-промышленного комплекса следует серьёзно поднять качество выпускаемой продукции и снизить её себестоимость.</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о конца этого года в Москве, Подмосковье и Санкт-Петербурге должны быть созданы военно-образовательные учреждения нового типа - три крупных военно-учебных центра. Они призваны сыграть решающую роль в формировании молодого поколения офицеров - офицеров, не только профессионально подготовленных, но и воспитанных на ценностях патриотизма, воинской чести и высокой нравственнос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Свой вклад в повышение престижа военной службы и авторитета офицера в обществе предстоит внести и семи президентским кадетским училищам. Первое из них откроется в следующем году в Приволжском федеральном округе, а в последующие три года - и в других федеральных округа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армии появятся профессиональные сержанты, высококвалифицированные кадры младшего командного состава. Они станут помощниками офицеров в воспитании и обучении солдат, в совершенствовании их боевой выучк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Обеспечение военнослужащих постоянным и служебным жильём по-прежнему остается нашим приоритетом. Правительство России изыскало возможность увеличить объём средств, направляемых в текущем году на эти цели более чем в полтора раза. Министерство обороны России, другие силовые ведомства должны выдержать взятые на себя обязательства по строительству и приобретению квартир. Поставленная задача по обеспечению постоянным жильем в 2010-м, а служебным - в 2012-м году должна быть неукоснительно выполнен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о 2012 года нам следует принять и специальный закон о денежном довольствии военнослужащих. Новая система оплаты воинского труда и материального стимулирования должна существенно повысить уровень жизни военнослужащих.</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Уважаемые коллег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ши отношения с другими странами должны быть также нацелены на решение задач модернизации России. Нам нечего, как принято говорить, «надувать щёки». Мы заинтересованы в притоке в страну капиталов, новых технологий и передовых идей. Знаем, что и наши партнёры рассчитывают на сближение с Россией для реализации своих приоритетных задач.</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этому наша внешняя политика должна быть исключительно прагматичной. Её эффективность должна оцениваться по простому критерию: способствует ли она улучшению жизненных стандартов в нашей стран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своём предыдущем Послании я подробно говорил о приоритетах внешней политики, они остаются прежними. И мы по-прежнему за укрепление многополярности, которая, я полагаю, всё отчетливее утверждается в мире. Но могли бы мы ещё 10 лет назад, даже пять лет назад представить, что лидеры столь разных стран будут сидеть за одним столом и обсуждать финансовые, экономические, то есть, по сути, внутренние вопросы? А ведь именно так и происходит на саммитах «Группы двадцат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Именно эти процессы я имел в виду, когда говорил в своей статье о том, что мы уже сейчас вместе занимаемся реформированием мировой финансовой архитектуры и системы безопасности, фактически модернизируем их для учёта интересов как можно большего количества государств, для формирования справедливых отношений в мировой политике и экономик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Конечно, это ставит перед всеми нами новые задачи. Поэтому мы сами должны поменять свои подходы, больше думать о том, как выстраивать совместную работу. Мы к этому готовы, в том числе и при решении сложных вопросов международной политики, таких как проблемы ядерных программ Ирана и Северной Кореи, нестабильности в Афганистане, ближневосточного урегулирования, и других проблем, конечн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ля выработки коллективных подходов есть универсальный механизм Организации Объединённых Наций. В последние годы, пожалуй, вообще впервые за время, прошедшее с момента окончания так называемой «холодной войны», Организация Объединённых Наций снова начала набирать обороты. И мы будем активно содействовать тому, чтобы ООН укрепляла свои позиц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области безопасности главные усилия сейчас сосредоточим на договоре об обеспечении европейской безопасности. Юридическое, то есть международно-правовое оформление принципа неделимости безопасности в Евро-Атлантике, становится для нас императивом, равно как и выработка механизмов практической реализации вытекающих из этого обязательств. Нас иногда упрекают, что мы всё это придумали против НАТО. Это не так. Мы свою внешнюю политику «против кого-то» вообще не выстраиваем. Но и в НАТО мы не входим. Да и ряд других государств не являются членами этого блока, а серьёзные решения, необходимые для укрепления безопасности в Европе, нужно принимать уже сейчас. И поэтому нам нужна новая, эффективная площадка. Если бы у нас был такой эффективный институт - институт, который был бы способен остановить агрессора, то у Грузии не хватило бы наглости развязать войну против Южной Осетии.</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заключение хотел бы обратить внимание на необходимость усиления координации в деятельности отстаивания интересов России во внешнеполитической, экономической и гуманитарной сферах. На особом контроле должна быть дипломатическая работа в интересах экономики страны, именно экономики страны. Её результаты должны выражаться не только в конкретной помощи российским компаниям за рубежом, не только в усилиях по продвижению брендов отечественных товаров и услуг, хотя это всё очень важно, но и в объёмах привлеченных зарубежных инвестиций, а главное - в притоке в страну новейших технологий.</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Поручаю Правительству до конца текущего года разработать чёткие критерии оценки результатов внешнеполитической деятельности для решения задач модернизации и технологического прорыва.</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Нашему МИДу нужно перевести эту работу на системную основу и по её итогам подготовить программу эффективного использования внешнеполитических факторов в целях долгосрочного развити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Дорогие друзья!</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В следующем году мы празднуем 65-летие Победы, чествуем наших ветеранов - спасителей нашего Отечества, героев, отстоявших нашу свободу, прошедших войну, поднявших страну из руин.</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Это великие люди для каждого из нас, но они являются великими не только как действующие лица грандиозной исторической драмы. Они для нас - близкие родственники в самом прямом, буквальном смысле этого слова. Мы одной крови с теми, кто победил, стало быть, все мы - наследники победителей, и поэтому я верю в новую Россию. Нужно помнить и уважать наше прошлое. И работать по-настоящему ради нашего будущего.</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преодолеем отсталость и коррупцию, потому что мы сильный и свободный народ, достойный нормальной жизни в современном, процветающем демократическом обществе.</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Мы сами выбрали свой путь, наши отцы и деды тогда победили. Теперь должны победить мы.</w:t>
      </w:r>
    </w:p>
    <w:p>
      <w:pPr>
        <w:pStyle w:val="Style13"/>
        <w:spacing w:before="0" w:after="150"/>
        <w:rPr>
          <w:rFonts w:ascii="Trebuchet MS" w:hAnsi="Trebuchet MS" w:cs="Trebuchet MS"/>
          <w:color w:val="000000"/>
          <w:sz w:val="18"/>
          <w:szCs w:val="18"/>
        </w:rPr>
      </w:pPr>
      <w:r>
        <w:rPr>
          <w:rFonts w:cs="Trebuchet MS" w:ascii="Trebuchet MS" w:hAnsi="Trebuchet MS"/>
          <w:color w:val="000000"/>
          <w:sz w:val="18"/>
          <w:szCs w:val="18"/>
        </w:rPr>
        <w:t>Россия, вперёд!</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48:00Z</dcterms:created>
  <dc:creator>XP GAME 2008</dc:creator>
  <dc:description/>
  <cp:keywords/>
  <dc:language>en-US</dc:language>
  <cp:lastModifiedBy>XP GAME 2008</cp:lastModifiedBy>
  <dcterms:modified xsi:type="dcterms:W3CDTF">2009-11-13T04:50:00Z</dcterms:modified>
  <cp:revision>1</cp:revision>
  <dc:subject/>
  <dc:title>Послание Президента к Федеральному Собранию</dc:title>
</cp:coreProperties>
</file>