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БЛЕМЫ ОРГАНИЗАЦИИ ЭКСПЕРТНО-АНАЛИТИЧЕСКОЙ ДЕЯТЕЛЬНОСТИ В ПРОЦЕССЕ РУКОВОДСТВА РАЗВИТИЕМ</w:t>
      </w:r>
    </w:p>
    <w:p>
      <w:pPr>
        <w:pStyle w:val="Normal"/>
        <w:jc w:val="center"/>
        <w:rPr>
          <w:b/>
          <w:b/>
        </w:rPr>
      </w:pPr>
      <w:r>
        <w:rPr>
          <w:b/>
        </w:rPr>
        <w:t>ВООРУЖЁННЫХ СИЛ РОССИЙСКОЙ ФЕДЕРАЦИИ</w:t>
      </w:r>
    </w:p>
    <w:p>
      <w:pPr>
        <w:pStyle w:val="Normal"/>
        <w:ind w:firstLine="709"/>
        <w:jc w:val="both"/>
        <w:rPr>
          <w:b/>
          <w:b/>
        </w:rPr>
      </w:pPr>
      <w:r>
        <w:rPr>
          <w:b/>
        </w:rPr>
      </w:r>
    </w:p>
    <w:p>
      <w:pPr>
        <w:pStyle w:val="Normal"/>
        <w:ind w:firstLine="709"/>
        <w:jc w:val="both"/>
        <w:rPr/>
      </w:pPr>
      <w:r>
        <w:rPr/>
        <w:t xml:space="preserve">На расширенном заседании Госсовета в феврале обсуждались приоритеты развития России на период до 2020 года, к числу которых относятся национальная безопасность и оборона. Как заявил в своем докладе Владимир Путин, «для укрепления национальной безопасности в целом необходима новая стратегия строительства Вооруженных Сил до 2020 года с учетом современных вызовов и угроз интересам нашей страны». </w:t>
      </w:r>
    </w:p>
    <w:p>
      <w:pPr>
        <w:pStyle w:val="Normal"/>
        <w:ind w:firstLine="709"/>
        <w:jc w:val="both"/>
        <w:rPr/>
      </w:pPr>
      <w:r>
        <w:rPr/>
        <w:t>В этой связи уже сегодня руководству государства, политической элите, гражданам, в том числе и военнослужащим, необходимо иметь ответ на весьма непростой вопрос о цели строительства Вооруженных Сил Российской Федерации, о том, для чего и какая нам нужна армия через двадцать и даже, пожалуй, через пятьдесят лет. Необходимо отметить, что в ряде развитых стран мира и в Китае ответ на аналогичный вопрос получен и план действий по достижению цели, отраженный в доктринальных документах, последовательно реализуется. Пример Китая, где прогноз развития страны строится на несколько десятилетий вперед, наиболее показателен. Интересно, что высшее руководство КНР считает необходимым, осуществляя поэтапную модернизацию вооруженных сил (рассчитанную до 2010, до 2020 года, до 2050 года и на дальнейшую перспективу), поставить военную стратегию на службу экономическим и политическим интересам государства</w:t>
      </w:r>
      <w:r>
        <w:rPr>
          <w:rStyle w:val="FootnoteCharacters"/>
          <w:rStyle w:val="FootnoteAnchor"/>
        </w:rPr>
        <w:footnoteReference w:id="2"/>
      </w:r>
      <w:r>
        <w:rPr/>
        <w:t>. Схожие планы перспективного военного строительства все чаще появляются и в других странах, отражаясь в военно-доктринальных документах.</w:t>
      </w:r>
    </w:p>
    <w:p>
      <w:pPr>
        <w:pStyle w:val="Normal"/>
        <w:keepNext w:val="true"/>
        <w:ind w:firstLine="709"/>
        <w:jc w:val="center"/>
        <w:rPr>
          <w:b/>
          <w:b/>
        </w:rPr>
      </w:pPr>
      <w:r>
        <w:rPr>
          <w:b/>
        </w:rPr>
        <w:t>Роль целеполагания в строительстве Вооруженных Сил</w:t>
      </w:r>
    </w:p>
    <w:p>
      <w:pPr>
        <w:pStyle w:val="Normal"/>
        <w:ind w:firstLine="709"/>
        <w:jc w:val="both"/>
        <w:rPr/>
      </w:pPr>
      <w:r>
        <w:rPr/>
        <w:t>Между тем конкретные и ясные, выраженные в концентрированном виде, ответы на вопрос о том, какие задачи и почему предстоит Вооруженным Силам России решать в обозримом будущем, в действующих доктринальных документах вычленить сложно. Именно содержание ответа на этот вопрос и предопределяет цель строительства Вооруженных Сил. В свою очередь, определение того, каким образом, с привлечение каких ресурсов она будет достигаться, потребует построения целого дерева целей.</w:t>
      </w:r>
    </w:p>
    <w:p>
      <w:pPr>
        <w:pStyle w:val="Normal"/>
        <w:ind w:firstLine="709"/>
        <w:jc w:val="both"/>
        <w:rPr/>
      </w:pPr>
      <w:r>
        <w:rPr/>
        <w:t>Известно, что цель той или иной социальной деятельности представляет собой «предвосхищение в сознании результата, на достижение которого направлены действия»</w:t>
      </w:r>
      <w:r>
        <w:rPr>
          <w:rStyle w:val="FootnoteCharacters"/>
          <w:rStyle w:val="FootnoteAnchor"/>
        </w:rPr>
        <w:footnoteReference w:id="3"/>
      </w:r>
      <w:r>
        <w:rPr/>
        <w:t xml:space="preserve">. Цель выступает направляющим и регулирующим началом по отношению к человеческим действиям. Она пронизывает общественную практику как внутренний закон, которому человек, сообщество людей подчиняют свою волю. В политике целеполагание заключается в формулировании основных задач, установок, конечных результатов, ради достижения которых предпринимаются те или иные действия. Заблаговременное императивное определение результата, который должен быть достигнут в конечном итоге, придает процессу развития Вооруженных Сил определённость, упорядоченность и целесообразность. </w:t>
      </w:r>
    </w:p>
    <w:p>
      <w:pPr>
        <w:pStyle w:val="Normal"/>
        <w:ind w:firstLine="709"/>
        <w:jc w:val="both"/>
        <w:rPr/>
      </w:pPr>
      <w:r>
        <w:rPr/>
        <w:t>Утрата целеполагания, наличие у лиц, принимающих политические решения, смутного и неустойчивого образа ожидаемого результата развития армии чревато многими негативными последствиями. В частности, можно указать на невозможность определения чётких критериев и параметров, оценки эффективности и промежуточных результатов ведущихся в армии преобразований. В итоге исчезают условия для проверки правильности предпринимаемых шагов, невозможно ответить на вопрос, способствуют ли они достижению конечного результата. Тем самым повышается вероятность того, что все сильнее начнут проявляться конъюнктурные, сиюминутные мотивы, ведомственная разобщённость и ангажированность конкретных лиц. Об эффективности расходования ресурсов, выделяемых обществом и государством на оборону, содержание и оснащение армии, в этих условиях говорить не приходится: вероятность принятия ошибочных решений относительно создания или ликвидации конкретных компонентов вооружённых сил, сосредоточения усилий на том или ином, возможно, бесперспективном направлении резко возрастает. В итоге резко возрастает вероятность снижения легитимности власти ввиду утраты ею доверия граждан, в том числе тех, кто находится в армейских рядах. Одним словом, все усилия по строительству армии могут утратить смысл.</w:t>
      </w:r>
    </w:p>
    <w:p>
      <w:pPr>
        <w:pStyle w:val="Normal"/>
        <w:ind w:firstLine="709"/>
        <w:jc w:val="both"/>
        <w:rPr/>
      </w:pPr>
      <w:r>
        <w:rPr/>
        <w:t>Сегодня же, как правило, можно услышать лишь наиболее общие заявления, суть которых сводится к тому, что России нужна армия современная, подготовленная, хорошо оснащённая, профессиональная, мобильная, компактная, инновационная и т.д. Вместе с тем такие характеристики ни в коей мере нельзя считать аргументированным ответом на вопрос, какие конкретно задачи предстоит решать армии в обозримом будущем, серьёзные же размышления по этому поводу можно услышать крайне редко.</w:t>
      </w:r>
    </w:p>
    <w:p>
      <w:pPr>
        <w:pStyle w:val="Normal"/>
        <w:ind w:firstLine="709"/>
        <w:jc w:val="both"/>
        <w:rPr/>
      </w:pPr>
      <w:r>
        <w:rPr/>
        <w:t>Нельзя также не отметить, что, видимо, в силу наших национально-ментальных особенностей, в научной литературе явно преобладают труды, связанные с политическим и иным контролем</w:t>
      </w:r>
      <w:r>
        <w:rPr>
          <w:rStyle w:val="FootnoteCharacters"/>
          <w:rStyle w:val="FootnoteAnchor"/>
        </w:rPr>
        <w:footnoteReference w:id="4"/>
      </w:r>
      <w:r>
        <w:rPr/>
        <w:t xml:space="preserve"> (о гражданском контроле речь следует вести отдельно). Диспропорция становится более явно выраженной на фоне весьма ограниченного количества трудов, предлагающих оригинальные подходы к определению содержания политических установлений, механизма, технологий и операционализации их реализации, что требует выраженной самостоятельной гражданской позиции. Все же позитивной тенденцией нашего времени стала активизация обсуждения вопросов стратегического планирования в политике.</w:t>
      </w:r>
    </w:p>
    <w:p>
      <w:pPr>
        <w:pStyle w:val="Normal"/>
        <w:ind w:firstLine="709"/>
        <w:jc w:val="both"/>
        <w:rPr/>
      </w:pPr>
      <w:r>
        <w:rPr/>
        <w:t>Определяя перспективы строительства Вооруженных Сил России, следует учитывать, что апелляция к зарубежному опыту уместна далеко не всегда, а механическое копирование контрпродуктивно в принципе. Аргументация, опирающаяся на то, что в сфере обороны у нас все должно быть «как у них» или почти также, не выдерживает никакой критики. Подобный симметрично-паритетный ответ невозможен уже в силу того, что перед нашей армией стоят иные задачи, нежели, например, перед американской, при этом оборонный бюджет США достиг половины мировых расходов на военные нужды.</w:t>
      </w:r>
    </w:p>
    <w:p>
      <w:pPr>
        <w:pStyle w:val="Normal"/>
        <w:ind w:firstLine="709"/>
        <w:jc w:val="both"/>
        <w:rPr/>
      </w:pPr>
      <w:r>
        <w:rPr/>
        <w:t xml:space="preserve">Все вопросы, связанные с возможностями, составом, структурой, оснащением, комплектованием, подготовкой и применением Вооруженных Сил образца 2020 года, объемом расходов на их содержание и развитие и др. являются вторичными. На них невозможно ответить, не имея заблаговременного ответа на вопрос о том, какие задачи предстоит решать армии России до 2020 года и после него. </w:t>
      </w:r>
    </w:p>
    <w:p>
      <w:pPr>
        <w:pStyle w:val="Normal"/>
        <w:keepNext w:val="true"/>
        <w:ind w:firstLine="709"/>
        <w:jc w:val="center"/>
        <w:rPr>
          <w:b/>
          <w:b/>
        </w:rPr>
      </w:pPr>
      <w:r>
        <w:rPr>
          <w:b/>
        </w:rPr>
        <w:t>Кому и зачем нужны военно-доктринальные документы</w:t>
      </w:r>
    </w:p>
    <w:p>
      <w:pPr>
        <w:pStyle w:val="Normal"/>
        <w:ind w:firstLine="709"/>
        <w:jc w:val="both"/>
        <w:rPr/>
      </w:pPr>
      <w:r>
        <w:rPr/>
        <w:t>Если называть вещи своими именами, то, по бесхитростному определению генерала Макартура, «армия существует для того, чтобы убивать людей и уничтожать вещи»</w:t>
      </w:r>
      <w:r>
        <w:rPr>
          <w:rStyle w:val="FootnoteCharacters"/>
          <w:rStyle w:val="FootnoteAnchor"/>
          <w:color w:val="000000"/>
        </w:rPr>
        <w:footnoteReference w:id="5"/>
      </w:r>
      <w:r>
        <w:rPr/>
        <w:t xml:space="preserve">. Она создается и содержится для ведения войны, для вооруженного насилия. Проблема состоит в том, как разумно использовать этот потенциал разрушения для решения созидательных задач, связанных с развитием общества и государства. Решить ее можно только при условии организации военной деятельности в строгом соответствии с политическими установлениям, в которых выражены интересы той или иной социальной группы, общества в целом. В этой связи уместно напомнить две азбучные истины. Во-первых, любую войну ведет народ, а не обособленные от него правительство и армия. Во-вторых, общество создает вооруженные силы для обеспечения своей безопасности и реализации национальных интересов. </w:t>
      </w:r>
    </w:p>
    <w:p>
      <w:pPr>
        <w:pStyle w:val="Normal"/>
        <w:ind w:firstLine="709"/>
        <w:jc w:val="both"/>
        <w:rPr/>
      </w:pPr>
      <w:r>
        <w:rPr/>
        <w:t xml:space="preserve">Армия же своей деятельностью создает благоприятные условия для нормального функционирования общества посредством создания специфических условий, продуцируя безопасность. То есть не общество существует для армии и военных, а государство направляет усилия на то, чтобы армия обеспечивала безопасность, создавая условия для благополучия граждан. Примат военных соображений, не учитывающих и игнорирующих интересы и возможности общества и государства, как показывает практика, в конечном итоге может привести к воцарению идеологии милитаризма со всеми вытекающими последствиями. </w:t>
      </w:r>
    </w:p>
    <w:p>
      <w:pPr>
        <w:pStyle w:val="Normal"/>
        <w:ind w:firstLine="709"/>
        <w:jc w:val="both"/>
        <w:rPr/>
      </w:pPr>
      <w:r>
        <w:rPr/>
        <w:t xml:space="preserve">Вообще, социальные противоречия в различных условиях и в разные исторические эпохи всегда основывались на разногласиях, возникающих при решении религиозных, экономических и множества других вопросов, которые и определяли содержание и направленность конкретных политических устремлений. Высшей степенью и самой острой формой разрешения таких противоречий, как известно, является война. </w:t>
      </w:r>
    </w:p>
    <w:p>
      <w:pPr>
        <w:pStyle w:val="TextBodyIndent"/>
        <w:rPr/>
      </w:pPr>
      <w:r>
        <w:rPr>
          <w:szCs w:val="24"/>
        </w:rPr>
        <w:t xml:space="preserve">В то же время противоречий политического характера между политическими оппонентами из-за расхождений по сугубо военно-специфическим вопросам быть не может. Было бы противоречием здравому смыслу, если бы политика строилась на различиях, существующих, например, в подходах к оснащению войск, системам вооружения и управления, тактике действий, калибрам орудий, форме одежды и т.д. Повод для беспокойства появляется тогда, когда военные приготовления приобретают выраженную агрессивную направленность. Об этом можно судить, в частности, по наступательно-агрессивному характеру доктринальных установок и военного планирования, структуре армии, географии размещения и составу группировок войск, приоритетному развитию средств, предназначенных для нападения и т.д. Несомненно, в анализе перечисленных вопросов никто лучше военных специалистов </w:t>
      </w:r>
      <w:r>
        <w:rPr>
          <w:color w:val="000000"/>
          <w:szCs w:val="24"/>
        </w:rPr>
        <w:t>разобраться не сможет. Однако опасно для общества, если военные специалисты начинают вторгаться в сферу политики.</w:t>
      </w:r>
    </w:p>
    <w:p>
      <w:pPr>
        <w:pStyle w:val="TextBodyIndent"/>
        <w:rPr/>
      </w:pPr>
      <w:r>
        <w:rPr>
          <w:szCs w:val="24"/>
        </w:rPr>
        <w:t>В целом же специфическое положение военной политики, функционирующей в сложной системе направлений государственной политики, заключается в том, что она существует не сама себе, а, будучи направленной на создание безопасных условий для развития общества и государства, занимает подчиненное положение по отношению к другим. Шарль де Голль, будучи настоящим военным профессионалом, тем не менее признавал подобный статус военной политики и предназначение армии и отмечал в этой связи следующее: «От начала мира армии уготовано это тяжкое предназначение, это жертвенное призвание, и она видит в нем смысл своего существования и наслаждается им. Это поле, которое она возделывает в одиночку, отдавая урожай другим»</w:t>
      </w:r>
      <w:r>
        <w:rPr>
          <w:rStyle w:val="FootnoteCharacters"/>
          <w:rStyle w:val="FootnoteAnchor"/>
          <w:szCs w:val="24"/>
        </w:rPr>
        <w:footnoteReference w:id="6"/>
      </w:r>
      <w:r>
        <w:rPr>
          <w:szCs w:val="24"/>
        </w:rPr>
        <w:t xml:space="preserve">. </w:t>
      </w:r>
    </w:p>
    <w:p>
      <w:pPr>
        <w:pStyle w:val="TextBodyIndent"/>
        <w:rPr/>
      </w:pPr>
      <w:r>
        <w:rPr>
          <w:szCs w:val="24"/>
        </w:rPr>
        <w:t xml:space="preserve">Важной и исключительно сложной задачей для общества и государства является поддержание Вооруженных Сил в таком состоянии, чтобы они могли выполнить свое предназначение, которое, в свою очередь, должно </w:t>
      </w:r>
      <w:r>
        <w:rPr>
          <w:color w:val="000000"/>
          <w:szCs w:val="24"/>
        </w:rPr>
        <w:t>быть предельно ясно для военных специалистов. При этом всю полноту</w:t>
      </w:r>
      <w:r>
        <w:rPr>
          <w:szCs w:val="24"/>
        </w:rPr>
        <w:t xml:space="preserve"> ответственности за оборону и безопасность страны, состояние </w:t>
      </w:r>
      <w:r>
        <w:rPr>
          <w:color w:val="000000"/>
          <w:szCs w:val="24"/>
        </w:rPr>
        <w:t xml:space="preserve">Вооруженных Сил и применение военной силы несет только высшая </w:t>
      </w:r>
      <w:r>
        <w:rPr>
          <w:szCs w:val="24"/>
        </w:rPr>
        <w:t xml:space="preserve">государственная власть, политическое руководство страны. </w:t>
      </w:r>
    </w:p>
    <w:p>
      <w:pPr>
        <w:pStyle w:val="Normal"/>
        <w:ind w:firstLine="709"/>
        <w:jc w:val="both"/>
        <w:rPr/>
      </w:pPr>
      <w:r>
        <w:rPr/>
        <w:t xml:space="preserve">Если же политическая система общества претендует на то, чтобы называться демократической, а власть действительно заинтересована в укреплении своей легитимности, то граждане должны предельно четко осознавать, в чем состоит настоящее и перспективное предназначение такой во всех смыслах дорогостоящей организации, каковой являются Вооруженные Силы страны, и какие ресурсы потребуются для их надежного функционирования. При этом речь не идет о необходимости обнародования всех деталей документов военного планирования. В условиях, когда в стране разрабатываются новые доктринальные документы в сфере обороны, должен быть ответ на вопрос о том, кому нужны такие документы: гражданам и власти, или же в их наличии заинтересовано только военное сообщество? Не подвергая сомнению необходимость наличия актуальных доктринальных установок, связанных с организацией обороны и обеспечением национальной безопасности, хотелось бы, чтобы все возможные неясности исчезли прежде, чем будут сформулированы конкретные положения документов, в том числе характеризующие образ армии будущего. </w:t>
      </w:r>
    </w:p>
    <w:p>
      <w:pPr>
        <w:pStyle w:val="Normal"/>
        <w:ind w:firstLine="709"/>
        <w:jc w:val="both"/>
        <w:rPr/>
      </w:pPr>
      <w:r>
        <w:rPr/>
        <w:t>Поскольку жизнь граждан объективно нуждается в наличии безопасных условий, постольку положения Концепции национальной безопасности, Военной доктрины не могут не касаться всех граждан. В свою очередь для того, чтобы регламентировать специфические стороны функционирования Вооруженных Сил и других государственных воинских формирований, достаточно ограничиться документами внутреннего пользования (уставами, наставлениями, руководствами, приказами, директивами, инструкциями и др.). Составленные в соответствии с доктринальными установками, они могут и не выноситься на политический, государственный уровень, если не касаются всего общества в целом.</w:t>
      </w:r>
    </w:p>
    <w:p>
      <w:pPr>
        <w:pStyle w:val="Normal"/>
        <w:ind w:firstLine="709"/>
        <w:jc w:val="both"/>
        <w:rPr/>
      </w:pPr>
      <w:r>
        <w:rPr/>
        <w:t>Поддержание чрезмерной закрытости облика Вооруженных Сил будущего для граждан представляется неправомерным в силу того, что его содержание определяет объем людских, интеллектуальных и материальных ресурсов, которые обществу предстоит выделять на поддержание обороноспособности страны. В этой связи особую важность для органов государственной власти (и в первую очередь, для Министерства обороны) приобретает целенаправленная деятельность по разъяснению общественности необходимости, направленности и смысла осуществляемых в армии преобразований, а также содержания доктринальных документов, по крайней мере, их принципиальных положений. В этой связи президент Академии военных наук М. Гареев справедливо отметил: «У нас, к сожалению, нет понимания того, что концепция или стратегия национальной безопасности, военная доктрина должны быть открытыми документами, обращенными ко всему народу, ибо каждый гражданин (личность), общество, все федеральные и региональные государственные органы призваны участвовать в их осуществлении»</w:t>
      </w:r>
      <w:r>
        <w:rPr>
          <w:rStyle w:val="FootnoteCharacters"/>
          <w:rStyle w:val="FootnoteAnchor"/>
        </w:rPr>
        <w:footnoteReference w:id="7"/>
      </w:r>
      <w:r>
        <w:rPr/>
        <w:t>.</w:t>
      </w:r>
    </w:p>
    <w:p>
      <w:pPr>
        <w:pStyle w:val="Normal"/>
        <w:ind w:firstLine="709"/>
        <w:jc w:val="both"/>
        <w:rPr/>
      </w:pPr>
      <w:r>
        <w:rPr/>
        <w:t>Политические реалии свидетельствуют, что диапазон угроз обществу за последние годы расширился необычайно. Характерной приметой нашего времени стало перманентное появление все новых вызовов, угроз и опасностей. Предсказать с абсолютной точностью, какие и откуда они последуют вновь, – а это, к сожалению, с учетом нарастания нестабильности в современном мире, обязательно произойдет, – практически невозможно. Полагаем, что в сложившейся ситуации важно не просто знание гражданами и общественностью приоритетов военного строительства и реальных армейских (флотских) дел, гораздо важнее – понимание властью и общественностью целей и качества воинской деятельности.</w:t>
      </w:r>
    </w:p>
    <w:p>
      <w:pPr>
        <w:pStyle w:val="TextBodyIndent"/>
        <w:rPr/>
      </w:pPr>
      <w:r>
        <w:rPr>
          <w:szCs w:val="24"/>
        </w:rPr>
        <w:t xml:space="preserve">Для нейтрализации существующих и грядущих угроз общество и государство вправе использовать все инструменты, которыми они располагают, и такой мощный силовой институт как Вооруженные Силы не может быть исключением. Более того, в силу ряда причин армия является более предпочтительным средством для нейтрализации многих, пусть даже и невоенных, угроз и вызовов. Априорная изменчивость войны, являющейся, по Клаузевицу, «хамелеоном», ситуация в сфере международной и национальной безопасности не допускают определения функций и структуры армии раз и навсегда. Более того, наиболее подходящим инструментом для осуществления даже гуманитарных, спасательных и иных невоенных операций, урегулирования кризисных ситуаций оказывается именно армия. </w:t>
      </w:r>
    </w:p>
    <w:p>
      <w:pPr>
        <w:pStyle w:val="Normal"/>
        <w:ind w:firstLine="709"/>
        <w:jc w:val="both"/>
        <w:rPr/>
      </w:pPr>
      <w:r>
        <w:rPr/>
        <w:t>Как бы то ни было, общество заинтересовано в том, чтобы, несмотря на невозможность полной предсказуемости, возможные и наиболее вероятные варианты применения Вооруженных Сил были обсуждены, осмыслены и учтены в военном строительстве. Приведем один пример. Вскоре после поражения в русско-японской войне выдающийся отечественный военный публицист Михаил Осипович Меньшиков был вынужден отвечать на предложение руководства официальной газеты военного ведомства «Русский инвалид» отказаться от обсуждения оборонных проблем и сосредоточиться на патриотическом воспитании и религиозном просвещении граждан. Дав своей статье характерное название «Инвалидная психология», он отреагировал довольно резко: «Общая пресса есть голос сознательного общества, – это не трезвон, а набат, подобный пожарному. Если вам, людям военной карьеры, этот набат неприятен, то вспомните, что огонь войны не столько вас коснется, сколько нас. Не ваши, а народные средства будет пожирать бесславная война. Дети общества и народа, а не одни лишь ваши пойдут навстречу смерти. Не скромный фиговый лист для прикрытия начальственных грешков и недочетов, в какой роли служит военная газета, – во главе армии воздвигнуто будет священное знамя нации, и именно его ждет в будущем слава или позор»</w:t>
      </w:r>
      <w:r>
        <w:rPr>
          <w:rStyle w:val="FootnoteCharacters"/>
          <w:rStyle w:val="FootnoteAnchor"/>
        </w:rPr>
        <w:footnoteReference w:id="8"/>
      </w:r>
      <w:r>
        <w:rPr/>
        <w:t xml:space="preserve">. </w:t>
      </w:r>
    </w:p>
    <w:p>
      <w:pPr>
        <w:pStyle w:val="Normal"/>
        <w:keepNext w:val="true"/>
        <w:ind w:firstLine="709"/>
        <w:jc w:val="center"/>
        <w:rPr>
          <w:b/>
          <w:b/>
        </w:rPr>
      </w:pPr>
      <w:r>
        <w:rPr>
          <w:b/>
        </w:rPr>
        <w:t>Об организации обсуждения строительства Вооруженных Сил</w:t>
      </w:r>
    </w:p>
    <w:p>
      <w:pPr>
        <w:pStyle w:val="Normal"/>
        <w:ind w:firstLine="709"/>
        <w:jc w:val="both"/>
        <w:rPr/>
      </w:pPr>
      <w:r>
        <w:rPr/>
        <w:t xml:space="preserve">С другой стороны, в практике имеются весьма красноречивые и поучительные примеры того, как решению принципиальных вопросов, связанных с обороной и безопасностью, придается максимально публичный характер. Например, создание Францией национальных ядерных сил на рубеже 50-60-х гг. </w:t>
      </w:r>
      <w:r>
        <w:rPr>
          <w:lang w:val="en-US"/>
        </w:rPr>
        <w:t>XX</w:t>
      </w:r>
      <w:r>
        <w:rPr/>
        <w:t xml:space="preserve"> века сопровождалось активным обсуждением проблемы в обществе. Президент Шарль де Голль был убежден в необходимости такого подхода и, более того, стремился, чтобы решение по столь важному для нации вопросу было утверждено всенародным голосованием. Де Голль руководствовался той непреложной истиной, что нация должна знать, на что идут ее ресурсы и почему гражданам предстоит ущемлять свое благополучие во имя обеспечения обороны и безопасности. Поэтому решения, связанные с созданием ядерного оружия, определением приоритетов оборонной и ядерной политики Французской республики, не только не держались в секрете, но, напротив, всячески афишировались. В результате практически все слои французского общества были включены в полемику по ядерной проблематике: обсуждение развернулось в университетской среде, в прессе, даже в религиозных организациях и закончилось в 1962 году слушаниями в парламенте. В итоге Франция стала полноценной ядерной державой</w:t>
      </w:r>
      <w:r>
        <w:rPr>
          <w:rStyle w:val="FootnoteCharacters"/>
          <w:rStyle w:val="FootnoteAnchor"/>
        </w:rPr>
        <w:footnoteReference w:id="9"/>
      </w:r>
      <w:r>
        <w:rPr/>
        <w:t>.</w:t>
      </w:r>
    </w:p>
    <w:p>
      <w:pPr>
        <w:pStyle w:val="Normal"/>
        <w:ind w:firstLine="709"/>
        <w:jc w:val="both"/>
        <w:rPr/>
      </w:pPr>
      <w:r>
        <w:rPr/>
        <w:t xml:space="preserve">Думается, приведенный пример достаточно наглядно демонстрирует, каким образом публичность оборонной политики способствует не только усилению ее легитимности, но и работает на здоровую консолидацию общества и содействует политизации граждан, формируя у них ответственность за судьбу страны. Поэтому в процессе формирования военно-доктринальных установок неуместны келейность и монополизация обсуждения ограниченным кругом специалистов. Все должно проходить гласно и открыто, с привлечением самого широкого круга экспертов. Пусть появятся и обсуждаются альтернативные точки зрения. Сопоставление имеющихся подходов позволит в конечном итоге избежать ошибок в формулировании цели, которая должна быть достигнута к 2020 году, четкость же формулировок только повысится. Иначе говоря, в выигрыше окажутся все. </w:t>
      </w:r>
    </w:p>
    <w:p>
      <w:pPr>
        <w:pStyle w:val="Normal"/>
        <w:ind w:firstLine="709"/>
        <w:jc w:val="both"/>
        <w:rPr/>
      </w:pPr>
      <w:r>
        <w:rPr/>
        <w:t>Несомненно, военный потенциал той или иной страны (или негосударственных акторов), складывающаяся военно-стратегическая обстановка не могут быть определены без участия военных экспертов. Пренебрежение их мнением, как показывает история, чревато самыми негативными последствиями. Поэтому военные специалисты имеют полное право быть услышанными, более того, власть обязана их выслушать. Так же как и они в конечном итоге обязаны выполнить принятое решение.</w:t>
      </w:r>
    </w:p>
    <w:p>
      <w:pPr>
        <w:pStyle w:val="Normal"/>
        <w:ind w:firstLine="709"/>
        <w:jc w:val="both"/>
        <w:rPr/>
      </w:pPr>
      <w:r>
        <w:rPr/>
        <w:t xml:space="preserve">По всей видимости, самая большая трудность состоит в том, чтобы нарушить сложившуюся традицию и создать условия для полноценного, а не фиктивного обсуждения. Вместе с тем, если государство действительно заинтересовано в получении качественного результата, то необходимо не просто задать рамки дискуссии, четко обозначив ее цель и предмет, а именно организовать обсуждение. Для этого следует сформулировать ясный заказ и создать такие процедуры и механизмы, которые позволяли бы в полной мере задействовать потенциал экспертного сообщества при подготовке концептуальных документов в сфере обороны и безопасности и формировании образа армии будущего. </w:t>
      </w:r>
    </w:p>
    <w:p>
      <w:pPr>
        <w:pStyle w:val="Normal"/>
        <w:ind w:firstLine="709"/>
        <w:jc w:val="both"/>
        <w:rPr/>
      </w:pPr>
      <w:r>
        <w:rPr/>
        <w:t>В современных условиях есть серьёзные проблемы в практике формирования государством политического заказа к Вооружённым Силам. Чем яснее сформулирован такой заказ, тем яснее и понятнее для самих военных становится их собственная деятельность. И наоборот, чем более обтекаемы и расплывчаты политические формулировки в военно-доктринальных документах, тем больше вероятности, что военные руководители всех уровней будут дезориентированы, поскольку им трудно будет понять, чего от армии хочет высшая власть.</w:t>
      </w:r>
    </w:p>
    <w:p>
      <w:pPr>
        <w:pStyle w:val="TextBodyIndent"/>
        <w:rPr/>
      </w:pPr>
      <w:r>
        <w:rPr>
          <w:szCs w:val="24"/>
        </w:rPr>
        <w:t>Сегодня же выраженный импульс, требование по переработке документов, определяющих конечную цель и содержание строительства Вооруженных Сил, исходят от государственной власти, уполномоченной гражданами на принятие важнейших решений. При этом руководство страны неоднократно озвучивало требование организовать гражданский контроль над деятельностью государственных структур, связанной с обороной и безопасностью</w:t>
      </w:r>
      <w:r>
        <w:rPr>
          <w:rStyle w:val="FootnoteCharacters"/>
          <w:rStyle w:val="FootnoteAnchor"/>
          <w:szCs w:val="24"/>
        </w:rPr>
        <w:footnoteReference w:id="10"/>
      </w:r>
      <w:r>
        <w:rPr>
          <w:szCs w:val="24"/>
        </w:rPr>
        <w:t>. Такой контроль не может быть связан с «комиссарскими» и надзорными полномочиями, что было бы довольно вульгарно. Думается, речь должна идти о разделении в том или ином виде представителями экспертного сообщества ответственности в процессе совместного с военными специалистами начертания идеального образа армии будущего, к достижению которого надо стремиться.</w:t>
      </w:r>
    </w:p>
    <w:p>
      <w:pPr>
        <w:pStyle w:val="Normal"/>
        <w:ind w:firstLine="709"/>
        <w:jc w:val="both"/>
        <w:rPr/>
      </w:pPr>
      <w:r>
        <w:rPr/>
        <w:t>Следует отметить, что слово «контроль», пришедшее из английского языка, по своей этиологии в действительности</w:t>
      </w:r>
      <w:r>
        <w:rPr>
          <w:color w:val="000000"/>
        </w:rPr>
        <w:t xml:space="preserve"> выражает идею прямого вмешательства, руководства, а вовсе не простую проверку. Очевидно, что прямое вмешательство и проверка – вовсе не одно и то же. По сути, проверка, контроль – это пассивная позиция стороннего наблюдателя. Прямое вмешательство и руководство предполагают разделение и принятие на себя ответственности за состояние дел (в нашем случае – за Вооруженные Силы). В действительности под «гражданским контролем» подразумевается а) реализация принципа примата политики над военной сферой; б) доминирование гражданских политических институтов, на законных основаниях представляющих волю избирателей в процессе принятия решений в сфере обороны, безопасности и руководства Вооружёнными Силами. В процессе такого руководства и</w:t>
      </w:r>
      <w:r>
        <w:rPr/>
        <w:t>нституты власти и общества реализуют, в частности, следующие функции:</w:t>
      </w:r>
    </w:p>
    <w:p>
      <w:pPr>
        <w:pStyle w:val="Normal"/>
        <w:ind w:firstLine="709"/>
        <w:jc w:val="both"/>
        <w:rPr/>
      </w:pPr>
      <w:r>
        <w:rPr/>
        <w:t xml:space="preserve">– </w:t>
      </w:r>
      <w:r>
        <w:rPr/>
        <w:t>определение сфер, нуждающихся в вооружённой защите,</w:t>
      </w:r>
    </w:p>
    <w:p>
      <w:pPr>
        <w:pStyle w:val="Normal"/>
        <w:ind w:firstLine="709"/>
        <w:jc w:val="both"/>
        <w:rPr/>
      </w:pPr>
      <w:r>
        <w:rPr/>
        <w:t xml:space="preserve">– </w:t>
      </w:r>
      <w:r>
        <w:rPr/>
        <w:t>подготовка и принятие решений о применении Вооруженных Сил,</w:t>
      </w:r>
    </w:p>
    <w:p>
      <w:pPr>
        <w:pStyle w:val="Normal"/>
        <w:ind w:firstLine="709"/>
        <w:jc w:val="both"/>
        <w:rPr/>
      </w:pPr>
      <w:r>
        <w:rPr/>
        <w:t xml:space="preserve">– </w:t>
      </w:r>
      <w:r>
        <w:rPr/>
        <w:t>определение цели и приоритетов военного строительства,</w:t>
      </w:r>
    </w:p>
    <w:p>
      <w:pPr>
        <w:pStyle w:val="Normal"/>
        <w:ind w:firstLine="709"/>
        <w:jc w:val="both"/>
        <w:rPr/>
      </w:pPr>
      <w:r>
        <w:rPr/>
        <w:t xml:space="preserve">– </w:t>
      </w:r>
      <w:r>
        <w:rPr/>
        <w:t>интеграция армии в политическую систему и обеспечение взаимодействия с гражданским обществом,</w:t>
      </w:r>
    </w:p>
    <w:p>
      <w:pPr>
        <w:pStyle w:val="Normal"/>
        <w:ind w:firstLine="709"/>
        <w:jc w:val="both"/>
        <w:rPr/>
      </w:pPr>
      <w:r>
        <w:rPr/>
        <w:t xml:space="preserve">– </w:t>
      </w:r>
      <w:r>
        <w:rPr/>
        <w:t>осуществление политического контроля и общественной экспертизы, обеспечение лояльности личного состава армии (посредством решения социальных проблем военнослужащих, поддержания престижа военной службы, политического образования личного состава армии и флота и др.),</w:t>
      </w:r>
    </w:p>
    <w:p>
      <w:pPr>
        <w:pStyle w:val="Normal"/>
        <w:ind w:firstLine="709"/>
        <w:jc w:val="both"/>
        <w:rPr/>
      </w:pPr>
      <w:r>
        <w:rPr/>
        <w:t xml:space="preserve">– </w:t>
      </w:r>
      <w:r>
        <w:rPr/>
        <w:t>координация действий всех компонентов военной организации.</w:t>
      </w:r>
    </w:p>
    <w:p>
      <w:pPr>
        <w:pStyle w:val="Normal"/>
        <w:keepNext w:val="true"/>
        <w:ind w:firstLine="709"/>
        <w:jc w:val="center"/>
        <w:rPr>
          <w:b/>
          <w:b/>
        </w:rPr>
      </w:pPr>
      <w:r>
        <w:rPr>
          <w:b/>
        </w:rPr>
        <w:t>О духе и содержании доктринальных документов</w:t>
      </w:r>
    </w:p>
    <w:p>
      <w:pPr>
        <w:pStyle w:val="Normal"/>
        <w:ind w:firstLine="709"/>
        <w:jc w:val="both"/>
        <w:rPr/>
      </w:pPr>
      <w:r>
        <w:rPr/>
        <w:t xml:space="preserve">В соответствии со статьей 2 Конституции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 Тем самым Основной закон страны, имеющий прямое действие, требует от государства проводить такую политику, которая исповедовала бы ценностно-антропологический подход. Цель государственной политики диктует дух и содержание доктринальных документов. </w:t>
      </w:r>
    </w:p>
    <w:p>
      <w:pPr>
        <w:pStyle w:val="Normal"/>
        <w:ind w:firstLine="709"/>
        <w:jc w:val="both"/>
        <w:rPr/>
      </w:pPr>
      <w:r>
        <w:rPr/>
        <w:t>С другой стороны, нельзя не учитывать, что столкновение интересов в мире происходит постоянно, чем, собственно, и обусловлено существование политики. Следовательно, либеральный и оправдательный дух военно-доктринальных установок порочен, поскольку будет «правильно» понят оппонентами. Ведь, как писал еще Томас Гоббс, с прекращением состояния «войны всех против всех» внутри государств, такое состояние в той или иной мере сохраняется в отношениях между государствами</w:t>
      </w:r>
      <w:r>
        <w:rPr>
          <w:rStyle w:val="FootnoteCharacters"/>
          <w:rStyle w:val="FootnoteAnchor"/>
        </w:rPr>
        <w:footnoteReference w:id="11"/>
      </w:r>
      <w:r>
        <w:rPr/>
        <w:t>. По заключению же Александра Свечина, «доктрина почтения, прощения, соболезнования не способна выковать дух солдата; доктрина должна быть хищной и суровой, безжалостной к поражению и побежденным»</w:t>
      </w:r>
      <w:r>
        <w:rPr>
          <w:rStyle w:val="FootnoteCharacters"/>
          <w:rStyle w:val="FootnoteAnchor"/>
        </w:rPr>
        <w:footnoteReference w:id="12"/>
      </w:r>
      <w:r>
        <w:rPr/>
        <w:t>.</w:t>
      </w:r>
    </w:p>
    <w:p>
      <w:pPr>
        <w:pStyle w:val="Normal"/>
        <w:ind w:firstLine="709"/>
        <w:jc w:val="both"/>
        <w:rPr/>
      </w:pPr>
      <w:r>
        <w:rPr/>
        <w:t xml:space="preserve">По всей видимости, основной акцент в военно-доктринальных документах России должен быть сделан на изложении способов, условий, допустимых пределов использования военной силы в процессе реализации национальных интересов (реализации национальных интересов средствами вооруженного насилия). </w:t>
      </w:r>
    </w:p>
    <w:p>
      <w:pPr>
        <w:pStyle w:val="Normal"/>
        <w:ind w:firstLine="709"/>
        <w:jc w:val="both"/>
        <w:rPr/>
      </w:pPr>
      <w:r>
        <w:rPr/>
        <w:t xml:space="preserve">Сама Военная доктрина, будучи емким, относительно небольшим по объему документом, не должна быть перегружена частными деталями, пусть и действительно важными для конкретного вида или рода войск, но не позволяющими охватить картину организации обороны страны целиком. Более рациональный и продуктивный подход состоит в том, чтобы сосредоточиться на политических вопросах, а не стремиться втиснуть в доктринальные документы все, что можно. Военная доктрина представляет собой политический по своей сути документ, что ставит под сомнение необходимость выделения в нем военно-стратегических, военно-экономических или иных основ. </w:t>
      </w:r>
    </w:p>
    <w:p>
      <w:pPr>
        <w:pStyle w:val="Normal"/>
        <w:ind w:firstLine="709"/>
        <w:jc w:val="both"/>
        <w:rPr/>
      </w:pPr>
      <w:r>
        <w:rPr/>
        <w:t xml:space="preserve">Декларативный тон не соответствует характеру и духу доктринальных документов, призванных по сути своей быть руководством к действию. Чтобы та же Военная доктрина действительно стала таковой, следует пересмотреть целесообразность включения в нее тех теоретических положений, которые являются чрезмерно отвлеченными по своему характеру и практически не инструментальными, носят преимущественно морально-этический характер, а потому никого и ни к чему не обязывают. </w:t>
      </w:r>
    </w:p>
    <w:p>
      <w:pPr>
        <w:pStyle w:val="Normal"/>
        <w:ind w:firstLine="709"/>
        <w:jc w:val="both"/>
        <w:rPr/>
      </w:pPr>
      <w:r>
        <w:rPr/>
        <w:t xml:space="preserve">В качестве примера могут быть приведены имеющиеся в действующей Военной доктрине рассуждения – морального характера – о справедливых и несправедливых войнах. Чтобы оценить уместность для доктрины подобных положений, достаточно попытаться убедить одну из сторон многочисленных конфликтов современности, что она действует несправедливо. На практике оппоненты повсеместно и во все времена обвиняли друг друга и оправдывали справедливость своих побудительных мотивов и действий. Даже пираты, недавно вновь захватившие у берегов Сомали очередной корабль с российскими моряками, оправдывают свои действия тем, что судно вошло в территориальные воды страны для незаконной ловли рыбы. В конечном итоге правда у каждого своя, в политике же морально оправданны те действия, которые заключаются в обеспечении устойчивого развития, в последовательности в реализации национальных интересов. Интерес представляют в этой связи размышления Гегеля: «Право государства – это его утвержденная договорами и получившая признание выгода; поскольку же в договорах всегда устанавливаются различные интересы государств, бесконечно многообразные в своем правовом выражении, то эти многообразные интересы, а тем самым и права, неизбежно должны прийти в столкновение друг с другом, и только от обстоятельств, от соотношения сил, т.е. от политического </w:t>
      </w:r>
      <w:r>
        <w:rPr>
          <w:i/>
        </w:rPr>
        <w:t>суждения</w:t>
      </w:r>
      <w:r>
        <w:rPr/>
        <w:t>, зависит, будут ли находящиеся под угрозой интерес и право государства отстаиваться всеми возможными средствами; при этом ведь и другая сторона может сослаться на свое право, ибо ее противоположный интерес и, следовательно, ее право также обоснованны; поэтому война – или что бы там ни произошло – должна установить не истинность права той или другой враждующей стороны, – ибо истинны права обеих сторон, – а прийти к решению по поводу того, какое право должно уступить в этом столкновении другому. И решить это должна война именно потому, что оба эти столкнувшиеся права в равной степени истинны, и нарушить это равенство, создать возможность соглашения путем уступки одного права другому, может, следовательно, только нечто третье, т.е. война»</w:t>
      </w:r>
      <w:r>
        <w:rPr>
          <w:rStyle w:val="FootnoteCharacters"/>
          <w:rStyle w:val="FootnoteAnchor"/>
        </w:rPr>
        <w:footnoteReference w:id="13"/>
      </w:r>
      <w:r>
        <w:rPr/>
        <w:t>.</w:t>
      </w:r>
    </w:p>
    <w:p>
      <w:pPr>
        <w:pStyle w:val="Normal"/>
        <w:ind w:firstLine="709"/>
        <w:jc w:val="both"/>
        <w:rPr/>
      </w:pPr>
      <w:r>
        <w:rPr/>
        <w:t>Чтобы определить стратегию строительства Вооруженных Сил России до 2020 года с учетом современных и перспективных вызовов и угроз национальным интересам, доктринальные документы в сфере обороны и безопасности должны содержать в себе следующие конкретные положения.</w:t>
      </w:r>
    </w:p>
    <w:p>
      <w:pPr>
        <w:pStyle w:val="Normal"/>
        <w:ind w:firstLine="709"/>
        <w:jc w:val="both"/>
        <w:rPr/>
      </w:pPr>
      <w:r>
        <w:rPr/>
        <w:t>1. Выводы из оценки ситуации, сложившейся в сфере безопасности и обороны (вызовы, риски, опасности, угрозы), а также тенденции ее развития.</w:t>
      </w:r>
    </w:p>
    <w:p>
      <w:pPr>
        <w:pStyle w:val="Normal"/>
        <w:ind w:firstLine="709"/>
        <w:jc w:val="both"/>
        <w:rPr/>
      </w:pPr>
      <w:r>
        <w:rPr/>
        <w:t xml:space="preserve">2. Ключевые национальные интересы, для реализации которых может быть использована военная сила. </w:t>
      </w:r>
    </w:p>
    <w:p>
      <w:pPr>
        <w:pStyle w:val="Normal"/>
        <w:ind w:firstLine="709"/>
        <w:jc w:val="both"/>
        <w:rPr/>
      </w:pPr>
      <w:r>
        <w:rPr/>
        <w:t>3. Принципы государственной политики Российской Федерации в области безопасности и обороны, и факторы, определяющие эту политику.</w:t>
      </w:r>
    </w:p>
    <w:p>
      <w:pPr>
        <w:pStyle w:val="Normal"/>
        <w:ind w:firstLine="709"/>
        <w:jc w:val="both"/>
        <w:rPr/>
      </w:pPr>
      <w:r>
        <w:rPr/>
        <w:t xml:space="preserve">4. В конечном итоге – практические выводы относительно перспективного состава, структуры и способностей Вооруженных Сил в целом. </w:t>
      </w:r>
    </w:p>
    <w:p>
      <w:pPr>
        <w:pStyle w:val="Normal"/>
        <w:ind w:firstLine="709"/>
        <w:jc w:val="both"/>
        <w:rPr/>
      </w:pPr>
      <w:r>
        <w:rPr/>
        <w:t>Предложенный алгоритм имеет дискуссионный характер, тем не менее смеем утверждать, что доктринальные документы вне всякого сомнения должны задать четкие ориентиры для строительства Вооруженных Сил. Организация же повседневной деятельности армии и флота не требует жестких директивных политических указаний и может регламентироваться документами более низкого уровня.</w:t>
      </w:r>
    </w:p>
    <w:p>
      <w:pPr>
        <w:pStyle w:val="Normal"/>
        <w:keepNext w:val="true"/>
        <w:ind w:firstLine="709"/>
        <w:jc w:val="center"/>
        <w:rPr>
          <w:b/>
          <w:b/>
        </w:rPr>
      </w:pPr>
      <w:r>
        <w:rPr>
          <w:b/>
        </w:rPr>
        <w:t>О механизме реализации доктринальных установок</w:t>
      </w:r>
    </w:p>
    <w:p>
      <w:pPr>
        <w:pStyle w:val="Normal"/>
        <w:ind w:firstLine="709"/>
        <w:jc w:val="both"/>
        <w:rPr/>
      </w:pPr>
      <w:r>
        <w:rPr/>
        <w:t>Оценивая перспективы воплощения на практике доктринальных установок, необходимо выразить определенный оптимизм, что в последние годы в практику отечественного военного строительства постепенно внедряется программно-целевой метод. В ряде зарубежных стран он применяется уже в течение нескольких десятилетий и подтвердил свою эффективность. Определенные наработки в этой сфере имелись и в Советском Союзе. В свое время ряд работ иностранных авторов по проблеме программно-целевого планирования был опубликован в нашей стране практически сразу же после их выхода</w:t>
      </w:r>
      <w:r>
        <w:rPr>
          <w:rStyle w:val="FootnoteCharacters"/>
          <w:rStyle w:val="FootnoteAnchor"/>
        </w:rPr>
        <w:footnoteReference w:id="14"/>
      </w:r>
      <w:r>
        <w:rPr/>
        <w:t>.</w:t>
      </w:r>
    </w:p>
    <w:p>
      <w:pPr>
        <w:pStyle w:val="Normal"/>
        <w:ind w:firstLine="709"/>
        <w:jc w:val="both"/>
        <w:rPr/>
      </w:pPr>
      <w:r>
        <w:rPr/>
        <w:t>Между тем сегодня нельзя не отметить наличие ряда проблем организационного характера. В частности, предстоит разобраться, в чем состоит отличие – по содержанию и по статусу – таких документов как концепция, доктрина, стратегия, как они соотносятся между собой и чем отличаются от других (законов, указов, посланий и др.). Нужно ли для того, чтобы Концепция национальной безопасности и Военная доктрина стали руководством к действию, вводить их федеральным законом, обязательным к исполнению? По крайней мере, при разработке доктринальных документов необходимо исключить возможность повторения казуса, подобного происшедшему в 1995 году. Ведь тогда Конституционный Суд пришел к заключению о том, что Основные положения военной доктрины Российской Федерации и текст указа, которым они были утверждены, «не содержат нормативных предписаний»</w:t>
      </w:r>
      <w:r>
        <w:rPr>
          <w:rStyle w:val="FootnoteCharacters"/>
          <w:rStyle w:val="FootnoteAnchor"/>
        </w:rPr>
        <w:footnoteReference w:id="15"/>
      </w:r>
      <w:r>
        <w:rPr/>
        <w:t xml:space="preserve">. Видимо, нужно сформировать целостную систему доктринальных документов, построенную по иерархическому принципу. Причем так, чтобы документы не дублировали друг друга по содержанию и порядку реализации. </w:t>
      </w:r>
    </w:p>
    <w:p>
      <w:pPr>
        <w:pStyle w:val="Normal"/>
        <w:ind w:firstLine="709"/>
        <w:jc w:val="both"/>
        <w:rPr/>
      </w:pPr>
      <w:r>
        <w:rPr/>
        <w:t xml:space="preserve">В определенной корректировке нуждается организация деятельности Минобороны, которое призвано стать по-настоящему связующим звеном между обществом с одной стороны и Вооруженными Силами – с другой и которое де-факто вот уже в течение ряда лет занимает гражданское лицо. </w:t>
      </w:r>
    </w:p>
    <w:p>
      <w:pPr>
        <w:pStyle w:val="Normal"/>
        <w:ind w:firstLine="709"/>
        <w:jc w:val="both"/>
        <w:rPr/>
      </w:pPr>
      <w:r>
        <w:rPr/>
        <w:t>В завершение следует отметить, что любой социально-политический организм должен развиваться на основе целесообразности, то есть способности приходить к определённому запрограммированному результату. В этой связи в доктринальных документах должен быть чётко сформулирован тот образ–результат, к достижению которого продвигаются Вооружённые Силы страны. Чтобы решить все организационные и содержательные вопросы, предстоит серьезная интеллектуальная работа. Однако имеется главная предпосылка – воля руководства государства обеспечить поступательное развитие страны и достичь нового качественного состояния обороны и Вооруженных Сил. Остается надеяться, что есть и соответствующий интеллектуальный потенциал, который будет мобилизован.</w:t>
      </w:r>
    </w:p>
    <w:p>
      <w:pPr>
        <w:pStyle w:val="Normal"/>
        <w:ind w:firstLine="709"/>
        <w:jc w:val="right"/>
        <w:rPr/>
      </w:pPr>
      <w:r>
        <w:rPr/>
        <w:t>Белозёров В.К.</w:t>
      </w:r>
    </w:p>
    <w:p>
      <w:pPr>
        <w:pStyle w:val="Normal"/>
        <w:jc w:val="both"/>
        <w:rPr>
          <w:i/>
          <w:i/>
        </w:rPr>
      </w:pPr>
      <w:r>
        <w:rPr>
          <w:i/>
        </w:rPr>
        <w:t>Статья опубликована:</w:t>
      </w:r>
    </w:p>
    <w:p>
      <w:pPr>
        <w:pStyle w:val="Normal"/>
        <w:jc w:val="both"/>
        <w:rPr/>
      </w:pPr>
      <w:r>
        <w:rPr>
          <w:i/>
        </w:rPr>
        <w:t>Научное, экспертно-аналитическое и информационное обеспечение национального стратегического проектирования, приоритетных национальных проектов и программ. Ч. 2. Сб. науч. тр. ИНИОН РАН. Редкол.: Пивоваров Ю.С. (отв. ред.) и др. – М., 2009. – С. 522-528.</w:t>
      </w:r>
    </w:p>
    <w:p>
      <w:pPr>
        <w:pStyle w:val="Normal"/>
        <w:ind w:firstLine="709"/>
        <w:jc w:val="both"/>
        <w:rPr/>
      </w:pPr>
      <w:r>
        <w:rPr/>
      </w:r>
    </w:p>
    <w:sectPr>
      <w:headerReference w:type="default" r:id="rId2"/>
      <w:headerReference w:type="first" r:id="rId3"/>
      <w:footnotePr>
        <w:numFmt w:val="decimal"/>
        <w:numRestart w:val="eachPage"/>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2"/>
          <w:szCs w:val="22"/>
        </w:rPr>
        <w:t xml:space="preserve"> </w:t>
      </w:r>
      <w:r>
        <w:rPr>
          <w:sz w:val="22"/>
          <w:szCs w:val="22"/>
        </w:rPr>
        <w:t>См., например: Клименко А.Ф. Эволюция военной политики и военной доктрины Китая // Военная мысль. – 2005. – № 4. – С. 2-17.</w:t>
      </w:r>
    </w:p>
  </w:footnote>
  <w:footnote w:id="3">
    <w:p>
      <w:pPr>
        <w:pStyle w:val="Footnote"/>
        <w:ind w:hanging="0"/>
        <w:rPr/>
      </w:pPr>
      <w:r>
        <w:rPr>
          <w:rStyle w:val="FootnoteCharacters"/>
        </w:rPr>
        <w:footnoteRef/>
      </w:r>
      <w:r>
        <w:rPr>
          <w:sz w:val="22"/>
          <w:szCs w:val="22"/>
        </w:rPr>
        <w:t xml:space="preserve"> </w:t>
      </w:r>
      <w:r>
        <w:rPr>
          <w:sz w:val="22"/>
          <w:szCs w:val="22"/>
        </w:rPr>
        <w:t>Философский словарь. Под ред. М.М. Розенталя. Изд. 3-е. – М.: Политиздат, 1972. – С. 452.</w:t>
      </w:r>
    </w:p>
  </w:footnote>
  <w:footnote w:id="4">
    <w:p>
      <w:pPr>
        <w:pStyle w:val="Footnote"/>
        <w:ind w:hanging="0"/>
        <w:rPr/>
      </w:pPr>
      <w:r>
        <w:rPr>
          <w:rStyle w:val="FootnoteCharacters"/>
        </w:rPr>
        <w:footnoteRef/>
      </w:r>
      <w:r>
        <w:rPr>
          <w:sz w:val="22"/>
          <w:szCs w:val="22"/>
        </w:rPr>
        <w:t xml:space="preserve"> </w:t>
      </w:r>
      <w:r>
        <w:rPr>
          <w:sz w:val="22"/>
          <w:szCs w:val="22"/>
        </w:rPr>
        <w:t>См., например: Герасимов А.С. Организационно-правовые основы контроля в сфере государственного управления Вооруженными Силами Российской Федерации // Вестник Военного университета. – 2006. – № 1. – С. 34-42; Макаревич Э., Карпухин О. Игры интеллигентов, или Социальный контроль масс. – М.: Изд-во Эксмо, 2003. – 480 с.; Новиков А.В. Контроль в социально-политической системе современного российского общества. – М.: Современная экономика и право, 2005. – 408 с.; Тарасов А.М. Президентский контроль: его правовые основы, сущность, понятие и место в системе государственного контроля в Российской Федерации // Геомилитаризм. Геополитика. Безопасность. – 2002. – № 7. – С. 36-48 и др. Выпускается и журнал «Президентский контроль».</w:t>
      </w:r>
    </w:p>
  </w:footnote>
  <w:footnote w:id="5">
    <w:p>
      <w:pPr>
        <w:pStyle w:val="Footnote"/>
        <w:ind w:hanging="0"/>
        <w:rPr/>
      </w:pPr>
      <w:r>
        <w:rPr>
          <w:rStyle w:val="FootnoteCharacters"/>
        </w:rPr>
        <w:footnoteRef/>
      </w:r>
      <w:r>
        <w:rPr>
          <w:sz w:val="22"/>
          <w:szCs w:val="22"/>
        </w:rPr>
        <w:t xml:space="preserve"> </w:t>
      </w:r>
      <w:r>
        <w:rPr>
          <w:sz w:val="22"/>
          <w:szCs w:val="22"/>
        </w:rPr>
        <w:t>Цит. по: Крылов К. К философии армии // Отечественные записки. – 2002. – № 8. – С. 321.</w:t>
      </w:r>
    </w:p>
  </w:footnote>
  <w:footnote w:id="6">
    <w:p>
      <w:pPr>
        <w:pStyle w:val="Footnote"/>
        <w:ind w:hanging="0"/>
        <w:rPr/>
      </w:pPr>
      <w:r>
        <w:rPr>
          <w:rStyle w:val="FootnoteCharacters"/>
        </w:rPr>
        <w:footnoteRef/>
      </w:r>
      <w:r>
        <w:rPr>
          <w:sz w:val="22"/>
          <w:szCs w:val="22"/>
        </w:rPr>
        <w:t xml:space="preserve"> </w:t>
      </w:r>
      <w:r>
        <w:rPr>
          <w:sz w:val="22"/>
          <w:szCs w:val="22"/>
        </w:rPr>
        <w:t>Шарль де Голль. На острие шпаги / Пер. с фр. – М.: Издательство «Европа», 2006. – С. 118.</w:t>
      </w:r>
    </w:p>
  </w:footnote>
  <w:footnote w:id="7">
    <w:p>
      <w:pPr>
        <w:pStyle w:val="Footnote"/>
        <w:ind w:hanging="0"/>
        <w:rPr/>
      </w:pPr>
      <w:r>
        <w:rPr>
          <w:rStyle w:val="FootnoteCharacters"/>
        </w:rPr>
        <w:footnoteRef/>
      </w:r>
      <w:r>
        <w:rPr>
          <w:sz w:val="22"/>
          <w:szCs w:val="22"/>
        </w:rPr>
        <w:t xml:space="preserve"> </w:t>
      </w:r>
      <w:r>
        <w:rPr>
          <w:sz w:val="22"/>
          <w:szCs w:val="22"/>
        </w:rPr>
        <w:t>Гареев М.А. Россия должна снова стать великой державой. Необходимо ввести практику долгосрочного стратегического планирования // Военно-промышленный курьер. – 2008. – № 2.</w:t>
      </w:r>
    </w:p>
  </w:footnote>
  <w:footnote w:id="8">
    <w:p>
      <w:pPr>
        <w:pStyle w:val="Footnote"/>
        <w:ind w:hanging="0"/>
        <w:rPr/>
      </w:pPr>
      <w:r>
        <w:rPr>
          <w:rStyle w:val="FootnoteCharacters"/>
        </w:rPr>
        <w:footnoteRef/>
      </w:r>
      <w:r>
        <w:rPr>
          <w:sz w:val="22"/>
          <w:szCs w:val="22"/>
        </w:rPr>
        <w:t xml:space="preserve"> </w:t>
      </w:r>
      <w:r>
        <w:rPr>
          <w:sz w:val="22"/>
          <w:szCs w:val="22"/>
        </w:rPr>
        <w:t>Меньшиков М.О. Из писем к ближним. – М.: Воениздат, 1991. – С. 199.</w:t>
      </w:r>
    </w:p>
  </w:footnote>
  <w:footnote w:id="9">
    <w:p>
      <w:pPr>
        <w:pStyle w:val="Footnote"/>
        <w:ind w:hanging="0"/>
        <w:rPr/>
      </w:pPr>
      <w:r>
        <w:rPr>
          <w:rStyle w:val="FootnoteCharacters"/>
        </w:rPr>
        <w:footnoteRef/>
      </w:r>
      <w:r>
        <w:rPr>
          <w:sz w:val="22"/>
          <w:szCs w:val="22"/>
        </w:rPr>
        <w:t xml:space="preserve"> </w:t>
      </w:r>
      <w:r>
        <w:rPr>
          <w:sz w:val="22"/>
          <w:szCs w:val="22"/>
        </w:rPr>
        <w:t>См.: Зинченко А.В. Ядерная политика Франции. – М.: Едиториал УРСС, 2004. – С. 99-100; Климов С.Н. Военная культура Франции ХХ века (социально-философский анализ): Монография. – М.: ВУ, 2001. – С. 104.</w:t>
      </w:r>
    </w:p>
  </w:footnote>
  <w:footnote w:id="10">
    <w:p>
      <w:pPr>
        <w:pStyle w:val="Footnote"/>
        <w:ind w:hanging="0"/>
        <w:rPr/>
      </w:pPr>
      <w:r>
        <w:rPr>
          <w:rStyle w:val="FootnoteCharacters"/>
        </w:rPr>
        <w:footnoteRef/>
      </w:r>
      <w:r>
        <w:rPr>
          <w:sz w:val="22"/>
          <w:szCs w:val="22"/>
        </w:rPr>
        <w:t xml:space="preserve"> </w:t>
      </w:r>
      <w:r>
        <w:rPr>
          <w:sz w:val="22"/>
          <w:szCs w:val="22"/>
        </w:rPr>
        <w:t>«Прошу иметь в виду Министерство обороны и правительство в целом: объёмы затрачиваемых средств, интересы обороноспособности страны, а также важные социальные параметры реформы делают обязательным наличие гражданского контроля за эффективностью идущих в армии преобразований», – напомнил Президент Российской Федерации В. Путин 26 мая 2004 г., выступая с ежегодным Посланием Федеральному Собранию.</w:t>
      </w:r>
    </w:p>
  </w:footnote>
  <w:footnote w:id="11">
    <w:p>
      <w:pPr>
        <w:pStyle w:val="Footnote"/>
        <w:ind w:hanging="0"/>
        <w:rPr/>
      </w:pPr>
      <w:r>
        <w:rPr>
          <w:rStyle w:val="FootnoteCharacters"/>
        </w:rPr>
        <w:footnoteRef/>
      </w:r>
      <w:r>
        <w:rPr>
          <w:sz w:val="22"/>
          <w:szCs w:val="22"/>
        </w:rPr>
        <w:t xml:space="preserve"> </w:t>
      </w:r>
      <w:r>
        <w:rPr>
          <w:sz w:val="22"/>
          <w:szCs w:val="22"/>
        </w:rPr>
        <w:t>«Хотя никогда и не было такого времени, когда бы частные лица находились в состоянии войны между собой, короли и лица, облеченные верховной властью, вследствие своей независимости всегда находятся в состоянии непрерывной зависти и в состоянии и положении гладиаторов, направляющих оружие друг на друга и зорко следящих друг за другом. Они имеют форты, гарнизоны и пушки на границах своих королевств и постоянных шпионов у своих соседей, что является состоянием войны» (Гоббс Т. Избранные произведения в 2-х томах. – М.: «Мысль», 1964. – Т. 2. – С. 154).</w:t>
      </w:r>
    </w:p>
  </w:footnote>
  <w:footnote w:id="12">
    <w:p>
      <w:pPr>
        <w:pStyle w:val="Footnote"/>
        <w:ind w:hanging="0"/>
        <w:rPr/>
      </w:pPr>
      <w:r>
        <w:rPr>
          <w:rStyle w:val="FootnoteCharacters"/>
        </w:rPr>
        <w:footnoteRef/>
      </w:r>
      <w:r>
        <w:rPr>
          <w:sz w:val="22"/>
          <w:szCs w:val="22"/>
        </w:rPr>
        <w:t xml:space="preserve"> </w:t>
      </w:r>
      <w:r>
        <w:rPr>
          <w:sz w:val="22"/>
          <w:szCs w:val="22"/>
        </w:rPr>
        <w:t>Свечин А.А. Основы военной доктрины. В кн.: Постижение военного искусства: Идейное наследие А. Свечина. – М.: Военный университет, Русский путь, 1999. – С. 201.</w:t>
      </w:r>
    </w:p>
  </w:footnote>
  <w:footnote w:id="13">
    <w:p>
      <w:pPr>
        <w:pStyle w:val="Footnote"/>
        <w:ind w:hanging="0"/>
        <w:rPr/>
      </w:pPr>
      <w:r>
        <w:rPr>
          <w:rStyle w:val="FootnoteCharacters"/>
        </w:rPr>
        <w:footnoteRef/>
      </w:r>
      <w:r>
        <w:rPr>
          <w:sz w:val="22"/>
          <w:szCs w:val="22"/>
        </w:rPr>
        <w:t xml:space="preserve"> </w:t>
      </w:r>
      <w:r>
        <w:rPr>
          <w:sz w:val="22"/>
          <w:szCs w:val="22"/>
        </w:rPr>
        <w:t>Гегель Г.В.Ф. Политические произведения. – М.: Наука, 1978. – С. 184.</w:t>
      </w:r>
    </w:p>
  </w:footnote>
  <w:footnote w:id="14">
    <w:p>
      <w:pPr>
        <w:pStyle w:val="Normal"/>
        <w:jc w:val="both"/>
        <w:rPr/>
      </w:pPr>
      <w:r>
        <w:rPr>
          <w:rStyle w:val="FootnoteCharacters"/>
        </w:rPr>
        <w:footnoteRef/>
      </w:r>
      <w:r>
        <w:rPr>
          <w:sz w:val="22"/>
          <w:szCs w:val="22"/>
        </w:rPr>
        <w:t xml:space="preserve"> </w:t>
      </w:r>
      <w:r>
        <w:rPr>
          <w:sz w:val="22"/>
          <w:szCs w:val="22"/>
        </w:rPr>
        <w:t>См., например: Хитч Ч. Дж. Руководство обороной. Основы принятия решений. – М.: Советское радио, 1968. – 105 с.</w:t>
      </w:r>
    </w:p>
  </w:footnote>
  <w:footnote w:id="15">
    <w:p>
      <w:pPr>
        <w:pStyle w:val="ConsPlusTitle"/>
        <w:widowControl/>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См.: Постановление Конституционного Суда Российской Федерации от 31 июля 1995 г. № 10-П (Консультант Плю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cs="Tahom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outlineLvl w:val="0"/>
    </w:pPr>
    <w:rPr>
      <w:color w:val="000000"/>
      <w:szCs w:val="28"/>
    </w:rPr>
  </w:style>
  <w:style w:type="paragraph" w:styleId="Footnote">
    <w:name w:val="Footnote Text"/>
    <w:basedOn w:val="Normal"/>
    <w:pPr>
      <w:ind w:firstLine="720"/>
      <w:jc w:val="both"/>
    </w:pPr>
    <w:rPr>
      <w:sz w:val="20"/>
      <w:szCs w:val="20"/>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57" w:right="-57" w:hanging="0"/>
      <w:jc w:val="both"/>
    </w:pPr>
    <w:rPr/>
  </w:style>
  <w:style w:type="paragraph" w:styleId="Endnote">
    <w:name w:val="Endnote Text"/>
    <w:basedOn w:val="Normal"/>
    <w:pPr/>
    <w:rPr>
      <w:sz w:val="20"/>
      <w:szCs w:val="20"/>
      <w:lang w:val="en-A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57:00Z</dcterms:created>
  <dc:creator>Белозёров</dc:creator>
  <dc:description/>
  <cp:keywords/>
  <dc:language>en-US</dc:language>
  <cp:lastModifiedBy>XP GAME 2008</cp:lastModifiedBy>
  <cp:lastPrinted>2008-06-05T08:46:00Z</cp:lastPrinted>
  <dcterms:modified xsi:type="dcterms:W3CDTF">2009-03-25T13:57:00Z</dcterms:modified>
  <cp:revision>2</cp:revision>
  <dc:subject/>
  <dc:title>ИНИОН</dc:title>
</cp:coreProperties>
</file>