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биотеррориз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грозах, исходящих от биотерроризма, отечественные ученые заявляют в последнее время все решительнее. Специалисты обращают внимание на то, что обладание террористами биологическим оружием несет в себе особую опасность. Автором одной из наиболее подробных и при этом эмоционально насыщенных книг на эту тему стал кандидат экономических наук Юрий Бобыл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Стоит отметить, что Юрий Александрович весьма компетентен в проблеме: он смотрит на ситуацию, сложившуюся в сфере наукоёмкого биотерроризма с учетом опыта длительной работы в закрытых оборонных НИИ и КБ Советского 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колько обоснованны озвучиваемые опасения, виртуальны или реальны угрозы? Общественности представлен достаточно вероятный сценарий или же это очередная эсхатологическая «страшилка», каких немало сегодн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уществует немало оснований полагать, что из всех разновидностей «мирового зла» именно биотерроризм может стать наиболее вероятным, доступным и эффективным средством для террористов из всех существующих видов оружия массового уничтожения. Эксперты совершенно справедливо отмечают, что возможности биотерроризма растут параллельно с развитием биотехнологии и генной инженерии и резким увеличением числа специалистов по биотехнологиям. Противодействие наукоёмкому биотерроризму в условиях глобализации существенно осложняется доступностью соответствующей информации, которую при желании нетрудно получить из открытых источников, и необходимых материалов. К тому же не составляет проблемы легендировать отдельные виды биотерроризма под проявления естественных эпидемий и инфекций. Благоприятные условия для биотерроризма создает доступность самых современных науч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Бобылов безусловно прав, когда отмечает, что генно-инженерные эксперименты с различными организмами, в том числе бактериями и вирусами, создают принципиально новую биологическую угрозу. При этом достаточно новым явлением стала возможность оказывать избирательное разрушительное воздействие на различных представителей рода человеческого: речь идет о конкретных этносах и даже ра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ожно с достаточной долей уверенности утверждать, что биотерроризм сегодня выступает как одна из самых серьезных и абсолютно реальных угроз национальной и международной безопасности. Поэтому, несмотря на то, что труд Ю.А. Бобылова адресован специалистам в самых различных отраслях, все же, как думается, основной целевой группой, на кого рассчитана книга, являются эксперты в области обороны 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и то, что в работах последних лет, посвященных проблемам соотношения науки и национальной безопасности, выпущенных весьма авторитетными авторами и компетентными ведомствами России, проблема биотерроризма и деструктивного использования наукоёмких технологий по ряду объективных причин обойдена стороной. Можно, например, назвать выпущенную к 15-летию образования Совета Безопасности России книгу «Научные проблемы национальной безопасности Российской Федерации» (М.: Издательство «Известия», 2007), а также книгу Р.М. Юсупова «Наука и национальная безопасность» (СПб.: Наука, 2006). Книга Юрия Бобылова в значительной степени восполняет образовавшийся проб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снованность опасений и многих выводов автора указывает и то обстоятельство, что Юрий Бобылов не одинок в своих оценках и прогнозах. О реальности биотерроризма, способах борьбы с этим явлением пишут и другие весьма авторитетные отечественные ученые. Опытом коллективного интегрированного анализа естественнонаучных, социально-политических и правовых аспектов стратегии противодействия биологическому терроризму стала одна из недавних публикаций Московского Центра Карне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качестве авторов труда выступили член-корреспондент РАН А.Г. Арбатов, доктор биологических наук С.К. Завриев, старший сотрудник ИБХ РАН А.В. Колесников, кандидат политических наук А.А. Пикаев. В этой книге подробно анализируются риски биотерроризма, проблемы международно-правового режима запрещения биологического оружия и его нераспространения. В связи с исследуемой проблемой авторы выходят на определение нового облика терроризма в целом и анализируют препятствия для стратегии контр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явлением в прессе ряда рецензий на книгу Юрия Бобылова (которая, кстати, вышла уже вторым изданием), а также ввиду того, что многие идеи автора известны заинтересованному читателю, поскольку изложены в других его публикациях, по всей видимости, нет смысла подробно пересказывать основные положения его труда. Поэтому высказать некоторые рассуждения в связи выходом книги хотелось бы по другому по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на то обстоятельство, что в книге «Генетическая бомба» содержится немало убедительных аргументов в пользу того, что наступила пора, когда следует пересмотреть понимания оружия. Думается, в наше время уже не просто недостаточно, но и безответственно, исходя из интересов обеспечения безопасности граждан, характеризовать как оружие только лишь специально созданные технические средства. Изучение способов поражения человека показывает, что реальность оказывается подчас намного более разнообразной и одновременно гораздо более простой, опасной и непредсказуемой. Соответствующих примеров в труде Юрия Бобылова можно без труда обнаружить в достаточном количестве. Сошлемся лишь на в общем-то известный, описанный в книге факт целенаправленного отравления в середине 90-х годов прошлого века российских военнослужащих из состава 201 дивизии, дислоцированной в Таджикистане. Тогда в ходе диверсии использовали мочу людей, больных гепатитом, которая была впрыснута в арбузы и персики, употребленных впоследствии в пищу российскими во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на основе знакомства с политической и военной практикой можно прийти к заключению, что слепое следование традиционному подходу в отношении понимания оружия практически с неизбежностью приводит в методологический тупик. Более того, результатом может стать и ограничение возможностей для нейтрализации многих деструктивных способов и средств воздействия на человека, разнообразие которых в современных условиях только нараст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закономерно, что в последнее время стал формироваться более адекватный и продуктивный, учитывающий реалии подход к пониманию того, что следует считать оружием, средством ведения войны. Суть его состоит в том, что основной акцент делается не столько на оценке самих средств, сколько на оценке последствий их применения, на полученном в результате их применения разрушающем эффекте. В этом случае в качестве использованного, например, при террористическом акте средства рассматривается не столько собственно оружие, сколько сопоставимое по последствиям с признанным оружием массового уничтожения его поражающее действие, достигаемое в случае разрушения атомных реакторов, хранилищ ядовитых и болезнетворных веществ (техногенный терроризм), вторжение в компьютерные сети для срыва управления крупными системами, такими как транспорт, связь, энергетика, финансы и др. (кибертерроризм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былов Ю.А. Генетическая бомба. Тайные сценарии наукоёмкого биотерроризма. Изд. 2-е, дополненное. – М.: Белые Альвы, 2008. – 384 с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биотерроризму: политические, технические и правовые аспекты / под ред. А. Арбатова; Моск. Центр Карнеги. – М.: Российская политическая энциклопедия (РОССПЭН), 2008. – 108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Mainheader1">
    <w:name w:val="mainheader1"/>
    <w:basedOn w:val="Style10"/>
    <w:qFormat/>
    <w:rPr>
      <w:rFonts w:ascii="Verdana" w:hAnsi="Verdana" w:cs="Verdana"/>
      <w:b/>
      <w:bCs/>
      <w:caps/>
      <w:color w:val="4C4C4C"/>
      <w:sz w:val="29"/>
      <w:szCs w:val="29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rezka1">
    <w:name w:val="vrezka1"/>
    <w:basedOn w:val="Style10"/>
    <w:qFormat/>
    <w:rPr>
      <w:b/>
      <w:bCs/>
      <w:color w:val="1D4150"/>
      <w:sz w:val="24"/>
      <w:szCs w:val="24"/>
    </w:rPr>
  </w:style>
  <w:style w:type="character" w:styleId="Anons2">
    <w:name w:val="anons2"/>
    <w:basedOn w:val="Style10"/>
    <w:qFormat/>
    <w:rPr>
      <w:rFonts w:ascii="Arial" w:hAnsi="Arial" w:cs="Arial"/>
      <w:b/>
      <w:bCs/>
      <w:sz w:val="20"/>
      <w:szCs w:val="20"/>
    </w:rPr>
  </w:style>
  <w:style w:type="character" w:styleId="Rightpodheadstyle">
    <w:name w:val="rightpodheadstyle"/>
    <w:basedOn w:val="Style10"/>
    <w:qFormat/>
    <w:rPr/>
  </w:style>
  <w:style w:type="character" w:styleId="Newspress1">
    <w:name w:val="news_press1"/>
    <w:basedOn w:val="Style10"/>
    <w:qFormat/>
    <w:rPr>
      <w:vanish w:val="false"/>
      <w:color w:val="7A7A7A"/>
      <w:sz w:val="15"/>
      <w:szCs w:val="15"/>
    </w:rPr>
  </w:style>
  <w:style w:type="character" w:styleId="White">
    <w:name w:val="white"/>
    <w:basedOn w:val="Style10"/>
    <w:qFormat/>
    <w:rPr/>
  </w:style>
  <w:style w:type="character" w:styleId="Separator">
    <w:name w:val="separator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title1">
    <w:name w:val="pagetitle1"/>
    <w:basedOn w:val="Style10"/>
    <w:qFormat/>
    <w:rPr>
      <w:b/>
      <w:bCs/>
      <w:color w:val="000099"/>
      <w:sz w:val="39"/>
      <w:szCs w:val="39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1">
    <w:name w:val="text1"/>
    <w:basedOn w:val="Normal"/>
    <w:qFormat/>
    <w:pPr>
      <w:spacing w:before="0" w:after="216"/>
    </w:pPr>
    <w:rPr>
      <w:sz w:val="26"/>
      <w:szCs w:val="26"/>
    </w:rPr>
  </w:style>
  <w:style w:type="paragraph" w:styleId="Author">
    <w:name w:val="author"/>
    <w:basedOn w:val="Normal"/>
    <w:qFormat/>
    <w:pPr>
      <w:spacing w:before="280" w:after="280"/>
      <w:ind w:right="162" w:hanging="0"/>
      <w:jc w:val="right"/>
    </w:pPr>
    <w:rPr>
      <w:rFonts w:ascii="Arial" w:hAnsi="Arial" w:cs="Arial"/>
      <w:b/>
      <w:bCs/>
      <w:color w:val="727272"/>
      <w:sz w:val="20"/>
      <w:szCs w:val="20"/>
    </w:rPr>
  </w:style>
  <w:style w:type="paragraph" w:styleId="Subheader">
    <w:name w:val="subheader"/>
    <w:basedOn w:val="Normal"/>
    <w:qFormat/>
    <w:pPr>
      <w:spacing w:before="280" w:after="280"/>
      <w:ind w:right="162" w:hanging="0"/>
      <w:jc w:val="right"/>
    </w:pPr>
    <w:rPr>
      <w:rFonts w:ascii="Arial" w:hAnsi="Arial" w:cs="Arial"/>
      <w:b/>
      <w:bCs/>
      <w:color w:val="000000"/>
    </w:rPr>
  </w:style>
  <w:style w:type="paragraph" w:styleId="Ltxtanonsbase">
    <w:name w:val="ltxtanonsbase"/>
    <w:basedOn w:val="Normal"/>
    <w:qFormat/>
    <w:pPr>
      <w:spacing w:before="280" w:after="280"/>
      <w:ind w:left="1456" w:right="243" w:firstLine="404"/>
      <w:jc w:val="both"/>
    </w:pPr>
    <w:rPr>
      <w:rFonts w:ascii="Arial" w:hAnsi="Arial" w:cs="Arial"/>
      <w:b/>
      <w:bCs/>
      <w:color w:val="727272"/>
      <w:sz w:val="20"/>
      <w:szCs w:val="20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2">
    <w:name w:val="Заголовок 12"/>
    <w:basedOn w:val="Normal"/>
    <w:qFormat/>
    <w:pPr>
      <w:spacing w:lineRule="atLeast" w:line="264" w:before="0" w:after="48"/>
      <w:outlineLvl w:val="1"/>
    </w:pPr>
    <w:rPr>
      <w:rFonts w:ascii="Tahoma" w:hAnsi="Tahoma" w:cs="Tahoma"/>
      <w:kern w:val="2"/>
      <w:sz w:val="43"/>
      <w:szCs w:val="43"/>
    </w:rPr>
  </w:style>
  <w:style w:type="paragraph" w:styleId="Rvps698610">
    <w:name w:val="rvps698610"/>
    <w:basedOn w:val="Normal"/>
    <w:qFormat/>
    <w:pPr>
      <w:spacing w:before="0" w:after="162"/>
      <w:ind w:right="324" w:hanging="0"/>
    </w:pPr>
    <w:rPr>
      <w:rFonts w:ascii="Arial" w:hAnsi="Arial" w:cs="Arial"/>
      <w:color w:val="00000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бычный (веб)34"/>
    <w:basedOn w:val="Normal"/>
    <w:qFormat/>
    <w:pPr>
      <w:shd w:fill="F4F4F4" w:val="clear"/>
      <w:spacing w:before="65" w:after="0"/>
    </w:pPr>
    <w:rPr>
      <w:b/>
      <w:bCs/>
      <w:color w:val="B0583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Василий</dc:creator>
  <dc:description/>
  <cp:keywords/>
  <dc:language>en-US</dc:language>
  <cp:lastModifiedBy>XP GAME 2008</cp:lastModifiedBy>
  <cp:lastPrinted>2007-08-28T08:50:00Z</cp:lastPrinted>
  <dcterms:modified xsi:type="dcterms:W3CDTF">2009-03-24T09:03:00Z</dcterms:modified>
  <cp:revision>2</cp:revision>
  <dc:subject/>
  <dc:title>bioter</dc:title>
</cp:coreProperties>
</file>