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брендовой стратегии Минобороны России: какова диалектика целей и средств?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В последние годы все СМИ, политики и аналитики постоянно говорят и пишут о необходимости улучшения имиджа вооруженных сил и Минобороны. Как правило, все практические предложения сводятся (специально несколько утриру.) к повышенному финансированию воинской деятельности и жизни военнослужащих, а также к организации патриотического воспитания граждан нашей страны. В то же время ряд специалистов и государственных деятелей четко дают понять, что сами по себе ни деньги (сколь угодно большие), ни идеологические конструкции и манипуляции с общественным мнением в демократическом государстве не дадут положительного эффекта. Такой вывод следует из анализа разнообразного опыта многих стран мира.</w:t>
      </w:r>
    </w:p>
    <w:p>
      <w:pPr>
        <w:pStyle w:val="Normal"/>
        <w:widowControl w:val="false"/>
        <w:ind w:firstLine="7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о какому пути идут сегодня органы власти и военные ведомства в так называемых экономически развитых странах? В первую очередь, конечно, в ряде стран многократно усиливается деятельность специализированных военных органов (пресс-служб и иных пиар-структур) в информационном пространстве. Кроме того, так называемое патриотическое воспитание в большей степени формируется за счет выработки и активной реализации широкомасштабной брендовой</w:t>
      </w:r>
      <w:r>
        <w:rPr>
          <w:rStyle w:val="FootnoteCharacters"/>
          <w:rStyle w:val="FootnoteAnchor"/>
        </w:rPr>
        <w:footnoteReference w:id="2"/>
      </w:r>
      <w:r>
        <w:rPr>
          <w:rStyle w:val="Emphasis"/>
          <w:bCs/>
          <w:i w:val="false"/>
        </w:rPr>
        <w:t xml:space="preserve"> стратегии. Очевидно, что эти два направления в большой степени взаимосвязаны.</w:t>
      </w:r>
    </w:p>
    <w:p>
      <w:pPr>
        <w:pStyle w:val="Normal"/>
        <w:widowControl w:val="false"/>
        <w:ind w:firstLine="720"/>
        <w:jc w:val="both"/>
        <w:rPr/>
      </w:pPr>
      <w:hyperlink r:id="rId2" w:tgtFrame="_blank">
        <w:r>
          <w:rPr>
            <w:rStyle w:val="InternetLink"/>
            <w:bCs/>
            <w:i w:val="false"/>
            <w:iCs/>
          </w:rPr>
          <w:t>Так, например, в марте 2008 г</w:t>
        </w:r>
      </w:hyperlink>
      <w:r>
        <w:rPr>
          <w:rStyle w:val="Emphasis"/>
          <w:bCs/>
          <w:i w:val="false"/>
        </w:rPr>
        <w:t>ода</w:t>
      </w:r>
      <w:r>
        <w:rPr>
          <w:bCs/>
          <w:i/>
        </w:rPr>
        <w:t xml:space="preserve"> </w:t>
      </w:r>
      <w:r>
        <w:rPr>
          <w:bCs/>
        </w:rPr>
        <w:t xml:space="preserve">запущен телеканал (который можно смотреть на сайте НАТО), призванный улучшить имидж Северо-Атлантического альянса. </w:t>
      </w:r>
      <w:r>
        <w:rPr/>
        <w:t xml:space="preserve">Вещание канала, как было заявлено </w:t>
      </w:r>
      <w:r>
        <w:rPr>
          <w:bCs/>
        </w:rPr>
        <w:t>Дж. Аппатураи, пресс-секретарем блока,</w:t>
      </w:r>
      <w:r>
        <w:rPr/>
        <w:t xml:space="preserve"> будет сосредоточено на миссии 47-тысячного воинского контингента альянса в Афганистане. По мнению Associated Press, планируется создание пяти съемочных групп (бóльшую часть финансирования проекта будет осуществлять Дания).</w:t>
      </w:r>
    </w:p>
    <w:p>
      <w:pPr>
        <w:pStyle w:val="Normal"/>
        <w:widowControl w:val="false"/>
        <w:ind w:firstLine="720"/>
        <w:jc w:val="both"/>
        <w:rPr/>
      </w:pPr>
      <w:r>
        <w:rPr/>
        <w:t>Зачем НАТО понадобился собственный телеканал? Для специалистов Ассоциации военных политологов очевидно, что этот военно-политический блок испытывает серьезные проблемы в так называемых «горячих точках». Не случайно представители НАТО заявляют, что, несмотря на увеличение контингента коалиции с 6 тыс. до 43 тыс. человек, за последние два года альянс по-прежнему испытывает дефицит сил и техники в стране. Скорее всего, основная задача канала состоит в привлечении дополнительного количества новобранцев в ряды вооруженных сил. Итак, налицо стремление руководства этих стран и военных ведомств сделать военную службу более привлекательной.</w:t>
      </w:r>
    </w:p>
    <w:p>
      <w:pPr>
        <w:pStyle w:val="Normal"/>
        <w:widowControl w:val="false"/>
        <w:ind w:firstLine="720"/>
        <w:jc w:val="both"/>
        <w:rPr/>
      </w:pPr>
      <w:r>
        <w:rPr/>
        <w:t>А что же происходит в настоящее время в России? Отвечая на этот вопрос, можно в очередной раз говорить и писать о существовании телеканала «Звезда», своего сайта Минобороны (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 xml:space="preserve">), нескольких десятков военных СМИ центрального и регионального уровней. Однако самим фактом своего существования СМИ (печатные и электронные) еще не создают полноценный, а главное – нужный военному ведомству – образ вооруженных сил и военной службы. Иногда создается такое ощущение, что СМИ и реклама военной службы существуют в различных и, пожалуй, даже не пересекающихся плоскостях. </w:t>
      </w:r>
    </w:p>
    <w:p>
      <w:pPr>
        <w:pStyle w:val="Normal"/>
        <w:widowControl w:val="false"/>
        <w:ind w:firstLine="720"/>
        <w:jc w:val="both"/>
        <w:rPr/>
      </w:pPr>
      <w:r>
        <w:rPr/>
        <w:t>Мы имеем в виду, в первую очередь, тенденцию участия военных СМИ в формировании как бы своего информационного пространства (о военных и для военных) и почти полную их отстраненность от формирования общественного мнения в стране в целом и в ключевых целевых группах (например, у молодежи). Конечно, информационное влияние на ветеранов войны и военной службы необходимо, но все же расстановка приоритетов в формировании позитивного общественного мнения необходима. Выскажем в связи с этим может быть «крамольную» мысль: для военной службы важнее интерес к армии у молодежи, чем у пожилых людей.</w:t>
      </w:r>
    </w:p>
    <w:p>
      <w:pPr>
        <w:pStyle w:val="Normal"/>
        <w:widowControl w:val="false"/>
        <w:ind w:firstLine="720"/>
        <w:jc w:val="both"/>
        <w:rPr/>
      </w:pPr>
      <w:r>
        <w:rPr/>
        <w:t>Однако сегодня европейский опыт успешных компаний свидетельствует о том, что использование традиционных СМИ в рекламе неэффективно и уже зачастую невыгодно (ни в коммерческом плане, ни в результатах рекрутирования граждан на военную службу). Поэтому многие из них давно переключились на альтернативные каналы рекламирования товара, обеспечения узнаваемости бренда и расширения базы постоянных клиентов и добились в этом деле впечатляющих успехов</w:t>
      </w:r>
      <w:r>
        <w:rPr>
          <w:rStyle w:val="FootnoteCharacters"/>
          <w:rStyle w:val="FootnoteAnchor"/>
        </w:rPr>
        <w:footnoteReference w:id="3"/>
      </w:r>
      <w:r>
        <w:rPr/>
        <w:t>. Так, в США реклама в СМИ давно стала краеугольным камнем процесса создания бренда, но, по всей видимости, в настоящее время и эта практика уже себя изживает.</w:t>
      </w:r>
    </w:p>
    <w:p>
      <w:pPr>
        <w:pStyle w:val="Normal"/>
        <w:widowControl w:val="false"/>
        <w:ind w:firstLine="720"/>
        <w:jc w:val="both"/>
        <w:rPr/>
      </w:pPr>
      <w:r>
        <w:rPr/>
        <w:t>Фактически в бизнесе (как, впрочем, и во многих госучреждениях) в настоящее время понимают, что в рекламе нужно сочетать продвижение бренда в СМИ и использование новых медийных возможностей (Интернет, мобильная связь). Поэтому несколько сильных и ярких брендов, раскрученных в информационном пространстве, могут помочь Минобороны и вооруженным силам более эффективно продвигать профессию военного в нашей стране на рынок труда. Именно так видят сегодня проблему в Ассоциации военных политологов.</w:t>
      </w:r>
    </w:p>
    <w:p>
      <w:pPr>
        <w:pStyle w:val="Normal"/>
        <w:widowControl w:val="false"/>
        <w:ind w:firstLine="720"/>
        <w:jc w:val="both"/>
        <w:rPr/>
      </w:pPr>
      <w:r>
        <w:rPr/>
        <w:t>Вряд ли сегодня кто-нибудь сомневается в том, что у конкурентоспособной компании должен быть сильный бренд. А раз так, то у исследователя возникают два очевидных, хотя и непростых вопроса: как создать эффективный и яркий бренд в условиях так называемого единоначалия? И нужен ли сегодня Минобороны свой бренд (а если точнее, то хочет ли военное ведомство России сегодня действительно иметь успех на рынке труда)? Второй вопрос совсем не кажется банальным в связи с существующими в экспертном сообществе негативными оценками перевода части Российских вооруженных сил на контрактный способ комплект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Их теории рекламы известно, что любая успешная фирма (это, на наш взгляд, в полной мере относится и к Минобороны России), если она хочет таковой оставаться и желающая создать успешный бренд, должна отрабатывать несколько направлений в своей деятельности. Это – активное участие топ-менеджеров в разработке стратегии развития бренда; понимание необходимости четкого определения индивидуальности бренда; тесная увязка всех усилий по продвижению бренда с его индивидуальностью.</w:t>
      </w:r>
    </w:p>
    <w:p>
      <w:pPr>
        <w:pStyle w:val="Normal"/>
        <w:widowControl w:val="false"/>
        <w:ind w:firstLine="720"/>
        <w:jc w:val="both"/>
        <w:rPr/>
      </w:pPr>
      <w:r>
        <w:rPr/>
        <w:t>Рассмотрим подробнее несколько принципов возможной брендовой стратегии Миноборо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Считается, что </w:t>
      </w:r>
      <w:r>
        <w:rPr>
          <w:rStyle w:val="StrongEmphasis"/>
        </w:rPr>
        <w:t>стратегия развития бренда должна стать движущей силой стратегии развития бизнеса</w:t>
      </w:r>
      <w:r>
        <w:rPr>
          <w:rStyle w:val="StrongEmphasis"/>
          <w:b w:val="false"/>
        </w:rPr>
        <w:t>. С этой точки зрения, на наш взгляд, уместен вопрос – есть ли сегодня в Минобороны эти две стратегии: развития военного ведомства и развития его бренда? Вопросы эти не риторические, поскольку мы считаем, что пока общественности не представлены планы именно развития вооруженных сил (хотя разговоров на эту тему предостаточно). Достаточно почитать выпускавшиеся в течение двух лет информационный сборник «Вооруженные Силы Российской Федерации»</w:t>
      </w:r>
      <w:r>
        <w:rPr>
          <w:rStyle w:val="FootnoteCharacters"/>
          <w:rStyle w:val="FootnoteAnchor"/>
          <w:bCs/>
        </w:rPr>
        <w:footnoteReference w:id="4"/>
      </w:r>
      <w:r>
        <w:rPr>
          <w:rStyle w:val="StrongEmphasis"/>
          <w:b w:val="false"/>
        </w:rPr>
        <w:t>, чтобы понять, в них в основном собрана информация статистического (а не информационно-аналитического) характера. Подчеркнем, нужны ясные и понятные планы РАЗВИТИЯ, а не поддержания вооруженных сил в определенном состоянии. Еще сложнее понять в каком направлении развивается бренд вооруженных сил, поскольку трудно уяснить: в чем его суть вообще.</w:t>
      </w:r>
    </w:p>
    <w:p>
      <w:pPr>
        <w:pStyle w:val="Normal"/>
        <w:ind w:firstLine="720"/>
        <w:jc w:val="both"/>
        <w:rPr/>
      </w:pPr>
      <w:r>
        <w:rPr/>
        <w:t xml:space="preserve">Второй принцип брендовой стратегии включает в себя </w:t>
      </w:r>
      <w:r>
        <w:rPr>
          <w:rStyle w:val="StrongEmphasis"/>
        </w:rPr>
        <w:t>определение индивидуальности бренда</w:t>
      </w:r>
      <w:r>
        <w:rPr>
          <w:rStyle w:val="StrongEmphasis"/>
          <w:b w:val="false"/>
        </w:rPr>
        <w:t xml:space="preserve">. При этом </w:t>
      </w:r>
      <w:r>
        <w:rPr/>
        <w:t>душа бренда, его философия должна быть прозрачна как для сотрудников компании (то есть, для самого Минобороны и военнослужащих), так и для клиентов (то есть, для граждан). Но ведь сегодня нет единодушия по поводу того, каким должно быть Минобороны и военная служба: единодушия нет ни у самих военных (например, среди офицерского состава), ни среди граждан. Конечно, последние социальные действия (разработка социальной доктрины, ускорение темпов решения жилищной проблемы и т.д.) военного ведомства могут, наверно, составить содержание его бренда, однако пока он не «упакован» в короткую и яркую форму. Да и сомнения, насколько известно, по поводу реализации этих планов, у офицерского состава сохраняются.</w:t>
      </w:r>
    </w:p>
    <w:p>
      <w:pPr>
        <w:pStyle w:val="Normal"/>
        <w:ind w:firstLine="720"/>
        <w:jc w:val="both"/>
        <w:rPr/>
      </w:pPr>
      <w:r>
        <w:rPr/>
        <w:t>Кроме того, решение социальных проблем в настоящее время не является эксклюзивным для Минобороны. Достаточно послушать президента и премьер-министра, чтобы понять, что решение социальных проблем в нашей стране – это основа государственной политики. И это хорошо, но относится к самой политике, а не к военной службе, к профессии военного. Но такое содержание для бренда и продвижения военной службы на рынок труда, похоже, дают немного позити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 xml:space="preserve">Третий принцип бренд-стратегии – </w:t>
      </w:r>
      <w:r>
        <w:rPr>
          <w:rStyle w:val="StrongEmphasis"/>
        </w:rPr>
        <w:t>большое значение визуализации в создании образа бренда</w:t>
      </w:r>
      <w:r>
        <w:rPr>
          <w:rStyle w:val="StrongEmphasis"/>
          <w:b w:val="false"/>
        </w:rPr>
        <w:t>. Конечно, сегодня военным проблемам уделяют внимание и президент, и премьер-министр. Однако, похоже, что внутренние ресурсы в самом военном ведомстве используются явно недостаточно. В СМИ в основном (это лишь наше мнение) выступают различные начальники, и значительно в меньшей степени – офицерский состав воинских коллективов, добившихся лучших результатов. Полагаем, что в первую очередь, брендом военного ведомства сегодня должны быть сами военнослужащие и те, кто стоит ближе всего к человеку, и их повседневная деятельность. Полагаем, что деятельность рядовых, сержантов и офицеров в большей степени составляет суть военной службы, а не управленческая деятельность (понимаем, что это весьма спорное утверждение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И еще один момент бренда, на котором просто обязаны остановиться подробнее. На наш взгляд, брендом современных российских вооруженных сил должна стать </w:t>
      </w:r>
      <w:r>
        <w:rPr>
          <w:rStyle w:val="StrongEmphasis"/>
        </w:rPr>
        <w:t>гарантированная личная безопасность</w:t>
      </w:r>
      <w:r>
        <w:rPr>
          <w:rStyle w:val="StrongEmphasis"/>
          <w:b w:val="false"/>
        </w:rPr>
        <w:t xml:space="preserve"> граждан на военной службе. Пока этого не будет сделано, вряд ли можно будет всерьез говорить об эффективном имидже армии, Минобороны и военной службы. Сошлемся на мнение четырехзвездного американского генерала Д. Петреуса, который основной к</w:t>
      </w:r>
      <w:r>
        <w:rPr/>
        <w:t>люч к успешной контртеррористической войне видел в защите гражданского населения (для того, чтобы население Ирака поддерживало действия американских военных). Но тогда уместна банальность (на наш взгляд): свое собственное население будет понимать и поддерживать российские вооруженные силы лишь тогда, когда будет знать, что люди в ней защищены.</w:t>
      </w:r>
    </w:p>
    <w:p>
      <w:pPr>
        <w:pStyle w:val="Normal"/>
        <w:ind w:firstLine="720"/>
        <w:jc w:val="both"/>
        <w:rPr/>
      </w:pPr>
      <w:r>
        <w:rPr/>
        <w:t xml:space="preserve">Четвертый принцип бренд-стратегии – </w:t>
      </w:r>
      <w:r>
        <w:rPr>
          <w:rStyle w:val="StrongEmphasis"/>
          <w:b w:val="false"/>
        </w:rPr>
        <w:t xml:space="preserve">это </w:t>
      </w:r>
      <w:r>
        <w:rPr>
          <w:rStyle w:val="StrongEmphasis"/>
        </w:rPr>
        <w:t>вовлечение потребителей в работу по созданию бренда</w:t>
      </w:r>
      <w:r>
        <w:rPr>
          <w:rStyle w:val="StrongEmphasis"/>
          <w:b w:val="false"/>
        </w:rPr>
        <w:t xml:space="preserve">. Известно, что </w:t>
      </w:r>
      <w:r>
        <w:rPr/>
        <w:t>самый эффективный способ работы с потребителем – это работа вместе с потребителем</w:t>
      </w:r>
      <w:r>
        <w:rPr>
          <w:rStyle w:val="StrongEmphasis"/>
          <w:b w:val="false"/>
        </w:rPr>
        <w:t xml:space="preserve"> Полагаем при этом, что основным потребителем услуг в области обороны, наряду с властью, является общество и граждане. Поэтому решение проблем обороны без самого широкого и многоаспектного участия общественности и граждан мы считаем изначально обреченными на неудач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Бытующее у самих военных мнение, что общественность пассивно либо изначально настроена критично к ним – просто отговорки, на наш взгляд. В то же время надеяться на высокую результативность в решении имиджевых вопросов со стороны созданных «сверху» организаций (типа Общественного совета) у Минобороны, как нам представляется, оснований мало. Очень скоро (если этого уже не произошло) искреннее стремление членов этого Совета помогать Минобороны сменится скепсисом и пониманием, что их авторитет и влияние на общество просто банально «используют» для прикрытия недоработок, упущений и т.п. органов военного управления различных уровней. Впрочем, нам очень хочется ошибиться в прогнозе.</w:t>
      </w:r>
    </w:p>
    <w:p>
      <w:pPr>
        <w:pStyle w:val="Normal"/>
        <w:ind w:firstLine="720"/>
        <w:jc w:val="both"/>
        <w:rPr/>
      </w:pPr>
      <w:r>
        <w:rPr/>
        <w:t xml:space="preserve">Пятый принцип – это </w:t>
      </w:r>
      <w:r>
        <w:rPr>
          <w:rStyle w:val="StrongEmphasis"/>
        </w:rPr>
        <w:t xml:space="preserve">воплощение стратегии. </w:t>
      </w:r>
      <w:r>
        <w:rPr>
          <w:rStyle w:val="StrongEmphasis"/>
          <w:b w:val="false"/>
        </w:rPr>
        <w:t xml:space="preserve">С этим в Минобороны еще сложнее, поскольку, как полагаем, имиджевой и брендовой стратегии у нашего военного ведомства нет. Зато есть уверенность, что упование на телевидение, ведомственные СМИ и иные традиционные каналы коммуникации в попытках влиять на внешнюю (по отношению к вооруженными силам) аудиторию – контрпродуктивно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ечно, здесь мы выходим в область фантастики (может быть, и не научной). Например, можно попробовать офицерам крупных гарнизонов завести блоги и постараться затем эти блоги раскрутить. Нужно добиться в каждом серьезном СМИ формирования военного отдела (военной странички). Другое дело, что без аналитики, без изучения реального положения дел в воинских коллективах (только на «голой пропаганде») такие тексты вряд ли кому-то будут интересн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На сайте Минобороны, по нашему мнению, нужны интерактивные формы общения с гражданами с обязательной обратной связью. Что касается сайта Минобороны, то его главный недостаток заключается в отсутствии интереса к нему у молодежи. Так и хочется спросить руководителей информационной структуры, когда они рапортуют о постоянном растущем количестве посещений сайта: а ч</w:t>
      </w:r>
      <w:r>
        <w:rPr/>
        <w:t>то само по себе означает количество его посещений (кликов по нему)? Каким образом якобы растущий рейтинг сайта коррелирует с привлекательностью военной службы? На наш взгляд, аргументированных ответов на эти вопросы пока нет.</w:t>
      </w:r>
    </w:p>
    <w:p>
      <w:pPr>
        <w:pStyle w:val="Normal"/>
        <w:ind w:firstLine="720"/>
        <w:jc w:val="both"/>
        <w:rPr/>
      </w:pPr>
      <w:r>
        <w:rPr/>
        <w:t>Можно вопросы продолжать и далее. Тем не менее, отметим, что нашей армии и военному ведомству нужны яркие, свежие и молодежно ориентированные бренды. Кто то же их, наверно, будет создавать! Вновь сошлемся на мнение зарубежных специалистов, полагающих, что задачи популяризации армейской жизни и информирования населения об армейской службе, ее особенностях и преимуществах решаются с помощью рекламы военной службы. Реклама направлена на повышение престижа вооруженных сил, а также на привлечение молодежи в армию. Так, например, в США широко используется теория так называемого УПР – «Уникального Предложения Реализации». Принцип рекламы УПР заключается в демонстрации в наиболее выгодном свете одного или нескольких уникальных свойств товара, которые отличают его от других подобных товаров. Успех в этом случае зависит от наличия неповторимых качеств товара. Своеобразие же военной службы выгодно отличает ее от других профессий, а задача рекламы состоит в том, чтобы подчеркнуть ее уникальност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Нередко использование в рекламе принципа УПР сводится к поиску одной емкой рекламной фразы, отражающей уникальность преимуществ службы в армии. В США практически все теле-, радио и печатные рекламные материалы, посвященные службе в вооруженных силах, сопровождаются фразой: «Реализуй себя полностью!» Под этим лозунгом проводились наиболее дорогостоящие программы. Действует он, как показали исследования, очень эффективно. Опросы военнослужащих первого контракта позволили установить, что значительную роль в их решении поступить на военную службу сыграл именно этот рекламный лозунг, который в наиболее удачной и сжатой форме раскрывает суть армейской рекламы – активное использование стремления каждого американца проявить свои способности с максимальной пользой не только для себя, но и для всей страны.</w:t>
      </w:r>
    </w:p>
    <w:p>
      <w:pPr>
        <w:pStyle w:val="2"/>
        <w:tabs>
          <w:tab w:val="clear" w:pos="1080"/>
        </w:tabs>
        <w:rPr/>
      </w:pPr>
      <w:r>
        <w:rPr>
          <w:sz w:val="24"/>
        </w:rPr>
        <w:t>Принцип УПР широко применяется в США для рекламы преимуществ видов Вооруженных Сил, различных должностей и военных специальностей. Так, армия рассматривается как место, где образованные молодые люди могут найти серьезное дело и приобрести друзей; у ВВС создается имидж высокотехнического учреждения. В рекламе ВМС уже длительное время эксплуатируется, и успешно, лозунговая тема: «ВМС – это приключения и путешествия».</w:t>
      </w:r>
    </w:p>
    <w:p>
      <w:pPr>
        <w:pStyle w:val="2"/>
        <w:tabs>
          <w:tab w:val="clear" w:pos="1080"/>
        </w:tabs>
        <w:rPr/>
      </w:pPr>
      <w:r>
        <w:rPr>
          <w:sz w:val="24"/>
        </w:rPr>
        <w:t>И в наших вооруженных силах через рекламу нужно создавать и активно применять смелые идеи, отраженные в брэндах. О необходимости идеи в армии и о реализации этой идеи в виде определенной марки (брэнда) писал русский генерал М.Скобелев: «…в России есть только одна организованная сила – армия и в ее руках судьба России. Но армия не может подняться только как масса, а на это ее может двинуть лишь такая личность, которая известна каждому солдату, которая окружена славой сверхгероя. Но одной популярной личности мало, нужен лозунг, понятный не только в армии, но и широким массам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 Некоторые современные аналитики считают, что действенным брэндом Советской Армии был слоган «несокрушимая и легендарная». Думается, что это не совсем верно. Вышеприведенный слоган являлся и является даже сегодня активной имиджевой характеристикой прежней армии. Отрицательный же имидж современной Российской армии пока не позволяет создать и внедрить в массовое сознание ее позитивные брэнды. Хотя таковыми, по всей видимости, могут быть (автор понимает дискуссионность своей позиции):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/>
      </w:pPr>
      <w:r>
        <w:rPr>
          <w:sz w:val="24"/>
        </w:rPr>
        <w:t>Танк Т-90 (и слоган «Надежно, как из танка»).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/>
      </w:pPr>
      <w:r>
        <w:rPr>
          <w:sz w:val="24"/>
        </w:rPr>
        <w:t>Гражданский министр обороны (и слоган «Честно и эффективно, как министр обороны»).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>Открытая обществу армия (и слоган «Родная/доступная … армия/служба»).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>Профессиональная армия (и слоган «Профессионально и надежно»).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>Эффективная армия (и слоган «Любые задачи по защите выполним»).</w:t>
      </w:r>
    </w:p>
    <w:p>
      <w:pPr>
        <w:pStyle w:val="2"/>
        <w:numPr>
          <w:ilvl w:val="0"/>
          <w:numId w:val="1"/>
        </w:numPr>
        <w:tabs>
          <w:tab w:val="clear" w:pos="1080"/>
          <w:tab w:val="left" w:pos="900" w:leader="none"/>
        </w:tabs>
        <w:ind w:left="0" w:firstLine="720"/>
        <w:rPr/>
      </w:pPr>
      <w:r>
        <w:rPr>
          <w:sz w:val="24"/>
        </w:rPr>
        <w:t>Самолет СУ-27 (и слоган «Быстро и точно как на СУ-27») и др.</w:t>
      </w:r>
    </w:p>
    <w:p>
      <w:pPr>
        <w:pStyle w:val="Normal"/>
        <w:ind w:firstLine="720"/>
        <w:jc w:val="both"/>
        <w:rPr/>
      </w:pPr>
      <w:r>
        <w:rPr/>
        <w:t>Речь идет об овеществленных, понятных и знакомых, связанных с военной службой и армией образах, в которых в концентрированном виде, ярко и красочно сочетаются лучшие качества армии и военной службы. В то же время трудно рекламировать военную службу, когда общественное мнение России во многом разочаровано в Российской армии и ее лучших кадрах – офицерах. По всей видимости, только их добросовестная служба поможет сделать военную службу более эффективной в нашей стране и, соответственно, потом уже появятся новые брэнды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делаем выводы. Брэндовая стратегия нужна современному российскому Минобороны. Но выработать и, самое главное, реализовать ее смогут только профессионально подготовленные люди и структура, ориентированная на внешнего потребителя информации о вооруженных силах. А основным механизмом при этом является реклама военной службы и пиар-деятельность, а не пропаганда и агитация.</w:t>
      </w:r>
    </w:p>
    <w:p>
      <w:pPr>
        <w:pStyle w:val="Normal"/>
        <w:ind w:firstLine="720"/>
        <w:jc w:val="right"/>
        <w:rPr>
          <w:lang w:val="en-US"/>
        </w:rPr>
      </w:pPr>
      <w:r>
        <w:rPr/>
        <w:t>Сергей Мельков</w:t>
      </w:r>
    </w:p>
    <w:p>
      <w:pPr>
        <w:pStyle w:val="Normal"/>
        <w:ind w:firstLine="720"/>
        <w:jc w:val="both"/>
        <w:rPr/>
      </w:pPr>
      <w:r>
        <w:rPr/>
        <w:t>Статья опубликована в Сборнике научных статей ИНИОН РАН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ое слово «брэнд» означает клеймо, марку, фабричную марку, а также способность отпечатываться в памяти, производить впечатление. См.: Мюллер В.К. Англо-русский словарь: 70 тысяч слов и выражений. – М.: СЭ, 1969. – С. 7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://www.admarket.ru/library/books/books_59.html</w:t>
        </w:r>
      </w:hyperlink>
      <w:r>
        <w:rPr>
          <w:sz w:val="20"/>
          <w:szCs w:val="20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руженные Силы Российской Федерации 2005. – М.: РИЦ МО РФ, 2006; Вооруженные Силы Российской Федерации 2006. – М.: Военинформ, 2007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.И. Россия: на пути к профессиональной армии (опыт, проблемы, перспективы). – М.: ИС РАН, 1998. – С. 6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акая армия нужна России: взгляд из истории // Российский военный сборник.– М.: ВУ, Армия и общество, 1999. – Вып. 9. – С.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.in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market.ru/library/books/books_5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8:00Z</dcterms:created>
  <dc:creator>1</dc:creator>
  <dc:description/>
  <cp:keywords/>
  <dc:language>en-US</dc:language>
  <cp:lastModifiedBy>XP GAME 2008</cp:lastModifiedBy>
  <dcterms:modified xsi:type="dcterms:W3CDTF">2009-03-24T09:21:00Z</dcterms:modified>
  <cp:revision>3</cp:revision>
  <dc:subject/>
  <dc:title>Если Минобороны это бренд, то что мы при этом представляем</dc:title>
</cp:coreProperties>
</file>