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О ТЕКУЩЕМ МОМЕНТЕ НА СЕВЕРНОМ КАВКАЗ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/>
      </w:pPr>
      <w:r>
        <w:rPr/>
        <w:t>Несмотря на предпринимаемые меры со стороны федеральных и региональных органов власти, силовых структур и органов правопорядка на Северном Кавказе обстановка остается, как говорится, стабильно напряженная. По мнению многих средств массовой информации, войну на Юге России разжигают западные спецслужбы и их «наймиты», прикрывающиеся лозунгами создания Северокавказского халифата и борьбой против неверных.</w:t>
      </w:r>
    </w:p>
    <w:p>
      <w:pPr>
        <w:pStyle w:val="TextBodyIndent"/>
        <w:ind w:firstLine="567"/>
        <w:rPr/>
      </w:pPr>
      <w:r>
        <w:rPr/>
        <w:t>Согласимся, что указанный факт имеет место. Однако, по-нашему мнению, такое объяснение не полностью отражает причины происходящего на Северном Кавказе, и, прежде всего в таких республиках, как Дагестан, Ингушетия и Северная Осетия.</w:t>
      </w:r>
    </w:p>
    <w:p>
      <w:pPr>
        <w:pStyle w:val="TextBodyIndent"/>
        <w:ind w:firstLine="567"/>
        <w:rPr/>
      </w:pPr>
      <w:r>
        <w:rPr/>
        <w:t>Еще до наступления общемирового финансового и экономического кризиса социально-экономический уровень развития наших южных республик оставался на низком уровне. Противоречия в экономической сфере указанного региона до настоящего времени уже находились в острой форме. Безусловно, что под влиянием негативных общемировых процессов напряжение выросло на порядок.</w:t>
      </w:r>
    </w:p>
    <w:p>
      <w:pPr>
        <w:pStyle w:val="TextBodyIndent"/>
        <w:ind w:firstLine="567"/>
        <w:rPr/>
      </w:pPr>
      <w:r>
        <w:rPr/>
        <w:t xml:space="preserve">Кроме этого, обратим внимание еще на одно обстоятельство, которое не позволяет даже в долгосрочной перспективе существенно снизить социальное напряжение в республиках Северного Кавказа. Это высокий уровень протекционизма и коррупции, который приобрел четко выраженный клановый характер. Занявший какой-либо высокий пост в государственных или силовых органах чиновник тут же набирает себе команду из числа родственников. При этом каждый из выдвиженцев старается поправить свое материальное положение на своей должности с помощью поборов и вымогательством взяток. Взяточничество происходит на самом высоком уровне. Это подтвердил в своем интервью в программе «Неделя», показанной по каналу </w:t>
      </w:r>
      <w:r>
        <w:rPr>
          <w:lang w:val="en-US"/>
        </w:rPr>
        <w:t>REN</w:t>
      </w:r>
      <w:r>
        <w:rPr/>
        <w:t>-</w:t>
      </w:r>
      <w:r>
        <w:rPr>
          <w:lang w:val="en-US"/>
        </w:rPr>
        <w:t>TV</w:t>
      </w:r>
      <w:r>
        <w:rPr/>
        <w:t xml:space="preserve"> 21-22 марта, президент Ингушетии Юнус-Бек Евкуров, в котором сообщил факт попытки дачи ему взятки в размере 2 млн долларов. Хотя нынешний руководитель республики Ингушетия старается противодействовать массовой коррупции, все-таки сам вынужден признать, что победить это зло ему не под силу.</w:t>
      </w:r>
    </w:p>
    <w:p>
      <w:pPr>
        <w:pStyle w:val="TextBodyIndent"/>
        <w:ind w:firstLine="567"/>
        <w:rPr/>
      </w:pPr>
      <w:r>
        <w:rPr/>
        <w:t>Таким образом, практически во всех республиках Северного Кавказа сложилась ситуация, когда несколько семейных кланов обирают остальную часть населения. Именно отсюда растут корни терроризма в отношении представителей местной администрации и силовых органов. В дополнение к этому между самими кланами, находящимися у властной кормушки происходит острейшая борьба за перераспределение коррупционных потоков, а также за расширение контроля над деятельностью предприятий и частного бизнеса. Покушение и убийство крупных региональных чиновников (например, во Владикавказе) являются результатом этой борьбы.</w:t>
      </w:r>
    </w:p>
    <w:p>
      <w:pPr>
        <w:pStyle w:val="TextBodyIndent"/>
        <w:ind w:firstLine="567"/>
        <w:rPr/>
      </w:pPr>
      <w:r>
        <w:rPr/>
        <w:t>Итак, высокий уровень криминализации, коррупции в государственных и силовых органах, наличие острых социальных проблем (безработица, низкий уровень заработной платы и т.д.), клановый характер региональной власти – все это благодатная почва для формирования экстремистской и террористической идеологии у широкого круга населения республик Северного Кавказа, привлечения его к террористической войне с целью отторжения южных республик от Российской Федерации. Тем более, что такая война уже приобрела перманентный характер, начиная с чеченского конфликта.</w:t>
      </w:r>
    </w:p>
    <w:p>
      <w:pPr>
        <w:pStyle w:val="TextBodyIndent"/>
        <w:jc w:val="right"/>
        <w:rPr/>
      </w:pPr>
      <w:r>
        <w:rPr/>
        <w:t>Александр Перен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35:00Z</dcterms:created>
  <dc:creator>Русановский А.К.</dc:creator>
  <dc:description/>
  <cp:keywords/>
  <dc:language>en-US</dc:language>
  <cp:lastModifiedBy>XP GAME 2008</cp:lastModifiedBy>
  <dcterms:modified xsi:type="dcterms:W3CDTF">2009-03-26T08:35:00Z</dcterms:modified>
  <cp:revision>2</cp:revision>
  <dc:subject/>
  <dc:title>НОВЫЙ ПОРЯДОК ИЛИ … БОРЬБА ЗА ВЫЖИВАНИЕ</dc:title>
</cp:coreProperties>
</file>