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О  состоянии  и перспективах Вооруженных Сил России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.  Оценка нынешнего их состояния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т уже два десятилетия Российская армия находится в перманентно «реформируемом», по сути же – в лихорадящем ее состоянии. При этом целевые установки и содержание такого «реформирования» неоднократно (постоянно) менялись, меняются, и, видимо и к сожалению, будут меняться. Прежде всего, под воздействием непоследовательных, ситуативных и импульсивных порывов. Сегодня же задача по формулированию цели, к достижению которой следует стремиться, трансформируя Вооруженные Силы, и способов достижения этой цели, даже не ставится. Между тем даже Китай планирует развитие своей армии на 30-50 лет вперед. Наличие цели, знание результата, обеспечит последовательность и преемственность трансформации нашей армии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6"/>
          <w:szCs w:val="26"/>
        </w:rPr>
        <w:t>Не берусь оценивать компетентно и всесторонне состояние техники, вооружения, адекватность документов военного планирования. В отношении же морального состояния личного состава де-факто достигнуто следующее. Офицерский корпус дезориентирован (если не сказать, что деморализован, ибо сбит с толку, не понимает сути и смысла происходящего). В органах военного управления сохраняется культ взращивания и продвижения по службе безынициативных и несамостоятельных. Профессиональный сержантский корпус не создан, прапорщики и мичманы ликвидируются «как класс», качество контрактников остается неудовлетворительным (в сложившихся условиях в войсках нередко вынуждены силой зачислять в контрактники военнослужащих по призыву)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. Влияние августовских событий на Кавказ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Вообще, август 2008 года напомнил, насколько динамично может развиваться политическая и военно-стратегическая обстановка. Помимо других последствий, конфликт выступил катализатором для ускорения преобразований в армии. По крайней мере, на его опыт ссылаются и им оправдывают проводимые в армии преобразования. Вместе с тем в данном случае прямые параллели и столь же прямолинейные выводы не вполне уместны и представляются притянутыми. Хотя бы потому, что всю палитру возможных военных конфликтов августовские события отражать не могут в силу фрагментарности. В вопросах тактики действий войск, систем управления и средств связи, по другим аспектам конфликт обнажил множество проблем. Компенсировать же их всякий раз героизмом и кровью российского солдата как минимум безнравственно. К сожалению, по некоторым вопросам, например, в сфере борьбы в информационном пространстве, ошибки воспроизводятся из раза в раз, причины их не устраняются. 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3. Пути укрепления Вооруженных Сил Росси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Следует отказаться от примитивных пропагандистских и популистских приемов при анализе положения дел и глядеть правде в глаза. Необходимо констатировать, что четкого и  ясного ответа на вопрос, а) зачем и б) что строится, никто не знает. По крайней мере, из числа тех, кто должен знать. Публично отвечать за содеянное (в том числе в смысле – нести ответственность) никто не хочет. К тому же соответствующих механизмов и процедур не создано. Потому и делается все кулуарно. Кстати, в этом свидетельство осознания авторами преобразований слабости своей позиции и аргументов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Нужно дать ответ на вопрос, что из себя представляют современные и каковы будут грядущие войны. Нужно дать понятие современной войны. «Под войну» и предстоит строить Вооруженные Силы. Навязываемая нашей армии задача борьбы с т.н. терроризмом (и с пиратством) не просто мелочна и унизительна для нее, но и служит дополнительным дезориентирующим фактором для военных профессионалов и для общества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Нужно дать обществу ответ, каковы будут (должны быть) Вооруженные Силы через, например, 20 и 30 лет. Придется дать ответ на вопрос, во имя решения каких задач осуществляется военное строительство и какие ресурсы для этого требуются. Формулирование ответов на эти вопросы только недалеким людям может показаться простой работой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Только власть, ибо кроме нее – некому, должна создать условия для обсуждения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едстоит создать полноценный институт политического руководства Вооруженными Силами. Кроме всего прочего это позволит минимизировать воздействие субъективного личностного фактора при принятии решений относительно Вооруженных Сил. В доктринальных документах стоит сосредоточиться не просто на военной безопасности, но на реализации национальных интересов посредством применения военного насилия (или угрозой его применения)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амое главное: любым практическим преобразованиям безусловно должна предшествовать напряженная интеллектуальная работа. Разруха в головах (по Свечину – «интеллектуальная анархия») должна уступить место осознанию четкого образа тех Вооруженных Сил, которые предстоит создать. Пока же необходимой интеллектуальной проработки так и состоялось, поэтому о содержательном наполнении конкретных преобразований говорить преждевременно, хотя некоторые совершенно предметные меры могут быть предложены.</w:t>
      </w:r>
    </w:p>
    <w:p>
      <w:pPr>
        <w:pStyle w:val="Normal"/>
        <w:ind w:firstLine="709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асилий Белозёров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737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3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4:00Z</dcterms:created>
  <dc:creator>Белозёров</dc:creator>
  <dc:description/>
  <cp:keywords/>
  <dc:language>en-US</dc:language>
  <cp:lastModifiedBy>XP GAME 2008</cp:lastModifiedBy>
  <dcterms:modified xsi:type="dcterms:W3CDTF">2009-03-24T09:32:00Z</dcterms:modified>
  <cp:revision>3</cp:revision>
  <dc:subject/>
  <dc:title>                                                                                  </dc:title>
</cp:coreProperties>
</file>