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ЕЛЬСИНЫ ИЗ МАРОККО. А БЕСПИЛОТНИКИ – ИЗ ИЗРАИ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фоне потока информации о мировом финансово-экономическом кризисе в конце минувшего года как-то незаметно проскользнуло сообщение о том, что Министерство обороны РФ планирует в самое ближайшее время начать за рубежом закупки высокотехнологичного оружия. Как заявил начальник Главного управления боевой подготовки и службы войск ВС РФ генерал-лейтенант Владимир Шаманов, министр обороны Анатолий Сердюков поставил задачу Генеральному штабу, а также другим структурам военного ведомства проанализировать возможности отечественной «оборонки». Если ее продукция окажется не соответствующей «необходимым кондициям», предложено рассмотреть «возможность закупки подобного образца у иностранных производителе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ть возможность… Красиво звучит, да отражает, судя по всему, вчерашний день. Кое в чем возможность успела обернуться действительностью. Уже сегодня во Франции и в Израиле для нашей бронетанковой и авиационной техники закупаются тепловизоры (системы ночного видения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месту вспоминается и мелькнувшая в СМИ информация об указании Сердюкова закупить в Великобритании несколько тысяч снайперских винтовок L96 взамен находящейся на вооружении в РА снайперской винтовки СВД. Разговор об этом приобретении прекратился только после того, как выяснилось, что стоящая в 5 раз дороже «англичанка» ничуть не лучше оружия отечественного образ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же «пятидневной войны» в Южной Осетии ищущий взор наших «полководцев» натолкнулся на беспилотные летательные аппараты (БПЛА) и тоже израильского производства. Эти «игрушки» хорошо зарекомендовали себя, когда, будучи на вооружении грузинской армии, успешно вели воздушную разведку и корректировку огня по контингентам российских войск и миротворцев. Так что будем брать товар у того, кто вооружал нашего противника. А что, мол, поделать, это – бизнес-с… Словно речь идет не об оружии, а марокканских апельсинах или чилийском ви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, что возможность приобретения БПЛА у Израиля реальна, подтвердил член российского правительства первый заместитель председателя Военно-промышленной комиссии при правительстве РФ Владислав Путилин. Правда, он пояснил, что для начала закупок необходимо изучение данного вопроса со стороны «Рособоронэкспорта»: предстоит определить, какие модели можно будет приобрести, и сопоставить их с аппаратами отечественн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 слова высокопоставленного чиновника не очень вяжутся с информацией, которую СМИ получили в Минобороны. Кто-то, возможно, и будет «изучать вопрос», но заинтересованным лицам все ясно и без детальных проработок. Контракт с компанией «Israel Aerospace» по закупке первой партии беспилотников на сумму 20–30 млн. долларов уже готовится. И если их пробная партия получит одобрение, вырисовывается контракт уже на весьма приличную сумму в 1,5 млрд. долларов. А это – почти три процента от военного бюджета страны на 2009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-то, заметит оптимист. Стоит ли шум поднимать? Но нам представляется, что непременно стоит. Как в капле воды отражается море, так упомянутый контракт наглядно иллюстрирует далеко не безоблачное положение, складывающееся в нашей стране, с обеспечением военно-технологической безопасности. Впервые с 30-х годов прошлого века (поставки союзников по ленд-лизу в годы Второй мировой войны не в счет) наша страна прибегает к закупкам иностранного вооружения. Раньше это не делалось из-за реальной опасности возникновения зависимости от зарубежных поставщиков. Особенно это касалось изделий микроэлектроники – всякого рода неафишируемые «закладки» (деликатно выражаясь, – недокументированные возможности) способны непредсказуемым образом повлиять на тактико-технические характеристики вооружения. Да и отказ от выполнения контрактов, причем в самый нужный для потребителя момент, более чем вероят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, от трех процентов военного бюджета, до границы, за которой заканчивается самостоятельность государства в сфере вооружения, действительно, немалая дистанция. Но ее очень легко пройти, если будет принято принципиальное политическое решение ориентироваться на иноземные образ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тати, о политическом решении. Такое впечатление, что именно за министром обороны оставлено последнее слово в вопросе зарубежных закупок. Один из руководителей Военно-промышленной комиссии еще говорит о возможности таковых, а контракт с израильтянами уже готовится. А как же – словно слышим в ответ с Арбата. Курс на перевооружение Вооруженных сил руководством страны определен, вот мы и стараемся. Отечественный ОПК не удовлетворяет современным требованиям: производство не оптимизировано, а стоимость оружия растет, опережая рост инфляции. Так что ставку делать на него не буде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естественному вопросу, на какие средства будут осуществляться зарубежные закупки, мы еще вернемся, а пока обратим внимание на политический аспект проблемы. Интересует ли министра и его окружение, ценой каких потерь для обороны страны может обернуться зависимость от иностранных поставок вооружения? Подчиненные Сердюкова демонстрируют нарочитую отстраненность от этой стороны дела. Главным приоритетом в закупочной политике Минобороны будет являться, по заявлению генерала Шаманова,  не принадлежность оружия к отечественному ОПК, а критерии «эффективного ведения бо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то спорит: многие зарубежные системы более эффективны, чем отечественные, но поможет ли это нам, если российская армия окажется привязанной к иностранному рынку? Стремиться к сохранению замкнутого технологического пространства заставляет нас не какая-то патологическая склонность к изоляции, а наличие большого числа угроз и вызовов для нашей национальной безопасности, исходящих в первую очередь от технологически и технически развитых государ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ники закупок за рубежом успокаивают: речь ведь идет лишь о сериях некоторых вооружений и боевой техники. Однако чтобы попасть в зависимость от производителей оружия, не обязательно оснащать их продукцией Вооруженные силы целиком, достаточно поменять ключевые элементы, «нервные узлы». А таковыми и являются высокотехнологичные системы – средства разведывательно-информационного обеспечения, разведки, информационного противодействия, высокоточное оруж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ально важно и то, что 1,5 млрд. «зеленых» будут направлены на поддержку не своего, а чужого оружейного комплекса. Разве это нормально? Если правительство демонстрирует готовность поддержать отечественный автопром, то почему в том же надо отказывать российскому ОПК?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но, во времена глобального кризиса все секторы экономики хотели бы получить дополнительные опоры, но, полагаем, оборонная сфера вправе рассчитывать на более пристальное внимание со стороны правительства, чем друг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утвержденного в конце прошлого года федерального бюджета на 2009–2011 гг. дают ответ на вопрос, насколько такое внимание оказывается. Государственный оборонный заказ на предстоящие три года составил 4 трлн. рублей, из которых 1,38 трлн. будут израсходованы в 2009 г. Если сравнить эти цифры с соответствующими параметрами действующего плана оборонного заказа на 2008–2010 гг., то виден немалый рост: в 2009 г. – на 25 процентов, в 2010 г. – почти на 20 проц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овам первого заместителя главы ВПК Владислава Путилина, на выделенные средства в ближайшие три года удастся завершить испытания 600 образцов военной техники и вооружений и около 400 образцов принять на вооружение. Также в рамках ГОЗ планируется закупить более 70 стратегических ракет нового поколения РС-24, 30 ракет «Искандер», 48 боевых самолетов, 14 кораблей и почти 300 тан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ы сдержанно воспринимают череду этих цифр. В абсолютных величинах подобные затраты на национальную оборону, действительно, рекордные. Но в относительном исчислении – это менее 2,6 процента от ВВП, то есть уровень расходов останется по сравнению с последними годами прежним. Давно и прочно забыты законодательно установленные еще в 90-е годы, но так ни разу не достигнутые 3,5 процента от ВВ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и их не хватило бы, если учесть масштаб уже объявленных широкомасштабных преобразований в Вооруженных силах. По мнению известного военачальника генерал-лейтенанта запаса Юрия Неткачева, чтобы армия и флот обрели «новый облик», денег на оборону потребуется гораздо больше – не менее 5 процентов от ВВ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ые расчеты показывают также, что продекларированное несколько лет назад резкое изменение соотношения между расходами на текущее содержание и техническое оснащение Вооруженных сил в пользу последнего (в пропорции примерно 30 к 70) останется в ближайшие годы прекраснодушной надеждой. По заключению комитета по обороне Государственной думы, на техническое оснащение армии и флота в 2011 г. пойдет столько же, сколько и в прошлом году, а именно – 45,3 процента от всего объема расходов на В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параметры, зафиксированные в гособоронзаказе на предстоящее трехлетие, роста закупок вооружения при всем желании добиться невозможно. Прирост финансирования, как минимум на три четверти, съедается инфляцией, ростом стоимости оружия и боевой техники, транспортных тарифов и тарифов на энергоносители, топливо, продовольствие. А ведь относительные расходы на национальную оборону к 2011 г. и так снизятся до 2,3 процента от ВВП. Не исключено, что снижение может оказаться и большим, ведь госбюджет верстался без учета негативных факторов мирового кризи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наводит на не внушающие оптимизм мысли, что в череде тех масштабных перемен в армии и на флоте, о которых уже объявлено – сокращение численности офицерского корпуса и прапорщиков, изменение структуры ВС, места (а точнее необходимых финансов) перевооружению может просто не найтись. И оно вновь может быть отложено. А стало быть, и технологическое отставание от армий наиболее развитых стран мира будет нараст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ут и вернемся к обещанному вопросу о том, из каких источников Министерство обороны собирается финансировать закупки оружия за границей. Последние, судя по словам Путилина, в оборонные расходы на предстоящее трехлетие не заложены. Учитывая, что во время кризиса привлечь какие-то дополнительные ресурсы маловероятно, совсем не исключено, что для израильских беспилотников средства будут взяты из статей, по которым финансируется производство отечественного воору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ы ли мы в поддержке израильского, французского и прочих иноземных производителей оружия вместо быстрых и эффективных мер по развитию отечественного оборонного комплекса? Ответ представляется очевидным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ое дело, что повалившуюся на бок «оборонку» нелегко поднять. Но рано или поздно это надо делать, хотя времени конкуренты нам почти не оставили. Совершенствовать механизм финансирования ОПК, средства, выделяемые в рамках гособоронзаказа, максимально оперативно доводить до исполнителей – как раз об этом говорил на одном из последних заседаний правительства Владимир Путин. Восстановить, пока не упущены последние возможности, уникальные конструкторские школы, какими в свое время были коллективы, руководимые Надирадзе, Непобедимым, Расплетиным. Концентрировать силы и средства на разработке и производстве высокотехнологичного в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ечественном ОПК трудится немало настоящих специалистов, знающих пути выхода из кризиса, умеющих и без подсказки со стороны дать «ассиметричный ответ» вызову времени. Но они ждут от исполнительной власти поддержки, а не усиления за счет российского бюджета прямых конкурентов. Закупки вооружения у израильтян ли, французов или англичан способны лишь создать видимость успешного переоснащения российской армии и одновременно усугубить кризис отечественной «оборонки»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В. Рубц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mgray">
    <w:name w:val="smgray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le">
    <w:name w:val="pale"/>
    <w:basedOn w:val="Style12"/>
    <w:qFormat/>
    <w:rPr/>
  </w:style>
  <w:style w:type="character" w:styleId="Anons">
    <w:name w:val="anons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x">
    <w:name w:val="artx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54:00Z</dcterms:created>
  <dc:creator>1</dc:creator>
  <dc:description/>
  <cp:keywords/>
  <dc:language>en-US</dc:language>
  <cp:lastModifiedBy>1</cp:lastModifiedBy>
  <cp:lastPrinted>2008-12-11T14:47:00Z</cp:lastPrinted>
  <dcterms:modified xsi:type="dcterms:W3CDTF">2009-01-09T10:54:00Z</dcterms:modified>
  <cp:revision>3</cp:revision>
  <dc:subject/>
  <dc:title>АПЕЛЬСИНЫ ИЗ МАРОККО</dc:title>
</cp:coreProperties>
</file>