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их воителей стоит один врачеватель искусны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ина, сформулированная великим Гомером, остается непостижимой для преобразователей российской армии. Объявлено, что в рамках реформы почти на треть будет сокращено число должностей в структурах военной медицины. Начальник Главного военно-медицинского управления Минобороны генерал-майор медслужбы Владимир Шаппо, правда, попытался успокоить: сокращение офицерских должностей коснется в первую очередь специалистов узкого профиля, которые не востребованы в полевых условиях. А в «тылу» с их обязанностями, как полагают реформаторы, вполне справятся гражданские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цифры генерал не привел, и, кажется, небеспричинно: по обнародованным в «Независимом военном обозрении» сведениям, «оптимизация» приведет к сокращению 5767 офицеров-врачей, а это (от ныне стоящих в строю 7967 человек) – не треть, а более 72%. Из 76 военно-учетных специальностей медицинского профиля 18 станут чисто гражданскими – эндокринологи, аллергологи, онкологи, психиатры и наркологи, стоматол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тельному сокращению подвергнется вся система военных медучреждений. Только к 2010 г. планируется закрыть или изъять из системы Минобороны: госпиталей – 66 (из 195), поликлиник – 83 (из 124), санаториев и домов отдыха – 5 (из 45), баз медицинского снабжения – 37 (из 46), все 17 лазаретов. На этом процесс не закончится. К 2020 г., сообщил генерал Шаппо, армейские медицинские органы и учреждения будут переданы в ведение Минздравсоцразвития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о также расформировать большинство военно-медицинских факультетов: в Саратовском и Самарском мединститутах – к 2010 г., в Томском – еще через год. Государственный институт усовершенствования врачей Минобороны просуществует до 2013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отребность в медиках в погонах будет столь резко сокращена, то, конечно, и готовить специалистов в прежнем количестве не требуется. С этой задачей, опять-таки по замыслам инициаторов реформы, справятся Военно-медицинская академия в Санкт-Петербурге и Главный военный клинический госпиталь имени Н.Н. Бурденк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такая логика по большому счету ущербна. Начать с того, что школа военной медицины отличается большой спецификой. Послушайте специалистов – и они квалифицированно расскажут вам об этом. Вот мнение бывшего начальника ГВКГ им. Н.Н. Бурденко Вячеслава Клюжева: «Система подготовки военврачей очень сильно отличается от подготовки гражданских. Гораздо больше развито практическое направление. Да и учатся там по-другому. В гражданских вузах нет такого жесткого контроля. А не дай бог будет еще одна заварушка вроде Чечни! Я абсолютно уверен, что гражданские врачи не справятс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взять Государственный институт усовершенствования врачей Минобороны. Это уникальное учреждение было создано постановлением Правительства России в не самое легкое для страны время – в 1997 г. Первая чеченская кампания показала, как важно иметь все категории военно-медицинских специалистов от среднего медперсонала и начинающих врачей до руководящих и научно-педагогических кадров Вооруженных сил, освоивших опыт организации медобеспечения войск в боевых условиях. Аккумулировавшие опыт действий в Афганистане и на Северном Кавказе, в Приднестровье и на Балканах, выпускники института приносили в войска, на передний край достижения науки, проверяли их экстремальными условиями, обогащали уроками боевой обстановки, находя пути решения проблем медицинского обеспечения в условиях вооруженных конфликтов и антитеррористической борь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з еще и зарабатывал для Вооруженных сил валюту, готовя на договорной основе специалистов для зарубежных армий. И вот теперь этот подлинный полигон новых военно-медицинских образовательных технологий, научно-производственный комплекс с собственной клинической базой, объединяющий науку, образование и практику, пойдет «под нож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о ли много говорить, что многие принципы организации военно-медицинской службы, новые методы и средства эвакуации, сортировки и лечения раненых, проверенные в боевых условиях, используются силами МЧС в медицине катастроф, внедрены в гражданскую медицину для лечения огнестрельных ранений, травм, ожогов, для реабилитации больных и пострадавш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й профессионализм военные медики ВС РФ в очередной раз продемонстрировали в ходе военного конфликта в Южной Осетии. В течение суток в Джаве и Сухуми были развернуты мобильные госпитали для приема раненых и пострадавших в ходе боевы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рический вопрос: кто этим будет заниматься впредь, или в нашей жизни уже нет «горячих» точек, техногенных катастроф, авари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рвана от жизни и идея реформаторов заменить медиков в погонах гражданскими специалистами. Человек, закончивший военный вуз, что называется, с младых ногтей осознанно готовится спасать сослуживцев, крепить их здоровье и в «горячих» точках, и в пустыне, и в тайге, и за Полярным кругом. Не в расчете же на повышенный оклад денежного содержания – ответим тем, кто боится излишнего пафоса и не верит словам о долге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лучшие перемены в военной медицине неизбежно вызовут ответную реакцию не только среди военнослужащих, действующих и находящихся в запасе и отставке, и членов их семей, но и самых широких кругов населения, особенно в прови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оциальный характер перемен в подведомственном хозяйстве обратил внимание и цитировавшийся выше начальник Главного военно-медицинского управления Минобороны генерал Шаппо, сообщивший, что  в соответствии с концепцией социального развития России министерство планирует в срок до 2020 г. интегрировать армейские медицинские структуры в структуры Минздравсоцразвития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да, генерал дисциплинированно воспроизвел чужие планы, от собственных же оценок предусмотрительно удержался. Возникает много вопросов, на которые, похоже, ответов нет. А между тем общественности далеко не безразлично, какие последствия стоит ожидать от намеченной ломки военно-медицинского организма, затрагивающей интересы миллионов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военные медики обслуживают без малого 7 млн. человек, в т.ч. военнослужащих – 1, 2 млн., лиц гражданского персонала – 800 тыс., пенсионеров Минобороны – 910 тыс., членов семей действующих военнослужащих и отставников – 4,15 млн. человек. Непродуманность «реформы» и та торопливость, с которой руководство Минобороны сбрасывает с себя возложенный на него по закону груз заботы о людях, носящих или носивших погоны, а также об их близких, возмутительны и оскорбитель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мест нарастает поток обращений к власти, авторы которых сообщают о закрытии военно-медицинских учреждений, жалуются на вопиющие нарушения Федерального закона «О статусе военнослужащих» руководителями ряда поликлиник и госпиталей Минобороны, которые, ссылаясь на указания из Москвы, прекращают гарантированную законом бесплатную медицинскую помощь не только военнослужащим кадра, но и военным пенсионерам и членам их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медицинского обслуживания остались 10 воинских частей, дислоцированные в Гвардейском гарнизоне Калининградской области, и проживающие там же пять тысяч ветеранов военной службы и членов их семей. Ранее медицинскую помощь они получали в военном госпитале (в/ч 29240), который с 1 декабря 2008 года ликвидирован. Заменить его районная больница, насчитывающая всего 35 коек, просто не в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а ветеранов Калининградской региональной общественной организации ракетчиков РВСН обратился с письмом к председателю правительства Владимиру Путину, в котором просит срочного вмешательства для наведения порядка и снижения социальной напряженности в гарнизоне. «Под флагом реформирования армии уничтожается стройная система медицинского обслуживания Вооруженных сил, – делают авторы письма вывод и, отбросив всякую дипломатию, спрашивают: – Когда прекратятся эксперименты над народом и его защитниками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расформирован и Мурманский военный госпиталь, один из самых крупных на северо-западе страны. Он обслуживал военнослужащих Ленинградского военного округа, военных пенсионеров, ветеранов вооруженных конфликтов. Под сокращение попадут более 600 человек, в том числе военные врачи, в своем большинстве специалисты высшей категории. На этот госпиталь надеялись и бывшие пациенты ликвидированных ныне военных госпиталей в Оленегорске и Мончегорске, но теперь не видят выхода ни они, ни те мурманчане, кто стоял в госпитале на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жестким заявлением по поводу «реформирования» армии выступил координационный совет Приморской общественной военной ассоциации. Он предупреждает центральные и региональные власти о крайне негативных последствиях реформирования «по Сердюкову» для социально-экономического статуса военнослужащих, которые будут уволены в запас, и нынешних военных пенсионеров. Приведем лишь тот фрагмент заявления, которое касается темы нашего разговора: «Явно прослеживается намерение штатских "топ-менеджеров", добравшихся до "руля" в Минобороны, полностью отказаться от обязательств, определённых действующим законодательством, по медицинскому и санаторно-курортному обеспечению военных ветеранов и членов их семей. Ликвидация госпиталей, лазаретов и поликлиник, функционирующих в приграничных гарнизонах, значительное сокращение коечного состава и военных врачей в базовых госпиталях, в конечном итоге приведут к переводу военных пенсионеров и членов их семей для лечения в гражданские медучреждения. Отмена права на санаторно-курортное лечение лишит дальневосточных военных ветеранов и права на безвозмездную поездку на малую родину, в центральные и западные регионы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новникам, которые не могут не заботиться о сохранении авторитета государственной власти, следует иметь в виду и последствия удара, наносимого по военной медицине, для иных категорий населения, особенно в глухой провинции. Там военврач – нередко единственный доктор на всю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строго финансово-экономического кризиса уже началось сокращение социальных программ, особенно в регионах. Неизбежно закрытие удаленных от областных центров сельских и поселковых больниц и амбулаторий, вырастут расходы на лекарственное обеспечение. К удару по гражданской медицине добавляется «оптимизация» медицины военной, остававшейся для многих «медвежьих углов» единственной надеждой. Теперь отнимают и ее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В. Руб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wheadline">
    <w:name w:val="mw-headline"/>
    <w:basedOn w:val="Style11"/>
    <w:qFormat/>
    <w:rPr/>
  </w:style>
  <w:style w:type="character" w:styleId="Pale">
    <w:name w:val="pale"/>
    <w:basedOn w:val="Style11"/>
    <w:qFormat/>
    <w:rPr/>
  </w:style>
  <w:style w:type="character" w:styleId="Anons">
    <w:name w:val="anon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Vrez">
    <w:name w:val="vrez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hotomainalt">
    <w:name w:val="photo_main_a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3:00Z</dcterms:created>
  <dc:creator>1</dc:creator>
  <dc:description/>
  <cp:keywords/>
  <dc:language>en-US</dc:language>
  <cp:lastModifiedBy>1</cp:lastModifiedBy>
  <dcterms:modified xsi:type="dcterms:W3CDTF">2009-01-26T10:14:00Z</dcterms:modified>
  <cp:revision>4</cp:revision>
  <dc:subject/>
  <dc:title>Многих воителей стоит один врачеватель искусный</dc:title>
</cp:coreProperties>
</file>