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ргин О.А. Политика в информационном пространстве: теоретический анализ. Монография. – Москва – Орел: ОРАГС, 2008. – 160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я последних лет и даже месяцев в очередной раз актуализировали для современных социумов важность организации информационных процессов. Например, вооруженный конфликт на территории Южной Осетии и его последствия показали ученым, политикам и государственным деятелям, что военная победа может оказаться недостаточной для политического успеха без системных, тщательно спланированных и активно проводимых действий в информационном пространстве. В общественном мнении многих европейских стран и США, с самого начала военной стадии действия вооруженных сил России рассматривались как агрессия. Зато действия грузинского руководства, благодаря активной информационной политике, направленной на западные страны, трактовались как «наведение конституционного поряд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 об этом написана монография О.А. Судоргина – то есть о том, как должна осуществляться политика в информационном пространстве. Именно это пространство оказывает немалое воздействие на различные сферы общественной жизни и на каждого ее участника, приводит к размыванию пространственных, временных, социальных, языковых и иных барьеров. Усиление социальной роли современного информационного пространства обусловлено количественным и качественным увеличением числа его субъектов и участников, совершенствованием информационных технологий, динамизмом трансформации политических систе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яд социальных и политических субъектов (таких, к примеру, как бизнес-структуры, террористические организации) уловили выгоды, которые могут получить от использования современных информационных технологий в социальной жизни, а также от перенесения своих действий целей в информационное пространство. Для бизнеса – это убыстрение и удешевление обмена информацией, для асоциальных организаций – это незаметность, распределенность и всеохватность своей информационной деятельности. Для общественных организаций – это возможность активнее участвовать в управлении социумом. Постепенно нарастают масштабы сетевой активности всех участников политическ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тенденция в полной мере распространяется на действия органов государственной власти, которые все больше приобретают информационно-сетевой характер. В настоящее время информатизация и сетевизация органов власти является одним из основных элементов реформы государственного управления, проводимой в большинстве развитых стран и стран с переходной экономикой. На первый план при этом выходят организационная гибкость, управление инновациями, децентрализация, значительная свобода действий персонала и умение формировать позитивно настроенное общественное мнение. На смену традиционной бюрократической зависимости и иерархической подчиненности постепенно приходит принцип автономии и ответственности государственной власти за выполнение своих фун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специалисты и исследователи полагают, что наша страна в настоящее время объективно несколько отстает от экономически развитых стран мира по уровню своего информационного развития. Но политическая воля на преодоление такого отставания есть. Сделанные в последние годы многочисленные заявления руководства российского государства позволяют утверждать, что элита нашей страны стремится активизироваться в информационном пространстве и использовать его для развития России. Сделать это возможно, как утверждает О.А. Судоргин, в результате формирования и реализации эффективной информационной полит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авной целью данной монографии является комплексное исследование информационной политики как социально-политического явления, проявляющегося в первую очередь в информационном пространстве. Автор планировал, используя системный, структурно-функциональный и институциональный анализ, определить место и роль политических и регулирующих действий различных социально-политических субъектов в этом пространстве. Среди научных задач отметим формулирование дефиниции «информационная политика», определение ее структуры и функций, а также выработка механизма ее формирования и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качестве рабочей гипотезы автором было сформулировано предположение о том, что без эффективной и научно-обоснованной информационной политики сложно обеспечить развитие России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Вместе с тем, сформировалось понимание того, что пока в нашей стране не выработана мера между максимально возможным применением в политике (в том числе, в информационной) зарубежного опыта и полным отказом от того, что не вытекает из традиций отечественного развития. Пока в России не удалось достичь баланса между правами граждан и общественности (в том числе, на информацию) и вопросами национальной, государственной и информацио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олагаем, в данной работе проведен интересный и плодотворный теоретический анализ информационной политики как явления и процесс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4:00Z</dcterms:created>
  <dc:creator>Сергей</dc:creator>
  <dc:description/>
  <cp:keywords/>
  <dc:language>en-US</dc:language>
  <cp:lastModifiedBy>XP GAME 2008</cp:lastModifiedBy>
  <dcterms:modified xsi:type="dcterms:W3CDTF">2009-04-27T06:31:00Z</dcterms:modified>
  <cp:revision>3</cp:revision>
  <dc:subject/>
  <dc:title> </dc:title>
</cp:coreProperties>
</file>