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Emphasis"/>
          <w:i w:val="false"/>
          <w:i w:val="false"/>
        </w:rPr>
      </w:pPr>
      <w:r>
        <w:rPr>
          <w:b/>
          <w:bCs/>
        </w:rPr>
        <w:t>Сбалансированная стратегия</w:t>
      </w:r>
    </w:p>
    <w:p>
      <w:pPr>
        <w:pStyle w:val="Style15"/>
        <w:spacing w:before="0" w:after="0"/>
        <w:jc w:val="both"/>
        <w:rPr>
          <w:lang w:val="en-US"/>
        </w:rPr>
      </w:pPr>
      <w:r>
        <w:rPr>
          <w:rStyle w:val="Emphasis"/>
          <w:i w:val="false"/>
        </w:rPr>
        <w:t>Роберт Гейтс – министр обороны США. Статья опубликована в журнале</w:t>
      </w:r>
      <w:r>
        <w:rPr>
          <w:rStyle w:val="Appleconvertedspace"/>
          <w:iCs/>
        </w:rPr>
        <w:t> </w:t>
      </w:r>
      <w:hyperlink r:id="rId2" w:tgtFrame="_blank">
        <w:r>
          <w:rPr>
            <w:rStyle w:val="InternetLink"/>
            <w:i w:val="false"/>
            <w:iCs/>
            <w:u w:val="single"/>
          </w:rPr>
          <w:t>Foreign Affairs</w:t>
        </w:r>
      </w:hyperlink>
      <w:r>
        <w:rPr>
          <w:rStyle w:val="Emphasis"/>
          <w:i w:val="false"/>
        </w:rPr>
        <w:t>, № 1 (январь – февраль) за 2009 год. Council on Foreign Relations, Inc.</w:t>
      </w:r>
      <w:r>
        <w:rPr/>
        <w:t xml:space="preserve"> </w:t>
      </w:r>
    </w:p>
    <w:p>
      <w:pPr>
        <w:pStyle w:val="Style15"/>
        <w:spacing w:before="0" w:after="0"/>
        <w:jc w:val="both"/>
        <w:rPr/>
      </w:pPr>
      <w:hyperlink r:id="rId3" w:tgtFrame="_blank">
        <w:r>
          <w:rPr>
            <w:rStyle w:val="InternetLink"/>
            <w:color w:val="000000"/>
            <w:u w:val="none"/>
          </w:rPr>
          <w:t>"Россия в глобальной политике". № 2, Март - Апрель 2009</w:t>
        </w:r>
      </w:hyperlink>
    </w:p>
    <w:p>
      <w:pPr>
        <w:pStyle w:val="Style15"/>
        <w:spacing w:before="0" w:after="0"/>
        <w:ind w:firstLine="720"/>
        <w:jc w:val="both"/>
        <w:rPr/>
      </w:pPr>
      <w:r>
        <w:rPr/>
        <w:t>Определяющим принципом новой Стратегии национальной обороны, разработанной Пентагоном, является сбалансированность. Соединенные Штаты не могут рассчитывать на то, что им удастся устранить риски государственной безопасности за счет увеличения военного бюджета – сделать все необходимое и закупить все, что требуется. Министерство обороны должно правильно расставлять приоритеты и рассматривать неизбежные компромиссы и альтернативные затраты.</w:t>
      </w:r>
    </w:p>
    <w:p>
      <w:pPr>
        <w:pStyle w:val="Style15"/>
        <w:spacing w:before="0" w:after="0"/>
        <w:ind w:firstLine="720"/>
        <w:jc w:val="both"/>
        <w:rPr/>
      </w:pPr>
      <w:r>
        <w:rPr/>
        <w:t>Цель нашей стратегии – найти точку равновесия в трех основополагающих областях. Нужно определить золотую середину между стремлением к доминированию в текущих конфликтах и подготовкой к другим непредвиденным обстоятельствам, а также между такими возможностями нашего ведомства, как подавление восстаний и военная помощь другим странам, и поддержание ныне существующего превосходства в традиционных и стратегических вооружениях и технологиях над вооруженными силами других стран. Наконец, нужно установить баланс между сохранением тех культурных особенностей, благодаря которым Вооруженные силы США добиваются успеха, и избавлением от тех, которые мешают нам выполнять необходимую работу.</w:t>
      </w:r>
    </w:p>
    <w:p>
      <w:pPr>
        <w:pStyle w:val="Style15"/>
        <w:spacing w:before="0" w:after="0"/>
        <w:ind w:firstLine="720"/>
        <w:jc w:val="both"/>
        <w:rPr/>
      </w:pPr>
      <w:r>
        <w:rPr/>
        <w:t>НЕТРАДИЦИОННОЕ МЫШЛЕНИЕ</w:t>
      </w:r>
    </w:p>
    <w:p>
      <w:pPr>
        <w:pStyle w:val="Style15"/>
        <w:spacing w:before="0" w:after="0"/>
        <w:ind w:firstLine="720"/>
        <w:jc w:val="both"/>
        <w:rPr/>
      </w:pPr>
      <w:r>
        <w:rPr/>
        <w:t>Способность Соединенных Штатов защититься от будущих угроз будет зависеть от успешного разрешения текущих конфликтов. Если говорить прямо, то неудача или кажущаяся неудача в Ираке либо Афганистане нанесет катастрофический удар по авторитету и престижу США в глазах как их друзей и союзников, так и потенциальных противников. Число боевых частей и соединений американской армии в Ираке будет со временем уменьшаться – это неизбежная общая тенденция, совершенно не связанная с тем, кто победил на президентских выборах в Соединенных Штатах. Однако США еще на протяжении нескольких лет будут проводить в Ираке контртеррористические операции и сохранят там военных советников.</w:t>
      </w:r>
    </w:p>
    <w:p>
      <w:pPr>
        <w:pStyle w:val="Style15"/>
        <w:spacing w:before="0" w:after="0"/>
        <w:ind w:firstLine="720"/>
        <w:jc w:val="both"/>
        <w:rPr/>
      </w:pPr>
      <w:r>
        <w:rPr/>
        <w:t>В Афганистане, как объявил в сентябре прошлого года президент Джордж Буш, численность американских войск будет увеличиваться – вполне вероятно в течение всего следующего года. Учитывая характер местности этой страны, нищету населения и трагическую историю, в долгосрочной перспективе Афганистан во многом представляет собой еще более сложный вызов, чем Ирак. Несмотря на усилия международного сообщества, еще какое-то время от Соединенных Штатов потребуется военная и экономическая помощь.</w:t>
      </w:r>
    </w:p>
    <w:p>
      <w:pPr>
        <w:pStyle w:val="Style15"/>
        <w:spacing w:before="0" w:after="0"/>
        <w:ind w:firstLine="720"/>
        <w:jc w:val="both"/>
        <w:rPr/>
      </w:pPr>
      <w:r>
        <w:rPr/>
        <w:t>Было бы безответственно не думать о будущем и не готовиться к нему, и подавляющее большинство людей в Пентагоне, наши службы и оборонное ведомство в целом заняты именно этим. Но мы не должны быть настолько поглощены подготовкой к будущим обычным и стратегическим вооруженным столкновениям, чтобы не делать все возможное для победоносного завершения тех конфликтов, в которых США участвуют сегодня.</w:t>
      </w:r>
    </w:p>
    <w:p>
      <w:pPr>
        <w:pStyle w:val="Style15"/>
        <w:spacing w:before="0" w:after="0"/>
        <w:ind w:firstLine="720"/>
        <w:jc w:val="both"/>
        <w:rPr/>
      </w:pPr>
      <w:r>
        <w:rPr/>
        <w:t>Поддержка традиционных программ модернизации заложена в бюджет Министерства обороны, ею углубленно занимаются его бюрократический аппарат, оборонная промышленность и Конгресс. Однако меня беспокоит отсутствие соответствующей институциональной поддержки, в том числе и со стороны Пентагона, программ модернизации вооружений, необходимых для успешного ведения сегодняшних и будущих войн.</w:t>
      </w:r>
    </w:p>
    <w:p>
      <w:pPr>
        <w:pStyle w:val="Style15"/>
        <w:spacing w:before="0" w:after="0"/>
        <w:ind w:firstLine="720"/>
        <w:jc w:val="both"/>
        <w:rPr/>
      </w:pPr>
      <w:r>
        <w:rPr/>
        <w:t>То, что обычно называется войной с террором, есть в нашей неприглядной действительности не что иное, как затяжная, охватившая весь мир,  не отвечающая привычным нормам кампания, – борьба между беспощадным экстремизмом и умеренными силами. Регулярные войска будут и в дальнейшем играть определенную роль в длительной борьбе с террористами и прочими экстремистами. Но в долгосрочной перспективе Соединенные Штаты не смогут добиться победы путем уничтожения террористов или взятия их в плен. То, что военные называют «кинетическими операциями», должно по возможности сопровождаться мерами, направленным на улучшение управления и осуществление экономических программ развития. Также необходимы усилия по снижению уровня недовольства среди обездоленных, из числа которых террористы вербуют новых бойцов. Чтобы дискредитировать и обезоружить экстремистские движения и выхолостить их идеологию, потребуется терпеливое накопление негромких успехов на протяжении длительного времени.</w:t>
      </w:r>
    </w:p>
    <w:p>
      <w:pPr>
        <w:pStyle w:val="Style15"/>
        <w:spacing w:before="0" w:after="0"/>
        <w:ind w:firstLine="720"/>
        <w:jc w:val="both"/>
        <w:rPr/>
      </w:pPr>
      <w:r>
        <w:rPr/>
        <w:t>Маловероятно, что Соединенные Штаты захотят в ближайшем будущем повторить опыт Ирака либо Афганистана где-либо еще, то есть осуществить насильственную смену режима, чтобы затем перейти к национальному строительству «под огнем». Но это не значит, что Америка не может столкнуться с подобными вызовами. Там, где это возможно, США следует использовать стратегию косвенных подходов, чтобы посредством поддержки дружественных правительств и их вооруженных сил предотвращать перерастание «нагноившихся» проблем в кризисы, которые потребуют дорогостоящего и сомнительного по эффективности военного вмешательства. В этом деле возможности союзников и партнеров могут быть не менее важны, чем наши собственные. На мой взгляд, помощь, которую мы способны им оказать, не менее, а вероятно, и более важна, чем прямое вооруженное вмешательство.</w:t>
      </w:r>
    </w:p>
    <w:p>
      <w:pPr>
        <w:pStyle w:val="Style15"/>
        <w:spacing w:before="0" w:after="0"/>
        <w:ind w:firstLine="720"/>
        <w:jc w:val="both"/>
        <w:rPr/>
      </w:pPr>
      <w:r>
        <w:rPr/>
        <w:t>Недавнее прошлое убедительно продемонстрировало последствия беспечного отношения к опасностям, которые таятся в мятежах и недее-способных государствах. Террористические сети находят пристанище в слабых государствах и черпают силу в царящем социальном хаосе. Ядерная держава вполне могла погрязнуть в хаосе и преступности. Наибольшая угроза для внутренней безопасности США – например, угроза отравления питьевой воды или сокрушительного террористического акта в каком-либо американском городе – исходит не от агрессивных стран, а от недееспособных государств.</w:t>
      </w:r>
    </w:p>
    <w:p>
      <w:pPr>
        <w:pStyle w:val="Style15"/>
        <w:spacing w:before="0" w:after="0"/>
        <w:ind w:firstLine="720"/>
        <w:jc w:val="both"/>
        <w:rPr/>
      </w:pPr>
      <w:r>
        <w:rPr/>
        <w:t>Возможности, необходимые для того, чтобы справиться с подобными угрозами, не следует считать причудливым или временным отступлением от нормы. Соединенные Штаты не могут позволить себе роскошь самоустраниться от решения подобных задач лишь потому, что эти сценарии не вписываются в традиционные представления американцев о войне и способах ее ведения.</w:t>
      </w:r>
    </w:p>
    <w:p>
      <w:pPr>
        <w:pStyle w:val="Style15"/>
        <w:spacing w:before="0" w:after="0"/>
        <w:ind w:firstLine="720"/>
        <w:jc w:val="both"/>
        <w:rPr/>
      </w:pPr>
      <w:r>
        <w:rPr/>
        <w:t>Кроме того, даже при самых больших войнах востребованы возможности ведения «малых войн». С тех пор как в 40-х годах XIX века генерал Уинфилд Скотт ввел свою армию в Мексику, почти любое крупное размещение американских войск где бы то ни было приводило к более длительному военному присутствию для поддержания стабильности. В самый разгар противостояния либо после крупного конфликта американским военным приходится обеспечивать безопасность, оказывать помощь и поддержку местному населению, начинать восстановительные работы, а также оказывать содействие местным правительствам и государственным службам.</w:t>
      </w:r>
    </w:p>
    <w:p>
      <w:pPr>
        <w:pStyle w:val="Style15"/>
        <w:spacing w:before="0" w:after="0"/>
        <w:ind w:firstLine="720"/>
        <w:jc w:val="both"/>
        <w:rPr/>
      </w:pPr>
      <w:r>
        <w:rPr/>
        <w:t>Военные и гражданские компоненты американского оборонного ведомства срабатывают неравномерно и становятся всё более разбалансированными. Проблема не в отсутствии воли, а в наличии возможностей. Во многих отношениях государственный потенциал в сфере безопасности по-прежнему является отражением решений, принятых в 90-х годах прошлого столетия, когда при попустительстве всех ветвей власти, расположенных на разных концах Пенсильвания-авеню, главные инструменты американского влияния за рубежом были сокращены или оставлены засыхать на бюрократической лозе. Государственный департамент заморозил прием новых сотрудников. Численность постоянного представительства в Агентстве по международному развитию сократилась с 15 тыс. работников во времена войны во Вьетнаме до менее чем 3 тыс. на сегодняшний день. Существовало также Агентство информации США, среди директоров которого когда-то были такие личности, как Эдвард Марроу. Оно оказалось раздробленным и погребенным в Госдепартаменте.</w:t>
      </w:r>
    </w:p>
    <w:p>
      <w:pPr>
        <w:pStyle w:val="Style15"/>
        <w:spacing w:before="0" w:after="0"/>
        <w:ind w:firstLine="720"/>
        <w:jc w:val="both"/>
        <w:rPr/>
      </w:pPr>
      <w:r>
        <w:rPr/>
        <w:t>После событий 11 сентября 2001 года – во многом благодаря усилиям государственного секретаря Колина Пауэлла и затем госсекретаря Кондолизы Райс – Государственный департамент реабилитировался. Работники дипломатических служб снова принимаются на работу, и расходы на международную политику примерно удвоились с тех пор, как президент Буш занял кресло в Белом доме. Но даже при лучшем финансировании Госдепартамента и Агентства США по международному развитию будущие военачальники не смогут избавиться от необходимости поддерживать безопасность и стабильность. Чтобы одержать настоящую победу, как ее определил Клаузевиц, и выполнить политические задачи, Соединенным Штатам нужны военные, которые не только способны, образно говоря, вышибить ногой дверь, но и расчистить завалы и даже заново отстроить дом.</w:t>
      </w:r>
    </w:p>
    <w:p>
      <w:pPr>
        <w:pStyle w:val="Style15"/>
        <w:spacing w:before="0" w:after="0"/>
        <w:ind w:firstLine="720"/>
        <w:jc w:val="both"/>
        <w:rPr/>
      </w:pPr>
      <w:r>
        <w:rPr/>
        <w:t>На фоне этих реалий военные в последние годы добились впечатляющего прогресса. Спецоперации щедро финансируются и проводятся гораздо лучше подготовленным персоналом. ВВС разработали новую консультационную программу и достигли успехов в области беспилотных надземных операций. ВМС создали новую экспедиционную боевую единицу и восстановили прибрежные подразделения. В новых инструкциях по подавлению восстаний и ведению боевых действий, а также в новой стратегии береговых операций учтены уроки недавних лет, которые тоже отражены в военной доктрине. Программы «обучи и оснасти» позволяют быстрее укреплять безопасность в дружественных государствах. Также разрабатываются различные инициативы, которые позволят лучше координировать усилия военных и гражданских ведомств, а также брать на вооружение знания и опыт частного сектора, включая неправительственные организации и академии.</w:t>
      </w:r>
    </w:p>
    <w:p>
      <w:pPr>
        <w:pStyle w:val="Style15"/>
        <w:spacing w:before="0" w:after="0"/>
        <w:ind w:firstLine="720"/>
        <w:jc w:val="both"/>
        <w:rPr/>
      </w:pPr>
      <w:r>
        <w:rPr/>
        <w:t>ТРАДИЦИОННЫЕ УГРОЗЫ В ПЕРСПЕКТИВЕ</w:t>
      </w:r>
    </w:p>
    <w:p>
      <w:pPr>
        <w:pStyle w:val="Style15"/>
        <w:spacing w:before="0" w:after="0"/>
        <w:ind w:firstLine="720"/>
        <w:jc w:val="both"/>
        <w:rPr/>
      </w:pPr>
      <w:r>
        <w:rPr/>
        <w:t>В то время как американские военные оттачивают и вводят в оборот новые и нетрадиционные навыки, Соединенным Штатам все еще приходится отвечать на вызовы, касающиеся их безопасности, которые бросают им вооруженные силы других стран. Видеоматериалы о вторжении российских танков на территорию Грузии в августе прошлого года напомнили о том, что национальные государства и их армии все еще имеют немалое значение. И Россия, и Китай увеличили военные расходы и осуществляют программы модернизации вооружений, в том числе средств противовоздушной обороны и истребителей, которые по некоторым параметрам могут конкурировать с американскими аналогами. Кроме того, потенциальную опасность по-прежнему представляют страны-изгои, террористические группы, а также арсеналы ядерного, химического и биологического оружия. Северная Корея уже создала несколько атомных бомб, а Иран также стремится присоединиться к клубу ядерных держав.</w:t>
      </w:r>
    </w:p>
    <w:p>
      <w:pPr>
        <w:pStyle w:val="Style15"/>
        <w:spacing w:before="0" w:after="0"/>
        <w:ind w:firstLine="720"/>
        <w:jc w:val="both"/>
        <w:rPr/>
      </w:pPr>
      <w:r>
        <w:rPr/>
        <w:t>Этих потенциальных противников – от террористических ячеек и стран-изгоев до формирующихся новых держав – объединяет понимание того, что вступать в прямую конфронтацию с Соединенными Штатами с применением обычных вооружений и военных тактик неразумно. Вместе с тем США не могут считать свое превосходство в военной сфере само собой разумеющимся и должны вкладывать средства в разработку новых программ, принципов ведения боевых действий и в обучение персонала, чтобы и в дальнейшем гарантировать свое доминирование.</w:t>
      </w:r>
    </w:p>
    <w:p>
      <w:pPr>
        <w:pStyle w:val="Style15"/>
        <w:spacing w:before="0" w:after="0"/>
        <w:ind w:firstLine="720"/>
        <w:jc w:val="both"/>
        <w:rPr/>
      </w:pPr>
      <w:r>
        <w:rPr/>
        <w:t>Важно также оценивать ситуацию в перспективе. Как бы сильно после окончания холодной войны ни подвергся сокращению американский военный флот с точки зрения тоннажа, он по-прежнему превосходит 13 следующих по численности флотов в совокупности, 11 из которых – это флоты дружественных Соединенным Штатам стран. Возможно, российские танки и артиллерия без труда сокрушили крошечную грузинскую армию. Но прежде чем США начнут перевооружение с целью развязывания новой холодной войны, им необходимо осознать, что Россией движет желание изгнать духов прошлого, забыть о собственном унижении и доминировать в своем «ближнем зарубежье». Вместе с тем она не способна вести идеологическую кампанию, направленную на достижение мирового господства. Как человек, готовивший оценки советской военной мощи для нескольких президентов, я могу сказать, что, хотя Россия значительно усовершенствовала обычные вооружения по сравнению с состоянием полного упадка, в котором они находились в конце 90-х годов, все же они остаются бледной тенью советского потенциала. А неблагоприятные демографические тенденции, скорее всего, будут сдерживать дальнейшее развитие обычных вооружений в России.</w:t>
      </w:r>
    </w:p>
    <w:p>
      <w:pPr>
        <w:pStyle w:val="Style15"/>
        <w:spacing w:before="0" w:after="0"/>
        <w:ind w:firstLine="720"/>
        <w:jc w:val="both"/>
        <w:rPr/>
      </w:pPr>
      <w:r>
        <w:rPr/>
        <w:t>С учетом всего вышесказанного в Стратегии национальной обороны Соединенных Штатов 2008 года делается следующий вывод. Принимая во внимание нынешние тенденции, превосходство США в обычных вооружениях нельзя считать безусловным в среднесрочной перспективе, но оно сохранится. Соединенным Штатам действительно было бы нежелательно вести масштабную наземную кампанию с применением обычных вооружений в какой-либо точке земного шара. Но какова вероятность того, что где-то это понадобится? Американские ВВС и ВМС обладают достаточной, пока еще неиспользованной ударной мощью, чтобы сдержать или наказать любого агрессора, если это потребуется, будь то на Корейском полуострове, в зоне Персидского залива либо по ту сторону Тайваньского пролива. Так что, хотя нынешняя стратегия сознательно допускает в этой области дополнительные риски, они вполне разумные и управляемые.</w:t>
      </w:r>
    </w:p>
    <w:p>
      <w:pPr>
        <w:pStyle w:val="Style15"/>
        <w:spacing w:before="0" w:after="0"/>
        <w:ind w:firstLine="720"/>
        <w:jc w:val="both"/>
        <w:rPr/>
      </w:pPr>
      <w:r>
        <w:rPr/>
        <w:t>Армии других государств не пожелают вступать в ближний бой с американскими истребителями, кораблями или танками. Однако они разрабатывают способы разрушительного воздействия с целью ограничения военной мощи США, сужения выбора действий американского командования и недопущения свободы передвижения американских военных. Что касается Китая, то инвестиции Пекина в кибервойны, противоспутниковые средства, зенитные и противокорабельные комплексы, подводные лодки и баллистические ракеты могут угрожать первичным средствам американской военной мощи и способности оказывать помощь союзникам в Тихоокеанском бассейне. Речь идет о военных базах, военно-воздушных и военно-морских силах, а также системах их поддержки. Это делает особенно актуальной способность Соединенных Штатов наносить удары из космоса и использовать противоракетную оборону, а также требует смещения акцентов на системы дальнего радиуса действия, такие, например, как бомбардировщик следующего поколения.</w:t>
      </w:r>
    </w:p>
    <w:p>
      <w:pPr>
        <w:pStyle w:val="Style15"/>
        <w:spacing w:before="0" w:after="0"/>
        <w:ind w:firstLine="720"/>
        <w:jc w:val="both"/>
        <w:rPr/>
      </w:pPr>
      <w:r>
        <w:rPr/>
        <w:t>Хотя период конфронтации между сверхдержавами, постоянно державшими друг друга на прицеле, уже позади, атомную бомбу и средства ее доставки приобрели другие государства. Поэтому США необходимо иметь надежное стратегическое сдерживающее средство. Двигаясь к этой цели, Министерство обороны и ВВС предприняли конкретные шаги для восстановления четкости, слаженности и строгой подотчетности управления ядерными средствами. Конгрессу предстоит утвердить финансирование программы надежной замены боеголовок – ради повышения безопасности и более надежного сдерживания. Думая о различных угрозах, мы склонны разграничивать угрозы «высокого уровня» и «низкого уровня», традиционные и нетрадиционные, регулярные армейские части и партизан, вооруженных автоматами Калашникова. В действительности же, как отметил политолог Колин Грей, различия между способами ведения боевых действий становятся все более размытыми и не укладываются в рамки однозначных определений. Можно ожидать появления новых инструментов и способов уничтожения противника – от сложных до простых, которые будут одновременно использоваться для ведения боевых действий смешанных и более сложных форм.</w:t>
      </w:r>
    </w:p>
    <w:p>
      <w:pPr>
        <w:pStyle w:val="Style15"/>
        <w:spacing w:before="0" w:after="0"/>
        <w:ind w:firstLine="720"/>
        <w:jc w:val="both"/>
        <w:rPr/>
      </w:pPr>
      <w:r>
        <w:rPr/>
        <w:t>Достаточно топорная, но убийственно действенная наступательная операция российских войск в Грузии с применением обычных вооружений была усилена технологически сложной кибератакой и хорошо скоординированной пропагандистской кампанией. Соединенные Штаты столкнулись с различными сочетаниями орудий убийства во время вторжения в Ирак, когда Саддам Хусейн отправил на поле боя множество ополченцев-федаинов в сопровождении танков Т-72 Республиканской гвардии.</w:t>
      </w:r>
    </w:p>
    <w:p>
      <w:pPr>
        <w:pStyle w:val="Style15"/>
        <w:spacing w:before="0" w:after="0"/>
        <w:ind w:firstLine="720"/>
        <w:jc w:val="both"/>
        <w:rPr/>
      </w:pPr>
      <w:r>
        <w:rPr/>
        <w:t>Вместе с тем ополченцы, повстанческие группы, другие негосударственные боевые подразделения, а также армии развивающихся стран становятся всё более высокотехнологичными и обзаводятся всё более смертоносным и сложным оружием. Это наглядно продемонстрировало движение «Хезболла», нанесшее ощутимый урон израильской армии в 2006 году и одержавшее победу в пропагандистской войне. Восстановленный ракетный арсенал «Хезболлы» в настоящее время превосходит по мощи арсеналы многих государств. Кроме того, интенсивная торговля оружием, которую ведут Китай и Россия, означает, что образцы передовых наступательных и оборонительных вооружений попадают в руки все большего числа стран и групп. Как отметил специалист по обороне Фрэнк Хоффман, эти гибридные сценарии военных действий сочетают «смертоносность вооруженных конфликтов между государствами с фанатичным и неослабевающим рвением экстремистов, ведущих нетрадиционные боевые действия». А другой военный специалист, Майкл Эванс, описывает «войны … в которых “Майкрософт” сосуществует с мачете, а технология “Стелс” соседствует с камикадзе».</w:t>
      </w:r>
    </w:p>
    <w:p>
      <w:pPr>
        <w:pStyle w:val="Style15"/>
        <w:spacing w:before="0" w:after="0"/>
        <w:ind w:firstLine="720"/>
        <w:jc w:val="both"/>
        <w:rPr/>
      </w:pPr>
      <w:r>
        <w:rPr/>
        <w:t>Вполне естественно, что перед лицом такого разнообразия потенциальных противников и разновидностей конфликтов Соединенным Штатам нужно наилучшим образом сбалансировать имеющиеся у них возможности: разного рода полевые части и соединения, различные виды вооружений и надлежащую боевую подготовку войск.</w:t>
      </w:r>
    </w:p>
    <w:p>
      <w:pPr>
        <w:pStyle w:val="Style15"/>
        <w:spacing w:before="0" w:after="0"/>
        <w:ind w:firstLine="720"/>
        <w:jc w:val="both"/>
        <w:rPr/>
      </w:pPr>
      <w:r>
        <w:rPr/>
        <w:t>Когда речь заходит о закупках, то на протяжении последних пяти десятилетий основная тенденция заключалась в количественном сокращении вооружений, поскольку технологические достижения делают каждую новую систему более действенной. В последние годы эти комплексы становились всё более дорогостоящими, требуя  больше времени на их создание и меньше персонала для их обслуживания. Учитывая, что ресурсы небезграничны, динамика обмена количества на возможности, наверно, почти уже исчерпала себя и приносит все меньше дивидендов. Конкретный корабль или самолет, как бы хорошо он ни был оснащен, может находиться в определенный момент только в одном месте.</w:t>
      </w:r>
    </w:p>
    <w:p>
      <w:pPr>
        <w:pStyle w:val="Style15"/>
        <w:spacing w:before="0" w:after="0"/>
        <w:ind w:firstLine="720"/>
        <w:jc w:val="both"/>
        <w:rPr/>
      </w:pPr>
      <w:r>
        <w:rPr/>
        <w:t>Между тем в течение нескольких десятилетий преобладало мнение, что вооружения и подразделения, призванные отражать угрозы высокого уровня, вполне годятся и для борьбы с угрозами нижнего уровня. В какой-то степени это действительно так: стратегические бомбардировщики, способные стереть с лица земли целые города, успешно применялись для поддержки кавалерии с воздуха. Танки М-1, изначально предназначенные для перекрытия «коридора Фульда» в случае нападения Советского Союза на Западную Европу, обратили в бегство иракских мятежников в Фаллудже и Наджафе. Корабли стоимостью свыше миллиарда долларов используются для борьбы с пиратами и доставки гуманитарной помощи. А американская армия частично берет на вооружение системы ведения боевых действий в будущем по мере того, как они переносятся с кульманов разработчиков в производственные цеха, чтобы стать доступными для войск, ведущих операции в Афганистане и Ираке. Тем не менее, учитывая в каких ситуациях может реально оказаться армия США и трудности с передачей на вооружение нашим войскам в Ираке бронированных автомобилей «Хамви», транспортных средств с противоминной защитой и программ наблюдения и разведки поля боя, настало время подумать, не понадобится ли нашей армии также и специальное, относительно несложное с технической точки зрения оборудование, хорошо приспособленное для подавления восстаний и стабилизации обстановки в отдельно взятой стране. Настало время хорошенько поразмыслить над тем, как узаконить закупки такого оборудования для нужд нашей армии и его быструю поставку в действующие войска. Почему приходится выходить за рамки традиционных бюрократических процедур, чтобы разработать технологии противодействия самодельным взрывным устройствам, выпустить бронемашины с противоминной защитой и быстро расширить средства наблюдения и разведки поля боя? Чтобы защитить действующие американские войска и успешно вести непрекращающиеся боевые действия?</w:t>
      </w:r>
    </w:p>
    <w:p>
      <w:pPr>
        <w:pStyle w:val="Style15"/>
        <w:spacing w:before="0" w:after="0"/>
        <w:ind w:firstLine="720"/>
        <w:jc w:val="both"/>
        <w:rPr/>
      </w:pPr>
      <w:r>
        <w:rPr/>
        <w:t>Программы модернизации обычных вооружений, разрабатываемые Министерством обороны, нацелены на 99-процентное решение существующих проблем в течение нескольких лет, в то время как спецподразделениям по подавлению мятежей и стабилизации обстановки нужны ответы, нацеленные на 75-процентное решение имеющихся проблем, но в течение нескольких месяцев. Главный вызов заключается в том, чтобы совместить эти две разнонаправленные парадигмы в умах американских военных и военной организации.</w:t>
      </w:r>
    </w:p>
    <w:p>
      <w:pPr>
        <w:pStyle w:val="Style15"/>
        <w:spacing w:before="0" w:after="0"/>
        <w:ind w:firstLine="720"/>
        <w:jc w:val="both"/>
        <w:rPr/>
      </w:pPr>
      <w:r>
        <w:rPr/>
        <w:t>Министерству обороны необходимо подумать, не имеет ли смысл передать на вооружение партнеров США в больших количествах более дешевые и менее технологичные самолеты в тех ситуациях, где Соединенные Штаты имеют тотальное превосходство в воздухе. Это уже реально происходит в Ираке, где разведывательно-тактическая группа ODIN устанавливает технологически совершенные датчики на турбовинтовые самолеты, чтобы охватывать наблюдением и разведкой гораздо более обширные территории. Главное состоит в том, чтобы вписать эту инновационную гибкость в подходах и мышлении в достаточно косные процедуры приобретения новых вооружений. Нужно позаботиться о том, чтобы закупки осуществлялись исходя из стратегической целесообразности и оценки существующих рисков, а не наоборот.</w:t>
      </w:r>
    </w:p>
    <w:p>
      <w:pPr>
        <w:pStyle w:val="Style15"/>
        <w:spacing w:before="0" w:after="0"/>
        <w:ind w:firstLine="720"/>
        <w:jc w:val="both"/>
        <w:rPr/>
      </w:pPr>
      <w:r>
        <w:rPr/>
        <w:t>ПОДДЕРЖКА УЧРЕЖДЕНИЯ</w:t>
      </w:r>
    </w:p>
    <w:p>
      <w:pPr>
        <w:pStyle w:val="Style15"/>
        <w:spacing w:before="0" w:after="0"/>
        <w:ind w:firstLine="720"/>
        <w:jc w:val="both"/>
        <w:rPr/>
      </w:pPr>
      <w:r>
        <w:rPr/>
        <w:t>Способность вести боевые действия и быстро адаптироваться к самым разным конфликтам, иногда происходящим одновременно, отражена в длительной истории и лучших традициях американского оружия. В годы Войны за независимость постоянные формирования, подготовленные бароном Фридрихом фон Штойбеном, сражались с английскими солдатами на Севере, в то время как партизаны под предводительством Фрэнсиса Мэриона вели с ними изнурительные бои на Юге. В 20-х и 30-х годах прошлого века Корпус морской пехоты осуществил то, что сегодня называют операциями по стабилизации обстановки в Карибском бассейне, подготовил Руководство по малым войнам и в то же время разработал приемы высадки морского десанта, осуществление которых в следующем десятилетии способствовало освобождению Европы и стран Тихоокеанского региона. Давайте также вспомним генерала Джона Першинга по кличке Черный Джек: перед тем как принять командование американскими чрезвычайными силами в Европе в период Первой мировой войны, он руководил разведывательным отрядом индейцев из племени сиу, взял высоту Сан-Хуан вместе с солдатами Буффало, завоевал уважение мусульман, проживавших на юге Филиппин, и преследовал мексиканского революционера Панчо Вилья.</w:t>
      </w:r>
    </w:p>
    <w:p>
      <w:pPr>
        <w:pStyle w:val="Style15"/>
        <w:spacing w:before="0" w:after="0"/>
        <w:ind w:firstLine="720"/>
        <w:jc w:val="both"/>
        <w:rPr/>
      </w:pPr>
      <w:r>
        <w:rPr/>
        <w:t>В Ираке воинский контингент, который, по сути, представлял собой уменьшенную копию американской армии времен холодной войны, постепенно стал действенным инструментом подавления восстаний и бунтов. Однако за эту перестройку пришлось заплатить неприемлемо высокую гуманитарную и финансово-политическую цену.  Отвага и изобретательность наших войск на поле боя объяснялись институциональными изъянами Пентагона, которые им приходилось преодолевать. Необходимо произвести изменения в центральном штабе, чтобы в будущем нашим полковникам, капитанам и сержантам не приходилось призывать на помощь героизм или находчивость. Одна из застарелых проблем, над которой бьются военные, заключается в том, сможет ли система поощрения и продвижения по службе, предназначенная для командования американских войск, учитывать важность консультирования, обучения и оснащения иностранных войск. До сих пор наши лучшие и наиболее способные офицеры не считали, что эта работа может способствовать их карьерному росту. Другой момент: смогут ли формирования и соединения, организованные, обученные и оснащенные для того, чтобы уничтожать противника, достаточно быстро и эффективно перестроиться на разубеждение либо привлечение неприятельских солдат? Что еще важнее, смогут ли они научить местные силы безопасности привлекать на свою сторону повстанцев или уничтожать их?</w:t>
      </w:r>
    </w:p>
    <w:p>
      <w:pPr>
        <w:pStyle w:val="Style15"/>
        <w:spacing w:before="0" w:after="0"/>
        <w:ind w:firstLine="720"/>
        <w:jc w:val="both"/>
        <w:rPr/>
      </w:pPr>
      <w:r>
        <w:rPr/>
        <w:t>На посту министра обороны я все время приводил аргументы в пользу институционализации навыков подавления бунтов и способности проводить операции по стабилизации ситуации. Я это делал не потому, что не считаю важным поддерживать нынешнее превосходство США в ведении войн обычными средствами, а скорее потому, что программы модернизации обычных и стратегических вооружений уже пользуются значительной поддержкой в Конгрессе, оборонном ведомстве и других инстанциях. В бюджете на 2009 год заложено более 180 миллионов долларов на закупки вооружений, исследования и разработки преимущественно обычных вооружений.</w:t>
      </w:r>
    </w:p>
    <w:p>
      <w:pPr>
        <w:pStyle w:val="Style15"/>
        <w:spacing w:before="0" w:after="0"/>
        <w:ind w:firstLine="720"/>
        <w:jc w:val="both"/>
        <w:rPr/>
      </w:pPr>
      <w:r>
        <w:rPr/>
        <w:t>Однако на протяжении многих десятилетий никто в Пентагоне или других инстанциях (за исключением представителей спецподразделений и нескольких инакомыслящих полковников) не оказывал решительной поддержки программе овладения необходимыми навыками ведения несимметричных либо нерегулярных боев, а также удовлетворения постоянно меняющихся потребностей тех частей и соединений, которые участвуют в таких боевых действиях.</w:t>
      </w:r>
    </w:p>
    <w:p>
      <w:pPr>
        <w:pStyle w:val="Style15"/>
        <w:spacing w:before="0" w:after="0"/>
        <w:ind w:firstLine="720"/>
        <w:jc w:val="both"/>
        <w:rPr/>
      </w:pPr>
      <w:r>
        <w:rPr/>
        <w:t>Подумайте о том, в какие страны направлялись американские войска в течение последних 40 с лишним лет: Вьетнам, Ливан, Гренада, Панама, Сомали, Гаити, Босния, Косово, Афганистан, Ирак, страны Африканского Рога и др. Фактически первая война в зоне Персидского залива, как единственная более или менее традиционная от начала и до конца военная операция, стоит особняком в этом перечне конфликтов, в которых участвовали два поколения наших военных. Как предсказал генерал Чарлз Крулак, тогдашний командующий Корпусом морской пехоты, вместо возлюбленного «Сына Бури в пустыне» западным военным теперь противостоит нежеланный «Пасынок Чечни».</w:t>
      </w:r>
    </w:p>
    <w:p>
      <w:pPr>
        <w:pStyle w:val="Style15"/>
        <w:spacing w:before="0" w:after="0"/>
        <w:ind w:firstLine="720"/>
        <w:jc w:val="both"/>
        <w:rPr/>
      </w:pPr>
      <w:r>
        <w:rPr/>
        <w:t>Я не сомневаюсь, что программы модернизации традиционных вооружений по-прежнему заслуживают решительной поддержки в Конгрессе и военном истеблишменте. Я просто хочу позаботиться о том, чтобы американская армия имела необходимые возможности и навыки участия в сложных конфликтах, в которых она уже участвует и, по всей видимости, будет участвовать в обозримом будущем, и чтобы этим программам тоже оказывалась решительная институциональная поддержка в течение длительного времени. Мне также хочется видеть мобильное оборонное ведомство, способное принимать быстрые решения для поддержки тех, кто находится на поле боя.</w:t>
      </w:r>
    </w:p>
    <w:p>
      <w:pPr>
        <w:pStyle w:val="Style15"/>
        <w:spacing w:before="0" w:after="0"/>
        <w:ind w:firstLine="720"/>
        <w:jc w:val="both"/>
        <w:rPr/>
      </w:pPr>
      <w:r>
        <w:rPr/>
        <w:t>Наконец, необходимые военные возможности нельзя отделить от культурных навыков и системы поощрения в американских учреждениях: необходимо посылать правильные сигналы посредством финансирования соответствующих программ, продвижения по службе офицеров, отличившихся на данном поприще, внесения соответствующих изменений в учебные программы наших военных академий и подходы к обучению персонала. Тридцать шесть лет тому назад мой старый коллега по работе в ЦРУ Роберт Комер, руководивший кампанией по усмирению бунтов во Вьетнаме, опубликовал классическое исследование организационного поведения под названием «Бюрократия делает свое дело». Изучив функционирование государственной службы безопасности США во время конфликта во Вьетнаме (как военных, так и гражданских лиц), он выявил ряд тенденций, мешавших учреждениям адаптироваться долгое время после того, как были выявлены проблемы и предложены пути их решения. Речь шла о нежелании менять предпочтительные способы функционирования, о попытке вести военные действия при сохранении структуры управления и принятия решений, характерной для мирного времени, о твердом убеждении, что нынешние проблемы – это просто отклонение от нормы или временные трудности, которые будут в скором времени преодолены, и о склонности не замечать тех проблем, которые не вписываются в устоявшиеся организационные структуры и предпочтения.</w:t>
      </w:r>
    </w:p>
    <w:p>
      <w:pPr>
        <w:pStyle w:val="Style15"/>
        <w:spacing w:before="0" w:after="0"/>
        <w:ind w:firstLine="720"/>
        <w:jc w:val="both"/>
        <w:rPr/>
      </w:pPr>
      <w:r>
        <w:rPr/>
        <w:t>Я упомянул это исследование не для того, чтобы снова ворошить старые проблемы, и не потому, что я не замечаю того колоссального прогресса, которого добилось наше военное ведомство за последние годы. Мне просто хотелось бы напомнить, что эти тенденции всегда имеют место в любой крупной иерархической организации и что все должны последовательно стремиться к их преодолению. Я многому научился за 42 года службы в органах государственной безопасности. Два самых важных урока – понимание ограничений и чувство смирения. США – это самое сильное и великое государство в мире, но оно тоже не всесильно. Мощь и глобальная сфера влияния наших военных стала незаменимым гарантом мира на земле, и они будут играть эту роль и впредь. Однако американские военные не могут реагировать на любой акт агрессии, совершаемый в мире, на любое грубое применение силы, на любой кризис.</w:t>
      </w:r>
    </w:p>
    <w:p>
      <w:pPr>
        <w:pStyle w:val="Style15"/>
        <w:spacing w:before="0" w:after="0"/>
        <w:ind w:firstLine="720"/>
        <w:jc w:val="both"/>
        <w:rPr/>
      </w:pPr>
      <w:r>
        <w:rPr/>
        <w:t>Нам следует скромно оценивать возможности военного вмешательства и возможности новейших технологий. Достижения в создании высокоточного оружия, в информационных и спутниковых технологиях дают нашим военным колоссальные преимущества и возможности. Движение «Талибан» было рассеяно в течение трех месяцев, а режим Саддама был свергнут за три недели. Можно нажать на кнопку в Неваде – и через несколько секунд в Мосуле взорвется грузовик. Бомба, сброшенная  с воздуха, может разрушить отдельный дом, а соседние дома останутся при этом целыми и невредимыми.</w:t>
      </w:r>
    </w:p>
    <w:p>
      <w:pPr>
        <w:pStyle w:val="Style15"/>
        <w:spacing w:before="0" w:after="0"/>
        <w:ind w:firstLine="720"/>
        <w:jc w:val="both"/>
        <w:rPr/>
      </w:pPr>
      <w:r>
        <w:rPr/>
        <w:t>Но никому никогда не следует пренебрегать психологическими, культурными, политическими и гуманитарными аспектами военных действий. Война неизбежно становится трагедией, она сеет панику и неопределенность и не может быть действенным способом решения проблем. Очень важно скептически относиться к системному анализу, компьютерным моделям, игровым теориям или доктринам, которые учат обратному. Нам следует с недоверием относиться к идеалистическим, триумфалистским либо этноцентричным представлениям о будущем военном противостоянии, которые не учитывают уродливую действительность и противоестественность войны. Некоторые идеалисты воображают, что можно запугать и шокировать неприятеля, тем самым вынудив его к сдаче и избежав утомительного преследования войск противника от дома к дому, от квартала к кварталу, от одной высоты к другой. Как сказал генерал Уильям Шерман, «любая попытка сделать войну легкой и безопасной закончится унижением и катастрофой». В течение прошлого столетия американцы неоднократно пытались игнорировать события, происходившие в далеких странах, в надежде, что они никоим образом не затронут интересы Соединенных Штатов. И в самом деле, как могло повлиять на американцев убийство австрийского эрцгерцога в никому неведомой Боснии и Герцеговине, или аннексия небольшого клочка земли под названием «Судеты», или поражение французов в местечке Дьебьенфу, или возвращение безвестного духовника в Тегеран, или превращение сына саудовского нефтяного магната в радикала?</w:t>
      </w:r>
    </w:p>
    <w:p>
      <w:pPr>
        <w:pStyle w:val="Normal"/>
        <w:ind w:firstLine="720"/>
        <w:jc w:val="both"/>
        <w:rPr/>
      </w:pPr>
      <w:r>
        <w:rPr/>
        <w:t>Как правильно заметил историк Доналд Кейган в своей книге «Об истоках войны и сохранении мира» (On the Origins of War and the Preservation of Peace), те государства, которые желают сохранить мир, должны прежде всего проявить готовность взвалить на себя тяжелое бремя ответственности ради достижения данной цели. Этот принцип лучше всего «работает в мировой политике». Я верю, что Стратегия национальной обороны Соединенных Штатов обеспечивает сбалансированный подход к выполнению этих обязанностей и будет способствовать свободе, процветанию и безопасности Соединенных Штатов в грядущие го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affairs.org/" TargetMode="External"/><Relationship Id="rId3" Type="http://schemas.openxmlformats.org/officeDocument/2006/relationships/hyperlink" Target="http://www.globalaffairs.ru/numbers/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8:55:00Z</dcterms:created>
  <dc:creator>XP GAME 2008</dc:creator>
  <dc:description/>
  <cp:keywords/>
  <dc:language>en-US</dc:language>
  <cp:lastModifiedBy>XP GAME 2008</cp:lastModifiedBy>
  <dcterms:modified xsi:type="dcterms:W3CDTF">2009-05-02T18:59:00Z</dcterms:modified>
  <cp:revision>1</cp:revision>
  <dc:subject/>
  <dc:title>Сбалансированная стратегия</dc:title>
</cp:coreProperties>
</file>