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Виктор Трухан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</w:t>
      </w:r>
      <w:r>
        <w:rPr>
          <w:b/>
          <w:sz w:val="28"/>
          <w:szCs w:val="28"/>
        </w:rPr>
        <w:t>ербальная идентификация неответственной политической элиты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нятие философско-социологическое, отражающее характер взаимоотношений между личностью, коллективом, обществом с точки зрения сознательного осуществления предъявляемых к ним взаимных требова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мы заглянем в социологическую энциклопедию, то найдем, что </w:t>
      </w:r>
      <w:r>
        <w:rPr>
          <w:i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это качество социального субъекта, организующее его социальное взаимодействия на основе сознательного творческого осуществления предъявляемых требован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элита» обозначает лучшее, отборное, избранное. В прошлом он применялся к той части общества, в которой состояли наиболее богатые, авторитетные, почитаемые представители различных социальных групп. Особенностью современного политического положения в России является то, что на формирование политической элиты существенное влияние оказывают деструктивные социальные – экономические факторы, и, как результат, сейчас в политическую элиту входят представители криминально-олигархических группировок, что особенно ярко проявляется на регион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несенное в название статьи понятие «неответственная политическая элита» является антиподом «ответственной политической элиты», но вместе с тем, не совпадает с понятием «безответственная элита». На наш взгляд безответственная элита означ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сознающая своей ответственности, не отвечающая за свои 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ействующая без осознания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bookmarkStart w:id="0" w:name="so2"/>
      <w:bookmarkEnd w:id="0"/>
      <w:r>
        <w:rPr>
          <w:sz w:val="28"/>
          <w:szCs w:val="28"/>
        </w:rPr>
        <w:t>Свободная от ответственности, не подлежащая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большой долей уверенности можно предположить, что есть «ответственная элита», «неответсвенная элита» и «безответсвенная элита». Вообще то образуется достаточно обширное проблемное поле для исследований в области функционирования элиты. Но из-за небольшого исследовательского пространства данной статьи, мы не будем рассматривать эти понятия, равно как и такие категории как «элита», «политическая элита», «региональная элита» и т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метим только, что концепции элит Г.Моски, В.Парето и Р.Михельса дали толчок широким теоретическим и эмпирическим исследованиям групп, руководящих государством или претендующих на это. Современные теории элит разнообразны. Но, в</w:t>
      </w:r>
      <w:r>
        <w:rPr>
          <w:sz w:val="28"/>
          <w:szCs w:val="28"/>
        </w:rPr>
        <w:t xml:space="preserve"> данной статье мы будем опираться на л</w:t>
      </w:r>
      <w:r>
        <w:rPr>
          <w:color w:val="000000"/>
          <w:sz w:val="28"/>
          <w:szCs w:val="28"/>
        </w:rPr>
        <w:t xml:space="preserve">иберальный подход к элитарности общества, который отличают демократичность и отрицание ряда жестких установок классических теорий элит. К активным сторонникам этого подхода можно отнести австрийского социолога Йозефа Алоиса Шумпетера. Следуя элитарной традиции, он определял элиту как властвующее меньшинство, занимающее в государственных и экономических институтах общества стратегические позиции и оказывающее значительное влияние на жизнь большинства людей путем принятия политически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олитического решения всегда сопровождается определенным риском. И это накладывает отпечаток на политическую элиту, находящуюся у власти. Так политическая практика показывает, что политическая элита формируется по таким критериям,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определенных качеств у человека, которые в его творческом потенциале представлены незаурядными способностями и задатками. В разные конкретно-исторические эпохи нужны были и разные качества у человека, стремившегося в элитарное политическое сообщество. Например, в сталинскую эпоху в элиту входили люди достаточно жесткие, принимающие политические решения без оглядки на судьбы людей, на первое место ставившие интересы государства, не боявшиеся риска и встречающиеся с массами людей на митин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литическое время выдвигает в политическую элиту людей с другими качествами и как показывает практика в большинстве своем это люди, достаточно осторожные, сторонящиеся публичной политики, общающиеся с электоратом в основном с экрана телевизора или на заранее подготовленных площадках, уходящие от дискуссий. И это породило феномен неответсвенности.</w:t>
      </w:r>
    </w:p>
    <w:p>
      <w:pPr>
        <w:pStyle w:val="Style15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сь массовое рождение неответсвенной политической элиты с началом руководства страной президентом Б.Н.Ельциным, который своими афоризмами дал сигнал политической элите обещать все что угодно, не неся за это ответственности и не собираясь выполнять сказанное. Самые известные фразы Ельцина: «Если цены станут неуправляемы, превысят более чем в три-четыре раза, я сам лягу на рельсы …» 1991 год. Стоит напомнить, что цены выросли в сотни раз буквально через несколько месяцев.</w:t>
      </w:r>
    </w:p>
    <w:p>
      <w:pPr>
        <w:pStyle w:val="Style15"/>
        <w:shd w:fill="F8FC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вальва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удет. Это я заявляю чётко и твёрдо. И я тут не просто фантазирую, это всё просчитано, каждые сутки проводится работа и контроль ситуации в этой сфере». Заявлено 14 августа 1998 г.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7 августа</w:t>
        </w:r>
      </w:hyperlink>
      <w:r>
        <w:rPr>
          <w:color w:val="000000"/>
          <w:sz w:val="28"/>
          <w:szCs w:val="28"/>
        </w:rPr>
        <w:t xml:space="preserve"> в 9:45 утра премьер-министр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.В.Кириенко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явил о дефолте и девальвации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олитическая элита лингвистически стала более изощренной и овладела целым набором фраз, позволяющим манипулировать сознанием обывателя. Поэтому мы предлагаем идентифицировать неответсвенную политическую элиту по вербальному признаку, в основе которого лежат высказывания современных политиков вполне заслуженно причисляющих себя к политической элите наш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в борьбе с коррупцией политической элите мешают различные причины, среди которых, по их мнению, несовершенство законодательной базы, поэтому реальная работа в этом направлении подменяется фраз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 сожалению, слабая законодательная база не позволяет нам …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сутствие законов в этой области, позволяет нам говорить об активизации законотворческого процесса в данном направлении 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настоящий момент даны поручения  по созданию рабочей группы (комиссии), которая будет заниматься разработкой законопроекта 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ны поручения выступить с законодательной инициативой 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воду социальных проблем в обществе фразеология носит следующий характ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встрече прозвучало множество инновационных идей, предложений, касающихся различных сторон жизни общества. Для их глубокого осмыслении требуется время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не отказываемся от работы в этом направлении, мы готовы вести переговоры с любыми заинтересованными людьми 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ниторинг проблемы осуществляется постоянно, руководство в курсе событий 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 сожалению отсутствие средств 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достаток бюджетного финансирования 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кончим вновь словами Ельцина: «С точки зрения правовой справедливости или справедливости права — какова конституционность Конституции?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ключение напомним о стороннике леволиберальной концепции элиты Ч.Миллсе, который подходил с критических позиций к оценке правящей элиты. В работе «Властвующая элита» он на примере американской элиты показывает, каким образом, прикрываясь либеральной фразеологией, правящая элита осуществляет свое господство. Удерживая власть, богатство, престиж через посредство институтов насилия, средства массовой коммуникации и рекламы, говорил Чарльз Миллс, элита окружает себя множеством советников и имиджмейкеров, которые создают ей общественное лицо и «оказывают определяющее влияние на многие ее решения»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циологическая энциклопедия. Т. 2. М.: Мысль. 2003. с. 1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74;&#1072;&#1083;&#1100;&#1074;&#1072;&#1094;&#1080;&#1103;" TargetMode="External"/><Relationship Id="rId3" Type="http://schemas.openxmlformats.org/officeDocument/2006/relationships/hyperlink" Target="http://ru.wikipedia.org/wiki/17_&#1072;&#1074;&#1075;&#1091;&#1089;&#1090;&#1072;" TargetMode="External"/><Relationship Id="rId4" Type="http://schemas.openxmlformats.org/officeDocument/2006/relationships/hyperlink" Target="http://ru.wikipedia.org/wiki/&#1050;&#1080;&#1088;&#1080;&#1077;&#1085;&#1082;&#1086;,_&#1057;&#1077;&#1088;&#1075;&#1077;&#1081;_&#1042;&#1083;&#1072;&#1076;&#1080;&#1083;&#1077;&#1085;&#1086;&#1074;&#1080;&#1095;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02:00Z</dcterms:created>
  <dc:creator>Труханов</dc:creator>
  <dc:description/>
  <cp:keywords/>
  <dc:language>en-US</dc:language>
  <cp:lastModifiedBy>XP GAME 2008</cp:lastModifiedBy>
  <dcterms:modified xsi:type="dcterms:W3CDTF">2009-12-23T08:58:00Z</dcterms:modified>
  <cp:revision>4</cp:revision>
  <dc:subject/>
  <dc:title>ВЕРБАЛЬНАЯ ИДЕНТИФИКАЦИЯ НЕОТВЕТСТВЕННОЙ ПОЛИТИЧЕСКОЙ ЭЛИТЫ</dc:title>
</cp:coreProperties>
</file>