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ос: оружие, дипломатия, безопасность / Под ред. А. Арбатова, В. Дворкина. – М.: РОССПЭН, 2009. – 17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ая монография, подготовленная российскими исследователями в рамках программы «Проблемы нераспространения» Московского Центра Карнеги, по сути, уникальна. В ней приводятся результаты анализа всех спектров проблем, связанных с использованием космоса в военных и политических целях. Книга содержит исчерпывающий материал по истории становления и развития международной военно-космической политики. Большое внимание уделяется вопросам международного права в сфере использования космического пространства, в том числе проблемам и перспективам предотвращения космических вооружений, исключения применения силы в космосе и из космоса. Авторы отмечают, что (стр. 158) «механическое перенесение на космическое пространство традиционных подходов к созданию новых средств вооруженной борьбы или норм разоружения и неприменения силы дает пока весьма скромные и во многом противоречивые результ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дается прогноз о том, что (стр. 160) «дальнейшее развитие космических средств информационного характера будет осуществляться по двум взаимоувязанным направлениям. Первое – создание космических систем повышенной живучести и оперативности выведения на основе малых (легких) космических аппаратов и носителей на базе значительной миниатюризации электроники. Второе – доведение космической информации до самых низших звеньев управления, а в перспективе – и до отдельного солда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роводят углубленный анализ военно-политических и военно-технических проблем освоения космического пространства. При этом, нам представляется интересным авторская трактовка различий между демократическими и авторитарными государствами в вопросах соблюдения международных норм космического права. Так, по их мнению, (стр.165) «приверженность кодексу как своду заявлений о намерениях гораздо более кредитоспособна в демократических странах, где есть открытость военных программ и их финансирования и где за деятельностью военных ведомств и оборонной промышленностью следят независимые парламенты и субъекты гражданского общества. Если демократические страны не соблюдают кодексы, то </w:t>
      </w:r>
      <w:r>
        <w:rPr>
          <w:rFonts w:cs="Times New Roman" w:ascii="Times New Roman" w:hAnsi="Times New Roman"/>
          <w:i/>
          <w:sz w:val="28"/>
          <w:szCs w:val="28"/>
        </w:rPr>
        <w:t>вынуждены делать это открыто</w:t>
      </w:r>
      <w:r>
        <w:rPr>
          <w:rFonts w:cs="Times New Roman" w:ascii="Times New Roman" w:hAnsi="Times New Roman"/>
          <w:sz w:val="28"/>
          <w:szCs w:val="28"/>
        </w:rPr>
        <w:t>, со всеми вытекающими последствиями. В авторитарных государствах власть может подписывать любые кодексы и при этом беспрепятственно нарушать их, если только нарушения не становятся известны мировой общественности». Таким образом, необходимо формировать международный демократический (общественный) контроль в вопросах соблюдения международного космическ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может быть полезна для исследователей военной, военно-космической политики, проблем ядерного и стратегического разоруж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9:00Z</dcterms:created>
  <dc:creator>user</dc:creator>
  <dc:description/>
  <cp:keywords/>
  <dc:language>en-US</dc:language>
  <cp:lastModifiedBy>XP GAME 2008</cp:lastModifiedBy>
  <dcterms:modified xsi:type="dcterms:W3CDTF">2009-12-25T10:59:00Z</dcterms:modified>
  <cp:revision>2</cp:revision>
  <dc:subject/>
  <dc:title>Космос: оружие, дипломатия, безопасность / Под ред</dc:title>
</cp:coreProperties>
</file>