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военно-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современного милитаризма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исходящие в последнее время события вновь заставляют задуматься и оценить влияние на национальную безопасность России событий, происходящих в системе военно-промышленного комплекса, который, как представляется, все более трансформируется в надгосударственную сетевую структуру транснационального масштаба. Последние инициативы о привлечении российских оборонных предприятий  к модернизации советской военной техники, находящейся на вооружении восточноевропейских стран – участников НАТО, свидетельствуют о продолжении и нарастании процесса конвергенции систем военной промышленности и военной науки различных государств, ранее пребывавших в состоянии непримиримой политической конфронт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кономическая подоплека процесса милитаризации  в наибольшей степени проявляется в сочетании научных, технологических, финансовых и военных факторов, следствием чего становится возникновение такого явления как военно-промышленный комплекс. Именно м</w:t>
      </w:r>
      <w:r>
        <w:rPr>
          <w:sz w:val="28"/>
          <w:szCs w:val="28"/>
        </w:rPr>
        <w:t>асштабы ВПК и мера его влияния   на внешнюю и внутреннюю политику зачастую берутся за основу оценки уровня милитаризации определенной ст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дной из точек зрения, милитаризм как особенный феномен общественного развития в окончательном виде сформировался в промышленных державах мира в последней трети XIX столетия. Милитаризация общества подразумевает не только существование определенной идеологии и набора ценностей, с помощью которых официальные власти и различные общественные организации воздействуют на массовое сознание. Неотъемлемой его чертой выступает формирование целых отраслей промышленности, ориентированных сугубо на производство вооружений, обеспечивающих работой сотни тысяч и миллионы людей и нуждающихся для нормального беспрерывного функционирования в постоянных государственных заказах. В целях формирования спроса на рынке вооружений военно-промышленный капитал налаживает тесные связи с армейскими и военно-морскими ведомствами в своих странах, создает свое лобби в парламента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дним из критериев милитаризации признается такой показатель, как величина расходов на оборону. 15 государств земного шара несут 83% совокупных расходов мирового сообщества на военные нужды. На 2006 г. крупнейшими военными бюджетами обладали США – 600 млрд долларов, Китай – 81.4 млрд, Великобритания - 42.8 млрд, Франция – 45 млрд, Япония – 44.3 млрд, Германия – 35 млрд, Италия – 28.1 млрд, Южная Корея – 28.1 млрд, Россия, Индия – 21 млрд долларов. Значительные военные расходы несли такие государства как Австралия, Бразилия, Израиль, Испания, Канада, Мексика, Нидерланды, Саудовская Аравия, Турция, а также Тайвань, формально не обладающий государственным суверенитетом. Суммарные военные ассигнования в мире оцениваются с различных позиций: от 948.5 млрд долларов в 2006 году (Международный Институт Стратегических Исследований) до 1.2 тыс. млрд долларов (Стокгольмский Институт Изучения Мира). В целом в 2006 году на военные приготовления пришлось 2.5% валового внутреннего продукта государств земного шара. За период 1998 – 2008 гг.увеличение оборонных затрат достигло 37%. Расходы на военные нужды в современном мире превышают аналогичные показатели периода Первой и Второй мировой войн, а также «холодной войны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ногомасштабное возрастание военных затрат стало возможным во многом благодаря достижениям научно-технического прогресса. </w:t>
      </w:r>
      <w:r>
        <w:rPr>
          <w:color w:val="000000"/>
          <w:sz w:val="28"/>
          <w:szCs w:val="28"/>
        </w:rPr>
        <w:t>На рубеже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-ХХ столетий исследователями констатировалась трансформация современного социума, обусловленная «тотальной мобилизацией» всех его ресурсов на военные нужд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ратегии организационной эффективности Тэйлора, влияние промышленного развития на воинское искусство не ограничивается поставками более совершенных типов вооружений или военного снаряжения. Неизбежно происходит заимствование методов научного планирования и технологических нововведений военными кругами. На пороге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олетия милитаризация сферы материального производства детерминируется не только научно-технологическими инновациями, связанных с появлением компьютерных и информационных систем, но и новыми формами организации труда, которые характеризуются мобильностью, гибкостью, нематериальностью. Массовое производство подчиняется потребностям милитаризации, когда ведение боевых действий стало все чаще реализовываться на основе внедрения инновационных технологий.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ироко известно, что первым термин «военно-промышленный комплекс» (ВПК) употребил президент США Д. Эйзенхауэр, который однозначно увязывал его с политическими отношениями. В его выступлении, приуроченном к окончанию срока властных полномочий, содержалось предупреждение об опасности, которую несет развившийся военно-промышленный комплекс для демократических прав и своб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под определением «Военно-промышленный комплекс» понимают альянс военной промышленности, армии и связанных с ними структур государственного аппарата и научных кру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тской науке проблеме политического значения военно-промышленного комплекса уделялось пристальное внимание, которое первоначально распространялось на зарубежные стран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Данный феномен воспринимался как неотъемлемый элемент государственно-монополистического капитализма. В зарубежных работах аналогичное явление иногда определяется под наименованием «оборонный сектор» включающий в себя силовые структуры, оборонную промышленность, связанные с военной экономикой научно-исследовательские и опытно-конструкторские разработки, внешнюю торговлю и военную бюрократию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 подчеркивали, что военно-промышленный комплекс не является сколько-нибудь строго очерченным образованием, не обладая четкой организационной структурой и исполнительными органа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ом виде военно-промышленный комплекс развитых государств сформировался в годы «холодной войны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Его основными элементами признаются владельцы и менеджмент военно-промышленных корпораций, командование Вооруженных сил и иных военных ведомств, промилитаристские группировки и лоббистские структуры в парлам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многих демократических государствах сложилась практика инкорпорации представителей офицерского корпуса в кадровый состав военно-промышленных корпораций. В свою очередь, выходцы из коммерческих фирм, работающих на оборону, пополняют институты публичной власти, где для них открываются возможности для оказания воздействия на формирование политического курса страны, а также обеспечения военных заказов. Даже состоятельные в материальном плане государства с устойчивыми демократическими традициями создавали свои военно-промышленные комплексы при активной поддержке государственных капиталовложений и под контролем институтов публичной в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других трактовках под «военно-промышленным комплексом» понимается совокупность субъектов, занятых в сфере разработки, производства и сбыта продукции военного предназначения. В настоящее время доминирующее положение в структуре военно-промышленного комплекса признается за промышленными корпорациями и кампаниями, обладающими астрономическими доходами от производства и поставок продукции оборонного предназначения по заказам правительств, а иногда – и негосударственных субъектов. Коммерческий интерес частных военно-промышленных компаний выступает одной из самых весомых предпосылок процесса милитаризации. Серьезным основанием для доминирования в промышленном производстве военных технологий вступает их высокая рентабельность: норма прибыли в оборонных отраслях  индустриальных государств на 3-4 порядка выше, нежели в иных секторах экономики. К началу ХХ в. производством вооружений было занято порядка 100 отраслей национальной экономики США. Количество фирм, вовлеченных в выполнение военных заказов, достигало 120 тысяч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 формирования военного сектора экономики занял не одно столетия, реализуясь в контексте развития мировой хозяйства. Уже в позднее Средневековье огромным влиянием пользовались флорентийские торговые дома, стремившиеся не допустить формирования сильных суверенных правительств в итальянских и германских государствах. Величайшее событие русской политической истории – битва на Куликовом поле, могло бы и не состояться, не окажи купеческая плутократии Генуэзской республики материальную и военную поддержку хану Мамаю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С началом формирования индустриального общества олигархические группировки фактически превратились в основной источник финансирования военных кампаний, сотрясавших Европейский континент и сопредельные регионы мира. Протомилитаристскими финансовыми структурами с 16 -18 вв. стали экономические империи Фуггеров, Вальзеров, Строгановых, Демидовых. Политический вес и материальное могущество олигархических группировок подкреплялся и возможностью обладания подконтрольными вооруженными формированиями. Нередко они обретали контроль над крупными географическими регионами, обзаводясь собственными колониальными владениями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озднее сложились более крупные и организованные объединения капитала – торговые компании. Многие из них, осваивая огромные территории, имели все признаки государства, включая право на содержание наемных армии и ведение боевых действий. Наиболее показателен пример Ост-Индской кампании или Южно-Африканской компании Сесиля Родса, чьими усилиями Британская империя достигла господства в Индии, значительной части Китая и Южной Африке. Аналогичные структуры были созданы практически во всех государствах Западной Европы под наименованием Ост- или Вест- Индийских кампаний. Используя при необходимости имеющийся вооруженный потенциал, они занимались экономическим порабощением стран  Южной Америки, Африки и Азии. В отечественной практике аналогичную роль пыталась играть Русско-Американская компания, под управлением которой находились Аляска и российская часть Калифорнии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Таким образом, наступление индустриальной эпохи привело к формированию экономических предпосылок милитаризации общества. Крупные объединения капитала были заинтересованы в форсировании военных приготовлений и наличии эффективной вооруженной организации. Постоянная гонка вооружений приносило колоссальные доходы, тогда как военная поддержка превращалась в дополнительный фактор, обеспечивающий интересы монополий в борьбе за мировые рынки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Логичным продолжением взаимопроникновения промышленного производства и технологий оборонного назначения стало появление военно-промышленных кампаний. Как привило, они возникали по инициативе правительственных кругов при деятельном участии финансовых корпораций, которые сложился путем слияния и переплетения банковского и  промышленного капитала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Крупнейшими военно-промышленными кампаниями в первой половине ХХ века считались объединения государств-агрессоров : немецкие фирмы «Крупп», «Рейнметалл». После второй мировой войны первенство перешло к олигархическим структурам Нового Света, многие из которых были обязаны своим возвышением выполнению военных подрядов времен Второй мировой и «холодной» войн. В Х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олетии источником формирования военно-промышленного комплекса западных стран с рыночной экономикой чаще всего выступают финансовые империи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оказателен пример одной из наиболее известных  бизнес-групп США «Ферст нейшнл сити бэнк». Возвышение банка «Нейшнл сити» в 1950-1960-гг. было тесно связано с кредитованием оборонной промышленности. В последующем при поддержке финансово-промышленных империй  Морганов и Рокфеллеров под контролем «Ферст нейшнл сити бэнка» оказались авиационные концерны «Боинг эрплейн» и «Юнайтед эйркрафт», являющиеся поставщиками военной продукции. Головная организация финансовой империи Дюпонов – концерн «Дюпон де Немур» был занят в области химической и атомной военной промышленности, в последующем обретя контроль над компанией «Дженерал Моторс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ся мнение, что система военно-промышленных организаций после окончания «холодной войны» претерпела принципиальную трансформацию, приобретя глобальный характер. Исчезновение непреодолимых идеологических препятствий между политическими системами США, России, Западной Европы, прагматичный курс китайского руководства, способствуют интеграции военно-промышленных структур различных государств. Крупнейшие из них стремятся к установлению взаимных контактов и связей, освоению новых рынков сбыта продукции и обмене передовыми технологи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03 г. в число 100 крупнейших военно-промышленных предприятий входили 39 компаний США, 11 – Великобритании, 8 – Японии, 7 – России, 6 – Франции, 4 – Германии и Израиля. В 2005 году 100 компаний, являющиеся крупнейшими мировыми производителями вооружений, сбыли оружия на общую сумму 290 млрд долларов. Из них на 40 компаний, зарегистрированных в США, приходилось 63% от общего объема военных поставок. 32 корпорации из Западной Европы производили 29% продаж, 9 российских компаний ВПК – 2%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рупнейшими военно-промышленными  компаниями земного шара в период 2003-2007 гг. считались фирма «Локхид Мартин» (США) с годовым доходом 30,1 млрд долл., компания Боинг (США) – 27,36 млрд долл., концерн «Нортхоп Груманн» – 18,7 млрд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Помимо них значительную роль занимают американские «Макдоннел Дуглас», «Юнайтед текнолоджиз», «Дженерал электрик», ««Рокуэл интернэшнл», «Дженерал дайнэмикс», «Рейтеон». Среди европейских военно-промышленных концернов выделяют французские “Талис” и «СНЭКМА”, “Инморсат”, “Алкатель”, германские «Тиссен-Крупп” и ГДВ, итальянскую “Финмекканика”, испанские “Аена”, “Испансат”, КАС., голландскую «Аугуста Вестланд”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оссийских компаний в числе 100 крупнейших предприятий «мирового ВПК» на протяжении последних лет входили компания "Рособоронэкспорт», концерн "Сухой", корпорация "Аэрокосмическое оборудование", "Научно-производственная корпорация "Иркут", Уфимское моторостроительное производственное объединение, "Уралвагонзавод", Московское машиностроительное производственное предприятие "Салют", "Балтийский завод", корпорация "МиГ". Не считая Рособоронэкспорта, в отдельные годы поднимавшегося до 10-го места в рейтинге, остальные сегменты отечественного ВПК занимают места преимущественно во второй половине спи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крупнейших корпораций в систему ВПК входит значительное количество коммерческих предприятий среднего масштаба, а также множество мелких подрядчиков. Именно эта категория зачастую несет на себе риски адаптации военно-промышленного комплекса к меняющимся требованиям рыночной конъюн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енно-промышленный комплекс развитых стран пребывает в состоянии непрерывной трансформации, который сопровождается структурной реорганизацией, экспансией капитала, углублением специализации и технологической кооперации предприятий. В современной ситуации весьма сложно очертить структуру военно-промышленного комплекса и границы сферы его влияния. Повсеместно внедряются технологии двойного назначения, а многие корпорации одновременно заняты выпуском и гражданской и оборонной продукции, Так, американский концерн "Халлибертон" использует военную технику для разведки и добычи нефти и газа на морском шельфе. Из нескольких сотен филиалов фирмы, находящихся в стратегических регионах мира, многие расположены на территории военно-морских баз. Помимо этого, она содержит частную военную кампанию. Именно "Халлибертон» интенсивно осваивает нефтяную отрасль в оккупированном Ира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выявить грань между военным и гражданским секторами экономики, когда известные фирмы с мировым именем, например шведские “Сааб” и “Вольво”, американский Боинг, и многие другие фактически выступают активными субъектами милитаризации социально-экономических и политических отношений. Например, еще в 2001 г. корпорация "Боинг", которая лидирует по объему продаж в мировой авиакосмической индустрии, оптимизировала структуру подконтрольных предприятий, занятых выполнением военных заказов, когда на основе двух принадлежащих ей компаний "Военные самолеты и ракетные системы" и "Космос и коммуникации" было создано объединение  "Интегрированные оборонные системы". Поводом для этой меры послужил рост объемов продаж и прибыли военной продукции Боинга на фоне кризиса в производстве гражданской ави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ктом поставок вооружения и боевой техники становятся  развивающиеся страны, в первую очередь – Венесуэла, Индия, Израиль, Китай, Объединенные Арабские Эмираты, Саудовская Аравия. Наибольшее количество военных поставок в 2006 году исходило со стороны Соединенные Штаты, второе место занимала Россия, третье – Великобрит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временный этап милитаризации экономики восходит к 1980-м гг., будучи логично связан с концепцией «Стратегического наступления» против Советского Союза, принятого администрацией президента Р. Рейгана. После серьезного сокращения расходов на военное производство, вызванного окончанием холодной войны, влияние военно-промышленного комплекса стимулировало новый виток гонки вооружений, которая охватила страны мира во второй половине 1990-х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ько стоимость заказов создаваемой США системы противоракетной обороны может достигнуть 200 млрд долларов, преумножая доходы таких промышленных гигантов «Локхид-Мартин», «Боинг», «Рейтеон» и «Нортроп-Грумман». Все больший масштаб приобретает военное производство в странах Европы, многие из которых в обыденном сознании воспринимаются как последовательные поборники «общечеловеческих ценнос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милитаризации экономики Старого Света досконально рассмотрены</w:t>
      </w:r>
      <w:r>
        <w:rPr/>
        <w:t xml:space="preserve"> </w:t>
      </w:r>
      <w:r>
        <w:rPr>
          <w:sz w:val="28"/>
          <w:szCs w:val="28"/>
        </w:rPr>
        <w:t>в работе</w:t>
      </w:r>
      <w:r>
        <w:rPr/>
        <w:t xml:space="preserve"> </w:t>
      </w:r>
      <w:r>
        <w:rPr>
          <w:sz w:val="28"/>
          <w:szCs w:val="28"/>
        </w:rPr>
        <w:t>академика РАН, доктора экономических наук И.Д. Иванова «Военно-промышленный комплекс Европейского cоюза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По его мнению, в основе милитаризации производственной сферы стран континента лежит стремление паневропейской элиты при посредстве наращивания собственного военно-технического потенциала сформировать единую внешнюю политику и оборонную стратегию Евросоюза. Это проявляется в создании общего рынка вооружений и военных технологий, образовании новых транснациональных военно-промышленных корпораций, их полномасштабной экспансии на внешние рынки. Одной из причин военных приготовлений Европейского Союза признается его стремление освободиться от военно-политического диктата Соединенных Шта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мечается милитаризация промышленности не только признанных мировых военно-политических лидеров, но и таких стран как Италия, Испания, Нидерланды, Бельгия, Дания. Свою лепту в наращивание вооружений вносят нейтральные государства – Швеция и Финляндия, которые производят вооружение на сумму соответственно на 35 млрд крон и 210 млн. евро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у ВПК Евросоюза исследователи включают порядка 800 фирм, в которых занято более 600 тыс. сотрудников. Их оборот продаж ежегодно превышает 100 млрд евро. Затраты на проведение научно-исследовательских и опытно-конструкторских разработок составляют 10,8 млрд. Помимо работников военно-промышленных корпораций в сфере оборонного производства функционирует порядка 80 тысяч фирм-субподрядчиков, в которых занято не менее миллиона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значительным субъектом паневропейского ВПК признается консорциум ЕАДС, который был образован в 2000 году. В его структуру входят отделения военно-транспортной авиации, аэронавтики, космоса, систем обороны и безопасности. Оборот средств концерна составляет 30 млрд евро. В нем занято 100 тыс. служащих, объединенных в 70 предприятий и 35 филиалов в различных странах Европы со штаб-квартирами в Париже и Мюнхене. Пайщиками консорциума являются такие индустриальные гиганты как “Даймлер-Крайслер (ФРГ), “Лагардер” (Франция), «СЕПИ» (Испания), а также правительство Фра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Евросоюза до настоящего времени не выработана независимая военно-промышленная политика. Однако интеграция предприятий ВПК различных стран континента, обусловленная экономическими предпосылками, инициирует формирование военно-политических структур транснационального характер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ая роль в наращивании производства и сбыта вооружений все еще принадлежит военно-промышленным компаниям суверенных государств. Экспорт вооружения и военной техники Франции в 2004 году достиг 7,125 млрд евро, то есть возрос более чем на 60 процентов по сравнению с 2003 г., когда аналогичный показатель составлял 4,3 млрд. На долю этой страны приходится почти десятая часть мирового экспорта (9 %), ежегодно осваивается сумма контрактов на 4 млрд евро. Военно-промышленный комплекс Франции ориентирован на рынок  Ближнего и Среднего Востока, а также на Сингапур, Индию, Грецию и Великобританию. За 10 лет, с 1994 по 2004 год Франция поставила вооружений на 49,1 млрд евр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4 году на мировом рынке Германия реализовала оружия и военной техники на сумму 3,8 млрд евро. Германское вооружение активно поставлялось в районы вооруженных конфликтов в Восточной Азии и на Ближнем Восток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влиянием в мире пользуется военно-промышленный комплекс Израиля. Он включает в себя как и частные концерны, так и компании, принадлежащие государству. Весомое место среди них занимают концерн РАФАЭЛЬ, «Предприятия военной промышленности (ТААС), авиапромышленный комплекс «Таасия авирит». Страна лидирует по такому показателю как доля оборонной продукции в совокупном объеме внутреннего валового продукта. Хотя в оборонной промышленности Израиля занято сравнительно небольшое количество профессиональных кадров по сравнению с военно-индустриальными гигантами – около 20 тысяч человек, страна по некоторым данным входит в число пяти крупнейших экспортеров вооружений в мире. Согласно различным оценкам масштабы экспортных поставок израильского военно-промышленного комплекса в 2006 году достигли 4.8 млрд долларов; доля продукции, производимой на экспорт, у предприятий израильского ВПК составляет около 7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ой схеме</w:t>
      </w:r>
      <w:r>
        <w:rPr/>
        <w:t xml:space="preserve"> </w:t>
      </w:r>
      <w:r>
        <w:rPr>
          <w:sz w:val="28"/>
          <w:szCs w:val="28"/>
        </w:rPr>
        <w:t xml:space="preserve">функционирует стремительно набирающий вес военно-промышленный комплекс КНР. В его структуру входят десять крупных объединений: ядерной промышленности, ядерного промышленного строительства, космической науки и техники, космическое электромеханическое объединение, 2 объединения авиапромышленности, объединение судостроительной промышленности, тяжелой судостроительной промышленности, оружейное. Всего ВПК насчитывает более 30 тысяч предприятий, на которых числятся около 3 млн. персонала. Координацию военно-технической деятельности осуществляет специальный орган Госсовета КНР – Комитет оборонной науки, техники и промыш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1998 г. партийно-государственное руководство Китая решительно пресекло экономическую активность военных кругов, которая была легализована после перевода народного хозяйства страны на принципы рыночного регулирования. На протяжении 1980-1990-х гг. практически все структуры военной организации КНР – Генеральный штаб, военно-политическое руководство, Совет национальной обороны владели  коммерческими фирмами, занятыми производством и сбытом оружия и амуниции, а также выпускающими широкий набор гражданской продук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 экспертным оценкам, военная индустрия составляла до 3% от ВНП страны, оценивающегося в 1 трлн долл. США. В 2006 г. доходы предприятий ВПК увеличились на 25% по сравнению с 2005 г., а прибыль превысила 2,5 млрд.долларов. В 2006/2007 г.г. доходы предприятий оборонного комплекса  возрастали в среднем на 25%, обеспечивая поступление денежных средств в размерах 2,5 млрд долларо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Доктрина развития военно-промышленного сектора отражена в плане развития военной индустрии, рассчитанного сроком на 15 лет. Его приоритетная задача состоит в ликвидации  технологического отставания Китая от стран-экспортеров вооружений. Для этого предполагается сформировать базу инновационного развития ВПК, которая могла бы позволить устранить зависимость от импорта систем вооруже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литические риски, связанные с влиянием военно-промышленного комплекса носят комплексный характер. Важное значение в процессе милитаризации экономики имеет фактор отставания конкретных государств от геополитических конкурентов в технологическом и производственном отношении. В этих условиях военно-промышленная сфера начинает рассматриваться как резерв повышения качества роста, своеобразный «локомотив» всей экономики. Данная политика может найти поддержку не только среди политических или бизнес-элит, но и среди гражданского обще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илитаризация экономики истощает внутренние ресурсы общества, отвле</w:t>
        <w:softHyphen/>
        <w:t>кает от производительной деятельности квалифицированные кадры. Военная политика со временем может определяться не реальными стратегическими соображениями, а коммерческими интересами финансово-промышленной олигархии. Стратегическая задача противодействия распространению вооружений, провозглашенная лидерами мирового сообщества еще столетие назад, фактически оказывается дезавуированной. Существует опасность морального разложения командования вооруженными силами, фактически переходящего на содержание бизнес-структур. Отставные военные трудоустраиваются в руководящем составе коммерческих фирм и зависимых от них частных военных компа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шней политике влияние военно-промышленных корпораций заключается в искусственной фабрикации конфликтных ситуаций, формировании «образа врага» с целью морального оправдания гипертрофированных расходов на оборону. Ввиду того, что в демократических государствах продолжает действовать институт гражданского контроля за вооруженными силами и формированием военной политики, интересы субъектов ВПК постепенно смещаются в регионы земного шара, охваченные локальными войнами и вооруженными конфликтами. Поставки вооружений в зоны военно-политической нестабильности неизбежно сопровождаются втягиванием в противоборство  военнослужащих страны-поставщика, либо наемных служащих частных военных компаний, привлекаемых в качестве инструкторов, советников и специалистов по использованию боевой 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цинично выглядит экспорт вооружений в адрес субъектов вооруженной борьбы, находящихся во враждебных отношениях друг с другом. Нередко поставки оружия в развивающиеся страны осуществляются параллельно с оказанием гуманитарн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нтролируемый экспорт вооружений и военных технологий в адрес нелигитимных правительств и парамилитарных группировок провоцирует эскалацию насилия в развивающихся странах. Ввиду нарастания процессов глобализации вооруженное насилие с использованием высоких технологий, поставщиком которых являются военно-промышленные корпорации, нередко обращается и против государств «золотого миллиарда» посредством массового террора, служащему оружием маргинальных экстремистских организаций развивающихся стр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авдания чрезмерных военных приготовлений применяются такие методы как искусственное нагнетание угроз национальной безопасности, преждевременная замена систем вооружения, объявляемого морально устаревшим, инициирование этноконфессиональных и территориальных конфликт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военно-технического сектора суверенных государств в некий «мировой военно-промышленный комплекс» может привести к утрате независимости последних в сфере оборонной промышленности. Поглощение крупнейшими транснациональными концернами своих деловых партнеров имеет место даже в отношении военной экономики традиционных союзников ведущих мировых держа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циональные экономики многих государств с готовностью интегрируются в мировой рынок оружия и военного снаряжения, оспаривая  лидерство военно-промышленных гигантов. </w:t>
      </w:r>
      <w:r>
        <w:rPr>
          <w:sz w:val="28"/>
          <w:szCs w:val="28"/>
        </w:rPr>
        <w:t xml:space="preserve">Милитаризация экономики наиболее радикально проявилась в странах бывшего социалистического лагеря и республиках СНГ. Если в развитых странах Европы существует особый кодекс поведения в области международного военно-технического сотрудничества, несмотря на многочисленные нарушения, в целом действуют ограничения на распространение оборонных технологий внутри Европейского Союза, то вновь обретенные члены НАТО не утруждают себя соблюдением моральных и юридических норм, определяющих процесс коммерческого оборота средств ведения войны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пособность правящих элит стран Восточной Европы перестроить социально-экономическую сферу по образцам цивилизованного рынка и социального государства, порождает примитивные и противоправные  формы военно-технического экспорта. Именно по этому пути пошли такие страны как Болгария, Румыния, Албания, Хорватия, Украина. Их основные усилия сводятся к уклонению от положенных в соответствии с нормами международного права отчислений в пользу разработчиков систем вооружений. Осуществляется модификация последних в совокупности с завоеванием новых рынков сбыта военной продукции. Распродажа доставшегося советского наследия не решает ни одной актуальной проблемы государств-лимитрофов, приводя к росту коррупции в эшелонах власти и втягиванию их народов в вооруженные конфликты «Южного пояса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траны, не имевшие серьезного оборонного потенциала, либо утратившие таковой, прибегают к внешним финансовым заимствованиям для наращивания военных приготовлений. Типичным примером является отмеченное в 2004-2007 гг 30-ти кратное увеличение военного бюджета Грузии и заключение в 2008г. Польской республикой договора с США о перевооружении вооруженных сил страны на сумму в 20 млрд доллар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ращивание военного потенциала государствами, стремящимися быть принятыми или уже состоящими в крупнейшем военно-политическом блоке современности – НАТО, следует расценивать как одну из наиболее серьезных угроз национальной безопасности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ое накопление вооружений и внедрение военных технологий, превышающее реальные потребности государства и общества в самозащите, не только стимулируют агрессивность во внешней политике, но и создают условия для распространения инструментария военного происхождения в области жизнедеятельности, не имеющие прямого отношения к решению задач обороноспособности страны. Продолжается наращивание милитаристского потенциала в индустриальных концернах, формально не являющихся субъектами оборонной промышленно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ирование военно-промышленных комплексов в экономически развитых государствах приводит к возникновению новых форм милитаризма. Сразу несколько сфер социального бытия: промышленная, финансовая, научная, вовлекаются в регулярные военные приготовления, ретранслируя их специфические формы и механизмы в практику современного политического процесса.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й Цыбак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харев. В. Морские вооружения и милитаризм в конце XIX - первой трети XX вв // Корабли и сражения - 1995  - № 1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Карев Н. Властелин Америки. -М. - 1983. - С 12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йнуллин Б.А., Розанова М.В. Кристофер Дэвис об оборонном секторе в экономике слабеющей супердержавы// Журнал историко-экономических исследований. – 2007. - т.8 - №1.  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глов И. И. США: собственность и власть. -М. - 1971.  - С. 7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сколько тратит //Независимое военное обозрение".-  2002. - № 36 (306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кут. С. Информация владеет миром //Независимое военное обозрение". -  2002 . - № 28 (298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а. И.Д. Военно-промышленный комплекс Европейского Союза.//Журнал общественно-политических исследований «Свободная Европа». – 2006. - № 1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стеркин В.  Экспорт вооружения  и военной  из  Франции и  ФРГ.//  Зарубежное Военное Обозрение -2006. -№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идоров В.  Военно-промышленный       курь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37:00Z</dcterms:created>
  <dc:creator>KPlus</dc:creator>
  <dc:description/>
  <cp:keywords/>
  <dc:language>en-US</dc:language>
  <cp:lastModifiedBy>XP GAME 2008</cp:lastModifiedBy>
  <dcterms:modified xsi:type="dcterms:W3CDTF">2009-12-27T20:02:00Z</dcterms:modified>
  <cp:revision>3</cp:revision>
  <dc:subject/>
  <dc:title>Значение  Военно-промышленного комплекса в системе современного милитаризма</dc:title>
</cp:coreProperties>
</file>