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ышления по поводу уходящего 200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од, несомненно, войдет в историю нашей страны, как год серьезных преобразований в военной сфере. Другое дело, как эти преобразования будут в дальнейшем оценены, со знаком «плюс» или «минус». Позитивные доклады руководителей военного ведомства «об успешном выполнении решений партии и правительства» (термин из недавнего советского прошлого), то есть о достигнутых положительных результатах в деятельности Вооруженных Сил России в ходе приведения их к новому облику, происходят в традиционном стиле военной бюрократии («все идет нормально», «все под контролем»). Однако у большинства членов экспертного общества такой позитив вызывает сомнения, так как преобразования в военной сфере велись без должной научной и экспертной проработки и в ускоренном темпе по принципу «лес рубят – щепки летят». Поэтому вопрос о том, будет эффективна деятельность, как Министерства обороны, так и Вооруженных Сил РФ после преобразований, проведенных в такой форме и таком виде, остается откры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пока сомнения и тот факт, что структуры в военном ведомстве, которые стали гражданскими, смогут в полном объеме решать возложенные на них задачи, в особенности, во время войны или боевых действий. В свою очередь, обновленный облик Российской армии требует и новых систем управления, а может быть, по некоторым позициям, замены управления на регулирование. Однако изменения в системе воздействия на подчиненные органы со стороны высшего военно-политического руководства и Министерства обороны могут произойти только в условиях научно-аналитической, а не административной работы. Но в деятельности высших военных руководителей, пока такой тенденции не просматривается. Поэтому, вполне возможно ожидать, что многие из обновленных структур (переведенных с военных на гражданские рельсы) в ближайшее время начнут давать холостой ход. Предположительно, что в следующем году, или в последующие годы, все равно придется по некоторым позициям данной реформы делать откат назад. Или, все-таки, менять систему воздействия на органы военного управления и различные структуры, подчиненные Минобороны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важное событие уходящего года в военной сфере – разрешение Совета Федерации Федерального Собрания о применении Вооруженных Сил России за территорией страны Президенту РФ – получило неоднозначную оценку в обществе и среди экспертов. Фактически, из-за отсутствия полновесного информационного разъяснения данного события со стороны высшей власти России, общественность, как российская, так и зарубежная были отчасти дезориентированы, а где-то и напуганы. Например, выступающие на разных теле- и радиоканалах эксперты и сами ведущие программ, почему-то говорили об очередном изменении положений федерального закона «Об обороне». Другие об изменении самой Конституции. Третьи, об очередной узурпации власти в лице Президента Д.А. Медведева. Хотелось еще раз подчеркнуть несколько мо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на основании статьи 102 п. г) Конституции Российской Федерации решение вопроса о возможности использования Вооруженных Сил Российской Федерации за пределами территории нашего государства относится к ведению Совета Федерации Федерального Собрания страны. Порядок изменения Конституции в нашей стране весьма жесткий. Более того, Президент России Д.А. Медведев уже утвердил 9 сентября 2009 года поправки в закон «Об обороне», предусматривающие порядок использования Вооруженных Сил РФ за пределами территории России. Если бы речь шла об изменении ФЗ «Об обороне», то Президент должен был внести законопроект в Государственную Думу Федерального Собрания в соответствии с требованиями статьи 84 п. г) Конституции РФ. Поэтому, скорее всего, речь не идет об изменении действующего законодательства и Конститу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вторых, мы предполагаем, что решение Совета Федерации о праве Президента самостоятельно принимать решения по поводу использования Российской армии заграницей лишь означает </w:t>
      </w:r>
      <w:r>
        <w:rPr>
          <w:rFonts w:cs="Times New Roman" w:ascii="Times New Roman" w:hAnsi="Times New Roman"/>
          <w:i/>
          <w:sz w:val="28"/>
          <w:szCs w:val="28"/>
        </w:rPr>
        <w:t>временное делегирование полномочий</w:t>
      </w:r>
      <w:r>
        <w:rPr>
          <w:rFonts w:cs="Times New Roman" w:ascii="Times New Roman" w:hAnsi="Times New Roman"/>
          <w:sz w:val="28"/>
          <w:szCs w:val="28"/>
        </w:rPr>
        <w:t xml:space="preserve"> Совета Федерации Президенту РФ, в случае острой необходимости, вызванной резким изменением военной и военно-политической обстановки и необходимостью принятия мер по защите граждан России, находящихся за границей. При этом, даже в этом случае, глава государства будет обязан проинформировать о своем решении Совет Федерации. В свою очередь, верхняя палата парламента обязана будет дать оценку действиям руководства страны. Поэтому принятое решение Совета Федерации о предоставлении Президенту РФ права применять Вооруженные Силы за территорией страны не отменяет первостепенного права верхней палаты парламента в решении вопроса использования Российской Армии (в соответствии с Конституцией) за рубежом, и тем более изменения в действующий ФЗ «Об обороне» (с поправками от 09.09.09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предполагаем, что данное решение Совета Федерации вызвано необходимостью принятия оперативных мер со стороны Президента РФ по защите российских судов от нападения пиратов, а также в случае повторения событий августа 2008 года (нападение Грузии на Южную Осетию или Абхаз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-таки, из-за отсутствия полной информации по вышеназванному факту, ряд вопросов остается невыясненным – о каком сроке делегирования полномочий со стороны Совета Федерации главе государства в праве применения Вооруженных Сил за территорией страны идет речь: год, два или весь президентский срок Д.А. Медведева, может ли данным правом автоматически воспользоваться следующий Президент России, будет ли все-таки меняться Конституция РФ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жидаем, что в следующем году, в рамках проводимых преобразований по экономической и политической модернизации России будет повышаться взаимосвязь общества и власти (с помощью взаимодействия СМИ и пиар-структур) в вопросах военного строительства, решении проблем обороны и безопасности. Предполагаем, что все это будет способствовать не только повышению эффективности состояния национальной безопасности, но и улучшению имиджа современного Российского государства и его руководителе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Перенджиев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0:05:00Z</dcterms:created>
  <dc:creator>user</dc:creator>
  <dc:description/>
  <cp:keywords/>
  <dc:language>en-US</dc:language>
  <cp:lastModifiedBy>XP GAME 2008</cp:lastModifiedBy>
  <dcterms:modified xsi:type="dcterms:W3CDTF">2009-12-27T20:05:00Z</dcterms:modified>
  <cp:revision>2</cp:revision>
  <dc:subject/>
  <dc:title>Размышления по поводу уходящего 2009 года</dc:title>
</cp:coreProperties>
</file>