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низация в армии идет намного быстрее </w:t>
      </w:r>
    </w:p>
    <w:p>
      <w:pPr>
        <w:pStyle w:val="Normal"/>
        <w:ind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рнизации в обществе?! Почему?</w:t>
      </w:r>
    </w:p>
    <w:p>
      <w:pPr>
        <w:pStyle w:val="Normal"/>
        <w:ind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ящий год в российской политике безопасности и обороны характеризую как год повышенной реформаторской активности с совершенно непредсказуемыми перспективами. На мой личный взгляд, у президента России, который объявил политическую и экономическую модернизацию как средство вывода России на новые рубежи, есть серьезные проблемы в сфере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актически все реформаторские действия в Минобороны и вооруженных силах России были начаты после осознания (после конфликта в августе 2008 г.) поистине катастрофического положения в них. Готовой и согласованной с элитой и экспертами программы у Президента Д.А. Медведева не оказалось, и за основу реформы были взяты предложения Совета по внешней и оборонной политике (наверно, были и иные предложения). Эти предложения основывались в основном на зарубежном опыте военного реформирования. Проводить реформу стала команда А.Э. Сердюкова, влиять на которую, насколько известно, Д.А. Медведев фактически не мо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чевидно, что военная реформа началась в нашей стране синхронно, по времени, с мировым финансово-экономическим кризисом. Это изначально ставило под сомнение возможность достижения поставленных, явно глобальных, реформаторских целей. И, кроме того, на наш взгляд, было понятно, что финансовые обещания и авансы, данные лично А.Э. Сердюкову, не могли быть выполнены в полном объеме. Исходя из этого, можно было предположить, что команда А.Э. Сердюкова будет заниматься бизнесом, что в 2009 году было раскрыто во многих публикациях в С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третьих, несмотря на то, что в мае был принят новый доктринальный документ в области безопасности (Стратегия 2020), новую военную доктрину России принять так и не удалось в прошедшем году. В СМИ несколько раз прошла информация об обсуждении этого документа в Совбезе с участием главы государства, который настоял на доработке текста Военной доктрины, дав месяц на доработку. С тех пор прошло почти полгода. А воз, как говорится, и ныне 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складывается четкое ощущение, что глава государства не чувствует себя компетентным в сфере безопасности. Иначе трудно понять, почему те или иные аспекты новой Военной доктрины (будет у нее закрытая часть или нет, будет Россия первой применять ядерное оружие или нет) – документа политического – комментируют военные чины (начальник Генштаба и его замест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пятых, у главы государства нет политической команды, способной помочь президенту выработать собственную стратегическую линию в сфере безопасности и обороны, а затем – ее реализовывать. Начиная от Министра обороны и завершая членами Совета безопасности и депутатами Госдумы – все они из команды В.В. Путина. Это ф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в 2010 году Президенту Д.А. Медведеву есть смысл срочно формировать собственную политическую (но не административную, не чиновничью) команду, способную вначале вникнуть в процессы, происходящие в сфере безопасности и обороны. А затем – возглавить неоднозначные процессы военного реформирования. В противном случае, трудно ожидать, что контроль со стороны президента за Минобороны будетэффективным.</w:t>
      </w:r>
    </w:p>
    <w:p>
      <w:pPr>
        <w:pStyle w:val="Normal"/>
        <w:ind w:firstLine="1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7:49:00Z</dcterms:created>
  <dc:creator>XP GAME 2008</dc:creator>
  <dc:description/>
  <cp:keywords/>
  <dc:language>en-US</dc:language>
  <cp:lastModifiedBy>XP GAME 2008</cp:lastModifiedBy>
  <dcterms:modified xsi:type="dcterms:W3CDTF">2010-01-01T20:34:00Z</dcterms:modified>
  <cp:revision>7</cp:revision>
  <dc:subject/>
  <dc:title>Модернизация в армии идет намного быстрее модернизации в обществе</dc:title>
</cp:coreProperties>
</file>