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рлов А.Б., Петров В.К. Основы информационной аналитики. – М.: «Юрист», 2009. – 350 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предлагается систематическое изложение теоретических </w:t>
      </w:r>
      <w:r>
        <w:rPr>
          <w:iCs/>
          <w:sz w:val="28"/>
          <w:szCs w:val="28"/>
        </w:rPr>
        <w:t>основ</w:t>
      </w:r>
      <w:r>
        <w:rPr>
          <w:sz w:val="28"/>
          <w:szCs w:val="28"/>
        </w:rPr>
        <w:t xml:space="preserve"> современной информационно-аналитической деятельности выступающего в качестве мощного средства познания окружающей нас «второй природы», и, одновременно, – инструмента социального преобразования действительности. Авторы делают акцент на основаниях аналитики – базовых методологических положениях, обусловливающих научно обоснованное понимание существа сложных явлений и процессов, происходящих на различных уровнях современной организации социального бытия. Кроме того, в труде предпринята попытка адаптировать большую часть монографии под решение проблем управления, осуществляемого на основе информации, чем подчеркивается чрезвычайная важность вопросов, связанных с оптимальным согласованием разнонаправленных интересов различных субъектов социального 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методологические положения прошли многократную апробацию и подтвердили свою теоретическую обоснованность. На их основе был разработан широкий спектр теоретико-методологических и прогнозных моделей развития социальных объектов. Были созданы многочисленные алгоритмы конструирования общественных процессов и явлений, а также технологии социально-коммуникационного менеджмента, применяемые на различных уровнях организации социума. Некоторые из них нашли отражение в ряде других научных публикаций авторов этой монограф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ига адресована ученым и специалистам, занимающимся аналитической работой в теоретической и прикладной сферах; студентам и аспирантам, изучающим социальную философию и проблемы инновационного познания и менеджмента, а также всем, интересующимся вопросами развития современного социально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ИСЛОВИЕ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Глава 1. </w:t>
            </w:r>
            <w:r>
              <w:rPr>
                <w:spacing w:val="-4"/>
                <w:sz w:val="20"/>
                <w:szCs w:val="20"/>
              </w:rPr>
              <w:t xml:space="preserve">МЕТОДОЛОГИЧЕСКИЕ ОСНОВАНИЯ ИНФОРМАЦИОННО- АНАЛИТИЧЕСКОЙ ДЕЯТЕЛЬНОСТИ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1. Понятийный аппарат и общая методология информационной аналитики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2. Прикладная методология информационно-аналитической деятельности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3. Аналитика как инструмент управления социальной информацией: методологические аспекты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2. </w:t>
            </w:r>
            <w:r>
              <w:rPr>
                <w:bCs/>
                <w:sz w:val="20"/>
                <w:szCs w:val="20"/>
              </w:rPr>
              <w:t xml:space="preserve">ОНТОЛОГИЯ ОБЪЕКТА ИНФОРМАЦИОННОЙ АНАЛИТИКИ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1. Информационное взаимодействие как основа современного социального бытия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2. Информационное пространство как проблемное поле аналитической деятельности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3. Социальная информация как объект, цель и средство аналитической деятельности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4. Сознание как атрибут социума и предметная сфера информационной аналитики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3. </w:t>
            </w:r>
            <w:r>
              <w:rPr>
                <w:sz w:val="20"/>
                <w:szCs w:val="20"/>
              </w:rPr>
              <w:t>АНАЛИТИКА КАК ИНСТРУМЕНТ ПОЗНАНИЯ И ПРЕОБРАЗОВАНИЯ ДЕЙСТВИ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§1. </w:t>
            </w:r>
            <w:r>
              <w:rPr>
                <w:sz w:val="22"/>
                <w:szCs w:val="22"/>
              </w:rPr>
              <w:t xml:space="preserve">Эпистемология и аналитика как средства формирования и организации новых знаний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§2. </w:t>
            </w:r>
            <w:r>
              <w:rPr>
                <w:sz w:val="22"/>
                <w:szCs w:val="22"/>
              </w:rPr>
              <w:t xml:space="preserve">Моделирование как метод аналитических исследований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§3. </w:t>
            </w:r>
            <w:r>
              <w:rPr>
                <w:sz w:val="22"/>
                <w:szCs w:val="22"/>
              </w:rPr>
              <w:t xml:space="preserve">Системология объекта информационной аналитики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§4. </w:t>
            </w:r>
            <w:r>
              <w:rPr>
                <w:sz w:val="22"/>
                <w:szCs w:val="22"/>
              </w:rPr>
              <w:t xml:space="preserve">Алгоритм процесса эмпирического познания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§5. </w:t>
            </w:r>
            <w:r>
              <w:rPr>
                <w:sz w:val="22"/>
                <w:szCs w:val="22"/>
              </w:rPr>
              <w:t xml:space="preserve">Ситуационный анализ как средство получения инструментального знания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4. </w:t>
            </w:r>
            <w:r>
              <w:rPr>
                <w:bCs/>
                <w:sz w:val="20"/>
                <w:szCs w:val="20"/>
              </w:rPr>
              <w:t xml:space="preserve">СФЕРЫ ИНФОРМАЦИОННО-АНАЛИТИЧЕСКОЙ ДЕЯТЕЛЬНОСТИ: ДЕТАТИЗАЦИЯ ОБЪЕКТА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. Общество как поле аналитической деятельности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2. Концептуализация оснований анализа системы государственного устройства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40"/>
              <w:ind w:left="540" w:hanging="540"/>
              <w:rPr/>
            </w:pP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3. Организация и организационные отношения: проблемы и принципы анализа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40"/>
              <w:ind w:left="540" w:hanging="5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4. Личность: анализ субъект – объектных проявлений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40"/>
              <w:ind w:left="540" w:hanging="5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5. </w:t>
            </w:r>
            <w:r>
              <w:rPr>
                <w:bCs/>
                <w:sz w:val="20"/>
                <w:szCs w:val="20"/>
              </w:rPr>
              <w:t>ПРАКСИОЛОГИЯ ИНФОРМАЦИОННОЙ АНАЛИТИКИ: БАЗОВЫЕ ПРЕДМЕНТЫЕ ОРИЕНТИР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1. Алгоритм аналитической деятельности в практической сфере: основные представления и принципы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2. Рискология: проблемы аналитического обеспечения венчурной деятельности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3.Информационная безопасность как проблемное поле аналитики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4. Инфосоциальные технологии как продукт аналитической деятельности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§5. Мониторинг в аналитической деятельности: проблема валидации эмпирической информации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м., например: Курлов А.Б. Введение в методологию управления социальными процессами и системами /А.Б.Курлов, А.И. Селиванов.- Уфа: БАГСУ, 1995.-93 с.; Курлов А.Б. Основы теории социального моделирования /А.Б.Курлов.- Уфа: Изд-во БГУ, 1997.-156 с.; Курлов А.Б. Методология социального моделирования/ А.Б.Курлов.- Уфа: «Автор-Проект», 2000.- 284 с.; Курлов А.Б. Системная социодинамика современного общества. Опыт коррекции детерминистской онтологии социума /А.Б.Курлов //Вестник УГАТУ №2, 2000.-С.23-33; Курлов А.Б. Основы теории коммуникации. / А.Б.Курлов Уфа: изд-во БашГУ, 2002.-124 с.; Курлов А.Б.Теория социальной информации / А.Б.Курлов, В.К.Петров.- Уфа: изд-во БашГУ, 2003.- 114 с.; Курлов А.Б. Социодинамика политических приоритетов электората в условиях регионального самоуправления / А.Б.Курлов, В.М.Суханов.- Уфа:  БашГУ, 2003.- 232 с.; Петров В.К. Коммуникативная природа социальной информации и организация аналитической работы/ В.К.Петров // Теоретико-методологические основы системных информационно-аналитических исследований. М.: ИПКгосслужбы, 2004.- С.31-48; Петров В.К. Устойчивость государства /В.К.Петров, С.Г.Селиванов.- М.: «Экономика», 2005.- 492 с.; Петров В.К. Аналитическое обеспечение принятия управленческого решения./ В.К.Петров – М.: ИПКгосслужбы, 2005.– 160 с.; Курлов А.Б. Философия предпринимательства / А.Б.Курлов.- Уфа: «Китап», 2007.- 224 с.; Курлов А.Б. Региональный социум: проблемы развития среды жизнедеятельности населения / А.Б.Курлов, И.Г.Мусин.- Уфа: «Диалог», 2008.- 198 с.; Курлов А.Б. </w:t>
      </w:r>
      <w:r>
        <w:rPr>
          <w:rFonts w:cs="Times New Roman" w:ascii="Times New Roman" w:hAnsi="Times New Roman"/>
          <w:spacing w:val="-4"/>
        </w:rPr>
        <w:t>Основания инновационной деятельности / А.Б.Курлов, М.С.Кунафин.-</w:t>
      </w:r>
      <w:r>
        <w:rPr>
          <w:rFonts w:cs="Times New Roman" w:ascii="Times New Roman" w:hAnsi="Times New Roman"/>
        </w:rPr>
        <w:t xml:space="preserve"> Уфа: «Диалог», 2008.- 164 с. и многие друг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hanging="70"/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tLeast" w:line="120"/>
      <w:ind w:firstLine="34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1:00Z</dcterms:created>
  <dc:creator>AK</dc:creator>
  <dc:description/>
  <cp:keywords/>
  <dc:language>en-US</dc:language>
  <cp:lastModifiedBy>XP GAME 2008</cp:lastModifiedBy>
  <dcterms:modified xsi:type="dcterms:W3CDTF">2009-06-08T17:41:00Z</dcterms:modified>
  <cp:revision>2</cp:revision>
  <dc:subject/>
  <dc:title>Курлов А</dc:title>
</cp:coreProperties>
</file>