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нформационной безопасности в рамках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Национальной Безопасности РФ до 2020 года</w:t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общества показывают, что информация становится ключевым фактором производства. Кроме того, доступ к информации и к системам ее передачи предоставляет значительный объем власти, а также ряд возможностей воздействия на общественно-политичекую ситуацию в мире или в отдельно взятом регионе. Таким образом, с течением времени информационная безопасность будет играть все более важную роль в структуре национальной безопасности, все теснее переплетаясь с каждым из ее элементо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ятие информационной безопасности, с точки зрения автора, следует включить: 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>Повсеместное применение принципа защиты личной информации граждан и государственных тайн;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сть работы информационных систем и их защищенность от несанкционированного внешнего негативного воздействия;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авторских и лицензионных прав, защиту интеллектуальной собственности;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демократических прав граждан на свободу слова и свободу доступа к информации;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у с распространением ложной или искаженной информации с целью нарушения интересов государства и его граждан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Что касается России, то проблема информационной безопасности особенно актуальна, поскольку она напрямую связана практически со всеми элементами национальной безопасности, упомянутыми в стратегии национальной безопасности РФ до 2020 года.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боеспособности российских вооруженных сил на уровне, продиктованном современным состоянием развития военных технологий и военной мысли (в рамках проблемы информационной безопасности) требует совершенствования военной доктрины и информационных систем, используемых армией и правительство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иполярного мира советская армия была «заточена» под противостояние мощным индустриальным армиям США и их союзников. Потенциальный противник был известен, равно как и его средства вооруженной борьбы. И шедшая тогда гонка вооружений была направлена, в основном, на достижение количественных преимуществ над противнико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еополитическая ситуация диктует качественно новый тип военных противостояний: мелкие локальные и региональные конфликты, в которых противник использует территориальные преимущества, а линия фронта не всегда четко определена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обенно в случае борьбы с терроризмом). Пример конфликта в Южной Осетии показал, что подобные угрозы национальной безопасности России вполне реальны. В таких условиях отсутствует необходимость стратегического сдерживания. Кроме того, невозможно применение стратегических ядерных вооружений. Следовательно, национальная безопасность РФ в случае подобного конфликта будет зависеть от степени эффективности взаимодействия различных родов войск. Для достижения их эффективного взаимодействия необходимо развивать технологии связи и защиты информации, совершенствовать военную доктрину, а в ближайшем будущем – разработать новую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ируя опыт США в этом вопросе, можно с уверенностью сказать, что их последняя военная доктрина, основанная на «принципе наземно-воздушного боя», в данных условиях дает эффективный результат. При этом ее ядром является именно проблема информационной безопасности. Ее основные принципы:</w:t>
      </w:r>
    </w:p>
    <w:p>
      <w:pPr>
        <w:pStyle w:val="Normal"/>
        <w:numPr>
          <w:ilvl w:val="0"/>
          <w:numId w:val="7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е уничтожение командного состава противника;</w:t>
      </w:r>
    </w:p>
    <w:p>
      <w:pPr>
        <w:pStyle w:val="Normal"/>
        <w:numPr>
          <w:ilvl w:val="0"/>
          <w:numId w:val="7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ыв вражеских линий связи;</w:t>
      </w:r>
    </w:p>
    <w:p>
      <w:pPr>
        <w:pStyle w:val="Normal"/>
        <w:numPr>
          <w:ilvl w:val="0"/>
          <w:numId w:val="7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одхода дополнительных эшелонов вражеских войс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пыт вполне возможно учесть при разработке новой военной доктрины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писок мер по укреплению обороноспособности России следует включить: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ведение отвечающей современным стандартам военной доктрины (с учетом опыта США);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/>
      </w:pPr>
      <w:r>
        <w:rPr>
          <w:sz w:val="28"/>
          <w:szCs w:val="28"/>
        </w:rPr>
        <w:t>Создание новых и реструктуризация существующих экспертно-аналитических групп, которые будут заниматься изучением проблем информационной безопасности и разработкой конкретных мер ее обеспечения, находясь в тесном взаимодействии с Советом Безопасности РФ;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реструктуризация существующих групп ученых и специалистов, которые будут разрабатывать технические средства обеспечения информационной безопасности на основе экспертно доказанных потребностей государства в этой области;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для различных воинских соединений, разработка системы защиты, создание групп специалистов-операторов данной системы.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Государственная и общественная безопасность. Равноправное стратегическое партнерство. Место России в международной системе информационной безопасност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значение информационной безопасности в вопросах государственной и общественной безопасности трудно переоценить. В случае низкого уровня информационной безопасности государству становится крайне трудно поддерживать стабильность и порядок в обществе. Кроме того, недостаточно высокий уровень информационной безопасности приводит к поражению в информационных войнах. Недружественные политические силы, используя свою «монополию» в определенной области информационного пространства (например, в отдельно взятом регионе), последовательно создают негативный образ государства. Примером может послужить освещение событий в Южной Осетии европейскими и американскими СМИ. В результате, это негативно сказывается на международных отношениях, порождает недоверие к России. Это отразилось, в том числе, и на инвестиционной привлекательности России для зарубежных инвесторов, что вылилось в торможение экономического рост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ля эффективного противодействия подобным угрозам необходимо провести интеграцию России в глобальную систему международной безопасности, реорганизовать  и расширить существующие каналы обмена информацией с зарубежными странами, в первую очередь с теми, с кем Россия поддерживает долгосрочные партнерские отношения: ФРГ, США, КНР, Италия, Франция, Индия, Бразил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ая мера поддержания порядка и стабильности в обществе – использование государством СМИ с целью просвещения граждан в области национальных интересов России; повышения их образовательного и культурного уровн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нформационная безопасность предусматривает использование информационных сетей для оперативного получения информации об угрозах национальной безопасности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ышеперечисленные меры не могут стоять выше демократических прав граждан, то есть государство должно найти баланс между демократическими свободами и контролем.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ачества жизни российских граждан.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. Развитие науки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экономического субъекта необходимой информации (ноу-хау, технологий, методических рекомендаций) предоставляет ему значительные возможности экономии трех классических факторов производства. То есть информационно ориентированная экономика значительно эффективнее классической индустриальной и, тем более, сырьевой. Однако это утверждение верно только в том случае, если информация обладает следующими свойствами:</w:t>
      </w:r>
    </w:p>
    <w:p>
      <w:pPr>
        <w:pStyle w:val="Normal"/>
        <w:numPr>
          <w:ilvl w:val="0"/>
          <w:numId w:val="8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Normal"/>
        <w:numPr>
          <w:ilvl w:val="0"/>
          <w:numId w:val="8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;</w:t>
      </w:r>
    </w:p>
    <w:p>
      <w:pPr>
        <w:pStyle w:val="Normal"/>
        <w:numPr>
          <w:ilvl w:val="0"/>
          <w:numId w:val="8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этому построение в России информационного общества невозможно без учета проблем информационной безопасности. В рамках данной проблемы необходимо решить две основные задачи:</w:t>
      </w:r>
    </w:p>
    <w:p>
      <w:pPr>
        <w:pStyle w:val="Normal"/>
        <w:numPr>
          <w:ilvl w:val="0"/>
          <w:numId w:val="6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структуры, то есть кадровой основы информационно ориентированной экономики;</w:t>
      </w:r>
    </w:p>
    <w:p>
      <w:pPr>
        <w:pStyle w:val="Normal"/>
        <w:numPr>
          <w:ilvl w:val="0"/>
          <w:numId w:val="6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нфраструктуры:</w:t>
      </w:r>
    </w:p>
    <w:p>
      <w:pPr>
        <w:pStyle w:val="Normal"/>
        <w:numPr>
          <w:ilvl w:val="1"/>
          <w:numId w:val="6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сетей;</w:t>
      </w:r>
    </w:p>
    <w:p>
      <w:pPr>
        <w:pStyle w:val="Normal"/>
        <w:numPr>
          <w:ilvl w:val="1"/>
          <w:numId w:val="6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защиты информации;</w:t>
      </w:r>
    </w:p>
    <w:p>
      <w:pPr>
        <w:pStyle w:val="Normal"/>
        <w:numPr>
          <w:ilvl w:val="1"/>
          <w:numId w:val="6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«цифрового неравенства» российских регионов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ешить эти задачи призвано государство. В качестве методов необходимо использовать законотворчество в целях подготовки правовой базы информационной экономики. Кроме того, необходимо развитие правоприменительной практики в данной сфере. Основные усилия следует сосредоточить в трех областях.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овое законодательство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благоприятный инвестиционный климат для инновационных компаний, работающих в сфере информационных технологий и связи. При этом упор нужно сделать на конкретные законодательные инициативы, а не на создание технопарков и технополисов, которые возникнут за счет самих предпринимателей. В качестве конкретных мер можно использовать: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;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/>
      </w:pPr>
      <w:r>
        <w:rPr>
          <w:sz w:val="28"/>
          <w:szCs w:val="28"/>
        </w:rPr>
        <w:t>«Налоговые каникулы»;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и уплаты налого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следует сократить государственное регулировани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u w:val="single"/>
        </w:rPr>
        <w:t>Патентное и лицензионное законодательство, защита информац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еобходимо создать современную отвечающую международным стандартам правовую базу в области защиты авторских прав и интеллектуальной собственности, а также защиты информации. Основными элементами данной правовой системы могут стать:</w:t>
      </w:r>
    </w:p>
    <w:p>
      <w:pPr>
        <w:pStyle w:val="Normal"/>
        <w:numPr>
          <w:ilvl w:val="0"/>
          <w:numId w:val="5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мер ответственности за нарушение патентного, лицензионного законодательств, авторских прав;</w:t>
      </w:r>
    </w:p>
    <w:p>
      <w:pPr>
        <w:pStyle w:val="Normal"/>
        <w:numPr>
          <w:ilvl w:val="0"/>
          <w:numId w:val="5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ой и надежной системы оформления международных патентов, передачи или приобретения лицензионных прав резидентами РФ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регулирование в данной области следует увеличить. 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и распределение государственного бюджета на развитие информационных технологи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предполагает формирование защищенных статей Федерального, а также региональных и местных бюджетов направленных на развитие информационных технологий. Распределение этих бюджетов можно по-прежнему осуществлять через министерство экономического развития и торговли РФ. Притом для повышения эффективности управления средствами, возможно распределение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части этих средств (в идеале, до 70%) в пользу некоммерческих организаций, которые будут заниматься развитием инноваций. Ключевыми преимуществами НКО являются нестандартные методы администрирования и возможность сконцентрировать свои силы и средства на конкретных «участках работы», что позволит им максимизировать эффективность и снизить издержки.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ительный эффект в научной сфер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се указанные выше меры будут способствовать развитию науки в России, остановке процесса «утечки мозгов». В дополнение к ним возможно проведение государственной политики, направленной на удержание патентов, ноу-хау и авторских прав в собственности резидентов РФ. Наряду с привлечением инвестиций в науку и созданием достойных социальных и экономических условий для ученых необходимо контролировать переход прав собственности, особенно, к резидентам иностранных государст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 Образование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в сферах культуры и образования подлежит отдельному рассмотрению, так как устойчивое развитие общества невозможно без постоянного повышения культурного и образовательного уровня граждан. Данная задача может быть решена государством за счет популяризации культурных ценностей, предоставления более широкого доступа к ним за счет развития информационных сетей. При этом необходимо будет обеспечить как можно большее количество граждан качественным бесплатным образованием с целью упрощения процесса восприятия ими культурных ценносте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ля достижения этой цели возможно применение количественного и качественного методов.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енный (применяется в первую очередь)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увеличивает расходы на образование, направленные на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бюджетных мест в ВУЗах;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Выдачу образовательных стипендий и грантов;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ых и экономических условий жизни преподавательского состава;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(за счет повышения квалификации преподавателей, закупки необходимого оборудования).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й (развитие начинается параллельно с количественным; применяется после того, как прирост специалистов с высшим образованием за счет применения количественного метода превысит 15%, а «цифровое неравенство регионов сократиться вдвое»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ится система удаленного образования. Пользователи Интернета в регионах получают возможность слушать лекции, оставаясь дома. Удаленные слушатели могут претендовать на аттестацию и получить сертификат в случае успешной сдачи экзаменов. Любое уточнение полученной информации может быть произведено через сеть Интернет. Данный подход, в сочетании с государственной политикой создания рабочих мест в регионах может помочь с решением проблемы избыточной концентрации жителей в крупных городах и «опустением» множества населенных пунктов в регионах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качестве источника финансирования предложенных программ могут быть использованы сверхприбыли от продажи углеводородного топлива, цены на которое в среднесрочной перспективе, по мнению многих экспертов, будут раст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добавить, что автор согласен со всеми целями, поставленными в Стратегии Национальной безопасности РФ до 2020 года. Также считаю нужным отметить, что при должном уровне реализации задач настоящей стратегии произойдет значительное укрепление национальной безопасности России во всех ее аспектах.</w:t>
      </w:r>
    </w:p>
    <w:p>
      <w:pPr>
        <w:pStyle w:val="Normal"/>
        <w:spacing w:before="24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7:00Z</dcterms:created>
  <dc:creator>Вадим</dc:creator>
  <dc:description/>
  <cp:keywords/>
  <dc:language>en-US</dc:language>
  <cp:lastModifiedBy>XP GAME 2008</cp:lastModifiedBy>
  <dcterms:modified xsi:type="dcterms:W3CDTF">2009-10-30T17:17:00Z</dcterms:modified>
  <cp:revision>2</cp:revision>
  <dc:subject/>
  <dc:title>Проблемы информационной безопасности в рамках </dc:title>
</cp:coreProperties>
</file>