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Роль иррегулярного компонента военной организации </w:t>
      </w:r>
    </w:p>
    <w:p>
      <w:pPr>
        <w:pStyle w:val="Normal"/>
        <w:jc w:val="center"/>
        <w:rPr>
          <w:b/>
          <w:b/>
          <w:color w:val="000000"/>
          <w:sz w:val="28"/>
          <w:szCs w:val="28"/>
        </w:rPr>
      </w:pPr>
      <w:r>
        <w:rPr>
          <w:b/>
          <w:color w:val="000000"/>
          <w:sz w:val="28"/>
          <w:szCs w:val="28"/>
        </w:rPr>
        <w:t>в обеспечении национальной обороны Росси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rPr>
        <w:t xml:space="preserve">Современное состояние политических отношений, необходимость противодействия новым глобальным угрозам, вызывает потребность в создании новых форм привлечения граждан к обеспечению национальной безопасности. </w:t>
      </w:r>
    </w:p>
    <w:p>
      <w:pPr>
        <w:pStyle w:val="Normal"/>
        <w:ind w:firstLine="709"/>
        <w:jc w:val="both"/>
        <w:rPr>
          <w:color w:val="000000"/>
          <w:sz w:val="28"/>
          <w:szCs w:val="28"/>
        </w:rPr>
      </w:pPr>
      <w:r>
        <w:rPr>
          <w:color w:val="000000"/>
          <w:sz w:val="28"/>
          <w:szCs w:val="28"/>
        </w:rPr>
        <w:t>Стратегия национальной безопасности Российской Федерации существенную роль отводит обеспечению военной безопасности. Следует указать, что в научных кругах принято также выделять такой компонент как «оборонная безопасность», под которой подразумевается поддержание обороноспособности государства в мирное время, создание условий для сохранения военного паритета с иными субъектами международных отношений. «Военная безопасность» трактуется как способность сохранения национального суверенитета и территориальной целостности  в период иностранной агрессии и ведения боевых действий. К сожалению, разработчики Стратегии национальной безопасности обошли вниманием такой ее вид, как оборонная безопасность, о которой в тексте рассматриваемого документа фактически не содержится упоминаний, не говоря уже о развернутом анализе.</w:t>
      </w:r>
    </w:p>
    <w:p>
      <w:pPr>
        <w:pStyle w:val="Normal"/>
        <w:ind w:firstLine="709"/>
        <w:jc w:val="both"/>
        <w:rPr>
          <w:color w:val="000000"/>
          <w:sz w:val="28"/>
          <w:szCs w:val="28"/>
        </w:rPr>
      </w:pPr>
      <w:r>
        <w:rPr>
          <w:color w:val="000000"/>
          <w:sz w:val="28"/>
          <w:szCs w:val="28"/>
        </w:rPr>
        <w:t>Авторский коллектив «Стратегии…» предпочел использовать термин «национальная оборона», одним из элементов которой и выступает «военная безопасность. Достижение стратегических целей национальной обороны осуществляется путем развития военной инфраструктуры, а также за счет совершенствования системы управления военной организацией государства. Предполагается развитие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 на принципах рациональной достаточности и эффективности. В Стратегии также указывается, что Государственная политика Российской Федерации в области национальной обороны и военного строительства, нацелена не только на совершенствование Вооруженных Сил Российской Федерации, но и на повышение боеготовности других войск и воинских формирований.</w:t>
      </w:r>
    </w:p>
    <w:p>
      <w:pPr>
        <w:pStyle w:val="Normal"/>
        <w:ind w:firstLine="709"/>
        <w:jc w:val="both"/>
        <w:rPr/>
      </w:pPr>
      <w:r>
        <w:rPr>
          <w:color w:val="000000"/>
          <w:sz w:val="28"/>
          <w:szCs w:val="28"/>
        </w:rPr>
        <w:t xml:space="preserve">Представляется, что реализация Стратегии национальной безопасности должна учитывать такой фактор как милитаризация политики, обусловленная стиранием граней между войной и миром. В последние десятилетия использование вооруженных сил, как правило, происходит без официального объявления войны, абсолютный приоритет принадлежит не международным, а внутригосударственным конфликтам. </w:t>
      </w:r>
      <w:r>
        <w:rPr>
          <w:sz w:val="28"/>
          <w:szCs w:val="28"/>
        </w:rPr>
        <w:t xml:space="preserve">Военно-политическая конфронтация, вступающая основной предпосылкой процесса милитаризации, в отличие от предшествующих исторических эпох является перманентной, непрерывно расширяющейся во времени и пространстве. Использование военных средств и методов в целях победы в политической борьбе продолжается во многих регионах земного шара, принимая традиционные и нетрадиционные, открытые и скрытые формы. </w:t>
      </w:r>
    </w:p>
    <w:p>
      <w:pPr>
        <w:pStyle w:val="Normal"/>
        <w:ind w:firstLine="709"/>
        <w:jc w:val="both"/>
        <w:rPr>
          <w:spacing w:val="3"/>
          <w:sz w:val="28"/>
          <w:szCs w:val="28"/>
        </w:rPr>
      </w:pPr>
      <w:r>
        <w:rPr>
          <w:color w:val="000000"/>
          <w:sz w:val="28"/>
          <w:szCs w:val="28"/>
        </w:rPr>
        <w:t xml:space="preserve">Например, один из видных военных теоретиков первой четверти ХХ столетия </w:t>
      </w:r>
      <w:r>
        <w:rPr>
          <w:sz w:val="28"/>
          <w:szCs w:val="28"/>
        </w:rPr>
        <w:t>А.Е. Снесарев указывал на нарастающую милитаризацию общества, выражающуюся в том, что «война, стала захватывать мирное время своими скрытыми формами»</w:t>
      </w:r>
      <w:r>
        <w:rPr>
          <w:rStyle w:val="FootnoteCharacters"/>
          <w:rStyle w:val="FootnoteAnchor"/>
          <w:sz w:val="28"/>
          <w:szCs w:val="28"/>
        </w:rPr>
        <w:footnoteReference w:id="2"/>
      </w:r>
      <w:r>
        <w:rPr>
          <w:sz w:val="28"/>
          <w:szCs w:val="28"/>
        </w:rPr>
        <w:t xml:space="preserve"> </w:t>
      </w:r>
      <w:r>
        <w:rPr>
          <w:spacing w:val="3"/>
          <w:sz w:val="28"/>
          <w:szCs w:val="28"/>
        </w:rPr>
        <w:t>признается трансформация разрозненных очагов вооруженного насилия, когда военное дело и воинское искусство в максимальной степени охватывают социальное бытие, проявляясь во всех физических пространствах и сферах жизнедеятельности</w:t>
      </w:r>
      <w:r>
        <w:rPr>
          <w:rStyle w:val="FootnoteCharacters"/>
          <w:rStyle w:val="FootnoteAnchor"/>
          <w:spacing w:val="3"/>
          <w:sz w:val="28"/>
          <w:szCs w:val="28"/>
        </w:rPr>
        <w:footnoteReference w:id="3"/>
      </w:r>
      <w:r>
        <w:rPr>
          <w:spacing w:val="3"/>
          <w:sz w:val="28"/>
          <w:szCs w:val="28"/>
        </w:rPr>
        <w:t xml:space="preserve">. </w:t>
      </w:r>
    </w:p>
    <w:p>
      <w:pPr>
        <w:pStyle w:val="Normal"/>
        <w:ind w:firstLine="709"/>
        <w:jc w:val="both"/>
        <w:rPr>
          <w:color w:val="000000"/>
          <w:sz w:val="28"/>
          <w:szCs w:val="28"/>
        </w:rPr>
      </w:pPr>
      <w:r>
        <w:rPr>
          <w:color w:val="000000"/>
          <w:sz w:val="28"/>
          <w:szCs w:val="28"/>
        </w:rPr>
        <w:t>В качестве главного элемента системы обеспечения военной (оборонной) безопасности признается военная организация государства, состоящая из вооруженной, управляющей и обеспечивающей подсистем.</w:t>
      </w:r>
    </w:p>
    <w:p>
      <w:pPr>
        <w:pStyle w:val="Normal"/>
        <w:ind w:firstLine="709"/>
        <w:jc w:val="both"/>
        <w:rPr/>
      </w:pPr>
      <w:r>
        <w:rPr>
          <w:color w:val="000000"/>
          <w:sz w:val="28"/>
          <w:szCs w:val="28"/>
        </w:rPr>
        <w:t>В вооруженном компоненте военной организации в зависимости от принципа комплектования и политико-правового статуса можно выделить следующие элементы:</w:t>
      </w:r>
    </w:p>
    <w:p>
      <w:pPr>
        <w:pStyle w:val="Normal"/>
        <w:ind w:firstLine="709"/>
        <w:jc w:val="both"/>
        <w:rPr/>
      </w:pPr>
      <w:r>
        <w:rPr>
          <w:i/>
          <w:color w:val="000000"/>
          <w:sz w:val="28"/>
          <w:szCs w:val="28"/>
        </w:rPr>
        <w:t>кадровый –</w:t>
      </w:r>
      <w:r>
        <w:rPr>
          <w:color w:val="000000"/>
          <w:sz w:val="28"/>
          <w:szCs w:val="28"/>
        </w:rPr>
        <w:t xml:space="preserve"> элитные формирования, предназначенные для выполнения наиболее важных служебно-боевых задач;</w:t>
      </w:r>
    </w:p>
    <w:p>
      <w:pPr>
        <w:pStyle w:val="Normal"/>
        <w:ind w:firstLine="709"/>
        <w:jc w:val="both"/>
        <w:rPr/>
      </w:pPr>
      <w:r>
        <w:rPr>
          <w:i/>
          <w:color w:val="000000"/>
          <w:sz w:val="28"/>
          <w:szCs w:val="28"/>
        </w:rPr>
        <w:t>кадрово-милиционный</w:t>
      </w:r>
      <w:r>
        <w:rPr>
          <w:color w:val="000000"/>
          <w:sz w:val="28"/>
          <w:szCs w:val="28"/>
        </w:rPr>
        <w:t xml:space="preserve"> – т.е. армии массового призывного типа, предназначенные для ведения крупномасштабных  войн посредством призыва резервистов из запаса</w:t>
      </w:r>
    </w:p>
    <w:p>
      <w:pPr>
        <w:pStyle w:val="Normal"/>
        <w:ind w:firstLine="709"/>
        <w:jc w:val="both"/>
        <w:rPr>
          <w:color w:val="000000"/>
          <w:sz w:val="28"/>
          <w:szCs w:val="28"/>
        </w:rPr>
      </w:pPr>
      <w:r>
        <w:rPr>
          <w:i/>
          <w:color w:val="000000"/>
          <w:sz w:val="28"/>
          <w:szCs w:val="28"/>
        </w:rPr>
        <w:t xml:space="preserve">милиционный </w:t>
      </w:r>
      <w:r>
        <w:rPr>
          <w:color w:val="000000"/>
          <w:sz w:val="28"/>
          <w:szCs w:val="28"/>
        </w:rPr>
        <w:t>– иррегулярные формирования, создаваемые  по территориально-милиционному принципу, члены которых совмещают обладание средствами вооруженной борьбы с занятием мирным трудом; в мирное время они выступают в качестве вооруженного резерва, занимаясь в том числе и военно-патриотическим воспитанием.</w:t>
      </w:r>
    </w:p>
    <w:p>
      <w:pPr>
        <w:pStyle w:val="Normal"/>
        <w:ind w:firstLine="709"/>
        <w:jc w:val="both"/>
        <w:rPr>
          <w:color w:val="000000"/>
          <w:sz w:val="28"/>
          <w:szCs w:val="28"/>
        </w:rPr>
      </w:pPr>
      <w:r>
        <w:rPr>
          <w:color w:val="000000"/>
          <w:sz w:val="28"/>
          <w:szCs w:val="28"/>
        </w:rPr>
        <w:t xml:space="preserve">К этим основным составляющим вооруженной организации можно добавить и четвертый, полулегальный, но весьма действенный элемент – </w:t>
      </w:r>
      <w:r>
        <w:rPr>
          <w:i/>
          <w:color w:val="000000"/>
          <w:sz w:val="28"/>
          <w:szCs w:val="28"/>
        </w:rPr>
        <w:t xml:space="preserve">союзников </w:t>
      </w:r>
      <w:r>
        <w:rPr>
          <w:color w:val="000000"/>
          <w:sz w:val="28"/>
          <w:szCs w:val="28"/>
        </w:rPr>
        <w:t xml:space="preserve">(когда-то именовались федератами), состоящий из негосударственных военизированных или парамилитарных группировок. Они также на практике достаточно часто привлекаются государствами для решения задач национальной обороны. Особенно часто это происходит в местах вооруженных конфликтов и локальных войн; достаточно вспомнить афганские «договорные банды» или частные военные кампании /фирмы на Балканах или в Ираке.  </w:t>
      </w:r>
    </w:p>
    <w:p>
      <w:pPr>
        <w:pStyle w:val="Normal"/>
        <w:ind w:firstLine="709"/>
        <w:jc w:val="both"/>
        <w:rPr/>
      </w:pPr>
      <w:r>
        <w:rPr>
          <w:color w:val="000000"/>
          <w:sz w:val="28"/>
          <w:szCs w:val="28"/>
        </w:rPr>
        <w:t>Стратегия национальной безопасности России в части, касающейся национальной обороны, равно как и иные нормативные документы, регулирующие процесс обеспечения военной безопасности, основное внимание уделяют функционированию регулярного компонента вооруженных сил, его кадровой и кадрово-милиционной частей. При этом непредвзятые наблюдатели проявляют заметный скепсис по поводу реальной боеготовности и эффективности как первого, так и второго. Многочисленные пертурбации последних двадцати лет поставили под сомнение само понятие «российская военная элита». Элитных кадровых частей в Вооруженных силах страны становится все меньше, тогда как выходцы из них перманентно вынуждены пополнять ряды альтернативных воинских структур, так называемых «силовых ведомств», которые предназначены для противодействия угрозам иным компонентам национальной безопасности. Немалая часть кадровых военных оседает и в парамилитарных формированиях, легализованных под частные охранные структуры и нередко выполняющих задачи, далекие от потребностей национальной обороны.</w:t>
      </w:r>
    </w:p>
    <w:p>
      <w:pPr>
        <w:pStyle w:val="Normal"/>
        <w:ind w:firstLine="709"/>
        <w:jc w:val="both"/>
        <w:rPr/>
      </w:pPr>
      <w:r>
        <w:rPr>
          <w:color w:val="000000"/>
          <w:sz w:val="28"/>
          <w:szCs w:val="28"/>
        </w:rPr>
        <w:t>Кадрово-милиционный компонент российских вооруженных сил  со всей очевидностью дискредитировал себя в общественном мнении. Этому способствовали и непродуманная политика военного руководства и старания многочисленных правозащитных организаций и ангажированных масс-медиа. Уже с первой чеченской компании в обществе твердо сложилось убеждение о том, что военнослужащим срочной службы не место на поле боя. В связи с сокращением срока военной службы по призыву до одного года существенно снижаются возможности подготовки обученного резерва для пополнения войск на случай будущих вероятных конфликтов высокой интенсивности, тем более этот «резерв» уже в армейских рядах оказывается в такой моральной атмосфере, что волей-неволей осознает свою непригодность к какой-либо серьезной борьбе.</w:t>
      </w:r>
    </w:p>
    <w:p>
      <w:pPr>
        <w:pStyle w:val="Normal"/>
        <w:ind w:firstLine="709"/>
        <w:jc w:val="both"/>
        <w:rPr/>
      </w:pPr>
      <w:r>
        <w:rPr>
          <w:color w:val="000000"/>
          <w:sz w:val="28"/>
          <w:szCs w:val="28"/>
        </w:rPr>
        <w:t xml:space="preserve">Дорогостоящие эксперименты с переводом частей и соединений полной боевой готовности на контрактный способ комплектования также пока не привели к формированию полноценного в военном отношении и популярного в народе кадрового ядра вооруженных сил. Помимо откровенных маргиналов среди военнослужащих контрактной службы можно встретить и профессионалов высокой пробы, но и для большинства из них воинская служба – это скорее не выполнение долга перед Отечеством, а своего рода отхожий промысел. </w:t>
      </w:r>
    </w:p>
    <w:p>
      <w:pPr>
        <w:pStyle w:val="Normal"/>
        <w:ind w:firstLine="709"/>
        <w:jc w:val="both"/>
        <w:rPr>
          <w:color w:val="000000"/>
          <w:sz w:val="28"/>
          <w:szCs w:val="28"/>
        </w:rPr>
      </w:pPr>
      <w:r>
        <w:rPr>
          <w:color w:val="000000"/>
          <w:sz w:val="28"/>
          <w:szCs w:val="28"/>
        </w:rPr>
        <w:t>Модель функционирования военной организации, отождествляемая с принципами регулярного военного строительства и предусматривающая строгую централизацию, бюрократизацию военно-служебных отношений, культивирование однообразия, нивелирование личностных особенностей воинов не может быть признана единственно приоритетной.</w:t>
      </w:r>
    </w:p>
    <w:p>
      <w:pPr>
        <w:pStyle w:val="Normal"/>
        <w:ind w:firstLine="709"/>
        <w:jc w:val="both"/>
        <w:rPr>
          <w:color w:val="000000"/>
          <w:sz w:val="28"/>
          <w:szCs w:val="28"/>
        </w:rPr>
      </w:pPr>
      <w:r>
        <w:rPr>
          <w:color w:val="000000"/>
          <w:sz w:val="28"/>
          <w:szCs w:val="28"/>
        </w:rPr>
        <w:t>Необходимость наличия кадрово-милиционных и полностью кадровых элементов в структуре военной организации не может быть поставлена под сомнение. Однако дело обеспечения национальной обороны, безусловно, выиграет, если в России будет восстановлен и милиционный компонент военной организации. Необходимость его возрождения продиктована и утилитарными, сугубо военными потребностями, и соображениями более общего порядка.</w:t>
      </w:r>
    </w:p>
    <w:p>
      <w:pPr>
        <w:pStyle w:val="Normal"/>
        <w:ind w:firstLine="709"/>
        <w:jc w:val="both"/>
        <w:rPr>
          <w:color w:val="000000"/>
          <w:sz w:val="28"/>
          <w:szCs w:val="28"/>
        </w:rPr>
      </w:pPr>
      <w:r>
        <w:rPr>
          <w:color w:val="000000"/>
          <w:sz w:val="28"/>
          <w:szCs w:val="28"/>
        </w:rPr>
        <w:t xml:space="preserve">Военный компонент ментальности ряда народов – неотъемлемый элемент их общей и политической культуры. В науке немало сказано об опасности милитаризации общественной жизни, способствующей тотальному обезличиванию индивида. Однако упускается из вида тот факт, что во многих случаях причастность человека к обладанию воинским ремеслом, в узком смысле, законный доступ к обладанию оружием, являлись необходимым условием обретения автономии и личной свободы, открывали возможность для реализации всего комплекса гражданских прав. В данном контексте настойчиво внедряемое в сознание наших современников представление о необязательности овладения воинскими навыками и умениями, посредством делегирования последних отдельным категориям избранных, представляется посягательством на возможность полноценного отстаивания индивидом общенациональных, групповых и личных интересов. </w:t>
      </w:r>
    </w:p>
    <w:p>
      <w:pPr>
        <w:pStyle w:val="Normal"/>
        <w:ind w:firstLine="709"/>
        <w:jc w:val="both"/>
        <w:rPr/>
      </w:pPr>
      <w:r>
        <w:rPr>
          <w:color w:val="000000"/>
          <w:sz w:val="28"/>
          <w:szCs w:val="28"/>
        </w:rPr>
        <w:t>Следует осознавать, что защита своего Отечества фактически является не только долгом, "почетной обязанностью" гражданина, но и его неотъемлемым правом. Гражданин, в полной мере осознающий собственную ответственность за будущее своей станы, не может безусловно доверять решение наиболее важного вопроса о защите государственного суверенитета и независимости, к компетенции контингентов наемных служащих, несмотря на то, что в современной практике они как правило формируются из числа соотечественников. Государство помимо прочего обязано предоставить лучшим из своих граждан реальную возможность приобретения и закрепления навыков и умений, необходимых в деле отстаивания независимости своей страны.</w:t>
      </w:r>
    </w:p>
    <w:p>
      <w:pPr>
        <w:pStyle w:val="Normal"/>
        <w:ind w:firstLine="709"/>
        <w:jc w:val="both"/>
        <w:rPr/>
      </w:pPr>
      <w:r>
        <w:rPr>
          <w:color w:val="000000"/>
          <w:sz w:val="28"/>
          <w:szCs w:val="28"/>
        </w:rPr>
        <w:t>В этой связи необходимо обратится к «концепции вооруженного народа». Период становления самых разных типов указанных политических систем сопровождался наличием у взрослого мужского населения права защищать свою Родину с оружием в руках. Науке известен термин "военная демократия", введенный Ч. Морганом, обуславливающий достижение соблюдения жизненно важных интересов активного большинства его принадлежностью к военной организации</w:t>
      </w:r>
      <w:r>
        <w:rPr>
          <w:rStyle w:val="FootnoteCharacters"/>
          <w:rStyle w:val="FootnoteAnchor"/>
          <w:color w:val="000000"/>
          <w:sz w:val="28"/>
          <w:szCs w:val="28"/>
        </w:rPr>
        <w:footnoteReference w:id="4"/>
      </w:r>
      <w:r>
        <w:rPr>
          <w:color w:val="000000"/>
          <w:sz w:val="28"/>
          <w:szCs w:val="28"/>
        </w:rPr>
        <w:t>. Элементы военной демократии отмечаются на протяжении всего процесса политического развития человечества, в ряде случаев прямо способствуя упрочению основ гражданского общества, являясь действенным инструментом в процессе демократического транзита, самим фактом своего наличия пресекая возможное доминирование автократических начал. Так, по мнению Р. Даля США в Х</w:t>
      </w:r>
      <w:r>
        <w:rPr>
          <w:color w:val="000000"/>
          <w:sz w:val="28"/>
          <w:szCs w:val="28"/>
          <w:lang w:val="en-US"/>
        </w:rPr>
        <w:t>VII</w:t>
      </w:r>
      <w:r>
        <w:rPr>
          <w:color w:val="000000"/>
          <w:sz w:val="28"/>
          <w:szCs w:val="28"/>
        </w:rPr>
        <w:t>-ХХ вв. практически представляла собой нацию под ружьем. Без согласия управляемых здесь в известном смысле была невозможна никакая система правления, поскольку никакое правительство не могло быть навязано народу вопреки сопротивлению с его стороны</w:t>
      </w:r>
      <w:r>
        <w:rPr>
          <w:rStyle w:val="FootnoteCharacters"/>
          <w:rStyle w:val="FootnoteAnchor"/>
          <w:color w:val="000000"/>
          <w:sz w:val="28"/>
          <w:szCs w:val="28"/>
        </w:rPr>
        <w:footnoteReference w:id="5"/>
      </w:r>
      <w:r>
        <w:rPr>
          <w:color w:val="000000"/>
          <w:sz w:val="28"/>
          <w:szCs w:val="28"/>
        </w:rPr>
        <w:t xml:space="preserve">. </w:t>
      </w:r>
    </w:p>
    <w:p>
      <w:pPr>
        <w:pStyle w:val="Normal"/>
        <w:ind w:firstLine="709"/>
        <w:jc w:val="both"/>
        <w:rPr/>
      </w:pPr>
      <w:r>
        <w:rPr>
          <w:color w:val="000000"/>
          <w:sz w:val="28"/>
          <w:szCs w:val="28"/>
        </w:rPr>
        <w:t xml:space="preserve">В последнее время в исследовательских кругах не подвергается сомнению такая характеристика военно-гражданских отношений как наличие военного менталитета нации. Собирателем и хранителем собственно военного опыта и ратных традиций помимо государственных институтов выступает народ, нация, общество, чьи ценности формируются и передаются из поколения в поколение. Индивидуальные особенности этноконфессиональной, региональной, социокультурной идентичности воспроизводятся в качестве воинского контингента. </w:t>
      </w:r>
    </w:p>
    <w:p>
      <w:pPr>
        <w:pStyle w:val="Normal"/>
        <w:ind w:firstLine="709"/>
        <w:jc w:val="both"/>
        <w:rPr>
          <w:color w:val="000000"/>
          <w:sz w:val="28"/>
          <w:szCs w:val="28"/>
        </w:rPr>
      </w:pPr>
      <w:r>
        <w:rPr>
          <w:color w:val="000000"/>
          <w:sz w:val="28"/>
          <w:szCs w:val="28"/>
        </w:rPr>
        <w:t xml:space="preserve">Отношение населения к воинской службе и ратному делу как таковому может варьироваться в зависимости от принадлежности индивида к тому или иному социальному, этническому или конфессиональному сообществу. В сложных многосоставных обществах, к которым с полным основанием можно причислить Российскую Федерацию данная проблема приобретает особое содержание. В условиях конфликтных военно-гражданских отношений некоторые общественные группы перестают отождествлять обладание вооруженной силой исключительно с государственной принадлежностью, предпринимая попытки оформления автономных по отношению к институтам власти военизированных структур. </w:t>
      </w:r>
    </w:p>
    <w:p>
      <w:pPr>
        <w:pStyle w:val="Normal"/>
        <w:ind w:firstLine="709"/>
        <w:jc w:val="both"/>
        <w:rPr/>
      </w:pPr>
      <w:r>
        <w:rPr>
          <w:color w:val="000000"/>
          <w:sz w:val="28"/>
          <w:szCs w:val="28"/>
        </w:rPr>
        <w:t xml:space="preserve">Наличие подобных явлений в российской практике, подтверждается конкретными примерами и образцами народного эпоса и фольклора. Примечательно, что народными кумирами в России зачастую выступали не представители регулярной армии, а предводители созданных вне государственных структур вооруженных формирований – Ермак Тимофеевич, Стенька Разин, Нестор Махно. Подобная особенность отличает и современное состояние отечественное культурной традиции, отмеченной появлением образов "борцов за справедливость" (достаточно вспомнить популярные кинокартины «Брат» или «Война»), без соответствующих санкций со стороны официальной  власти отстаивающих с оружием в руках попранные личные интересы либо интересы сограждан. </w:t>
      </w:r>
    </w:p>
    <w:p>
      <w:pPr>
        <w:pStyle w:val="Normal"/>
        <w:ind w:firstLine="709"/>
        <w:jc w:val="both"/>
        <w:rPr/>
      </w:pPr>
      <w:r>
        <w:rPr>
          <w:color w:val="000000"/>
          <w:sz w:val="28"/>
          <w:szCs w:val="28"/>
        </w:rPr>
        <w:t>Отчуждение общества и военной организации государства, выступающее одной из реалий развития современной политосферы, может быть в значительной мере преодолено благодаря наличию милиционного элемента. Абсолютное доминирование милиционного начала не оставляет места для проблемы политического значения армии, т.к. военная и гражданская константы общества фактически совпадают. Именно так обстояло дело в период античных демократий Эллады и Древнего Рима периода республики. Практически вся политическая история свидетельствует о синтезе регулярного и иррегулярного начал в военном строительстве; господство принципов регулярности утвердилось не ранее Х</w:t>
      </w:r>
      <w:r>
        <w:rPr>
          <w:color w:val="000000"/>
          <w:sz w:val="28"/>
          <w:szCs w:val="28"/>
          <w:lang w:val="en-US"/>
        </w:rPr>
        <w:t>VIII</w:t>
      </w:r>
      <w:r>
        <w:rPr>
          <w:color w:val="000000"/>
          <w:sz w:val="28"/>
          <w:szCs w:val="28"/>
        </w:rPr>
        <w:t xml:space="preserve"> столетия, в связи с формированием индустриального общества. </w:t>
      </w:r>
    </w:p>
    <w:p>
      <w:pPr>
        <w:pStyle w:val="Normal"/>
        <w:ind w:firstLine="709"/>
        <w:jc w:val="both"/>
        <w:rPr>
          <w:color w:val="000000"/>
          <w:sz w:val="28"/>
          <w:szCs w:val="28"/>
        </w:rPr>
      </w:pPr>
      <w:r>
        <w:rPr>
          <w:color w:val="000000"/>
          <w:sz w:val="28"/>
          <w:szCs w:val="28"/>
        </w:rPr>
        <w:t xml:space="preserve">Именно в этот период в ведущих мировых державах доминируют кадрово-милиционные формирования массового призывного типа. Их наличие  позволяло поставить под ружье миллионы «серых шинелей» и развернуть стратегические операции по всему земному шару. Однако преобладание количества над качеством приводило к тому, что переменный состав вооруженных сил, а в случае  полномасштабных боевых действий и  командный, состояли из граждан, не в полной мере прошедших процесс воинской социализации. Вовлечение кадрово-милиционного компонента во внутриполитические процессы как правило влечет за собой необратимые последствия для военной организации, государства и общества в целом. В настоящее время утверждается представление о недееспособности данной модели как военном, так и в политическом смысле. </w:t>
      </w:r>
    </w:p>
    <w:p>
      <w:pPr>
        <w:pStyle w:val="Normal"/>
        <w:ind w:firstLine="709"/>
        <w:jc w:val="both"/>
        <w:rPr>
          <w:color w:val="000000"/>
          <w:sz w:val="28"/>
          <w:szCs w:val="28"/>
        </w:rPr>
      </w:pPr>
      <w:r>
        <w:rPr>
          <w:color w:val="000000"/>
          <w:sz w:val="28"/>
          <w:szCs w:val="28"/>
        </w:rPr>
        <w:t xml:space="preserve">Наступление эпохи постиндустриализма способствовало реабилитации  принципов иррегулярности. Во многих государствах милиционные формирования существовали и ранее, естественным образом дополняя регулярную армию. По нашему мнению, одной из главных причин сохранения милиционного элемента помимо сугубо военных причин имеет под собой основания политического содержания. Наличие вооруженных иррегулярных формирований населения, в ряде стран находящихся в параллельном подчинении военных и гражданских властей, выступает политическим противовесом, в определенной степени сдерживающим притязания кадровых военных на государственную власть. </w:t>
      </w:r>
    </w:p>
    <w:p>
      <w:pPr>
        <w:pStyle w:val="Normal"/>
        <w:ind w:firstLine="709"/>
        <w:jc w:val="both"/>
        <w:rPr/>
      </w:pPr>
      <w:r>
        <w:rPr>
          <w:color w:val="000000"/>
          <w:sz w:val="28"/>
          <w:szCs w:val="28"/>
        </w:rPr>
        <w:t>Помимо этого, в ХХ</w:t>
      </w:r>
      <w:r>
        <w:rPr>
          <w:color w:val="000000"/>
          <w:sz w:val="28"/>
          <w:szCs w:val="28"/>
          <w:lang w:val="en-US"/>
        </w:rPr>
        <w:t>I</w:t>
      </w:r>
      <w:r>
        <w:rPr>
          <w:color w:val="000000"/>
          <w:sz w:val="28"/>
          <w:szCs w:val="28"/>
        </w:rPr>
        <w:t xml:space="preserve"> столетии стало более интенсивным привлечение к решению задач военной политики негосударственных иррегулярных группировок, именуемых также «парамилитарными формированиями». </w:t>
      </w:r>
      <w:r>
        <w:rPr>
          <w:color w:val="000000"/>
          <w:sz w:val="28"/>
        </w:rPr>
        <w:t>Под ними понимаются предназначенные для выполнения боевых задач вооруженные группы, организованные наряду с армией и другими элементами военной организации государства, формально не относящиеся к официальным силовым ведомствам. Вместе с тем подчеркивается тесная взаимосвязь между вооруженными силами государства и подобными субъектами, возникающая в условиях нестабильных политических процессов.</w:t>
      </w:r>
    </w:p>
    <w:p>
      <w:pPr>
        <w:pStyle w:val="Normal"/>
        <w:ind w:firstLine="709"/>
        <w:jc w:val="both"/>
        <w:rPr>
          <w:color w:val="000000"/>
          <w:sz w:val="28"/>
        </w:rPr>
      </w:pPr>
      <w:r>
        <w:rPr>
          <w:color w:val="000000"/>
          <w:sz w:val="28"/>
          <w:szCs w:val="28"/>
        </w:rPr>
        <w:t xml:space="preserve">Конкретные проявления деятельности парамилитарных группировок отличаются заметным  разнообразием, определяемым спецификой политических процессов. Военная организация государства служит естественным объектом притяжения негосударственных формирований в целях собственной институционализации и легализации. Они могут привлекаться к выполнению военно-политических задач, в последующем будучи интегрированы в состав военной организации государства, пополняя какой-либо из ее компонентов. </w:t>
      </w:r>
    </w:p>
    <w:p>
      <w:pPr>
        <w:pStyle w:val="Normal"/>
        <w:ind w:firstLine="720"/>
        <w:jc w:val="both"/>
        <w:rPr/>
      </w:pPr>
      <w:r>
        <w:rPr>
          <w:sz w:val="28"/>
        </w:rPr>
        <w:t>Содержательным стержнем их военно-политической активности может являться направленность на решение проблем, связанных с реализация потребностей в защите личных, групповых интересов, обеспечением национальной безопасности, по ряду причин не вполне эффективно осуществляемые органами государства, либо реализацию которых официальные власти не решаются взять на свою ответственность по соображениям тактического порядка. Военизированные объединения проявляют стремление  к оптимизации военной политики правительства страны, выступают против тех, кто с ней не согласен или препятствует ее проведению. Представители военизированных объединений прилагают усилия по выработке единых взглядов по всем основным проблемам национальной безопасности и военной политики, установлению контактов, укреплению сотрудничества между аналогичными объединениями разных стран.</w:t>
      </w:r>
    </w:p>
    <w:p>
      <w:pPr>
        <w:pStyle w:val="TextBodyIndent"/>
        <w:widowControl w:val="false"/>
        <w:spacing w:lineRule="auto" w:line="240"/>
        <w:ind w:firstLine="709"/>
        <w:rPr/>
      </w:pPr>
      <w:r>
        <w:rPr>
          <w:b w:val="false"/>
          <w:i w:val="false"/>
          <w:color w:val="000000"/>
        </w:rPr>
        <w:t xml:space="preserve">Российское руководство не проявляет способности рационально использовать имеющийся в обществе силовой потенциал, прибегая к мерам  по привлечению к обеспечению национальной безопасности субъектов, чья преданность интересам России может вызывать значительные сомнения. В законодательство РФ уже внесены поправки, позволяющие включать в состав военной организации государства иностранных граждан, в том числе и из стран дальнего зарубежья. В силу специфики политической обстановки государственные институты, руководство и личный состав военной организации оказываются перед необходимостью сотрудничества со стихийно сложившимися парамилитарными формированиями </w:t>
      </w:r>
    </w:p>
    <w:p>
      <w:pPr>
        <w:pStyle w:val="TextBodyIndent"/>
        <w:widowControl w:val="false"/>
        <w:spacing w:lineRule="auto" w:line="240"/>
        <w:ind w:firstLine="709"/>
        <w:rPr/>
      </w:pPr>
      <w:r>
        <w:rPr>
          <w:b w:val="false"/>
          <w:i w:val="false"/>
          <w:color w:val="000000"/>
        </w:rPr>
        <w:t xml:space="preserve">Уже в период афганской войны более верным союзником советских войск, нежели правительственные формирования, стали выступать так называемые «договорные банды». Многие из предводителей последних, в первую очередь известный Ахмад Шах Масуд, к концу 1990-х гг. превратились в официальных союзников Москвы. Для российских военнослужащих стала характерной практика соглашений и альянсов с субъектами, в иных условиях воспринимаемыми в качестве принципиальных противников военной организации. Возникшая традиция была затем использована А. Лебедем в Хасавъюрте, в дальнейшем многие из его критиков из числа командной элиты прибегали к схожей методологии при конструировании взаимоотношений с парамилитарными силами во время антитеррористической операции на Северном Кавказе. </w:t>
      </w:r>
    </w:p>
    <w:p>
      <w:pPr>
        <w:pStyle w:val="Normal"/>
        <w:ind w:firstLine="709"/>
        <w:jc w:val="both"/>
        <w:rPr/>
      </w:pPr>
      <w:r>
        <w:rPr>
          <w:color w:val="000000"/>
          <w:sz w:val="28"/>
          <w:szCs w:val="28"/>
        </w:rPr>
        <w:t xml:space="preserve">Активное внедрение в структуру военной организации государства представителей парамилитарного формирования нередко имеет целью участие в приватизации государственного военного потенциала: использование материальной и технической базы, кадрового резерва военной организации в целях достижения превосходства над своими политическими конкурентами. Будучи включены в состав законных вооруженной формирований подобные структуры склонны проявлять заметную автономию в вопросах служебно-боевой деятельности, избирательно относится к требованиям воинской дисциплины, сохранять тесную взаимосвязь с общественно-политическим и обеспечивающим компонентами того объединения, которое они представляют. </w:t>
      </w:r>
    </w:p>
    <w:p>
      <w:pPr>
        <w:pStyle w:val="Normal"/>
        <w:ind w:firstLine="709"/>
        <w:jc w:val="both"/>
        <w:rPr/>
      </w:pPr>
      <w:r>
        <w:rPr>
          <w:color w:val="000000"/>
          <w:sz w:val="28"/>
          <w:szCs w:val="28"/>
        </w:rPr>
        <w:t>По описанной схеме осуществлялось сотрудничество российских силовых ведомств во время вооруженных конфликтов на Северном Кавказе. Из состава военизированной общественной организации "Терское казачье войско" в осетино-ингушском конфликте участвовали 2 формирования казаков, в 1995 и 1999-2001 гг. в составе группировок российских войск из них формировались 694-й батальон 138 мотострелковой бригады ("батальон им. Ермолова"), несколько комендантских и стрелковых рот. В обеих контртеррористических операциях  в Чеченской республике  в состав военной организации России включались парамилитарные формирования местного происхождения: участники мятежа лета-осени 1991 г. представляющие группы Б. Гантамирова, до этого именовавшихся вооруженными отрядами партии "Исламский путь" и "муниципальной полицией " г. Грозный, и Р. Лабазанова были легализованы в ходе событий 1994-1996гг.</w:t>
      </w:r>
      <w:r>
        <w:rPr>
          <w:rStyle w:val="FootnoteCharacters"/>
          <w:rStyle w:val="FootnoteAnchor"/>
          <w:color w:val="000000"/>
          <w:sz w:val="28"/>
          <w:szCs w:val="28"/>
        </w:rPr>
        <w:footnoteReference w:id="6"/>
      </w:r>
      <w:r>
        <w:rPr>
          <w:color w:val="000000"/>
          <w:sz w:val="28"/>
          <w:szCs w:val="28"/>
        </w:rPr>
        <w:t xml:space="preserve"> В структуре МВД Чеченской республики функционируют многочисленные вооруженные формирования, подконтрольные Р. Кадырову. В подчинении Минобороны в разное время находились мотострелковый батальон созданный по инициативе предпринимателя С.Тарамова, сформированный из боевиков бывшей антидудаевской оппозиции батальон «Запад» во главе с С.-М. Какиевым, батальон «Восток», состоявший из членов бывшего незаконного вооруженного формирования братьев Ямадаевых</w:t>
      </w:r>
      <w:r>
        <w:rPr>
          <w:rStyle w:val="FootnoteCharacters"/>
          <w:rStyle w:val="FootnoteAnchor"/>
          <w:color w:val="000000"/>
          <w:sz w:val="28"/>
          <w:szCs w:val="28"/>
        </w:rPr>
        <w:footnoteReference w:id="7"/>
      </w:r>
      <w:r>
        <w:rPr>
          <w:color w:val="000000"/>
          <w:sz w:val="28"/>
          <w:szCs w:val="28"/>
        </w:rPr>
        <w:t xml:space="preserve">. </w:t>
      </w:r>
    </w:p>
    <w:p>
      <w:pPr>
        <w:pStyle w:val="FR2"/>
        <w:spacing w:lineRule="auto" w:line="240" w:before="0" w:after="0"/>
        <w:ind w:right="-6" w:firstLine="720"/>
        <w:rPr/>
      </w:pPr>
      <w:r>
        <w:rPr>
          <w:rFonts w:cs="Times New Roman" w:ascii="Times New Roman" w:hAnsi="Times New Roman"/>
          <w:color w:val="000000"/>
          <w:sz w:val="28"/>
          <w:szCs w:val="28"/>
        </w:rPr>
        <w:t xml:space="preserve">При отсутствии в системе военной организации РФ милиционного элемента все прежде самостоятельные вооруженные субъекты интегрируются непосредственно в кадровую или кадрово-милиционную составляющие, привнося сюда начала иррегулярности, несовместимые с нормами современного военного строительства. </w:t>
      </w:r>
    </w:p>
    <w:p>
      <w:pPr>
        <w:pStyle w:val="Normal"/>
        <w:ind w:firstLine="709"/>
        <w:jc w:val="both"/>
        <w:rPr>
          <w:color w:val="000000"/>
          <w:sz w:val="28"/>
          <w:szCs w:val="28"/>
        </w:rPr>
      </w:pPr>
      <w:r>
        <w:rPr>
          <w:color w:val="000000"/>
          <w:sz w:val="28"/>
          <w:szCs w:val="28"/>
        </w:rPr>
        <w:t xml:space="preserve">Наиболее разумным методом привлечения парамилитарных организаций к решению задач национальной обороны представляется их интеграция в состав милиционных формирований, подчиненных политическому руководству страны. В настоящее время подобный элемент присутствует в структуре военной организации многих государств, принадлежащих как к демократическим, так недемократическим политическим системам. Милиционное начало доминирует в построении военных организаций Швейцарии и Финляндии, а также непризнанных или частично признанных Абхазии, Южной Осетии, Приднестровья. </w:t>
      </w:r>
    </w:p>
    <w:p>
      <w:pPr>
        <w:pStyle w:val="Normal"/>
        <w:ind w:firstLine="709"/>
        <w:jc w:val="both"/>
        <w:rPr>
          <w:color w:val="000000"/>
          <w:sz w:val="28"/>
          <w:szCs w:val="28"/>
        </w:rPr>
      </w:pPr>
      <w:r>
        <w:rPr>
          <w:color w:val="000000"/>
          <w:sz w:val="28"/>
          <w:szCs w:val="28"/>
        </w:rPr>
        <w:t>Иррегулярные формирования, как правило, организационно входят в структуру вооруженных сил, что обеспечивает централизованное руководство ими в условиях военного времени. Милиционный компонент широко представлен фактически во всех демократических государствах: Британская территориальная армия, "войска защиты родины" в Дании и Норвегии, Германии, войска гражданской обороны в Нидерландах; национальная гвардия в Греции и США, войска территориальной обороны в Израиле, территориальные войска Швеции.</w:t>
      </w:r>
    </w:p>
    <w:p>
      <w:pPr>
        <w:pStyle w:val="Normal"/>
        <w:ind w:firstLine="709"/>
        <w:jc w:val="both"/>
        <w:rPr>
          <w:color w:val="000000"/>
          <w:sz w:val="28"/>
          <w:szCs w:val="28"/>
        </w:rPr>
      </w:pPr>
      <w:r>
        <w:rPr>
          <w:color w:val="000000"/>
          <w:sz w:val="28"/>
          <w:szCs w:val="28"/>
        </w:rPr>
        <w:t xml:space="preserve">Иррегулярные войска характерны и для стран, сохранивших приверженность социалистической идеологии. Во Вьетнаме существуют соединения народного ополчения; в Алжире национальная жандармерия, рабочая милиция. В КНР народная вооруженная милиция, народное ополчение, войска безопасности находятся в составе вооруженных сил под единым руководством. В Ливии Джамахирии М. Каддафи в пропагандистских целях и вовсе пошел на формальную ликвидацию регулярной армии, заменив ее так называемой «гвардией Джамахирии», в которой отменялись и воинские звания.   </w:t>
      </w:r>
    </w:p>
    <w:p>
      <w:pPr>
        <w:pStyle w:val="Normal"/>
        <w:ind w:firstLine="709"/>
        <w:jc w:val="both"/>
        <w:rPr>
          <w:color w:val="000000"/>
          <w:sz w:val="28"/>
          <w:szCs w:val="28"/>
        </w:rPr>
      </w:pPr>
      <w:r>
        <w:rPr>
          <w:color w:val="000000"/>
          <w:sz w:val="28"/>
          <w:szCs w:val="28"/>
        </w:rPr>
        <w:t>В российской практике милиционное начало традиционно находило воплощение в создании "ополчений". В допетровский период иррегулярное ополчение состояло из военных профессионалов – «служилых людей по отечеству» и «по прибору», экипировавшихся и обучаемых воинским умениям в основном за собственные средства. В широком значении термин «ополчение» означал полностью отмобилизованные вооруженные ресурсы общества. В период Смутного времени именно Первое и Второе ополчения 1611-1612 гг. являлись воплощением идеи национального суверенитета и независимости. После создания мощной регулярной армии идея о привлечении милиционных формирований, исключая казачество и некоторые национальные подразделения, к решению задач национальной обороны возникала лишь эпизодически. В Х</w:t>
      </w:r>
      <w:r>
        <w:rPr>
          <w:color w:val="000000"/>
          <w:sz w:val="28"/>
          <w:szCs w:val="28"/>
          <w:lang w:val="en-US"/>
        </w:rPr>
        <w:t>I</w:t>
      </w:r>
      <w:r>
        <w:rPr>
          <w:color w:val="000000"/>
          <w:sz w:val="28"/>
          <w:szCs w:val="28"/>
        </w:rPr>
        <w:t xml:space="preserve">Х-ХХ столетиях народные ополчения в России представляли собой вспомогательные подразделения, контингент которых по разным причинам не мог быть привлечен для службы в линейных частях. По мере ликвидации непосредственной военной угрозы ополченческие формирования упразднялись (в период первой мировой войны их не создали вовсе), а их боевой опыт предавался забвению.  </w:t>
      </w:r>
    </w:p>
    <w:p>
      <w:pPr>
        <w:pStyle w:val="Normal"/>
        <w:ind w:firstLine="709"/>
        <w:jc w:val="both"/>
        <w:rPr/>
      </w:pPr>
      <w:r>
        <w:rPr>
          <w:color w:val="000000"/>
          <w:sz w:val="28"/>
          <w:szCs w:val="28"/>
        </w:rPr>
        <w:t xml:space="preserve">В Советском Союзе в период 1920-1940-х гг. функционировали различные вариации иррегулярных милиционных и парамилитарных формирований : массовые организации, предназначенные для вневойсковой подготовки граждан к защите Отечества, "трудовые части" армии, народные вооруженные формирования военного времени (истребительные батальоны, рабочие, партизанские отряды, вооруженные подразделения партийно-советского актива).Значительная часть РККА состояла из территориально-милиционных формирований, готовность которых к современной войне по итогам конфликта на реке Халхин-Гол была оценена как неудовлетворительная. Нередко иррегулярные подразделения упразднялись и по соображениям политической борьбы. По подобным мотивам, в частности, оказалось свернута законспирированная структура партизанского движения в 1937-1938 гг. </w:t>
      </w:r>
    </w:p>
    <w:p>
      <w:pPr>
        <w:pStyle w:val="Normal"/>
        <w:ind w:firstLine="709"/>
        <w:jc w:val="both"/>
        <w:rPr>
          <w:color w:val="000000"/>
          <w:sz w:val="28"/>
          <w:szCs w:val="28"/>
        </w:rPr>
      </w:pPr>
      <w:r>
        <w:rPr>
          <w:color w:val="000000"/>
          <w:sz w:val="28"/>
          <w:szCs w:val="28"/>
        </w:rPr>
        <w:t>Характерно, что в условиях тоталитарного правления и строгой централизации в вопросах военной политики именно милиционные формирования оставались неким очагом демократического начала, хотя и весьма ограниченного. Отдельные виды милиционных формирований, например, партизанские соединения повстанческого типа, предполагают наличие в их повседневной практике широких демократических начал, находящихся в противоречии с принципами регулярного военного строительства: выборность командного состава, коллегиальность, плюрализм.</w:t>
      </w:r>
    </w:p>
    <w:p>
      <w:pPr>
        <w:pStyle w:val="Normal"/>
        <w:ind w:firstLine="709"/>
        <w:jc w:val="both"/>
        <w:rPr>
          <w:color w:val="000000"/>
          <w:sz w:val="28"/>
          <w:szCs w:val="28"/>
        </w:rPr>
      </w:pPr>
      <w:r>
        <w:rPr>
          <w:color w:val="000000"/>
          <w:sz w:val="28"/>
          <w:szCs w:val="28"/>
        </w:rPr>
        <w:t xml:space="preserve">Во второй половине ХХ в. в связи с наступлением ядерной эпохи традиция милиционного строительства в нашей стране вновь оказывается прерванной. В современной России </w:t>
      </w:r>
      <w:r>
        <w:rPr>
          <w:sz w:val="28"/>
        </w:rPr>
        <w:t>организационный и идеологический вакуум, вызванный отсутствием государственного милиционного компонента военной организации, готовы восполнить представители радикальной оппозиции.</w:t>
      </w:r>
      <w:r>
        <w:rPr>
          <w:color w:val="000000"/>
          <w:sz w:val="28"/>
        </w:rPr>
        <w:t xml:space="preserve"> </w:t>
      </w:r>
      <w:r>
        <w:rPr>
          <w:color w:val="000000"/>
          <w:sz w:val="28"/>
          <w:szCs w:val="28"/>
        </w:rPr>
        <w:t xml:space="preserve">Идея его восстановления постепенно вновь находит своих последователей среди специалистов.  </w:t>
      </w:r>
    </w:p>
    <w:p>
      <w:pPr>
        <w:pStyle w:val="FR2"/>
        <w:spacing w:lineRule="auto" w:line="240" w:before="0" w:after="0"/>
        <w:ind w:right="-6" w:firstLine="709"/>
        <w:rPr/>
      </w:pPr>
      <w:r>
        <w:rPr>
          <w:rFonts w:cs="Times New Roman" w:ascii="Times New Roman" w:hAnsi="Times New Roman"/>
          <w:sz w:val="28"/>
        </w:rPr>
        <w:t xml:space="preserve">Попытки создания иррегулярных вооруженных структур отмечаются и со стороны региональных политических элит. Типичным примером сочетания является структура общественно-политической организации "Дикая дивизия", действовавшей на протяжении 1998-2001 гг. на территории республики Ингушетия. Ее создание инициировалось руководством республики, что предполагало передачу им функции народных дружин, работу по «духовно-нравственному, военно-патриотическому воспитанию, охране общественного порядка». Организационно формирование делилось на сельские эскадроны, районные и городские полки. </w:t>
      </w:r>
    </w:p>
    <w:p>
      <w:pPr>
        <w:pStyle w:val="Normal"/>
        <w:ind w:firstLine="709"/>
        <w:jc w:val="both"/>
        <w:rPr/>
      </w:pPr>
      <w:r>
        <w:rPr>
          <w:color w:val="000000"/>
          <w:sz w:val="28"/>
          <w:szCs w:val="28"/>
        </w:rPr>
        <w:t xml:space="preserve">В Кабардино-Балкарии и Северной Осетии в тот же период формировались республиканские "Национальные гвардии". В столице Дагестана из участников ополчений, возникших во время отражения вторжения 1999г в 2002 г. было зарегистрировано "Махачкалинское муниципальное учреждение самообороны "Интербригада", составляющее более двух тысяч человек, многие из которых имеют оружие.  В  связи с нарастанием междоусобной войны на Северном Кавказе зазвучали призывы к возрождению откровенно архаичных форм иррегулярности. Так, известный предводитель аварских парамилитарных группировок, депутат Государственной Думы Г. Махачев, в 2009г. выступил с призывом формирования неких «отрядов кровников», призванных участвовать в ликвидации сепаратистов и их пособников.     </w:t>
      </w:r>
    </w:p>
    <w:p>
      <w:pPr>
        <w:pStyle w:val="Normal"/>
        <w:ind w:firstLine="709"/>
        <w:jc w:val="both"/>
        <w:rPr/>
      </w:pPr>
      <w:r>
        <w:rPr>
          <w:color w:val="000000"/>
          <w:sz w:val="28"/>
        </w:rPr>
        <w:t>При полном забвении со стороны военно-политического руководства России концепцию «вооруженного народа» пытаются монополизировать и фашиствующие группировки – Национал-социалистическое общество (НСО), «Славянский союз»,</w:t>
      </w:r>
      <w:r>
        <w:rPr/>
        <w:t xml:space="preserve"> </w:t>
      </w:r>
      <w:r>
        <w:rPr>
          <w:color w:val="000000"/>
          <w:sz w:val="28"/>
        </w:rPr>
        <w:t>«Боевая организация русских националистов».</w:t>
      </w:r>
    </w:p>
    <w:p>
      <w:pPr>
        <w:pStyle w:val="Normal"/>
        <w:ind w:firstLine="709"/>
        <w:jc w:val="both"/>
        <w:rPr/>
      </w:pPr>
      <w:r>
        <w:rPr>
          <w:sz w:val="28"/>
        </w:rPr>
        <w:t xml:space="preserve">Некоторые из парамилитарных общественных объединений, сформированных бывшими военнослужащими, претендует на всероссийский статус и объявляет о создании альтернативных военизированных структур, включая призывы к созданию «общенародных ополчений». </w:t>
      </w:r>
      <w:r>
        <w:rPr>
          <w:color w:val="000000"/>
          <w:sz w:val="28"/>
        </w:rPr>
        <w:t>Примером оформления общественных движений общероссийского уровня, оппозиционность которых определяется в первую очередь собственным видением проблем национальной безопасности и военной политики следует признать создание в 2003 г. Военно-державного союза России под председательством генерал-полковника Л. Ивашова, оформленное решением Общероссийского офицерского собрания, на котором присутствовало около 1000 представителей из 72 регионов РФ.</w:t>
      </w:r>
    </w:p>
    <w:p>
      <w:pPr>
        <w:pStyle w:val="FR2"/>
        <w:spacing w:lineRule="auto" w:line="240" w:before="0" w:after="0"/>
        <w:ind w:right="-6" w:firstLine="720"/>
        <w:rPr/>
      </w:pPr>
      <w:r>
        <w:rPr>
          <w:rFonts w:cs="Times New Roman" w:ascii="Times New Roman" w:hAnsi="Times New Roman"/>
          <w:sz w:val="28"/>
        </w:rPr>
        <w:t xml:space="preserve">Характерным является содержание Программы общественной организации "Военно-державный Союз России". Основными задачами объединения  признавались </w:t>
      </w:r>
    </w:p>
    <w:p>
      <w:pPr>
        <w:pStyle w:val="Normal"/>
        <w:ind w:firstLine="709"/>
        <w:jc w:val="both"/>
        <w:rPr>
          <w:sz w:val="28"/>
        </w:rPr>
      </w:pPr>
      <w:r>
        <w:rPr>
          <w:sz w:val="28"/>
        </w:rPr>
        <w:t>1. Анализ социально-политических и военно-стратегических процессов в стране и мире и вскрытие враждебных замыслов и деятельности противника в отношении России в сфере национальной и государственной безопасности.</w:t>
      </w:r>
    </w:p>
    <w:p>
      <w:pPr>
        <w:pStyle w:val="Normal"/>
        <w:ind w:firstLine="709"/>
        <w:jc w:val="both"/>
        <w:rPr>
          <w:sz w:val="28"/>
        </w:rPr>
      </w:pPr>
      <w:r>
        <w:rPr>
          <w:sz w:val="28"/>
        </w:rPr>
        <w:t>2. Доведение информации о враждебных замыслах и деятельности противника до государственных органов и самых широких слоев населения.</w:t>
      </w:r>
    </w:p>
    <w:p>
      <w:pPr>
        <w:pStyle w:val="Normal"/>
        <w:ind w:firstLine="709"/>
        <w:jc w:val="both"/>
        <w:rPr>
          <w:sz w:val="28"/>
        </w:rPr>
      </w:pPr>
      <w:r>
        <w:rPr>
          <w:sz w:val="28"/>
        </w:rPr>
        <w:t>3. Разработка мер и мероприятий по срыву враждебных замыслов и деятельности противника и осуществление этих мер, в том числе, силами и средствами ВДСР.</w:t>
      </w:r>
    </w:p>
    <w:p>
      <w:pPr>
        <w:pStyle w:val="Normal"/>
        <w:ind w:firstLine="709"/>
        <w:jc w:val="both"/>
        <w:rPr>
          <w:sz w:val="28"/>
        </w:rPr>
      </w:pPr>
      <w:r>
        <w:rPr>
          <w:sz w:val="28"/>
        </w:rPr>
        <w:t>4. Вскрытие кадровой базы противника на территории России, его  организационных, информационных и финансовых структур.</w:t>
      </w:r>
    </w:p>
    <w:p>
      <w:pPr>
        <w:pStyle w:val="Normal"/>
        <w:ind w:firstLine="709"/>
        <w:jc w:val="both"/>
        <w:rPr>
          <w:sz w:val="28"/>
        </w:rPr>
      </w:pPr>
      <w:r>
        <w:rPr>
          <w:sz w:val="28"/>
        </w:rPr>
        <w:t>5. Осуществление мер по нейтрализации деятельности кадровой базы противника и его структур</w:t>
      </w:r>
      <w:r>
        <w:rPr>
          <w:rStyle w:val="FootnoteCharacters"/>
          <w:rStyle w:val="FootnoteAnchor"/>
          <w:sz w:val="28"/>
        </w:rPr>
        <w:footnoteReference w:id="8"/>
      </w:r>
      <w:r>
        <w:rPr>
          <w:sz w:val="28"/>
        </w:rPr>
        <w:t>.</w:t>
      </w:r>
    </w:p>
    <w:p>
      <w:pPr>
        <w:pStyle w:val="Normal"/>
        <w:ind w:firstLine="709"/>
        <w:jc w:val="both"/>
        <w:rPr/>
      </w:pPr>
      <w:r>
        <w:rPr>
          <w:color w:val="000000"/>
          <w:sz w:val="28"/>
        </w:rPr>
        <w:t>Подчеркивалось, что для решения поставленных задач ВДСР формируется в виде разветвленной, информационно-организационной структуры, способной осуществлять защиту национальных интересов силами военно-общественных структур, формирование которых осуществляется путем проведения индивидуальной мобилизации, в первую очередь офицерского корпуса.</w:t>
      </w:r>
    </w:p>
    <w:p>
      <w:pPr>
        <w:pStyle w:val="FR2"/>
        <w:spacing w:lineRule="auto" w:line="240" w:before="0" w:after="0"/>
        <w:ind w:right="-6" w:firstLine="720"/>
        <w:rPr/>
      </w:pPr>
      <w:r>
        <w:rPr>
          <w:rFonts w:cs="Times New Roman" w:ascii="Times New Roman" w:hAnsi="Times New Roman"/>
          <w:color w:val="000000"/>
          <w:sz w:val="28"/>
        </w:rPr>
        <w:t>В структуре ВДСР предусматривается создание таких органов как Центр стратегического планирования – разработка планов отдельных "стратегических общественных операций" и организация их исполнения; Информационно-аналитический Центр – оперативное отслеживание социально-политических и военно-стратегических процессов; Штаб по организации взаимодействия структур Союза, Координационный Совет СМИ – проведение скоординированных информационных кампаний; Народный трибунал – выявление кадровой базы противника и выработка мер по нейтрализации ее деятельности; Фонд взаимопомощи и поддержки.</w:t>
      </w:r>
    </w:p>
    <w:p>
      <w:pPr>
        <w:pStyle w:val="Normal"/>
        <w:ind w:firstLine="709"/>
        <w:jc w:val="both"/>
        <w:rPr/>
      </w:pPr>
      <w:r>
        <w:rPr>
          <w:color w:val="000000"/>
          <w:sz w:val="28"/>
        </w:rPr>
        <w:t xml:space="preserve">Военно-державный Союз России, как и многие другие схожие по происхождению и предназначению парамилитарные общественные объединения не смогли занять прочное место в системе военно-гражданских отношений. Однако в связи с нарастанием социально-экономического кризиса и проведением непопулярной военной реформы, связанной с именем А. Сердюкова, со стороны радикальной российской оппозиции вновь были отмечены полпытки формирования неподконтрольных государству иррегулярных военизированных структур. </w:t>
      </w:r>
    </w:p>
    <w:p>
      <w:pPr>
        <w:pStyle w:val="Normal"/>
        <w:ind w:firstLine="709"/>
        <w:jc w:val="both"/>
        <w:rPr/>
      </w:pPr>
      <w:r>
        <w:rPr>
          <w:color w:val="000000"/>
          <w:sz w:val="28"/>
        </w:rPr>
        <w:t xml:space="preserve">На протяжении 2009 г. через возможности информационных коммуникаций интенсивно реализовывался пиар-проект «Народного ополчения имени Минина и Пожарского», авторство которого принадлежит полковнику ГРУ А. Квачкову. Именно он был одним из инициаторов прошедшего в Москве 21 февраля 2009 г. Общероссийского Офицерского собрания, на котором, если верить его организаторам присутствовало свыше пятисот делегатов от более шестидесяти семи регионов России. Собрание проходило под лозунгом «Офицеры России! Отечество в опасности!». Было принято «Обращение Всероссийского офицерского собрания к личному составу и ветеранам Вооруженных Сил, к русскому и другим коренным народам России». В этом акте деятельность высшего военно-политического руководства России по исполнению своих функциональных обязанностей, в частности, обеспечению военной безопасности России, признана как несоответствующая характеру и масштабу предстоящих военных угроз. Более того, собравшиеся оценили итоги этой деятельности как «преступные». </w:t>
      </w:r>
      <w:r>
        <w:rPr>
          <w:sz w:val="28"/>
          <w:szCs w:val="28"/>
        </w:rPr>
        <w:t>Главным обвинением является констатация того, что нынешнее военно-политическое руководство страны якобы целенаправленно ликвидирует остатки Российской армии, которая «уже давно является небоеготовой и небоеспособной».</w:t>
      </w:r>
    </w:p>
    <w:p>
      <w:pPr>
        <w:pStyle w:val="Normal"/>
        <w:ind w:firstLine="709"/>
        <w:jc w:val="both"/>
        <w:rPr/>
      </w:pPr>
      <w:r>
        <w:rPr>
          <w:sz w:val="28"/>
          <w:szCs w:val="28"/>
        </w:rPr>
        <w:t xml:space="preserve">Собрание заявило, что оно преступает к практическому созданию Всероссийского общественного движения «Народное ополчение имени Минина и Пожарского» – НОМП. Был избран «Высший Офицерский совет России, председателем которого стал Г.К. Дубров, генерал-лейтенант, бывший командующий радиотехническими войсками России; заместителем председателя был избран В.И. Илюхин, депутат Государственной Думы, лидер полузабытого Движения в поддержку армии (ДПА), начальником Объединённого штаба – полковник В.В. Квачков. В состав Высшего офицерского совета также вошли известные общественные деятели прошлых лет: Л.Г. Ивашов, генерал-полковник, председатель Военно-Державного союза России и президент Академии геополитических проблем; П.Ф. Задорожный, Верховный атаман Союза казаков России; С.Н. Терехов, подполковник, Председатель Союза офицеров. Помимо военно-патриотического воспитания, «Народное Ополчение» ставит своей целью подготовку к вооруженному отпору в случае военной оккупации России. К осени 2009 г. заявлялось о создании региональных отделений движения в 39 субъектах Федерации. </w:t>
      </w:r>
    </w:p>
    <w:p>
      <w:pPr>
        <w:pStyle w:val="Normal"/>
        <w:ind w:firstLine="709"/>
        <w:jc w:val="both"/>
        <w:rPr/>
      </w:pPr>
      <w:r>
        <w:rPr>
          <w:sz w:val="28"/>
          <w:szCs w:val="28"/>
        </w:rPr>
        <w:t xml:space="preserve">Предполагается, что Высший офицерский совет собирается раз в месяц, штаб Народного Ополчения должен собираться еженедельно под руководством того же А. Квачкова. Представляется, что именно последний и играет роль подлинного идеолога и лидера движения, тогда как остальные деятели выполняют, в основном представительские функции. </w:t>
      </w:r>
      <w:r>
        <w:rPr>
          <w:sz w:val="28"/>
        </w:rPr>
        <w:t>Наметившаяся поляризация военной среды, имеющая под собой как объективные, так и субъективные обстоятельства требует немедленного преодоления. В противном случае может оказаться невостребованным потенциал парамилитарных общественных объединений, обладающих и интеллектуальным и организационным ресурсом для решения многих задач национальной обороны.</w:t>
      </w:r>
    </w:p>
    <w:p>
      <w:pPr>
        <w:pStyle w:val="Normal"/>
        <w:ind w:firstLine="709"/>
        <w:jc w:val="both"/>
        <w:rPr>
          <w:b/>
          <w:b/>
          <w:i/>
          <w:i/>
          <w:color w:val="000000"/>
          <w:sz w:val="28"/>
          <w:szCs w:val="28"/>
        </w:rPr>
      </w:pPr>
      <w:r>
        <w:rPr>
          <w:color w:val="000000"/>
          <w:sz w:val="28"/>
          <w:szCs w:val="28"/>
        </w:rPr>
        <w:t>Неоднократно поднимался вопрос о создании всероссийского иррегулярного милиционного института, однако проекты создания Национальной гвардии России встречали немало противников, не находя практического воплощения. В результате к началу 2000-гг. в общественном сознании постепенно произошла подмена понятий, когда последние инициативы  предполагают простое переименование в "Национальную гвардию" одного из компонентов военной организации – Внутренних войск МВД РФ, без внедрения в ее служебно-боевой деятельности элементов</w:t>
      </w:r>
      <w:r>
        <w:rPr>
          <w:color w:val="000000"/>
          <w:sz w:val="28"/>
        </w:rPr>
        <w:t xml:space="preserve"> иррегулярности</w:t>
      </w:r>
      <w:r>
        <w:rPr>
          <w:rStyle w:val="FootnoteCharacters"/>
          <w:rStyle w:val="FootnoteAnchor"/>
          <w:color w:val="000000"/>
          <w:sz w:val="28"/>
        </w:rPr>
        <w:footnoteReference w:id="9"/>
      </w:r>
      <w:r>
        <w:rPr>
          <w:color w:val="000000"/>
          <w:sz w:val="28"/>
        </w:rPr>
        <w:t xml:space="preserve">.  </w:t>
      </w:r>
    </w:p>
    <w:p>
      <w:pPr>
        <w:pStyle w:val="Normal"/>
        <w:ind w:firstLine="709"/>
        <w:jc w:val="both"/>
        <w:rPr/>
      </w:pPr>
      <w:r>
        <w:rPr>
          <w:color w:val="000000"/>
          <w:sz w:val="28"/>
          <w:szCs w:val="28"/>
        </w:rPr>
        <w:t xml:space="preserve">Последнее свидетельствует, что разработчики последних законопроектов предпочитают следовать опыту латиноамериканских автократий ХХ в., где термин "национальная гвардия" применялся в отношении репрессивных органов, входящих в состав кадрового компонента военной организации. Вместе с тем, его изначальное значение состоит в привлечении к защите Отечества граждан, не отрываемых на продолжительное время от своих обыденных занятий. </w:t>
      </w:r>
    </w:p>
    <w:p>
      <w:pPr>
        <w:pStyle w:val="Normal"/>
        <w:ind w:firstLine="720"/>
        <w:jc w:val="both"/>
        <w:rPr>
          <w:sz w:val="28"/>
        </w:rPr>
      </w:pPr>
      <w:r>
        <w:rPr>
          <w:sz w:val="28"/>
        </w:rPr>
        <w:t>Как указывал один из авторов еще в начале 2000-х гг. «нижний" этаж военной структуры России должна создавать система массового военного обучения, – «внутренняя гражданская армия», способная осуществлять подготовку резерва для регулярной армии, вести в случае необходимости партизанские действия, противостоять террористическим акциям</w:t>
      </w:r>
      <w:r>
        <w:rPr>
          <w:rStyle w:val="FootnoteCharacters"/>
          <w:rStyle w:val="FootnoteAnchor"/>
          <w:sz w:val="28"/>
        </w:rPr>
        <w:footnoteReference w:id="10"/>
      </w:r>
      <w:r>
        <w:rPr>
          <w:sz w:val="28"/>
        </w:rPr>
        <w:t xml:space="preserve">. Вопрос о подчиненности подобных компонентов военной организации может решаться в зависимости от стратегических потребностей национальной обороны. Например, в годы Великой Отечественной войны, оправдало себя подчинение органам государственной безопасности таких иррегулярных подразделений как истребительные батальоны. Они не только противостояли вражеским разведывательно-диверсионным группам, но и выступали кадровым резервом для аналогичных формирований с советской стороны.  </w:t>
      </w:r>
    </w:p>
    <w:p>
      <w:pPr>
        <w:pStyle w:val="Normal"/>
        <w:ind w:firstLine="709"/>
        <w:jc w:val="both"/>
        <w:rPr/>
      </w:pPr>
      <w:r>
        <w:rPr>
          <w:color w:val="000000"/>
          <w:sz w:val="28"/>
          <w:szCs w:val="28"/>
        </w:rPr>
        <w:t>Мы полагаем, что в сложившейся ситуации государственная власть обязана взять на себя функцию координатора отмеченных общественных инициатив, в полной мере использовать потенциал стихийно сложившихся военизированных объединений в целях укрепления основ отечественной государственности и гражданского общества, обеспечения их стабильного развития и защиты от любых противоправных посягательств. Основной задачей должно стать введение деятельности военизированных объединений в сферу эффективного гражданского контроля, призванного воспрепятствовать нарастанию негативных проявлений негосударственной милитаристской активности. На наш взгляд, данная проблема может быть решена за счет сочетания мер юридической репрессии против объединений, не преследующих общественно полезных целей, с политикой частичной интеграции в структуру государства субъектов, доказавших свой цивилизованный характер. Помимо решения специфической задачи – противодействия конкретным вызовам и угрозам современности, стратегической целью подобной инициативы должно оставаться создание институтов, способных выступать в качестве связующего звена между государством, обществом и индивидом. Одним из методов ее практической реализации может являться совместная деятельность перечисленных субъектов по обеспечению одной из проблем, в равной мере осознаваемых  всеми заинтересованными сторонами, как гражданами, так и правящей элитой – задачей обеспечения национальной безопасности.</w:t>
      </w:r>
    </w:p>
    <w:p>
      <w:pPr>
        <w:pStyle w:val="Normal"/>
        <w:ind w:firstLine="709"/>
        <w:jc w:val="right"/>
        <w:rPr/>
      </w:pPr>
      <w:r>
        <w:rPr>
          <w:color w:val="000000"/>
          <w:sz w:val="28"/>
          <w:szCs w:val="28"/>
        </w:rPr>
        <w:t xml:space="preserve">Дмитрий Цыбаков </w:t>
      </w:r>
    </w:p>
    <w:p>
      <w:pPr>
        <w:pStyle w:val="Normal"/>
        <w:jc w:val="right"/>
        <w:rPr>
          <w:color w:val="000000"/>
          <w:sz w:val="28"/>
          <w:szCs w:val="28"/>
        </w:rPr>
      </w:pPr>
      <w:r>
        <w:rPr>
          <w:color w:val="000000"/>
          <w:sz w:val="28"/>
          <w:szCs w:val="28"/>
        </w:rPr>
      </w:r>
    </w:p>
    <w:sectPr>
      <w:headerReference w:type="default" r:id="rId2"/>
      <w:footnotePr>
        <w:numFmt w:val="decimal"/>
      </w:footnotePr>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Е Снесарев. Философия войны. – М. – 2003.</w:t>
      </w:r>
    </w:p>
  </w:footnote>
  <w:footnote w:id="3">
    <w:p>
      <w:pPr>
        <w:pStyle w:val="Footnote"/>
        <w:rPr/>
      </w:pPr>
      <w:r>
        <w:rPr>
          <w:rStyle w:val="FootnoteCharacters"/>
        </w:rPr>
        <w:footnoteRef/>
      </w:r>
      <w:r>
        <w:rPr/>
        <w:t xml:space="preserve"> </w:t>
      </w:r>
      <w:r>
        <w:rPr/>
        <w:t>Требин.М.П. Войны  ХХ1 века. – Минск. Харвест – 2005. – с. 229.</w:t>
      </w:r>
    </w:p>
  </w:footnote>
  <w:footnote w:id="4">
    <w:p>
      <w:pPr>
        <w:pStyle w:val="Footnote"/>
        <w:rPr/>
      </w:pPr>
      <w:r>
        <w:rPr>
          <w:rStyle w:val="FootnoteCharacters"/>
        </w:rPr>
        <w:footnoteRef/>
      </w:r>
      <w:r>
        <w:rPr/>
        <w:t xml:space="preserve"> </w:t>
      </w:r>
      <w:r>
        <w:rPr>
          <w:color w:val="000000"/>
          <w:sz w:val="18"/>
        </w:rPr>
        <w:t>Морган Л. Древнее общество или исследование линии человеческого прогресса от дикости через варварство к цивилизации. - Л.: Изд-во Ин-та народов Севера ЦИК СССР, 1934.  – С 23.</w:t>
      </w:r>
    </w:p>
  </w:footnote>
  <w:footnote w:id="5">
    <w:p>
      <w:pPr>
        <w:pStyle w:val="Footnote"/>
        <w:rPr/>
      </w:pPr>
      <w:r>
        <w:rPr>
          <w:rStyle w:val="FootnoteCharacters"/>
        </w:rPr>
        <w:footnoteRef/>
      </w:r>
      <w:r>
        <w:rPr/>
        <w:t xml:space="preserve"> </w:t>
      </w:r>
      <w:r>
        <w:rPr/>
        <w:t>Даль Р. Предпосылки возникновения и утверждения полиархий // Полис.- 2003.- №6;</w:t>
      </w:r>
    </w:p>
  </w:footnote>
  <w:footnote w:id="6">
    <w:p>
      <w:pPr>
        <w:pStyle w:val="Footnote"/>
        <w:rPr/>
      </w:pPr>
      <w:r>
        <w:rPr>
          <w:rStyle w:val="FootnoteCharacters"/>
        </w:rPr>
        <w:footnoteRef/>
      </w:r>
      <w:r>
        <w:rPr/>
        <w:t xml:space="preserve"> </w:t>
      </w:r>
      <w:r>
        <w:rPr/>
        <w:t xml:space="preserve">Мурзаев.Т.М. Чеченская республика: органы власти и политические силы. - М., 1995 С. 59-76; </w:t>
      </w:r>
    </w:p>
  </w:footnote>
  <w:footnote w:id="7">
    <w:p>
      <w:pPr>
        <w:pStyle w:val="Normal"/>
        <w:rPr/>
      </w:pPr>
      <w:r>
        <w:rPr>
          <w:rStyle w:val="FootnoteCharacters"/>
        </w:rPr>
        <w:footnoteRef/>
      </w:r>
      <w:r>
        <w:rPr>
          <w:sz w:val="20"/>
          <w:szCs w:val="20"/>
        </w:rPr>
        <w:t xml:space="preserve"> </w:t>
      </w:r>
      <w:r>
        <w:rPr>
          <w:sz w:val="20"/>
          <w:szCs w:val="20"/>
        </w:rPr>
        <w:t xml:space="preserve">Трифонов Е. Джихад, бессмысленный и беспощадный //Новое время. -2004. - № 37. </w:t>
      </w:r>
    </w:p>
  </w:footnote>
  <w:footnote w:id="8">
    <w:p>
      <w:pPr>
        <w:pStyle w:val="Footnote"/>
        <w:rPr/>
      </w:pPr>
      <w:r>
        <w:rPr>
          <w:rStyle w:val="FootnoteCharacters"/>
        </w:rPr>
        <w:footnoteRef/>
      </w:r>
      <w:r>
        <w:rPr/>
        <w:t xml:space="preserve"> </w:t>
      </w:r>
      <w:r>
        <w:rPr/>
        <w:t>Программа Военно-державного союза России. – М., 2003</w:t>
      </w:r>
    </w:p>
  </w:footnote>
  <w:footnote w:id="9">
    <w:p>
      <w:pPr>
        <w:pStyle w:val="Footnote"/>
        <w:rPr/>
      </w:pPr>
      <w:r>
        <w:rPr>
          <w:rStyle w:val="FootnoteCharacters"/>
        </w:rPr>
        <w:footnoteRef/>
      </w:r>
      <w:r>
        <w:rPr/>
        <w:t xml:space="preserve"> </w:t>
      </w:r>
      <w:r>
        <w:rPr/>
        <w:t>Котов П. Будут ли в России полиция и национальная гвардия //Парламентская газета. – 2002. –26 сентября</w:t>
      </w:r>
    </w:p>
  </w:footnote>
  <w:footnote w:id="10">
    <w:p>
      <w:pPr>
        <w:pStyle w:val="Footnote"/>
        <w:rPr/>
      </w:pPr>
      <w:r>
        <w:rPr>
          <w:rStyle w:val="FootnoteCharacters"/>
        </w:rPr>
        <w:footnoteRef/>
      </w:r>
      <w:r>
        <w:rPr/>
        <w:t xml:space="preserve"> </w:t>
      </w:r>
      <w:r>
        <w:rPr/>
        <w:t>Попов И./ Спецназ России.  – 2001г.-  N 12 (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z w:val="20"/>
      <w:szCs w:val="20"/>
    </w:rPr>
  </w:style>
  <w:style w:type="paragraph" w:styleId="FR2">
    <w:name w:val="FR2"/>
    <w:qFormat/>
    <w:pPr>
      <w:widowControl w:val="false"/>
      <w:autoSpaceDE w:val="false"/>
      <w:bidi w:val="0"/>
      <w:spacing w:lineRule="auto" w:line="259" w:before="920" w:after="0"/>
      <w:jc w:val="both"/>
    </w:pPr>
    <w:rPr>
      <w:rFonts w:ascii="Arial" w:hAnsi="Arial" w:eastAsia="Times New Roman" w:cs="Arial"/>
      <w:color w:val="auto"/>
      <w:sz w:val="18"/>
      <w:szCs w:val="18"/>
      <w:lang w:val="ru-RU" w:bidi="ar-SA" w:eastAsia="zh-CN"/>
    </w:rPr>
  </w:style>
  <w:style w:type="paragraph" w:styleId="Pubbody">
    <w:name w:val="pub_body"/>
    <w:basedOn w:val="Normal"/>
    <w:qFormat/>
    <w:pPr>
      <w:spacing w:before="280" w:after="280"/>
      <w:jc w:val="both"/>
    </w:pPr>
    <w:rPr>
      <w:rFonts w:ascii="Verdana" w:hAnsi="Verdana" w:cs="Verdana"/>
      <w:color w:val="333333"/>
      <w:sz w:val="17"/>
      <w:szCs w:val="17"/>
    </w:rPr>
  </w:style>
  <w:style w:type="paragraph" w:styleId="TextBodyIndent">
    <w:name w:val="Body Text Indent"/>
    <w:basedOn w:val="Normal"/>
    <w:pPr>
      <w:spacing w:lineRule="auto" w:line="360"/>
      <w:jc w:val="both"/>
    </w:pPr>
    <w:rPr>
      <w:b/>
      <w:bCs/>
      <w:i/>
      <w:iCs/>
      <w:sz w:val="28"/>
      <w:szCs w:val="28"/>
    </w:rPr>
  </w:style>
  <w:style w:type="paragraph" w:styleId="Endnote">
    <w:name w:val="Endnote Text"/>
    <w:basedOn w:val="Normal"/>
    <w:pPr/>
    <w:rPr>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27:00Z</dcterms:created>
  <dc:creator>ДМИТРИЙ</dc:creator>
  <dc:description/>
  <cp:keywords/>
  <dc:language>en-US</dc:language>
  <cp:lastModifiedBy>XP GAME 2008</cp:lastModifiedBy>
  <dcterms:modified xsi:type="dcterms:W3CDTF">2009-10-30T18:27:00Z</dcterms:modified>
  <cp:revision>2</cp:revision>
  <dc:subject/>
  <dc:title>Милиционный компонент - иррегулярные формирования из числа граждан по территориально-милиционному принципу, совмещающих обладание средствами вооруженной борьбы с занятием мирным трудом</dc:title>
</cp:coreProperties>
</file>