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ошкин А.П.</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доктор политических наук, профессор,</w:t>
      </w:r>
    </w:p>
    <w:p>
      <w:pPr>
        <w:pStyle w:val="Normal"/>
        <w:widowControl w:val="false"/>
        <w:spacing w:lineRule="auto" w:line="240" w:before="0" w:after="0"/>
        <w:jc w:val="right"/>
        <w:rPr/>
      </w:pPr>
      <w:r>
        <w:rPr>
          <w:rFonts w:cs="Times New Roman" w:ascii="Times New Roman" w:hAnsi="Times New Roman"/>
          <w:sz w:val="28"/>
          <w:szCs w:val="28"/>
        </w:rPr>
        <w:t>Российской экономической академии им. Г.В. Плеханова</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околова С.Н.</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кандидат философских наук, доцент</w:t>
      </w:r>
    </w:p>
    <w:p>
      <w:pPr>
        <w:pStyle w:val="Normal"/>
        <w:widowControl w:val="false"/>
        <w:spacing w:lineRule="auto" w:line="240" w:before="0" w:after="0"/>
        <w:jc w:val="right"/>
        <w:rPr/>
      </w:pPr>
      <w:r>
        <w:rPr>
          <w:rFonts w:cs="Times New Roman" w:ascii="Times New Roman" w:hAnsi="Times New Roman"/>
          <w:sz w:val="28"/>
          <w:szCs w:val="28"/>
        </w:rPr>
        <w:t xml:space="preserve">Смоленской государственной академии физической культуры, </w:t>
      </w:r>
    </w:p>
    <w:p>
      <w:pPr>
        <w:pStyle w:val="Normal"/>
        <w:widowControl w:val="false"/>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спорта и туризма</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Стратегия национальной безопасности РФ до 2020 года: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пецифика сферы безопасности общества</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ind w:firstLine="709"/>
        <w:jc w:val="both"/>
        <w:rPr/>
      </w:pPr>
      <w:r>
        <w:rPr>
          <w:rFonts w:cs="Times New Roman" w:ascii="Times New Roman" w:hAnsi="Times New Roman"/>
          <w:sz w:val="28"/>
          <w:szCs w:val="28"/>
        </w:rPr>
        <w:t>После распада Советского Союза Российская Федерация около 10 лет находилась в состоянии постоянного цейтнота (поскольку стремилась занять достойное место в мировом сообществе) и дефицита людских ресурсов (способных существовать в условиях рыночной или смешанной экономики), что в значительной степени актуализирует проблему выбора вектора своего дальнейшего развития. Россия преодолела последствия системного политического и социально-экономического кризиса конца XX век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В результате возрос утраченный в 90-е годы прошлого столетия авторитет России на международной арене.</w:t>
      </w:r>
    </w:p>
    <w:p>
      <w:pPr>
        <w:pStyle w:val="Normal"/>
        <w:widowControl w:val="false"/>
        <w:spacing w:lineRule="auto" w:line="240" w:before="0" w:after="0"/>
        <w:ind w:firstLine="709"/>
        <w:jc w:val="both"/>
        <w:rPr/>
      </w:pPr>
      <w:r>
        <w:rPr>
          <w:rFonts w:cs="Times New Roman" w:ascii="Times New Roman" w:hAnsi="Times New Roman"/>
          <w:sz w:val="28"/>
          <w:szCs w:val="28"/>
        </w:rPr>
        <w:t>Практически параллельно с социальными преобразованиями в нашей стране весьма энергично в начале третьего тысячелетия стали решаться вопросы обеспечения гарантированной безопасности национальных интересов России. Это зафиксировано многими учеными и специалистами, которые полагают, что фактически сфера безопасности российского общества стала расширяться и приобретать иное качественное состояние</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 xml:space="preserve">. Рассмотрим неоднозначный и противоречиво развивающийся процесс трансформации отечественной сферы безопасности общества. Постараемся ответить на вопрос: имеет ли сфера безопасности общества собственную предметную область? Полагаем, что ответ на этот вопрос поможет сформулировать важнейшую особенность сферы безопасности общества. </w:t>
      </w:r>
    </w:p>
    <w:p>
      <w:pPr>
        <w:pStyle w:val="Normal"/>
        <w:widowControl w:val="false"/>
        <w:spacing w:lineRule="auto" w:line="240" w:before="0" w:after="0"/>
        <w:ind w:firstLine="709"/>
        <w:jc w:val="both"/>
        <w:rPr/>
      </w:pPr>
      <w:r>
        <w:rPr>
          <w:rFonts w:cs="Times New Roman" w:ascii="Times New Roman" w:hAnsi="Times New Roman"/>
          <w:sz w:val="28"/>
          <w:szCs w:val="28"/>
        </w:rPr>
        <w:t>В самом первом приближении предположим, что данная сфера не имеет собственной предметной области. Проанализировав текст Стратегии национальной безопасности Российской Федерации до 2020 года</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мы приходим к выводу о том, что в прямой постановке сфера безопасности российского общества в документе не рассматривается. Конечно, в нем идет речь об обеспечении безопасности «государства, общества и личности», о «государственной и общественной безопасности», о «гражданском обществе», о «ресурсных возможностях государства и общества» и т. д.</w:t>
      </w:r>
      <w:r>
        <w:rPr>
          <w:rStyle w:val="FootnoteCharacters"/>
          <w:rStyle w:val="FootnoteAnchor"/>
          <w:rFonts w:cs="Times New Roman" w:ascii="Times New Roman" w:hAnsi="Times New Roman"/>
          <w:sz w:val="28"/>
          <w:szCs w:val="28"/>
        </w:rPr>
        <w:footnoteReference w:id="5"/>
      </w:r>
      <w:r>
        <w:rPr>
          <w:rFonts w:cs="Times New Roman" w:ascii="Times New Roman" w:hAnsi="Times New Roman"/>
          <w:sz w:val="28"/>
          <w:szCs w:val="28"/>
        </w:rPr>
        <w:t xml:space="preserve">, но не раскрыты концептуальные положения сферы безопасности общества. Именно поэтому предлагаем свою концепцию, позволяющую раскрыть состояние сферы безопасности российского общества через анализ специфики ее проявления в других основных сферах общественной жизни. Уточним – это такие сферы, как экономическая, политическая, социальная и духовная. Тем более что в Стратегии в разделе </w:t>
      </w:r>
      <w:r>
        <w:rPr>
          <w:rFonts w:cs="Times New Roman" w:ascii="Times New Roman" w:hAnsi="Times New Roman"/>
          <w:sz w:val="28"/>
          <w:szCs w:val="28"/>
          <w:lang w:val="en-US"/>
        </w:rPr>
        <w:t>IV</w:t>
      </w:r>
      <w:r>
        <w:rPr>
          <w:rFonts w:cs="Times New Roman" w:ascii="Times New Roman" w:hAnsi="Times New Roman"/>
          <w:sz w:val="28"/>
          <w:szCs w:val="28"/>
        </w:rPr>
        <w:t>. «Обеспечение национальной безопасности» рассматриваются  компоненты безопасности основных сфер жизнедеятельности: общественной безопасности; экономического роста; науки, технологии и образования; здравоохранения; культуры и др.</w:t>
      </w:r>
      <w:r>
        <w:rPr>
          <w:rStyle w:val="FootnoteCharacters"/>
          <w:rStyle w:val="FootnoteAnchor"/>
          <w:rFonts w:cs="Times New Roman" w:ascii="Times New Roman" w:hAnsi="Times New Roman"/>
          <w:sz w:val="28"/>
          <w:szCs w:val="28"/>
        </w:rPr>
        <w:footnoteReference w:id="6"/>
      </w:r>
      <w:r>
        <w:rPr>
          <w:rFonts w:cs="Times New Roman" w:ascii="Times New Roman" w:hAnsi="Times New Roman"/>
          <w:sz w:val="28"/>
          <w:szCs w:val="28"/>
        </w:rPr>
        <w:t xml:space="preserve"> Однако они не раскрывают комплексно сферу безопасности российского общества.</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Вначале рассмотрим специфику проявления сферы безопасности в экономике. Очевидно, что рассмотрение совместной проблематики экономики и безопасности в Стратегии, является весьма актуальным для науки и современной общественной практики в нашей стране. Вхождение России в среднесрочной перспективе в число пяти стран-лидеров по объему валового внутреннего продукта, а также достижение необходимого уровня национальной безопасности в экономической и технологической сферах – важная стратегическая цель</w:t>
      </w:r>
      <w:r>
        <w:rPr>
          <w:rStyle w:val="FootnoteCharacters"/>
          <w:rStyle w:val="FootnoteAnchor"/>
          <w:rFonts w:cs="Times New Roman" w:ascii="Times New Roman" w:hAnsi="Times New Roman"/>
          <w:sz w:val="28"/>
          <w:szCs w:val="28"/>
        </w:rPr>
        <w:footnoteReference w:id="7"/>
      </w:r>
      <w:r>
        <w:rPr>
          <w:rFonts w:cs="Times New Roman" w:ascii="Times New Roman" w:hAnsi="Times New Roman"/>
          <w:sz w:val="28"/>
          <w:szCs w:val="28"/>
        </w:rPr>
        <w:t>. Большую значимость этой проблемы оценивают и практики и ученые. Так Н.А. Ломакин отмечает, что «…экономизация всех сторон жизни российского общества привела к тому, что число потенциальных угроз невоенного характера, возникших уже после распада СССР, существенно возросло»</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 xml:space="preserve">В первом приближении суть специфики сферы безопасности в экономике состоит в обеспечении экономического развития социума с целью удовлетворения социальных и экономических потребностей его граждан при оптимальных затратах труда и природоохранном использовании сырьевых ресурсов и окружающей среды. А специфичность проявления сферы безопасности в экономике заключается не только в защищенности национальных (экономических) интересов, но и готовность и способность институтов власти создавать механизмы реализации и защиты национальных интересов развития отечественной экономики, поддержания социально-политической стабильности. </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Уместно сказать и об обратном влиянии. Так, как отмечают в своей книге исследователи Л.И. Гончаренко и Е.С. Куценко, от состояния экономики страны напрямую зависят: состояние вооруженных сил; качество и уровень жизни граждан; научно-технический и технологический потенциал страны; возможности МЧС по ликвидации последствий техногенных и природных катастроф; экологическая ситуация в стране, истощение ее природных ресурсов; демографическая ситуация и др</w:t>
      </w:r>
      <w:r>
        <w:rPr>
          <w:rStyle w:val="FootnoteCharacters"/>
          <w:rStyle w:val="FootnoteAnchor"/>
          <w:rFonts w:cs="Times New Roman" w:ascii="Times New Roman" w:hAnsi="Times New Roman"/>
          <w:sz w:val="28"/>
          <w:szCs w:val="28"/>
        </w:rPr>
        <w:footnoteReference w:id="9"/>
      </w:r>
      <w:r>
        <w:rPr>
          <w:rFonts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и этом специфичность сферы безопасности в экономике также проявляется и в нейтрализации или сведении к минимуму неблагоприятных внешних и внутренних воздействий на национальную экономику (в условиях ее интеграции в мировое хозяйство, мирового разделения труда, сохранение социально-экономической и политической стабильности в обществе, устойчивости функционирования всех секторов экономики, целостности внутриэкономического пространства). На наш взгляд, даже в целевых установках государства на развитие экономики проявляется и специфичность самой сферы безопасности. Так, например, в содержании Государственной стратегии экономической безопасности РФ, заложена необходимость обеспечения такого развития экономики, при котором были бы созданы необходимые и достаточные условия для жизни и всестороннего развития личности граждан Российской Федерации</w:t>
      </w:r>
      <w:r>
        <w:rPr>
          <w:rStyle w:val="FootnoteCharacters"/>
          <w:rStyle w:val="FootnoteAnchor"/>
          <w:rFonts w:eastAsia="Times New Roman" w:cs="Times New Roman" w:ascii="Times New Roman" w:hAnsi="Times New Roman"/>
          <w:sz w:val="28"/>
          <w:szCs w:val="28"/>
        </w:rPr>
        <w:footnoteReference w:id="10"/>
      </w:r>
      <w:r>
        <w:rPr>
          <w:rFonts w:eastAsia="Times New Roman"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пецифика сферы безопасности в экономике на современном этапе социально-экономического развития России требует не только гражданского согласия, но и системных и скоординированных действий всех ветвей власти на всех уровнях, предпринимателей и общества в целом в экономической сфере. </w:t>
      </w:r>
      <w:r>
        <w:rPr>
          <w:rFonts w:eastAsia="Times New Roman" w:cs="Times New Roman" w:ascii="Times New Roman" w:hAnsi="Times New Roman"/>
          <w:bCs/>
          <w:iCs/>
          <w:sz w:val="28"/>
          <w:szCs w:val="28"/>
        </w:rPr>
        <w:t xml:space="preserve">Мы считаем, что специфика сферы безопасности довольно обстоятельно проявляется в объекте, субъекте и предмете экономики, а также в методах обеспечения экономической безопасности. Так, известно, что </w:t>
      </w:r>
      <w:r>
        <w:rPr>
          <w:rFonts w:eastAsia="Times New Roman" w:cs="Times New Roman" w:ascii="Times New Roman" w:hAnsi="Times New Roman"/>
          <w:sz w:val="28"/>
          <w:szCs w:val="28"/>
        </w:rPr>
        <w:t>объект экономики находится на пересечении и взаимном проникновении (влиянии) с другими возможными сферами безопасности</w:t>
      </w:r>
      <w:r>
        <w:rPr>
          <w:rStyle w:val="FootnoteCharacters"/>
          <w:rStyle w:val="FootnoteAnchor"/>
          <w:rFonts w:eastAsia="Times New Roman" w:cs="Times New Roman" w:ascii="Times New Roman" w:hAnsi="Times New Roman"/>
          <w:sz w:val="28"/>
          <w:szCs w:val="28"/>
        </w:rPr>
        <w:footnoteReference w:id="11"/>
      </w:r>
      <w:r>
        <w:rPr>
          <w:rFonts w:eastAsia="Times New Roman" w:cs="Times New Roman" w:ascii="Times New Roman" w:hAnsi="Times New Roman"/>
          <w:sz w:val="28"/>
          <w:szCs w:val="28"/>
        </w:rPr>
        <w:t xml:space="preserve"> (политической, социальной, информационной и т.д.).</w:t>
      </w:r>
    </w:p>
    <w:p>
      <w:pPr>
        <w:pStyle w:val="Normal"/>
        <w:widowControl w:val="false"/>
        <w:shd w:fill="FFFFFF" w:val="clear"/>
        <w:spacing w:lineRule="auto" w:line="240" w:before="0" w:after="0"/>
        <w:ind w:firstLine="709"/>
        <w:jc w:val="both"/>
        <w:rPr>
          <w:rFonts w:ascii="Times New Roman" w:hAnsi="Times New Roman" w:eastAsia="Times New Roman" w:cs="Times New Roman"/>
          <w:b/>
          <w:b/>
          <w:bCs/>
          <w:sz w:val="28"/>
          <w:szCs w:val="28"/>
        </w:rPr>
      </w:pPr>
      <w:r>
        <w:rPr>
          <w:rFonts w:eastAsia="Times New Roman" w:cs="Times New Roman" w:ascii="Times New Roman" w:hAnsi="Times New Roman"/>
          <w:sz w:val="28"/>
          <w:szCs w:val="28"/>
        </w:rPr>
        <w:t>Поэтому специфичными для сферы безопасности в экономике будут те ее проявления, которые детерминированы внутриэкономическим и внешнеэкономическим развитием страны, а также так называемыми «стыковыми» проблемами (в областях пересечения экономики со смежными внеэкономическими сферами). К ним относятся: военно-экономическая сфера; сфера защиты научно-технического и интеллектуального потенциала страны; сфера обеспечения общественной безопасности; сфера взаимодействия экономики и природы и др. Не принижая важности решения проблемы сферы безопасности во всех областях и сферах деятельности, нужно еще раз подчеркнуть базисную роль экономики, так как производство, распределение и потребление материальных благ первичны для социума, определяют жизнедеятельность и жизнеспособность всего общества и каждого гражданина в отдельности</w:t>
      </w:r>
      <w:r>
        <w:rPr>
          <w:rStyle w:val="FootnoteCharacters"/>
          <w:rStyle w:val="FootnoteAnchor"/>
          <w:rFonts w:eastAsia="Times New Roman" w:cs="Times New Roman" w:ascii="Times New Roman" w:hAnsi="Times New Roman"/>
          <w:sz w:val="28"/>
          <w:szCs w:val="28"/>
        </w:rPr>
        <w:footnoteReference w:id="12"/>
      </w:r>
      <w:r>
        <w:rPr>
          <w:rFonts w:eastAsia="Times New Roman" w:cs="Times New Roman" w:ascii="Times New Roman" w:hAnsi="Times New Roman"/>
          <w:sz w:val="28"/>
          <w:szCs w:val="28"/>
        </w:rPr>
        <w:t>.</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Специфичной для экономической сферы является деятельность </w:t>
      </w:r>
      <w:r>
        <w:rPr>
          <w:rFonts w:eastAsia="Times New Roman" w:cs="Times New Roman" w:ascii="Times New Roman" w:hAnsi="Times New Roman"/>
          <w:sz w:val="28"/>
          <w:szCs w:val="28"/>
        </w:rPr>
        <w:t>государства, являющегося, как известно, основным субъектом сферы безопасности. Ведь очевидно, что в различных типах экономики (рыночной, смешанной и государственной) роль, которую оно играет, бывает принципиально разной. Если в рыночной экономике роль государства в основном заключается в выработке общих «правил игры» и контроле за их соблюдением, то в государственной экономике государство является основным субъектом в связи с тем, что ему принадлежит основная часть собственности в стране. По всей видимости, в различных типах экономики влияние государства на сферу безопасности будет различным, поскольку доминирование в экономике на практике неизбежно приводит к доминированию и в сфере безопасности</w:t>
      </w:r>
      <w:r>
        <w:rPr>
          <w:rStyle w:val="FootnoteCharacters"/>
          <w:rStyle w:val="FootnoteAnchor"/>
          <w:rFonts w:eastAsia="Times New Roman" w:cs="Times New Roman" w:ascii="Times New Roman" w:hAnsi="Times New Roman"/>
          <w:sz w:val="28"/>
          <w:szCs w:val="28"/>
        </w:rPr>
        <w:footnoteReference w:id="13"/>
      </w:r>
      <w:r>
        <w:rPr>
          <w:rFonts w:eastAsia="Times New Roman" w:cs="Times New Roman" w:ascii="Times New Roman" w:hAnsi="Times New Roman"/>
          <w:sz w:val="28"/>
          <w:szCs w:val="28"/>
        </w:rPr>
        <w:t>. Во всяком случае, опыт СССР и других социалистических стран свидетельствует именно об этом.</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bCs/>
          <w:sz w:val="28"/>
          <w:szCs w:val="28"/>
        </w:rPr>
        <w:t xml:space="preserve">Перечислим далее ряд специфических особенностей сферы безопасности, которые объективно проявляются в экономике: </w:t>
      </w:r>
      <w:r>
        <w:rPr>
          <w:rFonts w:eastAsia="Times New Roman" w:cs="Times New Roman" w:ascii="Times New Roman" w:hAnsi="Times New Roman"/>
          <w:sz w:val="28"/>
          <w:szCs w:val="28"/>
        </w:rPr>
        <w:t>именно в сфере безопасности определяются факторы, негативные для устойчивости социально-экономической системы; вырабатываются меры, позволяющие устранять или смягчать последствия для граждан и общества реализации той или иной экономической политики и проводимых институциональных преобразований; определяются общенациональные интересы РФ в экономике; идентифицируются наиболее вероятные внешние и внутренние угрозы экономической безопасности как совокупности.</w:t>
      </w:r>
    </w:p>
    <w:p>
      <w:pPr>
        <w:pStyle w:val="Style16"/>
        <w:widowControl w:val="false"/>
        <w:shd w:fill="FFFFFF" w:val="clear"/>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В государственной стратегии экономического развития специфическими проявлениями сферы безопасности в экономике, на наш взгляд, являются следующими: сфера влияет на процесс выработки целевых установок социально-экономической политики развития страны; в сфере безопасности в определенной мере формируются критерии и параметры должного состояния экономики, отвечающего требованиям экономической безопасности и защиты жизненно важных интересов страны; именно в сфере безопасности создается система и механизмы обеспечения экономической безопасности социума, защиты ее жизненно важных интересов на основе применения всеми государственными и иными институтами правовых, экономических и административных мер.</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Практическая реализация ряда особенностей сферы безопасности в экономики происходит через ее влияние на формирование экономической политики и направлена на обеспечение национальной безопасности в целом. Она осуществляется в виде системы конкретных мер, механизмов, реализуемых на основе качественных индикаторов и количественных показателей (макроэкономических, демографических, внешнеэкономических, экологических и др.). Такая система конкретных мер и механизмов представляет собой основу и содержание экономической политики государства.</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Следовательно, на наш взгляд, специфика проявления сферы безопасности в экономике обеспечивается как чисто экономическими методами, так и средствами неэкономического характера: политическими, военными и иными, включая защиту секретов. Безопасность в смежных внеэкономических сферах обеспечивается не только специфичными для них методами, но в значительной мере и экономическими средствами, в том числе всегда с привлечением денежных и иных ресурсов экономического характера. Кроме того, экономическая оценка последствий угроз безопасности в любых сферах, как правило, обеспечивает универсальный подход, давая возможность количественно оценить ущерб и на этой основе определить систему приоритетов для эффективного госрегулирования безопасностью российского обществ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лее рассмотрим специфику проявления сферы безопасности в политике. В Стратегии рассматриваются стратегические цели обеспечения национальной безопасности, которые относятся к политическому пространству. Это: защита основ конституционного строя Российской Федерации, основных прав и свобод человека и гражданина, охрана суверенитета Российской Федерации, ее независимости и территориальной целостности, а также сохранение гражданского мира, политической и социальной стабильности в обществе и др.</w:t>
      </w:r>
      <w:r>
        <w:rPr>
          <w:rStyle w:val="FootnoteCharacters"/>
          <w:rStyle w:val="FootnoteAnchor"/>
          <w:rFonts w:cs="Times New Roman" w:ascii="Times New Roman" w:hAnsi="Times New Roman"/>
          <w:sz w:val="28"/>
          <w:szCs w:val="28"/>
        </w:rPr>
        <w:footnoteReference w:id="14"/>
      </w:r>
      <w:r>
        <w:rPr>
          <w:rFonts w:cs="Times New Roman" w:ascii="Times New Roman" w:hAnsi="Times New Roman"/>
          <w:sz w:val="28"/>
          <w:szCs w:val="28"/>
        </w:rPr>
        <w:t xml:space="preserve"> На наш взгляд этого недостаточно. Важнейшим проявлением в политике является то обстоятельство, что сфера безопасности, как и политика, распространяется на все общество, оказывает влияние практически на любые вопросы жизнедеятельности людей и социум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что, конечно, не случайно современные исследователи проблем безопасности пишут об объективной необходимости реализации политики безопасности. Так, профессор С.В. Кортунов под политикой национальной безопасности в своей книге понимает совокупность установок программного характера, направленных на желаемое улучшение состояния национальной безопасности</w:t>
      </w:r>
      <w:r>
        <w:rPr>
          <w:rStyle w:val="FootnoteCharacters"/>
          <w:rStyle w:val="FootnoteAnchor"/>
          <w:rFonts w:cs="Times New Roman" w:ascii="Times New Roman" w:hAnsi="Times New Roman"/>
          <w:sz w:val="28"/>
          <w:szCs w:val="28"/>
        </w:rPr>
        <w:footnoteReference w:id="15"/>
      </w:r>
      <w:r>
        <w:rPr>
          <w:rFonts w:cs="Times New Roman" w:ascii="Times New Roman" w:hAnsi="Times New Roman"/>
          <w:sz w:val="28"/>
          <w:szCs w:val="28"/>
        </w:rPr>
        <w:t>. Тогда возникает вопрос: зачем же социуму нужна соответствующая специализированная политика, направленная на сферу безопасности? Ответ на этот вопрос мы вновь находим в сложности самой сферы безопасности</w:t>
      </w:r>
      <w:r>
        <w:rPr>
          <w:rStyle w:val="FootnoteCharacters"/>
          <w:rStyle w:val="FootnoteAnchor"/>
          <w:rFonts w:cs="Times New Roman" w:ascii="Times New Roman" w:hAnsi="Times New Roman"/>
          <w:sz w:val="28"/>
          <w:szCs w:val="28"/>
        </w:rPr>
        <w:footnoteReference w:id="16"/>
      </w:r>
      <w:r>
        <w:rPr>
          <w:rFonts w:cs="Times New Roman" w:ascii="Times New Roman" w:hAnsi="Times New Roman"/>
          <w:sz w:val="28"/>
          <w:szCs w:val="28"/>
        </w:rPr>
        <w:t xml:space="preserve"> и ее социально значимых функциях. Важно, пишет, например, профессор С.В. Кортунов, что состояние безопасности не может быть исчерпывающим образом выражено никаким набором количественных или вообще объективных показателей</w:t>
      </w:r>
      <w:r>
        <w:rPr>
          <w:rStyle w:val="FootnoteCharacters"/>
          <w:rStyle w:val="FootnoteAnchor"/>
          <w:rFonts w:cs="Times New Roman" w:ascii="Times New Roman" w:hAnsi="Times New Roman"/>
          <w:sz w:val="28"/>
          <w:szCs w:val="28"/>
        </w:rPr>
        <w:footnoteReference w:id="17"/>
      </w:r>
      <w:r>
        <w:rPr>
          <w:rFonts w:cs="Times New Roman" w:ascii="Times New Roman" w:hAnsi="Times New Roman"/>
          <w:sz w:val="28"/>
          <w:szCs w:val="28"/>
        </w:rPr>
        <w:t>. Сами по себе статистика преступлений, сопоставительные характеристики вооруженных сил разных стран и т.п. – все это играет сколь угодно большую и убедительную роль, однако окончательная квалификация состояния как «опасного» или «безопасного» осуществляется субъективно – теми субъектами (акторами), которых это состояние затрагивает и которые выходят по этому поводу в так называемую позицию рефлексии. Обратим внимание, что и политика всегда носила и носит не только весьма субъективный, но даже и в весьма значительной степени иррациональный характер</w:t>
      </w:r>
      <w:r>
        <w:rPr>
          <w:rStyle w:val="FootnoteCharacters"/>
          <w:rStyle w:val="FootnoteAnchor"/>
          <w:rFonts w:cs="Times New Roman" w:ascii="Times New Roman" w:hAnsi="Times New Roman"/>
          <w:sz w:val="28"/>
          <w:szCs w:val="28"/>
        </w:rPr>
        <w:footnoteReference w:id="18"/>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я далее анализировать некую «схожесть» сфер безопасности и политики, мы приходим к выводу о том, что политика обеспечения того или иного уровня (того или иного вида) безопасности имеет как минимум двойственный характер. Дело в том, что она предполагает как принятие конкретных решений, так и проведение этих решений в жизнь, что собственно говоря, отражает некую объективную сторону процессов обеспечения безопасности. В то же время эти объективные процессы должны быть дополнены субъективной линией – процессами рефлексивного отслеживания всеми заинтересованными сторонами состояния сферы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ногие специалисты эту субъективную линию даже считают определяющей, поскольку зачастую случаются ситуации, когда по объективным показателям может показаться, что мы уже добились или вот-вот добьемся поставленных заранее целей. Но при этом экспертиза ситуации может показать, что желаемого улучшения состояния безопасности не наступает. Поясним эту мысль на примере. Так, если воспринимать на веру многочисленные заявления руководства российского государства и спецслужб, то можно сделать вывод о полной победе над террористами в регионе Северного Кавказа. На практике же террористические акты продолжают совершаться и в этом регионе и в связи событиями в нем. Не случайно в Стратегии подчеркивается, что на долгосрочную перспективу необходимо постоянно совершенствование правоохранительных мер по выявлению, предупреждению, пресечению и раскрытию актов терроризма, экстремизма, других преступных посягательств на права и свободы человека и гражданина, собственность, общественный порядок и общественную безопасность, конституционный строй Российской Федерации</w:t>
      </w:r>
      <w:r>
        <w:rPr>
          <w:rStyle w:val="FootnoteCharacters"/>
          <w:rStyle w:val="FootnoteAnchor"/>
          <w:rFonts w:cs="Times New Roman" w:ascii="Times New Roman" w:hAnsi="Times New Roman"/>
          <w:sz w:val="28"/>
          <w:szCs w:val="28"/>
        </w:rPr>
        <w:footnoteReference w:id="19"/>
      </w:r>
      <w:r>
        <w:rPr>
          <w:rFonts w:cs="Times New Roman" w:ascii="Times New Roman" w:hAnsi="Times New Roman"/>
          <w:sz w:val="28"/>
          <w:szCs w:val="28"/>
        </w:rPr>
        <w:t>. Хотя и не указывается Северный Кавказ, но мы прекрасно понимаем, что речь идет об улучшении ситуации, в первую очередь, в этом регион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ако, постоянно встречаясь с жителями этих мест, мы убеждаемся, что для многих из них гарантии личной безопасности не обеспечены до сих пор (хотя порядка в регионе действительно стало намного больше). Пожалуй, стоит согласиться с мнением исследователей А.В. Малашенко и Д.В. Тренина, полагающих, что в политике обеспечения безопасности в этом регионе доминирующее положение занимает информационная война, которая ведется постоянно, не прекращаясь ни на минуту</w:t>
      </w:r>
      <w:r>
        <w:rPr>
          <w:rStyle w:val="FootnoteCharacters"/>
          <w:rStyle w:val="FootnoteAnchor"/>
          <w:rFonts w:cs="Times New Roman" w:ascii="Times New Roman" w:hAnsi="Times New Roman"/>
          <w:sz w:val="28"/>
          <w:szCs w:val="28"/>
        </w:rPr>
        <w:footnoteReference w:id="20"/>
      </w:r>
      <w:r>
        <w:rPr>
          <w:rFonts w:cs="Times New Roman" w:ascii="Times New Roman" w:hAnsi="Times New Roman"/>
          <w:sz w:val="28"/>
          <w:szCs w:val="28"/>
        </w:rPr>
        <w:t>. Следовательно, желание (проявляемое со стороны власти, так называемых силовиков и спецслужб) убедить общественность и граждан в достижении полной безопасности в регионе – вполне понятно. Но оно не в полной мере адекватно реальной ситуации</w:t>
      </w:r>
      <w:r>
        <w:rPr>
          <w:rStyle w:val="FootnoteCharacters"/>
          <w:rStyle w:val="FootnoteAnchor"/>
          <w:rFonts w:cs="Times New Roman" w:ascii="Times New Roman" w:hAnsi="Times New Roman"/>
          <w:sz w:val="28"/>
          <w:szCs w:val="28"/>
        </w:rPr>
        <w:footnoteReference w:id="21"/>
      </w:r>
      <w:r>
        <w:rPr>
          <w:rFonts w:cs="Times New Roman" w:ascii="Times New Roman" w:hAnsi="Times New Roman"/>
          <w:sz w:val="28"/>
          <w:szCs w:val="28"/>
        </w:rPr>
        <w:t>.</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ообще, проблема выработки единого подхода к методологии оценки состояния безопасности в России только сформулирована, но пока не решена.  Следует отметить, что в Стратегии в разделе </w:t>
      </w:r>
      <w:r>
        <w:rPr>
          <w:rFonts w:cs="Times New Roman" w:ascii="Times New Roman" w:hAnsi="Times New Roman"/>
          <w:sz w:val="28"/>
          <w:szCs w:val="28"/>
          <w:lang w:val="en-US"/>
        </w:rPr>
        <w:t>VI</w:t>
      </w:r>
      <w:r>
        <w:rPr>
          <w:rFonts w:cs="Times New Roman" w:ascii="Times New Roman" w:hAnsi="Times New Roman"/>
          <w:sz w:val="28"/>
          <w:szCs w:val="28"/>
        </w:rPr>
        <w:t>. «Основные характеристики состояния национальной безопасности» включены основные характеристики для оценки состояния национальной безопасности</w:t>
      </w:r>
      <w:r>
        <w:rPr>
          <w:rStyle w:val="FootnoteCharacters"/>
          <w:rStyle w:val="FootnoteAnchor"/>
          <w:rFonts w:cs="Times New Roman" w:ascii="Times New Roman" w:hAnsi="Times New Roman"/>
          <w:sz w:val="28"/>
          <w:szCs w:val="28"/>
        </w:rPr>
        <w:footnoteReference w:id="22"/>
      </w:r>
      <w:r>
        <w:rPr>
          <w:rFonts w:cs="Times New Roman" w:ascii="Times New Roman" w:hAnsi="Times New Roman"/>
          <w:sz w:val="28"/>
          <w:szCs w:val="28"/>
        </w:rPr>
        <w:t>. Однако каков механизм и качества их работы пока неизвестны.   На наш взгляд, среди других причин выработки единого подхода к методологии оценки состояния безопасности в России следует отметить политический (а не технический или специальный) характер этой проблемы. Так, специалисты Совета безопасности Российской Федерации В.П. Назаров, Д.А. Афиногенов и И.И. Беляев среди причин нерешенности в нашей стране этой проблемы отмечают слишком малый срок, прошедший со времени появления в России методических разработок теории национальной безопасности</w:t>
      </w:r>
      <w:r>
        <w:rPr>
          <w:rStyle w:val="FootnoteCharacters"/>
          <w:rStyle w:val="FootnoteAnchor"/>
          <w:rFonts w:cs="Times New Roman" w:ascii="Times New Roman" w:hAnsi="Times New Roman"/>
          <w:sz w:val="28"/>
          <w:szCs w:val="28"/>
        </w:rPr>
        <w:footnoteReference w:id="23"/>
      </w:r>
      <w:r>
        <w:rPr>
          <w:rFonts w:cs="Times New Roman" w:ascii="Times New Roman" w:hAnsi="Times New Roman"/>
          <w:sz w:val="28"/>
          <w:szCs w:val="28"/>
        </w:rPr>
        <w:t>. При этом является очевидным, что появление теории по такой важнейшей функции государства, как национальная безопасность, может быть инициировано только высшим государственным руковод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казанные выше специалисты Совета безопасности Российской Федерации выделяют в качестве методологически важных для национальной безопасности такие понятия, как «показатели безопасности» и «пороговые значения» (в пункте 112 Стратегии они не указываются). В качестве отличительного свойства показателей называются высокая чувствительность и изменчивость, а понятие «пороговые значения» применительно к социально-экономической сфере трактуется как предельно допустимые величины, за которыми следует ожидать реализацию угроз и соответствующего ущерба. Фактически специалисты Совета безопасности описывают методологию инструментального измерения состояния национальной безопасности, когда предлагают предусмотреть формирование набора количественных показателей по каждой угрозе национальной безопасности и отдельно для личности, общества и государства</w:t>
      </w:r>
      <w:r>
        <w:rPr>
          <w:rStyle w:val="FootnoteCharacters"/>
          <w:rStyle w:val="FootnoteAnchor"/>
          <w:rFonts w:cs="Times New Roman" w:ascii="Times New Roman" w:hAnsi="Times New Roman"/>
          <w:sz w:val="28"/>
          <w:szCs w:val="28"/>
        </w:rPr>
        <w:footnoteReference w:id="24"/>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шаясь в целом с таким подходом, как, видимо, достаточно эффективным для государственной оценки эффективности действий по обеспечению национальной безопасности, все же следует подчеркнуть, что применительно к сфере безопасности социума такой подход вряд ли может быть применен на практике. Мы полагаем более важным такие проявления данной сферы в политике и политической жизни, как вовлеченность общественных структур (институтов гражданского общества) в деятельность по обеспечению общественной безопасности. Рассуждая аналогичным образом, приходим к выводу о том, что в обеспечении личной безопасности ведущую роль должны играть сами граждане.</w:t>
      </w:r>
    </w:p>
    <w:p>
      <w:pPr>
        <w:pStyle w:val="Normal"/>
        <w:widowControl w:val="false"/>
        <w:spacing w:lineRule="auto" w:line="240" w:before="0" w:after="0"/>
        <w:ind w:firstLine="709"/>
        <w:jc w:val="both"/>
        <w:rPr/>
      </w:pPr>
      <w:r>
        <w:rPr>
          <w:rFonts w:cs="Times New Roman" w:ascii="Times New Roman" w:hAnsi="Times New Roman"/>
          <w:sz w:val="28"/>
          <w:szCs w:val="28"/>
        </w:rPr>
        <w:t>При этом мы ни в коем случае не призываем изолировать друг от друга различных субъектов безопасности в зависимости от степени их вовлеченности в политику. В идеале сфера безопасности должна носить государственно-общественный характер. Это означает, что не только государство, но и общество должны взять на себя ответственность за решение задач безопасности (личной и общей безопасности). И, конечно, различные государственные органы, общественные структуры и граждане по-разному вовлечены в эту сферу, имеют в ней различные интересы, но при этом, безусловно, должны действовать в ней совместно на основе выработанной стратегии и доктринальных документов. Мы лишь полагаем, что самая главная проблема для данной сферы заключается в наличии возможности ее «приватизации» со стороны государственной власти или спецслужб (такая возможность была реализована в СССР, где был обеспечен примат государственной безопасности идеологически и на практике</w:t>
      </w:r>
      <w:r>
        <w:rPr>
          <w:rStyle w:val="FootnoteCharacters"/>
          <w:rStyle w:val="FootnoteAnchor"/>
          <w:rFonts w:cs="Times New Roman" w:ascii="Times New Roman" w:hAnsi="Times New Roman"/>
          <w:sz w:val="28"/>
          <w:szCs w:val="28"/>
        </w:rPr>
        <w:footnoteReference w:id="25"/>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Что же касается социально значимых функций сферы безопасности в политике, то следует признать, что в их реализации, в первую очередь, заинтересованы основные субъекты безопасности, то есть институты политической системы общества. Почему сделан такой вывод? В первую очередь, исходя из устоявшегося в отечественной науке институционального понимания политической безопасности как безопасности политической системы общества</w:t>
      </w:r>
      <w:r>
        <w:rPr>
          <w:rStyle w:val="FootnoteCharacters"/>
          <w:rStyle w:val="FootnoteAnchor"/>
          <w:rFonts w:cs="Times New Roman" w:ascii="Times New Roman" w:hAnsi="Times New Roman"/>
          <w:sz w:val="28"/>
          <w:szCs w:val="28"/>
        </w:rPr>
        <w:footnoteReference w:id="26"/>
      </w:r>
      <w:r>
        <w:rPr>
          <w:rFonts w:cs="Times New Roman" w:ascii="Times New Roman" w:hAnsi="Times New Roman"/>
          <w:sz w:val="28"/>
          <w:szCs w:val="28"/>
        </w:rPr>
        <w:t>. Впрочем, следует также признать, что политическая безопасность понимается и в более широком контексте, как безопасность всей политической жизни каждой личности, общества в целом (политических структур, отношений и деятельности), а также ее строгое соответствие, как конституционным нормам, так и принятым законам</w:t>
      </w:r>
      <w:r>
        <w:rPr>
          <w:rStyle w:val="FootnoteCharacters"/>
          <w:rStyle w:val="FootnoteAnchor"/>
          <w:rFonts w:cs="Times New Roman" w:ascii="Times New Roman" w:hAnsi="Times New Roman"/>
          <w:sz w:val="28"/>
          <w:szCs w:val="28"/>
        </w:rPr>
        <w:footnoteReference w:id="27"/>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о, независимо от выбранной трактовки сути политической безопасности</w:t>
      </w:r>
      <w:r>
        <w:rPr>
          <w:rStyle w:val="FootnoteCharacters"/>
          <w:rStyle w:val="FootnoteAnchor"/>
          <w:rFonts w:cs="Times New Roman" w:ascii="Times New Roman" w:hAnsi="Times New Roman"/>
          <w:sz w:val="28"/>
          <w:szCs w:val="28"/>
        </w:rPr>
        <w:footnoteReference w:id="28"/>
      </w:r>
      <w:r>
        <w:rPr>
          <w:rFonts w:cs="Times New Roman" w:ascii="Times New Roman" w:hAnsi="Times New Roman"/>
          <w:sz w:val="28"/>
          <w:szCs w:val="28"/>
        </w:rPr>
        <w:t>, считаем важным подчеркнуть, что у граждан, общества и государства всегда объективно есть такие интересы безопасности, которые могут реализовываться только в политическом процессе или политическими средствами. Это интересы защиты отечественной политической системы, это интересы ее стабильности и связанной с этим ее эффективности, это интересы повышения эффективности действий органов государственной власти (как основного института политической системы). По всей видимости, мы можем утверждать, что сфера безопасности общества во многих аспектах объективно носит ярко выраженный политический характер (хотя здесь же сразу оговоримся, что это имеет место далеко не во всех аспектах сферы безопасно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 теперь проанализируем специфику проявления безопасности в социальной сфере. В Стратегии подчеркивается ряд положений обеспечивающих безопасность российского общества, среди них: снижение уровня социального и имущественного неравенства населения; коренное улучшение демографической ситуации; доступность комфортного жилья, высококачественных и безопасных товаров и услуг; повышение квалификации и качества трудовых ресурсов и др.</w:t>
      </w:r>
      <w:r>
        <w:rPr>
          <w:rStyle w:val="FootnoteCharacters"/>
          <w:rStyle w:val="FootnoteAnchor"/>
          <w:rFonts w:cs="Times New Roman" w:ascii="Times New Roman" w:hAnsi="Times New Roman"/>
          <w:sz w:val="28"/>
          <w:szCs w:val="28"/>
        </w:rPr>
        <w:footnoteReference w:id="29"/>
      </w:r>
      <w:r>
        <w:rPr>
          <w:rFonts w:cs="Times New Roman" w:ascii="Times New Roman" w:hAnsi="Times New Roman"/>
          <w:sz w:val="28"/>
          <w:szCs w:val="28"/>
        </w:rPr>
        <w:t xml:space="preserve"> Вместе с тем, в Стратегии социальная сфера российского общества в чистом виде не рассматривает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циальная сфера общества некоторыми исследователями, относится к стратегическим факторам мощи государства наряду с его территорией, природными богатствами, экономическими, научно-техническими и оборонными возможностями</w:t>
      </w:r>
      <w:r>
        <w:rPr>
          <w:rStyle w:val="FootnoteCharacters"/>
          <w:rStyle w:val="FootnoteAnchor"/>
          <w:rFonts w:cs="Times New Roman" w:ascii="Times New Roman" w:hAnsi="Times New Roman"/>
          <w:sz w:val="28"/>
          <w:szCs w:val="28"/>
        </w:rPr>
        <w:footnoteReference w:id="30"/>
      </w:r>
      <w:r>
        <w:rPr>
          <w:rFonts w:cs="Times New Roman" w:ascii="Times New Roman" w:hAnsi="Times New Roman"/>
          <w:sz w:val="28"/>
          <w:szCs w:val="28"/>
        </w:rPr>
        <w:t>. «Жизнестойкость, созидательная энергия и разносторонность американского общества являются важными источниками национальной мощи», – записано в Стратегии национальной безопасности США</w:t>
      </w:r>
      <w:r>
        <w:rPr>
          <w:rStyle w:val="FootnoteCharacters"/>
          <w:rStyle w:val="FootnoteAnchor"/>
          <w:rFonts w:cs="Times New Roman" w:ascii="Times New Roman" w:hAnsi="Times New Roman"/>
          <w:sz w:val="28"/>
          <w:szCs w:val="28"/>
        </w:rPr>
        <w:footnoteReference w:id="31"/>
      </w:r>
      <w:r>
        <w:rPr>
          <w:rFonts w:cs="Times New Roman" w:ascii="Times New Roman" w:hAnsi="Times New Roman"/>
          <w:sz w:val="28"/>
          <w:szCs w:val="28"/>
        </w:rPr>
        <w:t>. И действительно, если жизнь народа (большинства населения) ухудшается, если у него отсутствуют большие идеи и цели, мотивы, порождающие огромную энергию и активность, то, соответственно, эти социальные факторы способны значительно ухудшить и стратегическую мощь, жизнестойкость и жизнеспособность страны. Если в социальной структуре нарастают антагонизмы, то усиление негативного влияния социальных факторов на безопасность общественной жизни очевидна</w:t>
      </w:r>
      <w:r>
        <w:rPr>
          <w:rStyle w:val="FootnoteCharacters"/>
          <w:rStyle w:val="FootnoteAnchor"/>
          <w:rFonts w:cs="Times New Roman" w:ascii="Times New Roman" w:hAnsi="Times New Roman"/>
          <w:sz w:val="28"/>
          <w:szCs w:val="28"/>
        </w:rPr>
        <w:footnoteReference w:id="32"/>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В таком ключе сфера безопасности проявляется в социальной сфере (иногда специалисты пишут о социальной безопасности): в поддержке (или отсутствии таковой) большинством населения социальной системы и государственного устройства; в характере отношений между большими социальными группами, когда эти отношения не создают новых опасностей и не наносят ущерба друг другу; в устойчивости систем обеспечения жизнедеятельности и основных потребностей людей и групп; в состоянии и развитии социальной сферы, исключающей социальную перенапряженность и опасность взрывов массового недовольства; защищенность личности от любых опасностей, которые могут быть в обществе</w:t>
      </w:r>
      <w:r>
        <w:rPr>
          <w:rStyle w:val="FootnoteCharacters"/>
          <w:rStyle w:val="FootnoteAnchor"/>
          <w:rFonts w:cs="Times New Roman" w:ascii="Times New Roman" w:hAnsi="Times New Roman"/>
          <w:sz w:val="28"/>
          <w:szCs w:val="28"/>
        </w:rPr>
        <w:footnoteReference w:id="33"/>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лагаем важным подчеркнуть, что изначально запрос на безопасность продуцируется в самой социальной сфере. Фактически согласимся со специалистами из Екатеринбурга, которые утверждают, что безопасность является важнейшим социальным императивом</w:t>
      </w:r>
      <w:r>
        <w:rPr>
          <w:rStyle w:val="FootnoteCharacters"/>
          <w:rStyle w:val="FootnoteAnchor"/>
          <w:rFonts w:cs="Times New Roman" w:ascii="Times New Roman" w:hAnsi="Times New Roman"/>
          <w:sz w:val="28"/>
          <w:szCs w:val="28"/>
        </w:rPr>
        <w:footnoteReference w:id="34"/>
      </w:r>
      <w:r>
        <w:rPr>
          <w:rFonts w:cs="Times New Roman" w:ascii="Times New Roman" w:hAnsi="Times New Roman"/>
          <w:sz w:val="28"/>
          <w:szCs w:val="28"/>
        </w:rPr>
        <w:t>. Проявлением сферы безопасности в социальной сфере социума является реальное состояние и ощущение защиты, присущее обеим этим сферам. Ведь в социальной сфере методами социальной политики поддерживается и приумножается социальный капитал (социальный потенциал общества, семьи, личности). Поэтому, считает, например, профессор В.Н. Ковалев, «функцию контроля состояния потенциала, измерения и фиксирования его пороговых значений, указывающую на возникшую угрозу деградации тех или иных групп населения и общества в целом должна осуществлять специально создаваемая государством служба социальной безопасности»</w:t>
      </w:r>
      <w:r>
        <w:rPr>
          <w:rStyle w:val="FootnoteCharacters"/>
          <w:rStyle w:val="FootnoteAnchor"/>
          <w:rFonts w:cs="Times New Roman" w:ascii="Times New Roman" w:hAnsi="Times New Roman"/>
          <w:sz w:val="28"/>
          <w:szCs w:val="28"/>
        </w:rPr>
        <w:footnoteReference w:id="35"/>
      </w:r>
      <w:r>
        <w:rPr>
          <w:rFonts w:cs="Times New Roman" w:ascii="Times New Roman" w:hAnsi="Times New Roman"/>
          <w:sz w:val="28"/>
          <w:szCs w:val="28"/>
        </w:rPr>
        <w:t>. Следовательно, взаимосвязь социальной сферы и сферы безопасности очевидна, поскольку неэффективность социальной сферы делает в нашей стране десятки миллионов людей фактически незащищенными.</w:t>
      </w:r>
    </w:p>
    <w:p>
      <w:pPr>
        <w:pStyle w:val="Normal"/>
        <w:widowControl w:val="false"/>
        <w:spacing w:lineRule="auto" w:line="240" w:before="0" w:after="0"/>
        <w:ind w:firstLine="709"/>
        <w:jc w:val="both"/>
        <w:rPr/>
      </w:pPr>
      <w:r>
        <w:rPr>
          <w:rFonts w:cs="Times New Roman" w:ascii="Times New Roman" w:hAnsi="Times New Roman"/>
          <w:sz w:val="28"/>
          <w:szCs w:val="28"/>
        </w:rPr>
        <w:t>С другой стороны, не оказывая социальной помощи и поддержки депривированным слоям и группам населения, в первую очередь бедным семьям и молодежи, общество рискует не только сохранить в ближайшей и отдаленной перспективе свою экономическую и технологическую отсталость, но и еще более усугубить. Фактически здесь мы выходим на проблему минимального уровня защищенности, который должен гарантировать жизненный стандарт индивида (семьи) не ниже установленной «черты бедности» и не выше средних уровней оплаты труда в общественном производстве. Очевидно также, что такие пределы должны быть всесторонне научно обоснованы. Кроме того, основные (государственная власть и политическая элита) социально-политические акторы своими активными действиями в социальной сфере могут достаточно эффективно обеспечивать так называемую социальную безопасность и социальное самочувствие своих граждан</w:t>
      </w:r>
      <w:r>
        <w:rPr>
          <w:rStyle w:val="FootnoteCharacters"/>
          <w:rStyle w:val="FootnoteAnchor"/>
          <w:rFonts w:cs="Times New Roman" w:ascii="Times New Roman" w:hAnsi="Times New Roman"/>
          <w:sz w:val="28"/>
          <w:szCs w:val="28"/>
        </w:rPr>
        <w:footnoteReference w:id="36"/>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ако, размышляя над тем, кто и каким образом может вести учет социальных интересов, мы пришли к выводу о том, что эти интересы в значительной степени зависят от системы агрегирования и артикуляции так называемых национальных интересов, сложившееся в том или ином социуме. Очевидно, что в современной России высшая власть и государственный аппарат пока только постепенно начинают изучать и, самое главное – учатся впоследствии учитывать социальные интересы, запросы и ожидания граждан и основных социальных групп. </w:t>
      </w:r>
    </w:p>
    <w:p>
      <w:pPr>
        <w:pStyle w:val="Normal"/>
        <w:widowControl w:val="false"/>
        <w:spacing w:lineRule="auto" w:line="240" w:before="0" w:after="0"/>
        <w:ind w:firstLine="709"/>
        <w:jc w:val="both"/>
        <w:rPr/>
      </w:pPr>
      <w:r>
        <w:rPr>
          <w:rFonts w:cs="Times New Roman" w:ascii="Times New Roman" w:hAnsi="Times New Roman"/>
          <w:sz w:val="28"/>
          <w:szCs w:val="28"/>
        </w:rPr>
        <w:t>В качестве примера уместно привести практику подготовки, принятия и реализации так называемого закона «О монетизации льгот» (Федеральный закон 2004 года № 122 ФЗ). Следует признать, что данный закон был подготовлен без учета мнения законодателей и большинства граждан нашей страны, что он был фактически «продавлен» в парламенте страны, и что впоследствии он вызвал волнения в стране и до сих пор подвергается критике со стороны граждан, общественности, политиков и журналистов. Следовательно, подготовленные без учета мнения и интересов граждан и основных социальных групп политические решения автоматически могут привести как к снижению общего уровня безопасности и стабильности в социуме, так и к ухудшению их социального самочувствия.</w:t>
      </w:r>
    </w:p>
    <w:p>
      <w:pPr>
        <w:pStyle w:val="Normal"/>
        <w:widowControl w:val="false"/>
        <w:spacing w:lineRule="auto" w:line="240" w:before="0" w:after="0"/>
        <w:ind w:firstLine="709"/>
        <w:jc w:val="both"/>
        <w:rPr/>
      </w:pPr>
      <w:r>
        <w:rPr>
          <w:rFonts w:cs="Times New Roman" w:ascii="Times New Roman" w:hAnsi="Times New Roman"/>
          <w:sz w:val="28"/>
          <w:szCs w:val="28"/>
        </w:rPr>
        <w:t>Ниже рассмотрим специфику проявления безопасности в духовной сфере. По всей видимости, связи этих двух сфер носят достаточно сложный и неоднозначный характер, поскольку сама духовная сфера, конечно, имеет собственную предметную область, но все же не является инструментальной и удобной для исследования. Духовная сфера абстрактна и неформальна, но в то же время полагаем целесообразным отметить ее поистине огромное, хотя чаще – скрытое – влияние на общественную жизнь через механизмы культуры. Не случайно в Стратегии среди рассматриваемых стратегических целей обеспечения национальной безопасности особое внимание обращается на культуру. В сфере культуры подчеркивается важность: расширения доступа широких слоев населения к лучшим образцам отечественной и зарубежной культуры; создание условий для стимулирования населения к творческой самореализации; содействие развитию культурного потенциала регионов РФ</w:t>
      </w:r>
      <w:r>
        <w:rPr>
          <w:rStyle w:val="FootnoteCharacters"/>
          <w:rStyle w:val="FootnoteAnchor"/>
          <w:rFonts w:cs="Times New Roman" w:ascii="Times New Roman" w:hAnsi="Times New Roman"/>
          <w:sz w:val="28"/>
          <w:szCs w:val="28"/>
        </w:rPr>
        <w:footnoteReference w:id="37"/>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тельно, как отмечает профессор А.А. Прохожев, «…ограниченность духовного мира, недостаток общей культуры ведут к стремлению жить упрощенными чувствами и эмоциями в рамках примитивных интересов  без каких-либо попыток преодолеть те обстоятельства, с которыми сталкивается личность»</w:t>
      </w:r>
      <w:r>
        <w:rPr>
          <w:rStyle w:val="FootnoteCharacters"/>
          <w:rStyle w:val="FootnoteAnchor"/>
          <w:rFonts w:cs="Times New Roman" w:ascii="Times New Roman" w:hAnsi="Times New Roman"/>
          <w:sz w:val="28"/>
          <w:szCs w:val="28"/>
        </w:rPr>
        <w:footnoteReference w:id="38"/>
      </w:r>
      <w:r>
        <w:rPr>
          <w:rFonts w:cs="Times New Roman" w:ascii="Times New Roman" w:hAnsi="Times New Roman"/>
          <w:sz w:val="28"/>
          <w:szCs w:val="28"/>
        </w:rPr>
        <w:t>. Профессор полагает, что в таких условиях невозможно даже какое-либо развитие личности и общества. Следовательно, если принять за основу логику известного специалиста по безопасности (долгие годы возглавлявшего кафедру национальной безопасности Российской академии государственной службы при Президенте Российской Федерации), то сама по себе возможность для общества развиваться (на основе тех или иных традиций, ценностей, норм, правил и иных составляющих культуры) является одним из важнейших показателей безопасности. Впрочем мы, не уверены, что именно таким образом проблема проявления безопасности в духовной сфере осознана высшим российским руководств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ведем пример. Так, в 2005 голу в своем Послании Федеральному Собранию В.В. Путин сказал о том, что  ресурс стабильности в нашей стране исчерпал себя и необходимо обеспечить ускоренное развитие страны. При этом экс-президент России четко обозначил магистральный политический путь решения этой задачи – дальнейшее развитие демократических институтов</w:t>
      </w:r>
      <w:r>
        <w:rPr>
          <w:rStyle w:val="FootnoteCharacters"/>
          <w:rStyle w:val="FootnoteAnchor"/>
          <w:rFonts w:cs="Times New Roman" w:ascii="Times New Roman" w:hAnsi="Times New Roman"/>
          <w:sz w:val="28"/>
          <w:szCs w:val="28"/>
        </w:rPr>
        <w:footnoteReference w:id="39"/>
      </w:r>
      <w:r>
        <w:rPr>
          <w:rFonts w:cs="Times New Roman" w:ascii="Times New Roman" w:hAnsi="Times New Roman"/>
          <w:sz w:val="28"/>
          <w:szCs w:val="28"/>
        </w:rPr>
        <w:t>. В этом же Послании В.В. Путин размышляет о ценностных ориентирах и нравственности российского общества.  Одновременно с традиционными российскими ценностями В.В. Путин призвал власть, общество, бизнес и граждан следовать принятым в так называемом цивилизованном обществе нравственным стандартам. Одна важная деталь. Она заключается в том, что в большинстве так называемых экономически развитых стран мира преобладают несколько иные ценности (приоритет личного успеха, либерализм, постановка в политике на первое место интересов граждан, а не государственного аппарата и т.д.). Но тогда возникают закономерные  вопросы: для достижения ускоренного экономического развития в нашей стране должны измениться базовые ценности? Или наша страна способна обеспечить экономическое развитие на основе традиционных цен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ажность ответов на эти вопросы для сферы безопасности обусловлена последствиями, которые могут потенциально наступить (и реально наступают на практике), когда в государственной политике сменяются базовые ценности, пусть даже и на короткий период времени. Например, попытка реализовать в нашей стране в 90-е годы прошлого столетия даже отдельные положения либерализма (в первую очередь, в экономике) не привели к их доминированию в духовной сфере, однако оказали очень серьезное влияние на социальную сферу и оказали заметное влияние на сферу безопас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шей стране многими специалистами отмечается, что в духовной сфере общества основными субъектами являются религиозные организации. В современном обществе, все же следует признать, что роль именно религиозных организаций в духовной сфере достаточно велика. Однако, важно понять: какие ценности предлагают религиозные организации современному обществу (в различных областях человеческой деятельности)? Также важно разобраться: можно ли на основании этих ценностей развивать сферу безопасности? Попробуем последовательно ответить на эти вопрос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чевидно, что любые религиозные организации предлагают, в первую очередь, консервативные и традиционные (для этой конфессии) ценности. Например, в рамках традиционного для России православия опора делается на коллективизм, соборность и общинность. В исламе вообще запрещено какое-либо деление на нации и безопасность фактически основана на единстве мусульман всего мира</w:t>
      </w:r>
      <w:r>
        <w:rPr>
          <w:rStyle w:val="FootnoteCharacters"/>
          <w:rStyle w:val="FootnoteAnchor"/>
          <w:rFonts w:cs="Times New Roman" w:ascii="Times New Roman" w:hAnsi="Times New Roman"/>
          <w:sz w:val="28"/>
          <w:szCs w:val="28"/>
        </w:rPr>
        <w:footnoteReference w:id="40"/>
      </w:r>
      <w:r>
        <w:rPr>
          <w:rFonts w:cs="Times New Roman" w:ascii="Times New Roman" w:hAnsi="Times New Roman"/>
          <w:sz w:val="28"/>
          <w:szCs w:val="28"/>
        </w:rPr>
        <w:t xml:space="preserve"> (в рамках так называемой мировой уммы). Даже в первом приближении понятно, что устоявшийся в отечественном законодательстве подход разделения сферы безопасности нации (на безопасность личности, общества и государства) противоречит позиции двух основных российских конфессий. Развитие же общества, основанного на традиционных ценностях, сложно совместить с модернизацией</w:t>
      </w:r>
      <w:r>
        <w:rPr>
          <w:rStyle w:val="FootnoteCharacters"/>
          <w:rStyle w:val="FootnoteAnchor"/>
          <w:rFonts w:cs="Times New Roman" w:ascii="Times New Roman" w:hAnsi="Times New Roman"/>
          <w:sz w:val="28"/>
          <w:szCs w:val="28"/>
        </w:rPr>
        <w:footnoteReference w:id="41"/>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Стратегии затрагиваются многие аспекты безопасности общества, но не рассматривается концептуально сфера безопасности российского общества.  Сфера безопасности в целом понимается нами как составная часть общественной жизни, в которой формируются условия для наиболее эффективной реализации и защиты разнообразных интересов граждан, общества и государства. В таком качестве сфера безопасности социума связана на практике с основными сферами общественной жизни многочисленными запросами и потребностями различных субъектов/акторов, а также ответными действиями по оптимизации защиты, как этих интересов, так и процессов их реализации. Сфера безопасности в максимальной степени и постоянно проявляется в других сферах общественной жизни. Взаимозависимость всех сфер общественной жизни (в том числе, сферы безопасности) является объективной для любого социума. Однако конкретные проявления сферы безопасности в различных странах/обществах отличны друг от друга и могут быть изучены современной наукой.</w:t>
      </w:r>
    </w:p>
    <w:p>
      <w:pPr>
        <w:pStyle w:val="Normal"/>
        <w:widowControl w:val="false"/>
        <w:spacing w:lineRule="auto" w:line="240" w:before="0" w:after="0"/>
        <w:ind w:firstLine="709"/>
        <w:jc w:val="both"/>
        <w:rPr/>
      </w:pPr>
      <w:r>
        <w:rPr>
          <w:rFonts w:cs="Times New Roman" w:ascii="Times New Roman" w:hAnsi="Times New Roman"/>
          <w:sz w:val="28"/>
          <w:szCs w:val="28"/>
        </w:rPr>
        <w:t>Сфера безопасности современного общества имеет свою, достаточно ярко выраженную, специфику. Данная сфера носит в большей степени общественно-государственный характер и распространяется на весь социум. Кроме того, данная сфера во многих своих проявлениях носит политический характер и зависит от сформировавшейся системы агрегирования и артикуляции национальных интересов. Специфика сферы безопасности социума в немалой степени субъективна, поскольку она максимально зависит от действий тех ли иных актор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footnotePr>
        <w:numFmt w:val="decimal"/>
        <w:numRestart w:val="eachPage"/>
      </w:footnotePr>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тратегия национальной безопасности Российской Федерации до 2020 года (п.1)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pol</w:t>
      </w:r>
      <w:r>
        <w:rPr>
          <w:rFonts w:cs="Times New Roman" w:ascii="Times New Roman" w:hAnsi="Times New Roman"/>
          <w:sz w:val="24"/>
          <w:szCs w:val="24"/>
        </w:rPr>
        <w:t>.</w:t>
      </w:r>
      <w:r>
        <w:rPr>
          <w:rFonts w:cs="Times New Roman" w:ascii="Times New Roman" w:hAnsi="Times New Roman"/>
          <w:sz w:val="24"/>
          <w:szCs w:val="24"/>
          <w:lang w:val="en-US"/>
        </w:rPr>
        <w:t>ru</w:t>
      </w:r>
    </w:p>
  </w:footnote>
  <w:footnote w:id="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Безопасность России в </w:t>
      </w:r>
      <w:r>
        <w:rPr>
          <w:rFonts w:cs="Times New Roman" w:ascii="Times New Roman" w:hAnsi="Times New Roman"/>
          <w:sz w:val="24"/>
          <w:szCs w:val="24"/>
          <w:lang w:val="en-US"/>
        </w:rPr>
        <w:t>XXI</w:t>
      </w:r>
      <w:r>
        <w:rPr>
          <w:rFonts w:cs="Times New Roman" w:ascii="Times New Roman" w:hAnsi="Times New Roman"/>
          <w:sz w:val="24"/>
          <w:szCs w:val="24"/>
        </w:rPr>
        <w:t xml:space="preserve"> веке / Науч. рук. проекта В.Н. Кузнецов. – М.: РИЦ ИСПИ РАН, 2006. – С. 3-5.</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дальнейшем по тексту название документа употребляется как Стратегия.</w:t>
      </w:r>
    </w:p>
  </w:footnote>
  <w:footnote w:id="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www.milpol.ru</w:t>
      </w:r>
    </w:p>
  </w:footnote>
  <w:footnote w:id="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Там же.</w:t>
      </w:r>
    </w:p>
  </w:footnote>
  <w:footnote w:id="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Ломакин Н.А. «Мягкая» безопасность в представлениях федеральных и региональных элит (на примере северо-западных областей России) // Международные процессы. – 2003. – № 2. – С. 113.</w:t>
      </w:r>
    </w:p>
  </w:footnote>
  <w:footnote w:id="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Гончаренко Л.И., Куценко Е.С. Управление безопасностью. – М.: </w:t>
        <w:br/>
        <w:t>КНОРУС, 2005. – С. 8.</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Это также такие цели: повышение уровня и качества жизни населения, сохранение демографической, социально-экономической и политической стабильности общества, социально-экономической и военно-политической стабильности государства в целом.</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Экономическая и национальная безопасность / Под ред. Е.А. Олейникова. – М.: Экзамен, 2005. – С. 133.</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икипелов А.Д. О некоторых теоретических и практических проблемах обеспечения экономической безопасности // Научные проблемы национальной безопасности Российской Федерации. – М.: Изд-во «Известия», 2007. – С. 140.</w:t>
      </w:r>
    </w:p>
  </w:footnote>
  <w:footnote w:id="1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к примеру: Афонцев С.А. От борьбы к рынку: экономическая кооперативность в мирополитическом взаимодействии // Международные процессы. – 2003. – № 2. – </w:t>
        <w:br/>
        <w:t>С. 18-19.</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п. 35) //www.milpol.ru</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Национальная и международная безопасность: концептуальные основы. – М.: ГУ ВШЭ, 2007. – С. 125.</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этом см., подробнее: Научные проблемы национальной безопасности Российской Федерации. – М.: Изд-во «Известия», 2007. – С. 33.</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ртунов С.В. Национальная и международная безопасность: концептуальные основы. – М.: ГУ ВШЭ, 2007. – С. 126.</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например: Кола Доминик. Политическая социология / Пер. с франц., предисл. </w:t>
        <w:br/>
        <w:t>А.Б. Гофмана. – М.: Весь Мир, ИНФРА-М, 2001. – С. 53-76.</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п. 36)//www.milpol.ru</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Малашенко А.В., Тренин Д.В. Время Юга: Россия в Чечне, Чечня в России. – М.: Гендальф, 2002. – С. 157.</w:t>
      </w:r>
    </w:p>
  </w:footnote>
  <w:footnote w:id="21">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Аналогично следует оценить субъективную линию в действиях руководства США, которое после террористического акта 11 сентября 2001 года решило бороться с международным терроризмом, в первую очередь, на территории других стран. После нескольких лет (прошедших с момента ввода войск США и блока НАТО на территорию Ирака и Афганистана) вряд ли кто-то решится утверждать, что таким образом проблема предотвращения террористической угрозы для граждан США решена.</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п. 112) //www.milpol.ru</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учные проблемы национальной безопасности Российской Федерации. – М.: Изд-во «Известия», 2007. – С. 34.</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там же. – С. 34-35.</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еребрянников В.В., Хлопьев А.Н. Социальная безопасность России. – М.: ИСПИ РАН, 1996. – С. 15, 37-40.</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Грищенко Д.Ю. Политическая безопасность современного Российского государства: состояние и механизм обеспечения: Дис. … канд. полит. наук. – М., 2008. – С. 19.</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Жуковский М.В. Политическая безопасность общества и проблемы ее обеспечения в Российской Федерации // Безопасность. – 2002. – № 1-2. – С. 35.</w:t>
      </w:r>
    </w:p>
  </w:footnote>
  <w:footnote w:id="28">
    <w:p>
      <w:pPr>
        <w:pStyle w:val="Normal"/>
        <w:widowControl w:val="false"/>
        <w:spacing w:lineRule="auto" w:line="240" w:before="0" w:after="0"/>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Политическая безопасность также означает: 1) устойчивость политической системы; </w:t>
        <w:br/>
        <w:t xml:space="preserve">2) выражение и реализацию политической системой базовых интересов основных социальных групп с одновременным обеспечением социально-политической стабильности; </w:t>
        <w:br/>
        <w:t xml:space="preserve">3) отсутствие в обществе жестких социально-политических конфликтов, либо постоянные и одновременно эффективные действия, в первую очередь политической власти, по минимизации деструктивного воздействия на социум таких конфликтов. См.: </w:t>
      </w:r>
      <w:r>
        <w:rPr>
          <w:rFonts w:cs="Times New Roman" w:ascii="Times New Roman" w:hAnsi="Times New Roman"/>
          <w:sz w:val="24"/>
          <w:szCs w:val="24"/>
          <w:lang w:val="en-US"/>
        </w:rPr>
        <w:t>XXI</w:t>
      </w:r>
      <w:r>
        <w:rPr>
          <w:rFonts w:cs="Times New Roman" w:ascii="Times New Roman" w:hAnsi="Times New Roman"/>
          <w:sz w:val="24"/>
          <w:szCs w:val="24"/>
        </w:rPr>
        <w:t xml:space="preserve"> век: новые вызовы национальной безопасности России / Под ред. А.Б. Макушкина. – М.: ВУ, 2003. – С. 17-18.</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www.milpol.ru</w:t>
      </w:r>
    </w:p>
  </w:footnote>
  <w:footnote w:id="3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Серебрянников В.В., Хлопьев А.Н. Социальная безопасность России. – М.: ИСПИ РАН, 1996. – С. 20.</w:t>
      </w:r>
    </w:p>
  </w:footnote>
  <w:footnote w:id="3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См., подробнее: </w:t>
      </w:r>
      <w:r>
        <w:rPr>
          <w:rFonts w:cs="Times New Roman" w:ascii="Times New Roman" w:hAnsi="Times New Roman"/>
          <w:sz w:val="24"/>
          <w:szCs w:val="24"/>
          <w:lang w:val="en-US"/>
        </w:rPr>
        <w:t>www</w:t>
      </w:r>
      <w:r>
        <w:rPr>
          <w:rFonts w:cs="Times New Roman" w:ascii="Times New Roman" w:hAnsi="Times New Roman"/>
          <w:sz w:val="24"/>
          <w:szCs w:val="24"/>
        </w:rPr>
        <w:t>.</w:t>
      </w:r>
      <w:r>
        <w:rPr>
          <w:rFonts w:cs="Times New Roman" w:ascii="Times New Roman" w:hAnsi="Times New Roman"/>
          <w:sz w:val="24"/>
          <w:szCs w:val="24"/>
          <w:lang w:val="en-US"/>
        </w:rPr>
        <w:t>milpol</w:t>
      </w:r>
      <w:r>
        <w:rPr>
          <w:rFonts w:cs="Times New Roman" w:ascii="Times New Roman" w:hAnsi="Times New Roman"/>
          <w:sz w:val="24"/>
          <w:szCs w:val="24"/>
        </w:rPr>
        <w:t>.</w:t>
      </w:r>
      <w:r>
        <w:rPr>
          <w:rFonts w:cs="Times New Roman" w:ascii="Times New Roman" w:hAnsi="Times New Roman"/>
          <w:sz w:val="24"/>
          <w:szCs w:val="24"/>
          <w:lang w:val="en-US"/>
        </w:rPr>
        <w:t>ru</w:t>
      </w:r>
      <w:r>
        <w:rPr>
          <w:rFonts w:cs="Times New Roman" w:ascii="Times New Roman" w:hAnsi="Times New Roman"/>
          <w:sz w:val="24"/>
          <w:szCs w:val="24"/>
        </w:rPr>
        <w:t>.</w:t>
      </w:r>
    </w:p>
  </w:footnote>
  <w:footnote w:id="3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В узком смысле социальная сфера приравнивается к структурным отношениям, состояниям и возможностям внутри социума. В широком смысле социальная сфера охватывает все весь социум, все его сферы. Мы  рассматриваем социальную сферу в узком смысле.</w:t>
      </w:r>
    </w:p>
  </w:footnote>
  <w:footnote w:id="3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б этом см., подробнее: Ковалев В.Н. Социальная безопасность общества: концепция и технологии системного анализа / Науч. рук. проекта В.Н. Кузнецов. – М.: РИЦ ИСПИ РАН, 2006. – С. 88-100.</w:t>
      </w:r>
    </w:p>
  </w:footnote>
  <w:footnote w:id="3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Антошин В.А., Антошин А.В., Буртный К.П., и др. Основы теории и актуальные проблемы национальной безопасности. – Екатеринбург: ЕкАИ, 2003. – С. 67.</w:t>
      </w:r>
    </w:p>
  </w:footnote>
  <w:footnote w:id="3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Ковалев В.Н. Социальная безопасность трансформирующегося общества как социологическая проблема / Науч. рук. проекта В.Н. Кузнецов. – М.: РИЦ ИСПИ РАН, 2006. – С. 94.</w:t>
      </w:r>
    </w:p>
  </w:footnote>
  <w:footnote w:id="3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об этом: Прохожев А.А. Теория развития и безопасности человека и общества. – М.: Ин-октаво, 2006. – С. 223-224.</w:t>
      </w:r>
    </w:p>
  </w:footnote>
  <w:footnote w:id="3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дробнее: Стратегия национальной безопасности Российской Федерации до 2020 года (п.79) //www.milpol.ru</w:t>
      </w:r>
    </w:p>
  </w:footnote>
  <w:footnote w:id="3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охожев А.А. Теория развития и безопасности человека и общества. – М.: Ин-октаво, 2006. – С. 116.</w:t>
      </w:r>
    </w:p>
  </w:footnote>
  <w:footnote w:id="3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Послание Президента Российской Федерации Федеральному Собранию Российской Федерации. – М.: Известия, 2005. – С. 6-8, 11, 24-27.</w:t>
      </w:r>
    </w:p>
  </w:footnote>
  <w:footnote w:id="4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например: Мельков С.А. Исламский фактор и военная политика России. – М.: ВУ, 2002. – С. 14-15.</w:t>
      </w:r>
    </w:p>
  </w:footnote>
  <w:footnote w:id="4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См. об этом, подробнее: Багдасарян В.Э. Российский исторический процесс в контексте теории вариативности общественного развития. – М.: Научный эксперт, 2008. – С. 12-1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14">
    <w:name w:val="Основной шрифт абзаца"/>
    <w:qFormat/>
    <w:rPr/>
  </w:style>
  <w:style w:type="character" w:styleId="2">
    <w:name w:val=" Знак Знак2"/>
    <w:basedOn w:val="Style14"/>
    <w:qFormat/>
    <w:rPr>
      <w:sz w:val="20"/>
      <w:szCs w:val="20"/>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1">
    <w:name w:val=" Знак Знак1"/>
    <w:basedOn w:val="Style14"/>
    <w:qFormat/>
    <w:rPr>
      <w:sz w:val="22"/>
      <w:szCs w:val="22"/>
    </w:rPr>
  </w:style>
  <w:style w:type="character" w:styleId="Style15">
    <w:name w:val=" Знак Знак"/>
    <w:basedOn w:val="Style14"/>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Style16">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21:16:00Z</dcterms:created>
  <dc:creator>777</dc:creator>
  <dc:description/>
  <cp:keywords/>
  <dc:language>en-US</dc:language>
  <cp:lastModifiedBy>XP GAME 2008</cp:lastModifiedBy>
  <cp:lastPrinted>2009-10-16T12:59:00Z</cp:lastPrinted>
  <dcterms:modified xsi:type="dcterms:W3CDTF">2009-10-27T21:16:00Z</dcterms:modified>
  <cp:revision>2</cp:revision>
  <dc:subject/>
  <dc:title>2</dc:title>
</cp:coreProperties>
</file>