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унин В.И., Сулакшин С.С., Виллисов М.В., Соколов Д.В. Наука и власть. Проблема коммуникаций. – М.: Научный эксперт, 2009. – 248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актуальность данной книги сомнений не вызывает. Эффективность госуправления в современных условиях зависит от проработанности готовящихся и принимаемых решений. Но в то же время на любого профессионального управленца сегодня действуют и глобализация, и информационные пространство и технологии, и гражданское общество, и бизнес, и власть. Короче говоря, воздействуют на управленца все, а вот помочь ему действовать эффективно, полагают авторы книги, может нау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важно, что авторы книги исследуют основные цели и механизмы взаимодействия власти и науки в России и ряде зарубежных стран, идентифицируют проблемы в организации взаимодействия российской власти и научно-экспертного сообщества, а также предлагают варианты решения этих проблем в нашей стр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 авторы пишут о том, что в СССР вся наука финансировалась государством либо по схеме прямого госзаказа, либо по схеме т.н. хозрасчетного финансирования, но и здесь заказчиком выступали госпредприятия. Но в современной России, к счастью, это уже невозможно и диверсификация экономики продолжается. Однако и бизнес, на наш взгляд, пока не готов выполнять заказы для вооруженных сил. Эту тупиковую ситуацию и анализируют авторы кни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книги правильно схватывают основную проблему, заключающуюся в том, что во взаимоотношениях власти и науки только власть обладает субъектностью, а наука – нет. Однако во многих странах мира (назовем их демократическими, или экономически развитыми) субъектами развития науки являются различные бизнес-структуры. Для них наука – это не только, а может быть и не столько средство развития нации или обеспечения безопасности, сколько средство получения прибыли. И в этом смысле наука в данных странах, безусловно, является двигателем, в первую очередь, экономики. А в нашей стране – не является так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основные задачи интеллектуальной поддержки власти в России, авторы книги полагают, что основной из них является задача объединить национальное интеллектуальное и властное сообщество. На наш взгляд, эта задача основной не является. Тем более, что далее авторы книги фиксируют отсутствие стратегического проекта у властной элиты. Но тогда зачем объединяться науке с властью? Авторы книги отвечают так: это объединение будет способствовать решению в стране конкретных задач. Что ж, даже если с этим согласиться, все равно очевидно, что решать стратегическое задачи в нашей стране науке никто не предлаг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книга привлекает внимание многочисленными ключевыми вопросами, которые поставлены и которые еще ждут своих вдумчивых исследователей. Рекомендуем книгу молодым ученым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9:00Z</dcterms:created>
  <dc:creator>XP GAME 2008</dc:creator>
  <dc:description/>
  <cp:keywords/>
  <dc:language>en-US</dc:language>
  <cp:lastModifiedBy>XP GAME 2008</cp:lastModifiedBy>
  <dcterms:modified xsi:type="dcterms:W3CDTF">2009-11-05T08:03:00Z</dcterms:modified>
  <cp:revision>3</cp:revision>
  <dc:subject/>
  <dc:title>Якунин В</dc:title>
</cp:coreProperties>
</file>