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D1B11"/>
          <w:sz w:val="20"/>
          <w:szCs w:val="20"/>
        </w:rPr>
        <w:t>На правах рукопис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ДОНЮШКИН Николай Михайлович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  <w:t xml:space="preserve">СОЦИОЛОГИЧЕСКОЕ СОПРОВОЖДЕ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  <w:t xml:space="preserve">УПРАВЛЕНИЯ ИНФОРМАЦИОННЫМ ОБЕСПЕЧ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  <w:t>ПРОЦЕССА ПРОФЕССИОНАЛИЗАЦИИ ВДВ РОСС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АВТОРЕФЕРА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андидата социологических нау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пециальность: 22.00.08. – социология управ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Москва – 2009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Диссертация выполнена на кафедре социолог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оенного университета</w:t>
      </w:r>
    </w:p>
    <w:p>
      <w:pPr>
        <w:pStyle w:val="Normal"/>
        <w:spacing w:lineRule="auto" w:line="240" w:before="0" w:after="0"/>
        <w:ind w:left="4253" w:hanging="3686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3686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Научный руководитель:                                  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кандидат исторических наук, профессор 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Новик Владимир Константинович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фициальные оппоненты:                                          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доктор философских наук, профессор 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Петрий Пётр Владимирович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андидат социологических наук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Масликов Вадим Александ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Ведущая организация:                    Рязанское высшее 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воздушно-десантное командное училище 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имени генерала армии В.Ф. Марге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Защита диссертации состоится 25 сентября 2009 года на заседании Диссертационного совета по социологическим наукам (103107, г. Москва, ул. Б.Садовая, 14) при Военном университет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С диссертацией можно ознакомиться в библиотеке Военного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Автореферат разослан 17 августа 200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чёный секрета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Диссертацио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кандидат социологических наук </w:t>
      </w:r>
    </w:p>
    <w:p>
      <w:pPr>
        <w:pStyle w:val="Heading1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1D1B11"/>
          <w:sz w:val="20"/>
          <w:szCs w:val="20"/>
        </w:rPr>
        <w:t>. ОБЩАЯ ХАРАКТЕРИСТИКА ДИССЕРТ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ажный элемент социаль</w:t>
        <w:softHyphen/>
        <w:t>ной динамики современной России – возрас</w:t>
        <w:softHyphen/>
        <w:t>тание значения ин</w:t>
        <w:softHyphen/>
        <w:t>формации в общест</w:t>
        <w:softHyphen/>
        <w:t>венной жизни и при принятии реше</w:t>
        <w:softHyphen/>
        <w:t>ний по основным, в том числе, оборонным социально-управ</w:t>
        <w:softHyphen/>
        <w:t>ленческим про</w:t>
        <w:softHyphen/>
        <w:t>ектам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1D1B11"/>
          <w:sz w:val="20"/>
          <w:szCs w:val="20"/>
        </w:rPr>
        <w:t>, к числу которых относится комплектование воинами-профессиона</w:t>
        <w:softHyphen/>
        <w:t>лами должностей рядового и сержантского состава в войсках, составляющих основу мобильных сил. Ста</w:t>
        <w:softHyphen/>
        <w:t>тус государ</w:t>
        <w:softHyphen/>
        <w:t>ства в оборон</w:t>
        <w:softHyphen/>
        <w:t>ной сфере про</w:t>
        <w:softHyphen/>
        <w:t>явля</w:t>
        <w:softHyphen/>
        <w:t>ется сегодня не столько в на</w:t>
        <w:softHyphen/>
        <w:t>ли</w:t>
        <w:softHyphen/>
        <w:t>чии ядерного ору</w:t>
        <w:softHyphen/>
        <w:t>жия, сколько в способно</w:t>
        <w:softHyphen/>
        <w:t>сти к то</w:t>
        <w:softHyphen/>
        <w:t>чечным и оперативным дей</w:t>
        <w:softHyphen/>
        <w:t>ст</w:t>
        <w:softHyphen/>
        <w:t>виям, что способст</w:t>
        <w:softHyphen/>
        <w:t>вует на</w:t>
        <w:softHyphen/>
        <w:t>ращи</w:t>
        <w:softHyphen/>
        <w:t>ва</w:t>
        <w:softHyphen/>
        <w:t>нию разви</w:t>
        <w:softHyphen/>
        <w:t>тыми стра</w:t>
        <w:softHyphen/>
        <w:t xml:space="preserve">нами Сил быстрого реагирования (СБР) и их модификации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Сил специальных операций (ССО), предназначенных, в частности, для ведения информационной борьбы. Для Рос</w:t>
        <w:softHyphen/>
        <w:t>сии каче</w:t>
        <w:softHyphen/>
        <w:t>ство мо</w:t>
        <w:softHyphen/>
        <w:t>бильно</w:t>
        <w:softHyphen/>
        <w:t>сти войск при вы</w:t>
        <w:softHyphen/>
        <w:t>полне</w:t>
        <w:softHyphen/>
        <w:t>нии вне</w:t>
        <w:softHyphen/>
        <w:t>зап</w:t>
        <w:softHyphen/>
        <w:t>ных за</w:t>
        <w:softHyphen/>
        <w:t>дач особенно зна</w:t>
        <w:softHyphen/>
        <w:t>чимо из-за отсутствия стратегиче</w:t>
        <w:softHyphen/>
        <w:t>ских войсковых группиро</w:t>
        <w:softHyphen/>
        <w:t>вок на всех на</w:t>
        <w:softHyphen/>
        <w:t>правле</w:t>
        <w:softHyphen/>
        <w:t>ниях. Основой сил, посто</w:t>
        <w:softHyphen/>
        <w:t>янно готовых к переброске, развертыва</w:t>
        <w:softHyphen/>
        <w:t>нию и самостоя</w:t>
        <w:softHyphen/>
        <w:t>тель</w:t>
        <w:softHyphen/>
        <w:t>ным дейст</w:t>
        <w:softHyphen/>
        <w:t>виям явля</w:t>
        <w:softHyphen/>
        <w:t>ются Воздушно-десант</w:t>
        <w:softHyphen/>
        <w:t>ные войска, став</w:t>
        <w:softHyphen/>
        <w:t>шие де-факто некими СБР и пер</w:t>
        <w:softHyphen/>
        <w:t>выми в Вооружённых Си</w:t>
        <w:softHyphen/>
        <w:t>лах (ВС) начавшие созда</w:t>
        <w:softHyphen/>
        <w:t>ние про</w:t>
        <w:softHyphen/>
        <w:t>фессиональ</w:t>
        <w:softHyphen/>
        <w:t>ного ядра рядового и сер</w:t>
        <w:softHyphen/>
        <w:t>жант</w:t>
        <w:softHyphen/>
        <w:t xml:space="preserve">ского соста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кон</w:t>
        <w:softHyphen/>
        <w:t>цеп</w:t>
        <w:softHyphen/>
        <w:t>ции Федеральной целевой программы на 2009-2015 годы гово</w:t>
        <w:softHyphen/>
        <w:t>рится</w:t>
      </w:r>
      <w:r>
        <w:rPr>
          <w:rStyle w:val="FootnoteCharacters"/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о необходи</w:t>
        <w:softHyphen/>
        <w:t>мо</w:t>
        <w:softHyphen/>
        <w:t>сти улуч</w:t>
        <w:softHyphen/>
        <w:t>шения не только материально-правового, но и ин</w:t>
        <w:softHyphen/>
        <w:t>формацион</w:t>
        <w:softHyphen/>
        <w:t>ного обес</w:t>
        <w:softHyphen/>
        <w:t>пече</w:t>
        <w:softHyphen/>
        <w:t>ния процесса профессионализации, под которым мы подразумеваем повышение ка</w:t>
        <w:softHyphen/>
        <w:t>че</w:t>
        <w:softHyphen/>
        <w:t>ст</w:t>
        <w:softHyphen/>
        <w:t>венно-количест</w:t>
        <w:softHyphen/>
        <w:t>вен</w:t>
        <w:softHyphen/>
        <w:t xml:space="preserve">ных показателей рядового и сержантского состава по контракту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В силу про</w:t>
        <w:softHyphen/>
        <w:t>тиворе</w:t>
        <w:softHyphen/>
        <w:t>чия</w:t>
      </w: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между расту</w:t>
        <w:softHyphen/>
        <w:t>щим значением информационного обеспечения и недоста</w:t>
        <w:softHyphen/>
        <w:t>точно</w:t>
        <w:softHyphen/>
        <w:t>стью его социологического сопровождения как составляю</w:t>
        <w:softHyphen/>
        <w:t>щей инфор</w:t>
        <w:softHyphen/>
        <w:t>маци</w:t>
        <w:softHyphen/>
        <w:t>онно-ана</w:t>
        <w:softHyphen/>
        <w:t>литиче</w:t>
        <w:softHyphen/>
        <w:t>ского обес</w:t>
        <w:softHyphen/>
        <w:t>пече</w:t>
        <w:softHyphen/>
        <w:t>ния во</w:t>
        <w:softHyphen/>
        <w:t>енно-со</w:t>
        <w:softHyphen/>
        <w:t>ци</w:t>
        <w:softHyphen/>
        <w:t>ального управле</w:t>
        <w:softHyphen/>
        <w:t>ния, возни</w:t>
        <w:softHyphen/>
        <w:t>кает научная про</w:t>
        <w:softHyphen/>
        <w:t>блема, от разреше</w:t>
        <w:softHyphen/>
        <w:t>ния которой зависит реше</w:t>
        <w:softHyphen/>
        <w:t>ние практической про</w:t>
        <w:softHyphen/>
        <w:t>блемы профес</w:t>
        <w:softHyphen/>
        <w:t>сионализа</w:t>
        <w:softHyphen/>
        <w:t>ции ВДВ, свя</w:t>
        <w:softHyphen/>
        <w:t>занной с противоречием между сложно</w:t>
        <w:softHyphen/>
        <w:t>стью задач, стоящих перед личным составом, и способностью к выполнен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Актуальность темы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обусловл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о-первых</w:t>
      </w:r>
      <w:r>
        <w:rPr>
          <w:rFonts w:cs="Times New Roman" w:ascii="Times New Roman" w:hAnsi="Times New Roman"/>
          <w:color w:val="1D1B11"/>
          <w:sz w:val="20"/>
          <w:szCs w:val="20"/>
        </w:rPr>
        <w:t>, важностью повышения ка</w:t>
        <w:softHyphen/>
        <w:t>че</w:t>
        <w:softHyphen/>
        <w:t>ст</w:t>
        <w:softHyphen/>
        <w:t>венно-количест</w:t>
        <w:softHyphen/>
        <w:t>вен</w:t>
        <w:softHyphen/>
        <w:t>ных пока</w:t>
        <w:softHyphen/>
        <w:t xml:space="preserve">зателей контрактников рядового и сержантского состава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 xml:space="preserve">ВДВ;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о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Степень научной разработанности проблем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Развитие социологического подхода к управлению началось усилиями осно</w:t>
        <w:softHyphen/>
        <w:t>воположников социологической мысли и теории управления. Условно клас</w:t>
        <w:softHyphen/>
        <w:t xml:space="preserve">сифицируем исследования в области социологического сопровождения военно-социального управления по следующим группа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ервую группу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источников вошёл ряд пра</w:t>
        <w:softHyphen/>
        <w:t>вовых актов, связанных, глав</w:t>
        <w:softHyphen/>
        <w:t>ным образом, с государственной поли</w:t>
        <w:softHyphen/>
        <w:t>тикой ин</w:t>
        <w:softHyphen/>
        <w:t>формати</w:t>
        <w:softHyphen/>
        <w:t>зации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Ко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торой группе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относятся теоретико-методоло</w:t>
        <w:softHyphen/>
        <w:t>гиче</w:t>
        <w:softHyphen/>
        <w:t>ские разра</w:t>
        <w:softHyphen/>
        <w:t>ботки Поло</w:t>
        <w:softHyphen/>
        <w:t>сина В.А., Бонда</w:t>
        <w:softHyphen/>
        <w:t>ренко В.Ф., Парфе</w:t>
        <w:softHyphen/>
        <w:t>нова В.Г., Борис</w:t>
        <w:softHyphen/>
        <w:t>нёва С.В., Шата</w:t>
        <w:softHyphen/>
        <w:t>лова А.Ф., Пе</w:t>
        <w:softHyphen/>
        <w:t>веня Л.В., Буслов</w:t>
        <w:softHyphen/>
        <w:t>ского В.Н. и других по социологическому и междисци</w:t>
        <w:softHyphen/>
        <w:t>плинарному анализу военно-со</w:t>
        <w:softHyphen/>
        <w:t>ци</w:t>
        <w:softHyphen/>
        <w:t>аль</w:t>
        <w:softHyphen/>
        <w:t>ных проблем и опти</w:t>
        <w:softHyphen/>
        <w:t>ми</w:t>
        <w:softHyphen/>
        <w:t>за</w:t>
        <w:softHyphen/>
        <w:t>ции со</w:t>
        <w:softHyphen/>
        <w:t>ци</w:t>
        <w:softHyphen/>
        <w:t>аль</w:t>
        <w:softHyphen/>
        <w:t>ных взаимодействий с построе</w:t>
        <w:softHyphen/>
        <w:t>нием эф</w:t>
        <w:softHyphen/>
        <w:t>фектив</w:t>
        <w:softHyphen/>
        <w:t>ных меха</w:t>
        <w:softHyphen/>
        <w:t>низмов ВСУ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третью группу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источников включены пособия по военно-социо</w:t>
        <w:softHyphen/>
        <w:t>логи</w:t>
        <w:softHyphen/>
        <w:t>че</w:t>
        <w:softHyphen/>
        <w:t>ским аспек</w:t>
        <w:softHyphen/>
        <w:t>там информационного обеспечения, разработанные Управле</w:t>
        <w:softHyphen/>
        <w:t>нием пресс-службы и инфор</w:t>
        <w:softHyphen/>
        <w:t>ма</w:t>
        <w:softHyphen/>
        <w:t>ции МО РФ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1D1B11"/>
          <w:sz w:val="20"/>
          <w:szCs w:val="20"/>
        </w:rPr>
        <w:t>, ГУВР ВС РФ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7"/>
      </w:r>
      <w:r>
        <w:rPr>
          <w:rFonts w:cs="Times New Roman" w:ascii="Times New Roman" w:hAnsi="Times New Roman"/>
          <w:color w:val="1D1B11"/>
          <w:sz w:val="20"/>
          <w:szCs w:val="20"/>
        </w:rPr>
        <w:t>, Со</w:t>
        <w:softHyphen/>
        <w:t>циологиче</w:t>
        <w:softHyphen/>
        <w:t>ским цен</w:t>
        <w:softHyphen/>
        <w:t>тром ВС РФ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8"/>
      </w:r>
      <w:r>
        <w:rPr>
          <w:rFonts w:cs="Times New Roman" w:ascii="Times New Roman" w:hAnsi="Times New Roman"/>
          <w:color w:val="1D1B11"/>
          <w:sz w:val="20"/>
          <w:szCs w:val="20"/>
        </w:rPr>
        <w:t>, КНИР ВУМО РФ и Военной акаде</w:t>
        <w:softHyphen/>
        <w:t>мии ГШ ВС РФ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9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Четвёртую группу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представляют работы невоенных учёных по социо</w:t>
        <w:softHyphen/>
        <w:t>логи</w:t>
        <w:softHyphen/>
        <w:t>че</w:t>
        <w:softHyphen/>
        <w:t>ским про</w:t>
        <w:softHyphen/>
        <w:t>блемам информационного обеспечения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0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426"/>
        <w:jc w:val="both"/>
        <w:outlineLvl w:val="1"/>
        <w:rPr/>
      </w:pPr>
      <w:r>
        <w:rPr>
          <w:rFonts w:cs="Times New Roman" w:ascii="Times New Roman" w:hAnsi="Times New Roman"/>
          <w:b/>
          <w:i/>
          <w:iCs/>
          <w:color w:val="1D1B11"/>
          <w:sz w:val="20"/>
          <w:szCs w:val="20"/>
        </w:rPr>
        <w:t>Объект исследования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>– социологическое сопровождение управления ин</w:t>
        <w:softHyphen/>
        <w:t>фор</w:t>
        <w:softHyphen/>
        <w:t>мационным обеспечением процесса профессионализации ВД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240" w:before="0" w:after="0"/>
        <w:ind w:right="-1" w:firstLine="426"/>
        <w:jc w:val="both"/>
        <w:outlineLvl w:val="1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1D1B11"/>
          <w:sz w:val="20"/>
          <w:szCs w:val="20"/>
        </w:rPr>
        <w:t>Предмет исследования</w:t>
      </w: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>состояние, динамика и пути оптимизации социологического сопровождения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>управления информационным обеспече</w:t>
        <w:softHyphen/>
        <w:t>нием профессионализации ВД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/>
          <w:i/>
          <w:iCs/>
          <w:color w:val="1D1B11"/>
          <w:sz w:val="20"/>
          <w:szCs w:val="20"/>
        </w:rPr>
        <w:t>Цель исследования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0"/>
          <w:szCs w:val="20"/>
        </w:rPr>
        <w:t>определить состояние, динамику и пути оптимиза</w:t>
        <w:softHyphen/>
        <w:t>ции социологического сопровождения управле</w:t>
        <w:softHyphen/>
        <w:t>ния информацион</w:t>
        <w:softHyphen/>
        <w:t xml:space="preserve">ным обеспечением профессионализации ВД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1D1B11"/>
          <w:sz w:val="20"/>
          <w:szCs w:val="20"/>
        </w:rPr>
        <w:t>Для достижения цели предполагается решение</w:t>
      </w:r>
      <w:r>
        <w:rPr>
          <w:rFonts w:cs="Times New Roman" w:ascii="Times New Roman" w:hAnsi="Times New Roman"/>
          <w:b/>
          <w:bCs/>
          <w:i/>
          <w:color w:val="1D1B11"/>
          <w:sz w:val="20"/>
          <w:szCs w:val="20"/>
        </w:rPr>
        <w:t xml:space="preserve"> следующих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D1B11"/>
          <w:sz w:val="20"/>
          <w:szCs w:val="20"/>
        </w:rPr>
        <w:t>задач</w:t>
      </w:r>
      <w:r>
        <w:rPr>
          <w:rFonts w:cs="Times New Roman" w:ascii="Times New Roman" w:hAnsi="Times New Roman"/>
          <w:color w:val="1D1B1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1) разработка концептуальной модели социологического сопровожде</w:t>
        <w:softHyphen/>
        <w:t>ния управления информационным обеспечением профессио</w:t>
        <w:softHyphen/>
        <w:t>нализа</w:t>
        <w:softHyphen/>
        <w:t xml:space="preserve">ции ВДВ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) изучение состояния и динамики социологического сопровождения управления информационным обеспечением про</w:t>
        <w:softHyphen/>
        <w:t>фессиона</w:t>
        <w:softHyphen/>
        <w:t>лиза</w:t>
        <w:softHyphen/>
        <w:t xml:space="preserve">ции ВДВ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3) определение путей оптимизации социологического сопровождения управления информационным обеспечением про</w:t>
        <w:softHyphen/>
        <w:t>фессио</w:t>
        <w:softHyphen/>
        <w:t>на</w:t>
        <w:softHyphen/>
        <w:t>лизации ВДВ и выработка научно-практических рекомендаций в адрес органов военно-со</w:t>
        <w:softHyphen/>
        <w:t>циального управления, обра</w:t>
        <w:softHyphen/>
        <w:t>зова</w:t>
        <w:softHyphen/>
        <w:t>ния и нау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Основная гипотеза </w:t>
      </w:r>
      <w:r>
        <w:rPr>
          <w:rFonts w:cs="Times New Roman" w:ascii="Times New Roman" w:hAnsi="Times New Roman"/>
          <w:color w:val="1D1B11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эффективность информационного обеспечения  профессионализа</w:t>
        <w:softHyphen/>
        <w:t>ции ВДВ в определённой степени зависит от его социоло</w:t>
        <w:softHyphen/>
        <w:t>гического сопровождения, при недостатке кото</w:t>
        <w:softHyphen/>
        <w:t>рого снижа</w:t>
        <w:softHyphen/>
        <w:t>ется качество во</w:t>
        <w:softHyphen/>
        <w:t>енно-социального управления, боеспособ</w:t>
        <w:softHyphen/>
        <w:t>ность и укомплекто</w:t>
        <w:softHyphen/>
        <w:t>ван</w:t>
        <w:softHyphen/>
        <w:t>ность вой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Частные гипотез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1. Проблема социологического сопровождения управления информа</w:t>
        <w:softHyphen/>
        <w:t>ционным обеспечением профессионализации ВДВ свя</w:t>
        <w:softHyphen/>
        <w:t>зана с разрабо</w:t>
        <w:softHyphen/>
        <w:t>танно</w:t>
        <w:softHyphen/>
        <w:t>стью его теоретико-ме</w:t>
        <w:softHyphen/>
        <w:t>тодоло</w:t>
        <w:softHyphen/>
        <w:t xml:space="preserve">гических подход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2. Социологическое сопровождение позволяет осознать соци</w:t>
        <w:softHyphen/>
        <w:t>альные ме</w:t>
        <w:softHyphen/>
        <w:t>ха</w:t>
        <w:softHyphen/>
        <w:t>низмы информационного обеспечения профес</w:t>
        <w:softHyphen/>
        <w:t>сионализации ВД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3. Основной областью приложения социологической теории в управле</w:t>
        <w:softHyphen/>
        <w:t>нии информационным обеспечением профессионализации ВДВ на</w:t>
        <w:softHyphen/>
        <w:t>ряду с мониторин</w:t>
        <w:softHyphen/>
        <w:t>гом СМИ явля</w:t>
        <w:softHyphen/>
        <w:t>ется мониторинг целевых аудито</w:t>
        <w:softHyphen/>
        <w:t>рий и разра</w:t>
        <w:softHyphen/>
        <w:t>ботка приёмов информаци</w:t>
        <w:softHyphen/>
        <w:t>он</w:t>
        <w:softHyphen/>
        <w:t>ного обеспече</w:t>
        <w:softHyphen/>
        <w:t xml:space="preserve">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Теоретико-методологической основой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стали труды в об</w:t>
        <w:softHyphen/>
        <w:t>ласти теории и методологии управления социальными системами, по со</w:t>
        <w:softHyphen/>
        <w:t>циологическому сопровождению различ</w:t>
        <w:softHyphen/>
        <w:t>ных на</w:t>
        <w:softHyphen/>
        <w:t>прав</w:t>
        <w:softHyphen/>
        <w:t>ле</w:t>
        <w:softHyphen/>
        <w:t>ний военно-социаль</w:t>
        <w:softHyphen/>
        <w:t>ного управления, ис</w:t>
        <w:softHyphen/>
        <w:t>следования информацион</w:t>
        <w:softHyphen/>
        <w:t>ных процес</w:t>
        <w:softHyphen/>
        <w:t>сов.</w:t>
      </w:r>
    </w:p>
    <w:p>
      <w:pPr>
        <w:pStyle w:val="Heade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Эмпирическую базу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составляют результаты военно-социологических об</w:t>
        <w:softHyphen/>
        <w:t>сле</w:t>
        <w:softHyphen/>
        <w:t>до</w:t>
        <w:softHyphen/>
        <w:t>ваний – авторские анкетный и экс</w:t>
        <w:softHyphen/>
        <w:t>пертный опросы, монито</w:t>
        <w:softHyphen/>
        <w:t>ринг Со</w:t>
        <w:softHyphen/>
        <w:t>циоло</w:t>
        <w:softHyphen/>
        <w:t>ги</w:t>
        <w:softHyphen/>
        <w:t>ческого центра ВС РФ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1D1B11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Достоверность, научная обоснованность результатов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pacing w:val="-2"/>
          <w:sz w:val="20"/>
          <w:szCs w:val="20"/>
        </w:rPr>
        <w:t>обеспе</w:t>
        <w:softHyphen/>
        <w:t>чи</w:t>
        <w:softHyphen/>
        <w:t>ва</w:t>
        <w:softHyphen/>
        <w:t>ются ис</w:t>
        <w:softHyphen/>
        <w:t>ход</w:t>
        <w:softHyphen/>
        <w:t>ными теоретико-методологическими позициями, представитель</w:t>
        <w:softHyphen/>
        <w:t>ной выбор</w:t>
        <w:softHyphen/>
        <w:t>кой, технологией обработки данных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Диссертация состоит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из введения, трех разделов, заключения, спи</w:t>
        <w:softHyphen/>
        <w:t>ска ли</w:t>
        <w:softHyphen/>
        <w:t>те</w:t>
        <w:softHyphen/>
        <w:t>ра</w:t>
        <w:softHyphen/>
        <w:t xml:space="preserve">туры и приложений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о введении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даются актуальность и степень разработан</w:t>
        <w:softHyphen/>
        <w:t>ности темы, объ</w:t>
        <w:softHyphen/>
        <w:t>ект, пред</w:t>
        <w:softHyphen/>
        <w:t>мет, цели и задачи исследования, его науч</w:t>
        <w:softHyphen/>
        <w:t xml:space="preserve">ная новизна и практическая значимость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1-м разделе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раскрывается про</w:t>
        <w:softHyphen/>
        <w:t>блема исследования, определяется модель социологического сопровож</w:t>
        <w:softHyphen/>
        <w:t>дения и теоретико-методологиче</w:t>
        <w:softHyphen/>
        <w:t>ские подходы к социологическому анализу информационного обеспечения профессионализа</w:t>
        <w:softHyphen/>
        <w:t xml:space="preserve">ции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о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2-м разделе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рас</w:t>
        <w:softHyphen/>
        <w:t>крываются со</w:t>
        <w:softHyphen/>
        <w:t>стоя</w:t>
        <w:softHyphen/>
        <w:t>ние и дина</w:t>
        <w:softHyphen/>
        <w:t>мика социологического сопровождения управ</w:t>
        <w:softHyphen/>
        <w:t xml:space="preserve">ления информационным обеспечением профессионализации ВДВ,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3-м </w:t>
      </w:r>
      <w:r>
        <w:rPr>
          <w:rFonts w:cs="Times New Roman" w:ascii="Times New Roman" w:hAnsi="Times New Roman"/>
          <w:color w:val="1D1B11"/>
          <w:sz w:val="20"/>
          <w:szCs w:val="20"/>
        </w:rPr>
        <w:t>– определяются пути его оптими</w:t>
        <w:softHyphen/>
        <w:t>за</w:t>
        <w:softHyphen/>
        <w:t xml:space="preserve">ции. В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заключении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подведены итоги, фор</w:t>
        <w:softHyphen/>
        <w:t>мулируются основ</w:t>
        <w:softHyphen/>
        <w:t>ные вы</w:t>
        <w:softHyphen/>
        <w:t>воды и вытекающие из них практические реко</w:t>
        <w:softHyphen/>
        <w:t>мендаци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. НАУЧНАЯ НОВИЗНА ИССЛЕДОВАНИЯ И ОБОСНОВА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ОС</w:t>
        <w:softHyphen/>
        <w:t>НОВНЫХ ПОЛОЖЕНИЙ, ВЫНОСИМЫХ НА ЗАЩИ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В процессе реализации цели и задач исследования полу</w:t>
        <w:softHyphen/>
        <w:t>чены следую</w:t>
        <w:softHyphen/>
        <w:t>щие ре</w:t>
        <w:softHyphen/>
        <w:t>зультаты, имеющие</w:t>
      </w: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 научную новизну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На защиту выносятся следующие основные полож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1.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Концептуальная модель социологического сопровождения управле</w:t>
        <w:softHyphen/>
        <w:t>ния информационным обеспечением профес</w:t>
        <w:softHyphen/>
        <w:t>сионали</w:t>
        <w:softHyphen/>
        <w:t>за</w:t>
        <w:softHyphen/>
        <w:t xml:space="preserve">ции ВД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Информационное обеспечение – основной элемент связей с общест</w:t>
        <w:softHyphen/>
        <w:t>венностью в части взаимодействия со СМИ. В 1971 году в ВС СССР начала функ</w:t>
        <w:softHyphen/>
        <w:t>ционировать информацион</w:t>
        <w:softHyphen/>
        <w:t>ная струк</w:t>
        <w:softHyphen/>
        <w:t>тура. Указом Президента РФ в 2004-м созда</w:t>
        <w:softHyphen/>
        <w:t>но Управление, преобразо</w:t>
        <w:softHyphen/>
        <w:t>ванное в 2008-м в Управление пресс-службы и информации МО РФ. Информационным обеспечением жиз</w:t>
        <w:softHyphen/>
        <w:t>недея</w:t>
        <w:softHyphen/>
        <w:t>тельности ВДВ с 2006 года занималась Служба информации и общест</w:t>
        <w:softHyphen/>
        <w:t>вен</w:t>
        <w:softHyphen/>
        <w:t>ных связей, преобразованная из Пресс-службы, введенной в состав Коман</w:t>
        <w:softHyphen/>
        <w:t xml:space="preserve">дования </w:t>
      </w:r>
      <w:r>
        <w:rPr>
          <w:rFonts w:cs="Times New Roman" w:ascii="Times New Roman" w:hAnsi="Times New Roman"/>
          <w:sz w:val="20"/>
          <w:szCs w:val="20"/>
        </w:rPr>
        <w:t>в 1992-м.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В настоящее время Служба преобразуется в От</w:t>
        <w:softHyphen/>
        <w:t xml:space="preserve">дел ВДВ и включается в состав Управления пресс-службы и информации МО РФ. 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Информа</w:t>
        <w:softHyphen/>
        <w:t xml:space="preserve">ционное обеспечение </w:t>
      </w:r>
      <w:r>
        <w:rPr>
          <w:rFonts w:cs="Times New Roman" w:ascii="Times New Roman" w:hAnsi="Times New Roman"/>
          <w:color w:val="1D1B11"/>
          <w:sz w:val="20"/>
          <w:szCs w:val="20"/>
        </w:rPr>
        <w:t>– это дея</w:t>
        <w:softHyphen/>
        <w:t>тельность органов информаци</w:t>
        <w:softHyphen/>
        <w:t>онного обеспе</w:t>
        <w:softHyphen/>
        <w:t>чения, в том числе, рек</w:t>
        <w:softHyphen/>
        <w:t>лам</w:t>
        <w:softHyphen/>
        <w:t>ная, редакци</w:t>
        <w:softHyphen/>
        <w:t>онно-изда</w:t>
        <w:softHyphen/>
        <w:t>тель</w:t>
        <w:softHyphen/>
        <w:t>ская, имею</w:t>
        <w:softHyphen/>
        <w:t>щая цик</w:t>
        <w:softHyphen/>
        <w:t>ли</w:t>
        <w:softHyphen/>
        <w:t>ч</w:t>
        <w:softHyphen/>
        <w:t>еский харак</w:t>
        <w:softHyphen/>
        <w:t>тер и направлен</w:t>
        <w:softHyphen/>
        <w:t>ная на реализа</w:t>
        <w:softHyphen/>
        <w:t>цию го</w:t>
        <w:softHyphen/>
        <w:t>су</w:t>
        <w:softHyphen/>
        <w:t>дарст</w:t>
        <w:softHyphen/>
        <w:t>венной ин</w:t>
        <w:softHyphen/>
        <w:t>формаци</w:t>
        <w:softHyphen/>
        <w:t>он</w:t>
        <w:softHyphen/>
        <w:t>ной поли</w:t>
        <w:softHyphen/>
        <w:t>тики в области обо</w:t>
        <w:softHyphen/>
        <w:t>роны, соз</w:t>
        <w:softHyphen/>
        <w:t>да</w:t>
        <w:softHyphen/>
        <w:t>ния благо</w:t>
        <w:softHyphen/>
        <w:t>при</w:t>
        <w:softHyphen/>
        <w:t>ятных усло</w:t>
        <w:softHyphen/>
        <w:t>вий в инфор</w:t>
        <w:softHyphen/>
        <w:t>маци</w:t>
        <w:softHyphen/>
        <w:t>он</w:t>
        <w:softHyphen/>
        <w:t>ной сфере для эффектив</w:t>
        <w:softHyphen/>
        <w:t>ного ре</w:t>
        <w:softHyphen/>
        <w:t>ше</w:t>
        <w:softHyphen/>
        <w:t>ния за</w:t>
        <w:softHyphen/>
        <w:t>дач форми</w:t>
        <w:softHyphen/>
        <w:t>рова</w:t>
        <w:softHyphen/>
        <w:t>ния ин</w:t>
        <w:softHyphen/>
        <w:t>формацион</w:t>
        <w:softHyphen/>
        <w:t>ного поля, массового созна</w:t>
        <w:softHyphen/>
        <w:t>ния, обес</w:t>
        <w:softHyphen/>
        <w:t>пе</w:t>
        <w:softHyphen/>
        <w:t>че</w:t>
        <w:softHyphen/>
        <w:t>ния ин</w:t>
        <w:softHyphen/>
        <w:t>формаци</w:t>
        <w:softHyphen/>
        <w:t>онной безо</w:t>
        <w:softHyphen/>
        <w:t>пасно</w:t>
        <w:softHyphen/>
        <w:t>сти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1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Социологическое сопровождение управле</w:t>
        <w:softHyphen/>
        <w:t>ния информационным обеспе</w:t>
        <w:softHyphen/>
        <w:t xml:space="preserve">чением </w:t>
      </w:r>
      <w:r>
        <w:rPr>
          <w:rFonts w:cs="Times New Roman" w:ascii="Times New Roman" w:hAnsi="Times New Roman"/>
          <w:color w:val="1D1B11"/>
          <w:sz w:val="20"/>
          <w:szCs w:val="20"/>
        </w:rPr>
        <w:t>– снабже</w:t>
        <w:softHyphen/>
        <w:t>ние органов военно-со</w:t>
        <w:softHyphen/>
        <w:t>циаль</w:t>
        <w:softHyphen/>
        <w:t>ного управления и управляе</w:t>
        <w:softHyphen/>
        <w:t>мого объекта качест</w:t>
        <w:softHyphen/>
        <w:t>вен</w:t>
        <w:softHyphen/>
        <w:t>ной социаль</w:t>
        <w:softHyphen/>
        <w:t>ной инфор</w:t>
        <w:softHyphen/>
        <w:t>ма</w:t>
        <w:softHyphen/>
        <w:t>цией об этом объ</w:t>
        <w:softHyphen/>
        <w:t>екте, полу</w:t>
        <w:softHyphen/>
        <w:t>чен</w:t>
        <w:softHyphen/>
        <w:t>ной пу</w:t>
        <w:softHyphen/>
        <w:t>тём социоло</w:t>
        <w:softHyphen/>
        <w:t>гиче</w:t>
        <w:softHyphen/>
        <w:t>ских иссле</w:t>
        <w:softHyphen/>
        <w:t>дова</w:t>
        <w:softHyphen/>
        <w:t>ний. Социо</w:t>
        <w:softHyphen/>
        <w:t>логическое сопро</w:t>
        <w:softHyphen/>
        <w:t>вожде</w:t>
        <w:softHyphen/>
        <w:t>ние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имеет ха</w:t>
        <w:softHyphen/>
        <w:t>рак</w:t>
        <w:softHyphen/>
        <w:t>тер монито</w:t>
        <w:softHyphen/>
        <w:t>ринга и предпо</w:t>
        <w:softHyphen/>
        <w:t>ла</w:t>
        <w:softHyphen/>
        <w:t>гает выявле</w:t>
        <w:softHyphen/>
        <w:t>ние социаль</w:t>
        <w:softHyphen/>
        <w:t>ных процес</w:t>
        <w:softHyphen/>
        <w:t>сов, дик</w:t>
        <w:softHyphen/>
        <w:t>тующих целесо</w:t>
        <w:softHyphen/>
        <w:t>образ</w:t>
        <w:softHyphen/>
        <w:t>ность осу</w:t>
        <w:softHyphen/>
        <w:t>ществле</w:t>
        <w:softHyphen/>
        <w:t>ния очеред</w:t>
        <w:softHyphen/>
        <w:t xml:space="preserve">ного цикла информационного обеспечения. Под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рофес</w:t>
        <w:softHyphen/>
        <w:t>сионализа</w:t>
        <w:softHyphen/>
        <w:t>цией ВДВ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в настоя</w:t>
        <w:softHyphen/>
        <w:t>щей работе пони</w:t>
        <w:softHyphen/>
        <w:t>мается про</w:t>
        <w:softHyphen/>
        <w:t>цесс повыше</w:t>
        <w:softHyphen/>
        <w:t>ния ка</w:t>
        <w:softHyphen/>
        <w:t>чест</w:t>
        <w:softHyphen/>
        <w:t>венно-количественных показателей рядового и сержант</w:t>
        <w:softHyphen/>
        <w:t>ского со</w:t>
        <w:softHyphen/>
        <w:t>става по кон</w:t>
        <w:softHyphen/>
        <w:t xml:space="preserve">тракту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Исследовательская об</w:t>
        <w:softHyphen/>
        <w:t>ласть информационного обеспечения определя</w:t>
        <w:softHyphen/>
        <w:t>ется, в ос</w:t>
        <w:softHyphen/>
        <w:t>нов</w:t>
        <w:softHyphen/>
        <w:t>ном, поня</w:t>
        <w:softHyphen/>
        <w:t>тием «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ин</w:t>
        <w:softHyphen/>
        <w:t>формаци</w:t>
        <w:softHyphen/>
        <w:t>онная потребность</w:t>
      </w:r>
      <w:r>
        <w:rPr>
          <w:rFonts w:cs="Times New Roman" w:ascii="Times New Roman" w:hAnsi="Times New Roman"/>
          <w:color w:val="1D1B11"/>
          <w:sz w:val="20"/>
          <w:szCs w:val="20"/>
        </w:rPr>
        <w:t>», сопровождаю</w:t>
        <w:softHyphen/>
        <w:t>щим реали</w:t>
        <w:softHyphen/>
        <w:t>за</w:t>
        <w:softHyphen/>
        <w:t>цию осталь</w:t>
        <w:softHyphen/>
        <w:t>ных по</w:t>
        <w:softHyphen/>
        <w:t>требностей, и имею</w:t>
        <w:softHyphen/>
        <w:t>щим значе</w:t>
        <w:softHyphen/>
        <w:t>ние мотива по</w:t>
        <w:softHyphen/>
        <w:t>веде</w:t>
        <w:softHyphen/>
        <w:t>ния. Субъ</w:t>
        <w:softHyphen/>
        <w:t>ектив</w:t>
        <w:softHyphen/>
        <w:t>ным от</w:t>
        <w:softHyphen/>
        <w:t>раже</w:t>
        <w:softHyphen/>
        <w:t>нием ин</w:t>
        <w:softHyphen/>
        <w:t>формационной потребности явля</w:t>
        <w:softHyphen/>
        <w:t xml:space="preserve">ются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тематиче</w:t>
        <w:softHyphen/>
        <w:t>ские инте</w:t>
        <w:softHyphen/>
        <w:t>ресы</w:t>
      </w:r>
      <w:r>
        <w:rPr>
          <w:rFonts w:cs="Times New Roman" w:ascii="Times New Roman" w:hAnsi="Times New Roman"/>
          <w:color w:val="1D1B11"/>
          <w:sz w:val="20"/>
          <w:szCs w:val="20"/>
        </w:rPr>
        <w:t>, зави</w:t>
        <w:softHyphen/>
        <w:t>ся</w:t>
        <w:softHyphen/>
        <w:t>щие от содержания, популярности, пре</w:t>
        <w:softHyphen/>
        <w:t>стижно</w:t>
        <w:softHyphen/>
        <w:t>сти тем, лиц, явле</w:t>
        <w:softHyphen/>
        <w:t xml:space="preserve">ний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Институцио</w:t>
        <w:softHyphen/>
        <w:t>нальная информация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– любые све</w:t>
        <w:softHyphen/>
        <w:t>де</w:t>
        <w:softHyphen/>
        <w:t>ния, пре</w:t>
        <w:softHyphen/>
        <w:t>пятствую</w:t>
        <w:softHyphen/>
        <w:t>щие на</w:t>
        <w:softHyphen/>
        <w:t>рас</w:t>
        <w:softHyphen/>
        <w:t>та</w:t>
        <w:softHyphen/>
        <w:t>нию хаоса в рамках социаль</w:t>
        <w:softHyphen/>
        <w:t>ного ин</w:t>
        <w:softHyphen/>
        <w:t>сти</w:t>
        <w:softHyphen/>
        <w:t>тута службы по кон</w:t>
        <w:softHyphen/>
        <w:t>тракту. Вставки инсти</w:t>
        <w:softHyphen/>
        <w:t>туциональ</w:t>
        <w:softHyphen/>
        <w:t>ной инфор</w:t>
        <w:softHyphen/>
        <w:t>ма</w:t>
        <w:softHyphen/>
        <w:t>ции – «порции» инфор</w:t>
        <w:softHyphen/>
        <w:t>ма</w:t>
        <w:softHyphen/>
        <w:t>ции, связан</w:t>
        <w:softHyphen/>
        <w:t>ной с военной службой и вне</w:t>
        <w:softHyphen/>
        <w:t>дряемые в струк</w:t>
        <w:softHyphen/>
        <w:t>туру тех мате</w:t>
        <w:softHyphen/>
        <w:t>риа</w:t>
        <w:softHyphen/>
        <w:t>лов СМИ, которые явля</w:t>
        <w:softHyphen/>
        <w:t>ю</w:t>
        <w:softHyphen/>
        <w:t>тся предметом тема</w:t>
        <w:softHyphen/>
        <w:t>тиче</w:t>
        <w:softHyphen/>
        <w:t>ских ин</w:t>
        <w:softHyphen/>
        <w:t>тересов целе</w:t>
        <w:softHyphen/>
        <w:t>вых аудито</w:t>
        <w:softHyphen/>
        <w:t xml:space="preserve">рий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ред</w:t>
        <w:softHyphen/>
        <w:t>почи</w:t>
        <w:softHyphen/>
        <w:t>таемый информационный источ</w:t>
        <w:softHyphen/>
        <w:t>ник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– избран</w:t>
        <w:softHyphen/>
        <w:t>ные СМИ, пере</w:t>
        <w:softHyphen/>
        <w:t>дачи, рубрики, поль</w:t>
        <w:softHyphen/>
        <w:t>зующиеся наи</w:t>
        <w:softHyphen/>
        <w:t>большим до</w:t>
        <w:softHyphen/>
        <w:t>верием целевых аудито</w:t>
        <w:softHyphen/>
        <w:t>рий, следст</w:t>
        <w:softHyphen/>
        <w:t>вием чего является стремление субъекта руково</w:t>
        <w:softHyphen/>
        <w:t>дство</w:t>
        <w:softHyphen/>
        <w:t>ваться в своем поведе</w:t>
        <w:softHyphen/>
        <w:t>нии рекоменда</w:t>
        <w:softHyphen/>
        <w:t xml:space="preserve">циями данного источника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Ауди</w:t>
        <w:softHyphen/>
        <w:t>тория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есть устойчи</w:t>
        <w:softHyphen/>
        <w:t>вая совокупность людей, возникающая на ос</w:t>
        <w:softHyphen/>
        <w:t>нове общ</w:t>
        <w:softHyphen/>
        <w:t>ности, информаци</w:t>
        <w:softHyphen/>
        <w:t>онных потребностей, интересов, форм, способов и ка</w:t>
        <w:softHyphen/>
        <w:t>на</w:t>
        <w:softHyphen/>
        <w:t>лов удов</w:t>
        <w:softHyphen/>
        <w:t>летво</w:t>
        <w:softHyphen/>
        <w:t>рения этих потребностей.</w:t>
      </w:r>
    </w:p>
    <w:p>
      <w:pPr>
        <w:pStyle w:val="Normal"/>
        <w:tabs>
          <w:tab w:val="clear" w:pos="708"/>
          <w:tab w:val="left" w:pos="134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Концептуальная модель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социологического сопровождения управле</w:t>
        <w:softHyphen/>
        <w:t>ния информационным обеспечением профессионали</w:t>
        <w:softHyphen/>
        <w:t>за</w:t>
        <w:softHyphen/>
        <w:t>ции ВДВ рас</w:t>
        <w:softHyphen/>
        <w:t>кры</w:t>
        <w:softHyphen/>
        <w:t>вает ме</w:t>
        <w:softHyphen/>
        <w:t>ха</w:t>
        <w:softHyphen/>
        <w:t>низм информацион</w:t>
        <w:softHyphen/>
        <w:t>ного взаимодейст</w:t>
        <w:softHyphen/>
        <w:t>вия участ</w:t>
        <w:softHyphen/>
        <w:t>ни</w:t>
        <w:softHyphen/>
        <w:t xml:space="preserve">ков, </w:t>
        <w:softHyphen/>
        <w:t>проти</w:t>
        <w:softHyphen/>
        <w:t>во</w:t>
        <w:softHyphen/>
        <w:t>ре</w:t>
        <w:softHyphen/>
        <w:t>чия ин</w:t>
        <w:softHyphen/>
        <w:t>формационного обеспечения, ме</w:t>
        <w:softHyphen/>
        <w:t>сто и роль социологического сопровожде</w:t>
        <w:softHyphen/>
        <w:t>ния в по</w:t>
        <w:softHyphen/>
        <w:t>выше</w:t>
        <w:softHyphen/>
        <w:t>нии его эффек</w:t>
        <w:softHyphen/>
        <w:t>тивно</w:t>
        <w:softHyphen/>
        <w:t xml:space="preserve">сти (рис. 1). </w:t>
      </w:r>
    </w:p>
    <w:p>
      <w:pPr>
        <w:pStyle w:val="Normal"/>
        <w:tabs>
          <w:tab w:val="clear" w:pos="708"/>
          <w:tab w:val="left" w:pos="134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77470</wp:posOffset>
                </wp:positionV>
                <wp:extent cx="42672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1pt;width:335.9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Объект социологического сопровождения –                                                        процесс 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>Субъекты управления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228600" cy="437515"/>
                <wp:effectExtent l="5080" t="1460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40" stAng="10800000" swAng="5400000"/>
                              <a:lnTo>
                                <a:pt x="12427" y="46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38"/>
                              </a:lnTo>
                              <a:lnTo>
                                <a:pt x="12427" y="7538"/>
                              </a:lnTo>
                              <a:arcTo wR="9509" hR="4622" stAng="16200000" swAng="-5400000"/>
                              <a:lnTo>
                                <a:pt x="29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1c1a10" stroked="t" o:allowincell="f" style="position:absolute;margin-left:12pt;margin-top:4.5pt;width:17.95pt;height:34.4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99060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.5pt;width:77.9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3085</wp:posOffset>
                </wp:positionH>
                <wp:positionV relativeFrom="paragraph">
                  <wp:posOffset>42545</wp:posOffset>
                </wp:positionV>
                <wp:extent cx="201295" cy="189865"/>
                <wp:effectExtent l="5715" t="1143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240" cy="189720"/>
                        </a:xfrm>
                        <a:prstGeom prst="downArrow">
                          <a:avLst>
                            <a:gd name="adj1" fmla="val 19880"/>
                            <a:gd name="adj2" fmla="val 62208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c1a10" stroked="t" o:allowincell="f" style="position:absolute;margin-left:143.55pt;margin-top:3.35pt;width:15.8pt;height:14.9pt;mso-wrap-style:none;v-text-anchor:middle;rotation:270" type="_x0000_t67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57150</wp:posOffset>
                </wp:positionV>
                <wp:extent cx="144780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4.5pt;width:113.9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D1B11"/>
          <w:sz w:val="14"/>
          <w:szCs w:val="1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1D1B11"/>
          <w:sz w:val="16"/>
          <w:szCs w:val="16"/>
          <w:u w:val="single"/>
        </w:rPr>
        <w:t xml:space="preserve">Начальник Управления </w:t>
      </w:r>
      <w:r>
        <w:rPr>
          <w:rFonts w:cs="Times New Roman" w:ascii="Times New Roman" w:hAnsi="Times New Roman"/>
          <w:bCs/>
          <w:color w:val="1D1B11"/>
          <w:sz w:val="16"/>
          <w:szCs w:val="16"/>
          <w:u w:val="single"/>
        </w:rPr>
        <w:t>МО РФ</w:t>
      </w:r>
      <w:r>
        <w:rPr>
          <w:rFonts w:cs="Times New Roman" w:ascii="Times New Roman" w:hAnsi="Times New Roman"/>
          <w:bCs/>
          <w:color w:val="1D1B11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1D1B11"/>
          <w:sz w:val="16"/>
          <w:szCs w:val="16"/>
          <w:u w:val="single"/>
        </w:rPr>
        <w:t>Командующий ВДВ</w:t>
      </w:r>
      <w:r>
        <w:rPr>
          <w:rFonts w:cs="Times New Roman" w:ascii="Times New Roman" w:hAnsi="Times New Roman"/>
          <w:b/>
          <w:bCs/>
          <w:color w:val="1D1B11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165</wp:posOffset>
                </wp:positionH>
                <wp:positionV relativeFrom="paragraph">
                  <wp:posOffset>31750</wp:posOffset>
                </wp:positionV>
                <wp:extent cx="1656715" cy="323215"/>
                <wp:effectExtent l="13081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720" cy="323280"/>
                        </a:xfrm>
                        <a:prstGeom prst="wedgeRoundRectCallout">
                          <a:avLst>
                            <a:gd name="adj1" fmla="val 56972"/>
                            <a:gd name="adj2" fmla="val 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Качественная социальная информация, выводы и рекоменда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95pt;margin-top:2.5pt;width:130.4pt;height:25.4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Качественная социальная информация, выводы и рекоменд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1524000" cy="342900"/>
                <wp:effectExtent l="1301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57541"/>
                            <a:gd name="adj2" fmla="val 1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Заказы на социологические исследования и  решения на информацион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.3pt;width:119.95pt;height:26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Заказы на социологические исследования и  решения на информацион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01295" cy="304165"/>
                <wp:effectExtent l="9525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04200"/>
                        </a:xfrm>
                        <a:prstGeom prst="downArrow">
                          <a:avLst>
                            <a:gd name="adj1" fmla="val 19870"/>
                            <a:gd name="adj2" fmla="val 80158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62pt;margin-top:2.55pt;width:15.8pt;height:23.9pt;mso-wrap-style:none;v-text-anchor:middle" type="_x0000_t67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0"/>
          <w:szCs w:val="10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3962400" cy="99949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99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Отдел ВДВ в составе Управления пресс-службы и информации МО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Пресс-секретарь ВДВ – 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Субъект социологического сопровождени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СОЦИОЛ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pt;margin-top:7.15pt;width:311.95pt;height:7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Отдел ВДВ в составе Управления пресс-службы и информации МО Р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Пресс-секретарь ВДВ – начальник от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Субъект социологического сопровождения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СОЦИОЛО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1733550" cy="958850"/>
                <wp:effectExtent l="5080" t="97155" r="571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958680"/>
                        </a:xfrm>
                        <a:prstGeom prst="wedgeRoundRectCallout">
                          <a:avLst>
                            <a:gd name="adj1" fmla="val 8842"/>
                            <a:gd name="adj2" fmla="val 5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Технологическая часть социологиче</w:t>
                              <w:softHyphen/>
                              <w:t>ского сопровождения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 матери</w:t>
                              <w:softHyphen/>
                              <w:t>ально-техническая и орга</w:t>
                              <w:softHyphen/>
                              <w:t>низаци</w:t>
                              <w:softHyphen/>
                              <w:t>онно-кадро</w:t>
                              <w:softHyphen/>
                              <w:t>вая состав</w:t>
                              <w:softHyphen/>
                              <w:t>ляю</w:t>
                              <w:softHyphen/>
                              <w:t>щие; социологи</w:t>
                              <w:softHyphen/>
                              <w:t>ческие исследо</w:t>
                              <w:softHyphen/>
                              <w:t>ва</w:t>
                              <w:softHyphen/>
                              <w:t>ния; ме</w:t>
                              <w:softHyphen/>
                              <w:t>тоды тео</w:t>
                              <w:softHyphen/>
                              <w:t>рий соци</w:t>
                              <w:softHyphen/>
                              <w:t>аль</w:t>
                              <w:softHyphen/>
                              <w:t>ного управления и ин</w:t>
                              <w:softHyphen/>
                              <w:t>форма</w:t>
                              <w:softHyphen/>
                              <w:t>ционного воздей</w:t>
                              <w:softHyphen/>
                              <w:t>ст</w:t>
                              <w:softHyphen/>
                              <w:t>вия; социологиче</w:t>
                              <w:softHyphen/>
                              <w:t>ская дея</w:t>
                              <w:softHyphen/>
                              <w:t>тель</w:t>
                              <w:softHyphen/>
                              <w:t>но</w:t>
                              <w:softHyphen/>
                              <w:t>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.45pt;width:136.45pt;height:75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Технологическая часть социологиче</w:t>
                        <w:softHyphen/>
                        <w:t>ского сопровождения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 матери</w:t>
                        <w:softHyphen/>
                        <w:t>ально-техническая и орга</w:t>
                        <w:softHyphen/>
                        <w:t>низаци</w:t>
                        <w:softHyphen/>
                        <w:t>онно-кадро</w:t>
                        <w:softHyphen/>
                        <w:t>вая состав</w:t>
                        <w:softHyphen/>
                        <w:t>ляю</w:t>
                        <w:softHyphen/>
                        <w:t>щие; социологи</w:t>
                        <w:softHyphen/>
                        <w:t>ческие исследо</w:t>
                        <w:softHyphen/>
                        <w:t>ва</w:t>
                        <w:softHyphen/>
                        <w:t>ния; ме</w:t>
                        <w:softHyphen/>
                        <w:t>тоды тео</w:t>
                        <w:softHyphen/>
                        <w:t>рий соци</w:t>
                        <w:softHyphen/>
                        <w:t>аль</w:t>
                        <w:softHyphen/>
                        <w:t>ного управления и ин</w:t>
                        <w:softHyphen/>
                        <w:t>форма</w:t>
                        <w:softHyphen/>
                        <w:t>ционного воздей</w:t>
                        <w:softHyphen/>
                        <w:t>ст</w:t>
                        <w:softHyphen/>
                        <w:t>вия; социологиче</w:t>
                        <w:softHyphen/>
                        <w:t>ская дея</w:t>
                        <w:softHyphen/>
                        <w:t>тель</w:t>
                        <w:softHyphen/>
                        <w:t>но</w:t>
                        <w:softHyphen/>
                        <w:t>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1492250" cy="993775"/>
                <wp:effectExtent l="5715" t="121285" r="508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2200" cy="993600"/>
                        </a:xfrm>
                        <a:prstGeom prst="wedgeRoundRectCallout">
                          <a:avLst>
                            <a:gd name="adj1" fmla="val -8393"/>
                            <a:gd name="adj2" fmla="val 6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Функциональное предназначе</w:t>
                              <w:softHyphen/>
                              <w:t>ние социологического сопро</w:t>
                              <w:softHyphen/>
                              <w:t xml:space="preserve">вождения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отслеживание и ре</w:t>
                              <w:softHyphen/>
                              <w:t>гулирование реше</w:t>
                              <w:softHyphen/>
                              <w:t>ний в об</w:t>
                              <w:softHyphen/>
                              <w:t>ласти информационного обес</w:t>
                              <w:softHyphen/>
                              <w:t>печения, раз</w:t>
                              <w:softHyphen/>
                              <w:t>ра</w:t>
                              <w:softHyphen/>
                              <w:t>ботка реко</w:t>
                              <w:softHyphen/>
                              <w:t>мен</w:t>
                              <w:softHyphen/>
                              <w:t>даций по их коррекци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2pt;width:117.45pt;height:78.2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Функциональное предназначе</w:t>
                        <w:softHyphen/>
                        <w:t>ние социологического сопро</w:t>
                        <w:softHyphen/>
                        <w:t xml:space="preserve">вождения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отслеживание и ре</w:t>
                        <w:softHyphen/>
                        <w:t>гулирование реше</w:t>
                        <w:softHyphen/>
                        <w:t>ний в об</w:t>
                        <w:softHyphen/>
                        <w:t>ласти информационного обес</w:t>
                        <w:softHyphen/>
                        <w:t>печения, раз</w:t>
                        <w:softHyphen/>
                        <w:t>ра</w:t>
                        <w:softHyphen/>
                        <w:t>ботка реко</w:t>
                        <w:softHyphen/>
                        <w:t>мен</w:t>
                        <w:softHyphen/>
                        <w:t>даций по их коррекци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68580</wp:posOffset>
                </wp:positionV>
                <wp:extent cx="194945" cy="1090295"/>
                <wp:effectExtent l="8890" t="571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0440"/>
                        </a:xfrm>
                        <a:prstGeom prst="downArrow">
                          <a:avLst>
                            <a:gd name="adj1" fmla="val 21176"/>
                            <a:gd name="adj2" fmla="val 101370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59.5pt;margin-top:5.4pt;width:15.3pt;height:85.8pt;mso-wrap-style:none;v-text-anchor:middle" type="_x0000_t67">
                <v:fill o:detectmouseclick="t" type="solid" color2="#e3e5ef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186055" cy="1090295"/>
                <wp:effectExtent l="8890" t="571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90440"/>
                        </a:xfrm>
                        <a:prstGeom prst="downArrow">
                          <a:avLst>
                            <a:gd name="adj1" fmla="val 17407"/>
                            <a:gd name="adj2" fmla="val 101878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2pt;margin-top:4.5pt;width:14.6pt;height:85.8pt;mso-wrap-style:none;v-text-anchor:middle" type="_x0000_t67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180340" cy="1057910"/>
                <wp:effectExtent l="7620" t="1270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058040"/>
                        </a:xfrm>
                        <a:prstGeom prst="downArrow">
                          <a:avLst>
                            <a:gd name="adj1" fmla="val 22537"/>
                            <a:gd name="adj2" fmla="val 114202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24pt;margin-top:4.5pt;width:14.15pt;height:83.25pt;flip:y;mso-wrap-style:none;v-text-anchor:middle" type="_x0000_t67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295400" cy="228600"/>
                <wp:effectExtent l="13144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228600"/>
                        </a:xfrm>
                        <a:prstGeom prst="wedgeRoundRectCallout">
                          <a:avLst>
                            <a:gd name="adj1" fmla="val 58620"/>
                            <a:gd name="adj2" fmla="val 1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Социологическая деятельност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01.95pt;height:17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Социологи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143000" cy="273050"/>
                <wp:effectExtent l="12890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72880"/>
                        </a:xfrm>
                        <a:prstGeom prst="wedgeRoundRectCallout">
                          <a:avLst>
                            <a:gd name="adj1" fmla="val 59722"/>
                            <a:gd name="adj2" fmla="val 10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Иници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журналистских материало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8pt;width:89.95pt;height:21.4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Иницииров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журналистски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124460</wp:posOffset>
                </wp:positionV>
                <wp:extent cx="1783080" cy="7181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080" cy="718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Вставки институцион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информации в предпочита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 целевыми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аудиториями С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посредством приме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приёмов 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8pt;width:140.35pt;height:56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Вставки институциона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информации в предпочитаем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 целевыми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i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аудиториями С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посредством примен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приёмов 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5250</wp:posOffset>
                </wp:positionH>
                <wp:positionV relativeFrom="paragraph">
                  <wp:posOffset>-1185545</wp:posOffset>
                </wp:positionV>
                <wp:extent cx="1518285" cy="4005580"/>
                <wp:effectExtent l="5080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8120" cy="4005720"/>
                        </a:xfrm>
                        <a:prstGeom prst="rightArrowCallout">
                          <a:avLst>
                            <a:gd name="adj1" fmla="val 4203"/>
                            <a:gd name="adj2" fmla="val 9003"/>
                            <a:gd name="adj3" fmla="val 4398"/>
                            <a:gd name="adj4" fmla="val 932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107.45pt;margin-top:-93.35pt;width:119.5pt;height:315.35pt;mso-wrap-style:none;v-text-anchor:middle;rotation:90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D1B11"/>
          <w:sz w:val="16"/>
          <w:szCs w:val="16"/>
        </w:rPr>
        <w:t>ПРОЦЕСС  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256540" cy="1651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1.45pt;width:20.15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551815" cy="165100"/>
                <wp:effectExtent l="0" t="5080" r="19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2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45pt;width:43.4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340360" cy="320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6.7pt;width:26.7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340360" cy="318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6.7pt;width:26.75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295</wp:posOffset>
                </wp:positionH>
                <wp:positionV relativeFrom="paragraph">
                  <wp:posOffset>17145</wp:posOffset>
                </wp:positionV>
                <wp:extent cx="129540" cy="18288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.35pt;width:10.1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240</wp:posOffset>
                </wp:positionH>
                <wp:positionV relativeFrom="paragraph">
                  <wp:posOffset>18415</wp:posOffset>
                </wp:positionV>
                <wp:extent cx="76200" cy="165100"/>
                <wp:effectExtent l="3175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.45pt;width:5.9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color w:val="1D1B11"/>
          <w:sz w:val="14"/>
          <w:szCs w:val="14"/>
        </w:rPr>
        <w:t xml:space="preserve">Средства массовой информаци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340360" cy="2019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7.65pt;width:26.75pt;height: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52400" cy="168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12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126pt;margin-top:7.65pt;width:11.95pt;height:13.2pt;mso-wrap-style:none;v-text-anchor:middle">
                <v:fill o:detectmouseclick="t" type="solid" color2="#e3e5e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39065" cy="1282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16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162pt;margin-top:7.65pt;width:10.9pt;height:10.05pt;mso-wrap-style:none;v-text-anchor:middle">
                <v:fill o:detectmouseclick="t" type="solid" color2="#e3e5e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97155</wp:posOffset>
                </wp:positionV>
                <wp:extent cx="182880" cy="1930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296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192pt;margin-top:7.65pt;width:14.35pt;height:15.15pt;mso-wrap-style:none;v-text-anchor:middle">
                <v:fill o:detectmouseclick="t" type="solid" color2="#e3e5e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97155</wp:posOffset>
                </wp:positionV>
                <wp:extent cx="340360" cy="2120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7.65pt;width:26.7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97155</wp:posOffset>
                </wp:positionV>
                <wp:extent cx="340360" cy="2101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7.65pt;width:26.75pt;height: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340360" cy="2076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7.65pt;width:26.75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5113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716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90pt;margin-top:7.65pt;width:11.85pt;height:10.75pt;mso-wrap-style:none;v-text-anchor:middle">
                <v:fill o:detectmouseclick="t" type="solid" color2="#e3e5e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340360" cy="2101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65pt;width:26.75pt;height: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D1B11"/>
          <w:sz w:val="14"/>
          <w:szCs w:val="1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1D1B1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76835" cy="441325"/>
                <wp:effectExtent l="24765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6pt;width:5.95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76835" cy="457835"/>
                <wp:effectExtent l="25400" t="127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3pt;width:5.9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2565</wp:posOffset>
                </wp:positionH>
                <wp:positionV relativeFrom="paragraph">
                  <wp:posOffset>106045</wp:posOffset>
                </wp:positionV>
                <wp:extent cx="1213485" cy="212725"/>
                <wp:effectExtent l="11049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560" cy="212760"/>
                        </a:xfrm>
                        <a:prstGeom prst="wedgeRoundRectCallout">
                          <a:avLst>
                            <a:gd name="adj1" fmla="val 57611"/>
                            <a:gd name="adj2" fmla="val 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/>
                                <w:szCs w:val="11"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Информационное воздейств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8.35pt;width:95.5pt;height:16.7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i/>
                          <w:szCs w:val="11"/>
                          <w:iCs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Информационное воз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9235" cy="360045"/>
                <wp:effectExtent l="4445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1pt;width:18.05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2540</wp:posOffset>
                </wp:positionV>
                <wp:extent cx="87630" cy="447675"/>
                <wp:effectExtent l="5080" t="1270" r="228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0.2pt;width:6.8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color w:val="1D1B11"/>
          <w:sz w:val="14"/>
          <w:szCs w:val="14"/>
        </w:rPr>
        <w:t>Целевые ауд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1D1B11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/>
          <w:bCs/>
          <w:color w:val="1D1B11"/>
          <w:sz w:val="14"/>
          <w:szCs w:val="14"/>
        </w:rPr>
        <w:t xml:space="preserve">(объекты управления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1219200" cy="341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.1pt;width:95.95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921385" cy="3416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1pt;width:72.5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64770</wp:posOffset>
                </wp:positionV>
                <wp:extent cx="838200" cy="3416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5.1pt;width:65.95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64770</wp:posOffset>
                </wp:positionV>
                <wp:extent cx="533400" cy="3416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5.1pt;width:41.95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Военнослужащие       Военнослужащие       Граждане              Родные, близ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1D1B11"/>
          <w:sz w:val="16"/>
          <w:szCs w:val="16"/>
        </w:rPr>
        <w:t>по контракту                по призыву             в запасе            и друзья добров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3886200" cy="1987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.25pt;width:305.9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1D1B11"/>
          <w:sz w:val="16"/>
          <w:szCs w:val="16"/>
        </w:rPr>
        <w:t>Заключение контракта, готовность к выполнению боевых задач по пред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6"/>
          <w:szCs w:val="16"/>
        </w:rPr>
      </w:pPr>
      <w:r>
        <w:rPr>
          <w:rFonts w:cs="Times New Roman" w:ascii="Times New Roman" w:hAnsi="Times New Roman"/>
          <w:color w:val="1D1B1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D1B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D1B11"/>
          <w:sz w:val="18"/>
          <w:szCs w:val="18"/>
        </w:rPr>
        <w:t xml:space="preserve">Факторы социальной среды, воздейству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D1B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D1B11"/>
          <w:sz w:val="18"/>
          <w:szCs w:val="18"/>
        </w:rPr>
        <w:t>на социологическое сопровождение управления информационным обеспе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D1B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 xml:space="preserve">Рис.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Концептуальная модель социологического сопровожде</w:t>
        <w:softHyphen/>
        <w:t xml:space="preserve">ния управ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информацион</w:t>
        <w:softHyphen/>
        <w:t>ным обеспечением профессионализации ВД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Цель социологического со</w:t>
        <w:softHyphen/>
        <w:t>провождения – использо</w:t>
        <w:softHyphen/>
        <w:t>вание тео</w:t>
        <w:softHyphen/>
        <w:t>рии для разра</w:t>
        <w:softHyphen/>
        <w:t>ботки мо</w:t>
        <w:softHyphen/>
        <w:t>дели с вооруже</w:t>
        <w:softHyphen/>
        <w:t>нием субъектов со</w:t>
        <w:softHyphen/>
        <w:t>циоло</w:t>
        <w:softHyphen/>
        <w:t>ги</w:t>
        <w:softHyphen/>
        <w:t>че</w:t>
        <w:softHyphen/>
        <w:t>ским ви</w:t>
        <w:softHyphen/>
        <w:t>де</w:t>
        <w:softHyphen/>
        <w:t>нием про</w:t>
        <w:softHyphen/>
        <w:t>блем в сфере информационного обеспечения для по</w:t>
        <w:softHyphen/>
        <w:t>вы</w:t>
        <w:softHyphen/>
        <w:t>шения его эффек</w:t>
        <w:softHyphen/>
        <w:t>тив</w:t>
        <w:softHyphen/>
        <w:t>но</w:t>
        <w:softHyphen/>
        <w:t>сти. Ком</w:t>
        <w:softHyphen/>
        <w:t>по</w:t>
        <w:softHyphen/>
        <w:t>ненты социологиче</w:t>
        <w:softHyphen/>
        <w:t>ского сопровождения – субъект (социо</w:t>
        <w:softHyphen/>
        <w:t>лог), объ</w:t>
        <w:softHyphen/>
        <w:t>ект (процесс информацион</w:t>
        <w:softHyphen/>
        <w:t>ного обеспечения), социологи</w:t>
        <w:softHyphen/>
        <w:t>че</w:t>
        <w:softHyphen/>
        <w:t>ская деятельность и усло</w:t>
        <w:softHyphen/>
        <w:t>вия её осуществле</w:t>
        <w:softHyphen/>
        <w:t>ния. Техноло</w:t>
        <w:softHyphen/>
        <w:t>гическая часть социоло</w:t>
        <w:softHyphen/>
        <w:t>гического сопровождения вклю</w:t>
        <w:softHyphen/>
        <w:t>чает ма</w:t>
        <w:softHyphen/>
        <w:t>тери</w:t>
        <w:softHyphen/>
        <w:t>ально-техниче</w:t>
        <w:softHyphen/>
        <w:t>скую, органи</w:t>
        <w:softHyphen/>
        <w:t>за</w:t>
        <w:softHyphen/>
        <w:t>ци</w:t>
        <w:softHyphen/>
        <w:t>онно-штатную составляю</w:t>
        <w:softHyphen/>
        <w:t>щие, а также со</w:t>
        <w:softHyphen/>
        <w:t>цио</w:t>
        <w:softHyphen/>
        <w:t>ло</w:t>
        <w:softHyphen/>
        <w:t>гические ис</w:t>
        <w:softHyphen/>
        <w:t>следова</w:t>
        <w:softHyphen/>
        <w:t>ния, ме</w:t>
        <w:softHyphen/>
        <w:t>тоды, теорию социаль</w:t>
        <w:softHyphen/>
        <w:t>ного управле</w:t>
        <w:softHyphen/>
        <w:t>ния и прак</w:t>
        <w:softHyphen/>
        <w:t>тику социо</w:t>
        <w:softHyphen/>
        <w:t>логиче</w:t>
        <w:softHyphen/>
        <w:t>ской деятель</w:t>
        <w:softHyphen/>
        <w:t>но</w:t>
        <w:softHyphen/>
        <w:t>сти. Технология воздейст</w:t>
        <w:softHyphen/>
        <w:t>вия на объ</w:t>
        <w:softHyphen/>
        <w:t>ект со</w:t>
        <w:softHyphen/>
        <w:t>стоит в опреде</w:t>
        <w:softHyphen/>
        <w:t>ле</w:t>
        <w:softHyphen/>
        <w:t>нии це</w:t>
        <w:softHyphen/>
        <w:t>лей и за</w:t>
        <w:softHyphen/>
        <w:t>дач, в под</w:t>
        <w:softHyphen/>
        <w:t>боре и обуче</w:t>
        <w:softHyphen/>
        <w:t>нии испол</w:t>
        <w:softHyphen/>
        <w:t>ните</w:t>
        <w:softHyphen/>
        <w:t>лей, плани</w:t>
        <w:softHyphen/>
        <w:t>рова</w:t>
        <w:softHyphen/>
        <w:t>нии, кон</w:t>
        <w:softHyphen/>
        <w:t>троле, подве</w:t>
        <w:softHyphen/>
        <w:t>де</w:t>
        <w:softHyphen/>
        <w:t>нии ито</w:t>
        <w:softHyphen/>
        <w:t>гов информационного обеспече</w:t>
        <w:softHyphen/>
        <w:t>ния. Отслежива</w:t>
        <w:softHyphen/>
        <w:t>ние предпо</w:t>
        <w:softHyphen/>
        <w:t>ла</w:t>
        <w:softHyphen/>
        <w:t>гает представле</w:t>
        <w:softHyphen/>
        <w:t>ние орга</w:t>
        <w:softHyphen/>
        <w:t>нам военно-социаль</w:t>
        <w:softHyphen/>
        <w:t>ного управления со</w:t>
        <w:softHyphen/>
        <w:t>циологи</w:t>
        <w:softHyphen/>
        <w:t>че</w:t>
        <w:softHyphen/>
        <w:t>ской ин</w:t>
        <w:softHyphen/>
        <w:t>формации о теку</w:t>
        <w:softHyphen/>
        <w:t>щих и про</w:t>
        <w:softHyphen/>
        <w:t>гнозируе</w:t>
        <w:softHyphen/>
        <w:t>мых состоя</w:t>
        <w:softHyphen/>
        <w:t>ниях, ха</w:t>
        <w:softHyphen/>
        <w:t>рак</w:t>
        <w:softHyphen/>
        <w:t>тере по</w:t>
        <w:softHyphen/>
        <w:t>ве</w:t>
        <w:softHyphen/>
        <w:t>де</w:t>
        <w:softHyphen/>
        <w:t>ния объектов, эффективно</w:t>
        <w:softHyphen/>
        <w:t>сти реше</w:t>
        <w:softHyphen/>
        <w:t>ний. Регули</w:t>
        <w:softHyphen/>
        <w:t>рование – управ</w:t>
        <w:softHyphen/>
        <w:t>ленче</w:t>
        <w:softHyphen/>
        <w:t>ское воздей</w:t>
        <w:softHyphen/>
        <w:t>ст</w:t>
        <w:softHyphen/>
        <w:t>вие субъ</w:t>
        <w:softHyphen/>
        <w:t>екта на информаци</w:t>
        <w:softHyphen/>
        <w:t>он</w:t>
        <w:softHyphen/>
        <w:t>ный про</w:t>
        <w:softHyphen/>
        <w:t>цесс для при</w:t>
        <w:softHyphen/>
        <w:t>веде</w:t>
        <w:softHyphen/>
        <w:t>ния его к по</w:t>
        <w:softHyphen/>
        <w:t>требно</w:t>
        <w:softHyphen/>
        <w:t>стям ВДВ, вклю</w:t>
        <w:softHyphen/>
        <w:t>чаю</w:t>
        <w:softHyphen/>
        <w:t>щее приня</w:t>
        <w:softHyphen/>
        <w:t>тие ре</w:t>
        <w:softHyphen/>
        <w:t>ше</w:t>
        <w:softHyphen/>
        <w:t>ния, поста</w:t>
        <w:softHyphen/>
        <w:t>новку задач, ор</w:t>
        <w:softHyphen/>
        <w:t>га</w:t>
        <w:softHyphen/>
        <w:t>низа</w:t>
        <w:softHyphen/>
        <w:t>цию взаи</w:t>
        <w:softHyphen/>
        <w:t>модейст</w:t>
        <w:softHyphen/>
        <w:t>вия, кон</w:t>
        <w:softHyphen/>
        <w:t>троль. Отслежи</w:t>
        <w:softHyphen/>
        <w:t>ва</w:t>
        <w:softHyphen/>
        <w:t>ние и регу</w:t>
        <w:softHyphen/>
        <w:t>ли</w:t>
        <w:softHyphen/>
        <w:t>ро</w:t>
        <w:softHyphen/>
        <w:t>вание реше</w:t>
        <w:softHyphen/>
        <w:t>ний в об</w:t>
        <w:softHyphen/>
        <w:t>ласти информационного обеспечения, разра</w:t>
        <w:softHyphen/>
        <w:t>ботка реко</w:t>
        <w:softHyphen/>
        <w:t>мен</w:t>
        <w:softHyphen/>
        <w:t>да</w:t>
        <w:softHyphen/>
        <w:t>ций по кор</w:t>
        <w:softHyphen/>
        <w:t>рек</w:t>
        <w:softHyphen/>
        <w:t>ции – функ</w:t>
        <w:softHyphen/>
        <w:t>цио</w:t>
        <w:softHyphen/>
        <w:t>нальное предна</w:t>
        <w:softHyphen/>
        <w:t>значение социологического сопровож</w:t>
        <w:softHyphen/>
        <w:t>дения. Управ</w:t>
        <w:softHyphen/>
        <w:t>ле</w:t>
        <w:softHyphen/>
        <w:t>ние информационным обеспече</w:t>
        <w:softHyphen/>
        <w:t>нием – воздействие на него для повыше</w:t>
        <w:softHyphen/>
        <w:t>ния эффектив</w:t>
        <w:softHyphen/>
        <w:t>ности с научно обос</w:t>
        <w:softHyphen/>
        <w:t>нован</w:t>
        <w:softHyphen/>
        <w:t>ным выбором орга</w:t>
        <w:softHyphen/>
        <w:t>нами военно-социального управления его приё</w:t>
        <w:softHyphen/>
        <w:t>мов, дающих лучшие резуль</w:t>
        <w:softHyphen/>
        <w:t>таты в данных условиях. Социологическое сопровождение играет важную роль в схеме приня</w:t>
        <w:softHyphen/>
        <w:t>тия управленче</w:t>
        <w:softHyphen/>
        <w:t>ского решения, в структуре цикла управления информацион</w:t>
        <w:softHyphen/>
        <w:t>ным обеспечением. Система социологического сопровождения вклю</w:t>
        <w:softHyphen/>
        <w:t>чает спектр процедур по организационно-методической подготовке, проведению, обработке и анализу результатов социо</w:t>
        <w:softHyphen/>
        <w:t>логических исследова</w:t>
        <w:softHyphen/>
        <w:t>ний на всех этапах цикла управления. Поскольку социологическое сопрово</w:t>
        <w:softHyphen/>
        <w:t>ждение обу</w:t>
        <w:softHyphen/>
        <w:t>слов</w:t>
        <w:softHyphen/>
        <w:t>лено управле</w:t>
        <w:softHyphen/>
        <w:t>нием информационным обеспечением, то оно свя</w:t>
        <w:softHyphen/>
        <w:t>зано с так</w:t>
        <w:softHyphen/>
        <w:t>ти</w:t>
        <w:softHyphen/>
        <w:t>кой и стра</w:t>
        <w:softHyphen/>
        <w:t>те</w:t>
        <w:softHyphen/>
        <w:t>гией дейст</w:t>
        <w:softHyphen/>
        <w:t>вий орга</w:t>
        <w:softHyphen/>
        <w:t>нов военно-социального управ</w:t>
        <w:softHyphen/>
        <w:t>ления, ин</w:t>
        <w:softHyphen/>
        <w:t>форма</w:t>
        <w:softHyphen/>
        <w:t>цион</w:t>
        <w:softHyphen/>
        <w:t>ных струк</w:t>
        <w:softHyphen/>
        <w:t>тур по дос</w:t>
        <w:softHyphen/>
        <w:t>тиже</w:t>
        <w:softHyphen/>
        <w:t>нию це</w:t>
        <w:softHyphen/>
        <w:t>лей информаци</w:t>
        <w:softHyphen/>
        <w:t>онного обеспече</w:t>
        <w:softHyphen/>
        <w:t>ния оптималь</w:t>
        <w:softHyphen/>
        <w:t>ным пу</w:t>
        <w:softHyphen/>
        <w:t>тём. Расчлене</w:t>
        <w:softHyphen/>
        <w:t>ние про</w:t>
        <w:softHyphen/>
        <w:t>цесса на после</w:t>
        <w:softHyphen/>
        <w:t>до</w:t>
        <w:softHyphen/>
        <w:t>ватель</w:t>
        <w:softHyphen/>
        <w:t>ные и взаимосвя</w:t>
        <w:softHyphen/>
        <w:t>зан</w:t>
        <w:softHyphen/>
        <w:t>ные этапы с их коорди</w:t>
        <w:softHyphen/>
        <w:t>нацией и синхро</w:t>
        <w:softHyphen/>
        <w:t>ни</w:t>
        <w:softHyphen/>
        <w:t>за</w:t>
        <w:softHyphen/>
        <w:t>цией рас</w:t>
        <w:softHyphen/>
        <w:t>сматри</w:t>
        <w:softHyphen/>
        <w:t>ва</w:t>
        <w:softHyphen/>
        <w:t>ется как функция со</w:t>
        <w:softHyphen/>
        <w:t>циаль</w:t>
        <w:softHyphen/>
        <w:t>ного управ</w:t>
        <w:softHyphen/>
        <w:t>ления, звено его ме</w:t>
        <w:softHyphen/>
        <w:t>ха</w:t>
        <w:softHyphen/>
        <w:t>низма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2"/>
      </w:r>
      <w:r>
        <w:rPr>
          <w:rFonts w:cs="Times New Roman" w:ascii="Times New Roman" w:hAnsi="Times New Roman"/>
          <w:color w:val="1D1B11"/>
          <w:sz w:val="20"/>
          <w:szCs w:val="20"/>
        </w:rPr>
        <w:t>. С техноло</w:t>
        <w:softHyphen/>
        <w:t>гической точки зрения в системе социологического сопро</w:t>
        <w:softHyphen/>
        <w:t>вождения выделя</w:t>
        <w:softHyphen/>
        <w:t>ется целесообраз</w:t>
        <w:softHyphen/>
        <w:t>ная последо</w:t>
        <w:softHyphen/>
        <w:t>вательность социологиче</w:t>
        <w:softHyphen/>
        <w:t>ских измерений и по</w:t>
        <w:softHyphen/>
        <w:t>этап</w:t>
        <w:softHyphen/>
        <w:t>ный анализ результатов проведённых исследова</w:t>
        <w:softHyphen/>
        <w:t xml:space="preserve">тельских процедур и анализ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ак со</w:t>
        <w:softHyphen/>
        <w:t>ци</w:t>
        <w:softHyphen/>
        <w:t>аль</w:t>
        <w:softHyphen/>
        <w:t>ная техноло</w:t>
        <w:softHyphen/>
        <w:t>гия социологическое сопровождение вклю</w:t>
        <w:softHyphen/>
        <w:t>чает в себя че</w:t>
        <w:softHyphen/>
        <w:t>тыре взаимозави</w:t>
        <w:softHyphen/>
        <w:t>симых и согла</w:t>
        <w:softHyphen/>
        <w:t>сован</w:t>
        <w:softHyphen/>
        <w:t>ных по месту, времени, це</w:t>
        <w:softHyphen/>
        <w:t>лям и зада</w:t>
        <w:softHyphen/>
        <w:t>чам последова</w:t>
        <w:softHyphen/>
        <w:t xml:space="preserve">тельных этап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1) изуче</w:t>
        <w:softHyphen/>
        <w:t>ние состоя</w:t>
        <w:softHyphen/>
        <w:t>ния и динамики информаци</w:t>
        <w:softHyphen/>
        <w:t>онного обеспечения, оп</w:t>
        <w:softHyphen/>
        <w:t>ределе</w:t>
        <w:softHyphen/>
        <w:t>ние об</w:t>
        <w:softHyphen/>
        <w:t>ластей прило</w:t>
        <w:softHyphen/>
        <w:t>жения социо</w:t>
        <w:softHyphen/>
        <w:t>ло</w:t>
        <w:softHyphen/>
        <w:t xml:space="preserve">гической науки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) про</w:t>
        <w:softHyphen/>
        <w:t>гнози</w:t>
        <w:softHyphen/>
        <w:t>ро</w:t>
        <w:softHyphen/>
        <w:t>ва</w:t>
        <w:softHyphen/>
        <w:t>ние и проектиро</w:t>
        <w:softHyphen/>
        <w:t>ва</w:t>
        <w:softHyphen/>
        <w:t>ние ком</w:t>
        <w:softHyphen/>
        <w:t>плекса взаимозависи</w:t>
        <w:softHyphen/>
        <w:t>мых со</w:t>
        <w:softHyphen/>
        <w:t>циаль</w:t>
        <w:softHyphen/>
        <w:t>ных систем, связан</w:t>
        <w:softHyphen/>
        <w:t>ных с информационным обеспечением и социоло</w:t>
        <w:softHyphen/>
        <w:t xml:space="preserve">гическим сопровождением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3) обеспе</w:t>
        <w:softHyphen/>
        <w:t>чение социо</w:t>
        <w:softHyphen/>
        <w:t>логиче</w:t>
        <w:softHyphen/>
        <w:t>скими данными приня</w:t>
        <w:softHyphen/>
        <w:t>тия во</w:t>
        <w:softHyphen/>
        <w:t>енно-управ</w:t>
        <w:softHyphen/>
        <w:t>ленче</w:t>
        <w:softHyphen/>
        <w:t>ского решения в этом ком</w:t>
        <w:softHyphen/>
        <w:t xml:space="preserve">плексе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4) сопровожде</w:t>
        <w:softHyphen/>
        <w:t>ние реали</w:t>
        <w:softHyphen/>
        <w:t>за</w:t>
        <w:softHyphen/>
        <w:t>ции решений по информационному обеспе</w:t>
        <w:softHyphen/>
        <w:t>чению, кон</w:t>
        <w:softHyphen/>
        <w:t>троль их выполне</w:t>
        <w:softHyphen/>
        <w:t>ния и корректи</w:t>
        <w:softHyphen/>
        <w:t xml:space="preserve">ровк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Каждый раз механизм при</w:t>
        <w:softHyphen/>
        <w:t>ложения социологической тео</w:t>
        <w:softHyphen/>
        <w:t>рии к военно-социальной реально</w:t>
        <w:softHyphen/>
        <w:t>сти разли</w:t>
        <w:softHyphen/>
        <w:t>чен, будучи обусловленным степенью обоб</w:t>
        <w:softHyphen/>
        <w:t>щённости изучаемого явления.</w:t>
      </w:r>
    </w:p>
    <w:p>
      <w:pPr>
        <w:pStyle w:val="Normal"/>
        <w:tabs>
          <w:tab w:val="clear" w:pos="708"/>
          <w:tab w:val="left" w:pos="1348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Функции социологического сопровождения – диагностическая, прогно</w:t>
        <w:softHyphen/>
        <w:t>стическая, контрольно-анали</w:t>
        <w:softHyphen/>
        <w:t>тиче</w:t>
        <w:softHyphen/>
        <w:t>ская, организационно-технологическая, консультацион</w:t>
        <w:softHyphen/>
        <w:t>ная, имидж-функция. Прин</w:t>
        <w:softHyphen/>
        <w:t>ципы социологического сопрово</w:t>
        <w:softHyphen/>
        <w:t>ждения – целеустремлённости, системности, комплексно</w:t>
        <w:softHyphen/>
        <w:t>сти, дифференци</w:t>
        <w:softHyphen/>
        <w:t xml:space="preserve">рованности, конкретности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"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Структурными элементами информационного обеспечения профессио</w:t>
        <w:softHyphen/>
        <w:t>нализации ВДВ яв</w:t>
        <w:softHyphen/>
        <w:t>ля</w:t>
        <w:softHyphen/>
        <w:t>ются органы военно-социального управления, СМИ (субъ</w:t>
        <w:softHyphen/>
        <w:t>екты); контрактники, потенци</w:t>
        <w:softHyphen/>
        <w:t>альные канди</w:t>
        <w:softHyphen/>
        <w:t>даты, окруже</w:t>
        <w:softHyphen/>
        <w:t>ние (объ</w:t>
        <w:softHyphen/>
        <w:t>екты); соци</w:t>
        <w:softHyphen/>
        <w:t>аль</w:t>
        <w:softHyphen/>
        <w:t>ное взаи</w:t>
        <w:softHyphen/>
        <w:t>модейст</w:t>
        <w:softHyphen/>
        <w:t>вие по по</w:t>
        <w:softHyphen/>
        <w:t>воду информационного обеспечения; фак</w:t>
        <w:softHyphen/>
        <w:t>торы соци</w:t>
        <w:softHyphen/>
        <w:t>альной среды, влияющие на информационное обеспечение. Усло</w:t>
        <w:softHyphen/>
        <w:t>вием организации информационного обеспечения должно быть структури</w:t>
        <w:softHyphen/>
        <w:t>рова</w:t>
        <w:softHyphen/>
        <w:t>ние общест</w:t>
        <w:softHyphen/>
        <w:t>венности на целевые аудитории, изучение их моти</w:t>
        <w:softHyphen/>
        <w:t>вации, инфор</w:t>
        <w:softHyphen/>
        <w:t>мационных потребно</w:t>
        <w:softHyphen/>
        <w:t>стей и интере</w:t>
        <w:softHyphen/>
        <w:t>сов, ценностных ориента</w:t>
        <w:softHyphen/>
        <w:t>ций, по</w:t>
        <w:softHyphen/>
        <w:t>скольку только та инфор</w:t>
        <w:softHyphen/>
        <w:t>ма</w:t>
        <w:softHyphen/>
        <w:t>ция воспринимается, прино</w:t>
        <w:softHyphen/>
        <w:t>сит ус</w:t>
        <w:softHyphen/>
        <w:t>пех и популяр</w:t>
        <w:softHyphen/>
        <w:t>ность ее субъек</w:t>
        <w:softHyphen/>
        <w:t>там, кото</w:t>
        <w:softHyphen/>
        <w:t>рая отвечает на глубин</w:t>
        <w:softHyphen/>
        <w:t>ные запросы раз</w:t>
        <w:softHyphen/>
        <w:t>лич</w:t>
        <w:softHyphen/>
        <w:t>ных сфер жизнедея</w:t>
        <w:softHyphen/>
        <w:t>тельности тех или иных целевых аудито</w:t>
        <w:softHyphen/>
        <w:t>рий. В то же время ана</w:t>
        <w:softHyphen/>
        <w:t>лиз су</w:t>
        <w:softHyphen/>
        <w:t>ще</w:t>
        <w:softHyphen/>
        <w:t>ст</w:t>
        <w:softHyphen/>
        <w:t>вующих руко</w:t>
        <w:softHyphen/>
        <w:t>водящих доку</w:t>
        <w:softHyphen/>
        <w:t>ментов по информационному обеспече</w:t>
        <w:softHyphen/>
        <w:t>нию в ВС пока не позво</w:t>
        <w:softHyphen/>
        <w:t>ляет формировать информа</w:t>
        <w:softHyphen/>
        <w:t>цион</w:t>
        <w:softHyphen/>
        <w:t>ное воздейст</w:t>
        <w:softHyphen/>
        <w:t>вие це</w:t>
        <w:softHyphen/>
        <w:t>лена</w:t>
        <w:softHyphen/>
        <w:t>правленно на ту или иную ауди</w:t>
        <w:softHyphen/>
        <w:t xml:space="preserve">торию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"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Мотивационное ядро целевых аудиторий, определяющее поведение, струк</w:t>
        <w:softHyphen/>
        <w:t>тура которого подвижна, определяется конкретной служебной ситуа</w:t>
        <w:softHyphen/>
        <w:t>цией. Вопрос заключается в том, чем преимущественно руководствуется добро</w:t>
        <w:softHyphen/>
        <w:t>волец, какие потребности, цели, интересы желает реализо</w:t>
        <w:softHyphen/>
        <w:t>вать. Как и потреб</w:t>
        <w:softHyphen/>
        <w:t>но</w:t>
        <w:softHyphen/>
        <w:t>сти другого характера, информационные потребности явля</w:t>
        <w:softHyphen/>
        <w:t>ются побуди</w:t>
        <w:softHyphen/>
        <w:t>те</w:t>
        <w:softHyphen/>
        <w:t>лями активности. Если доброволец не удовлетво</w:t>
        <w:softHyphen/>
        <w:t>рен сообще</w:t>
        <w:softHyphen/>
        <w:t>нием пози</w:t>
        <w:softHyphen/>
        <w:t>тивно соци</w:t>
        <w:softHyphen/>
        <w:t>ально ориентиро</w:t>
        <w:softHyphen/>
        <w:t>ванного СМИ, то он обращается к другим источ</w:t>
        <w:softHyphen/>
        <w:t>никам, либо подав</w:t>
        <w:softHyphen/>
        <w:t>ляет потребность в информации, а вместе с ней свою активность в этой сфере. Важнейшими социологическими критериями удовлетво</w:t>
        <w:softHyphen/>
        <w:t>рения информаци</w:t>
        <w:softHyphen/>
        <w:t>онной потребности служат дове</w:t>
        <w:softHyphen/>
        <w:t>рие, известность и популярность источника информации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осредством информационного обеспечения военно-социальное управление связано с измене</w:t>
        <w:softHyphen/>
        <w:t>ниями на рынке СМИ, ка</w:t>
        <w:softHyphen/>
        <w:t>ко</w:t>
        <w:softHyphen/>
        <w:t>выми яв</w:t>
        <w:softHyphen/>
        <w:t>ляются: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уменьшение аудитории широких форма</w:t>
        <w:softHyphen/>
        <w:t>тов и разра</w:t>
        <w:softHyphen/>
        <w:t>ботка форматов для узких аудиторий из-за распада классо</w:t>
        <w:softHyphen/>
        <w:t>вых иденти</w:t>
        <w:softHyphen/>
        <w:t>фи</w:t>
        <w:softHyphen/>
        <w:t>каций ие</w:t>
        <w:softHyphen/>
        <w:t>рархиче</w:t>
        <w:softHyphen/>
        <w:t>ских со</w:t>
        <w:softHyphen/>
        <w:t>циокультурных моделей, позиционирова</w:t>
        <w:softHyphen/>
        <w:t>ния чело</w:t>
        <w:softHyphen/>
        <w:t>века в уз</w:t>
        <w:softHyphen/>
        <w:t>ком соци</w:t>
        <w:softHyphen/>
        <w:t>альном со</w:t>
        <w:softHyphen/>
        <w:t xml:space="preserve">обществе; 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зависимость СМИ, не имеющих го</w:t>
        <w:softHyphen/>
        <w:t>судар</w:t>
        <w:softHyphen/>
        <w:t>ст</w:t>
        <w:softHyphen/>
        <w:t>вен</w:t>
        <w:softHyphen/>
        <w:t>ных субси</w:t>
        <w:softHyphen/>
        <w:t>дий или спон</w:t>
        <w:softHyphen/>
        <w:t>сор</w:t>
        <w:softHyphen/>
        <w:t>ских вливаний от рек</w:t>
        <w:softHyphen/>
        <w:t>ламы, с задачей концентра</w:t>
        <w:softHyphen/>
        <w:t>ции вни</w:t>
        <w:softHyphen/>
        <w:t>мания аудито</w:t>
        <w:softHyphen/>
        <w:t>рий вокруг содер</w:t>
        <w:softHyphen/>
        <w:t>жания и их коммодифика</w:t>
        <w:softHyphen/>
        <w:t>ции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3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pacing w:val="-2"/>
          <w:sz w:val="20"/>
          <w:szCs w:val="20"/>
        </w:rPr>
        <w:t>рас</w:t>
        <w:softHyphen/>
        <w:t>шире</w:t>
        <w:softHyphen/>
        <w:t xml:space="preserve">ние 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>разнообра</w:t>
        <w:softHyphen/>
        <w:t>зия содержа</w:t>
        <w:softHyphen/>
        <w:t>ния и форм</w:t>
      </w:r>
      <w:r>
        <w:rPr>
          <w:rFonts w:cs="Times New Roman" w:ascii="Times New Roman" w:hAnsi="Times New Roman"/>
          <w:color w:val="1D1B11"/>
          <w:spacing w:val="-2"/>
          <w:sz w:val="20"/>
          <w:szCs w:val="20"/>
        </w:rPr>
        <w:t xml:space="preserve"> СМИ;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>индиви</w:t>
        <w:softHyphen/>
        <w:t>дуали</w:t>
        <w:softHyphen/>
        <w:t>за</w:t>
        <w:softHyphen/>
        <w:t>ция жиз</w:t>
        <w:softHyphen/>
        <w:t>нен</w:t>
        <w:softHyphen/>
        <w:t xml:space="preserve">ных и </w:t>
      </w:r>
      <w:r>
        <w:rPr>
          <w:rFonts w:cs="Times New Roman" w:ascii="Times New Roman" w:hAnsi="Times New Roman"/>
          <w:color w:val="1D1B11"/>
          <w:spacing w:val="-2"/>
          <w:sz w:val="20"/>
          <w:szCs w:val="20"/>
        </w:rPr>
        <w:t>культур</w:t>
        <w:softHyphen/>
        <w:t xml:space="preserve">ных стилей 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>поведе</w:t>
        <w:softHyphen/>
        <w:t>ния, веду</w:t>
        <w:softHyphen/>
        <w:t>щая к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диффе</w:t>
        <w:softHyphen/>
        <w:t>ренциа</w:t>
        <w:softHyphen/>
        <w:t>ции и фраг</w:t>
        <w:softHyphen/>
        <w:t>мен</w:t>
        <w:softHyphen/>
        <w:t xml:space="preserve">тации 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>ауди</w:t>
        <w:softHyphen/>
        <w:t xml:space="preserve">тории </w:t>
      </w:r>
      <w:r>
        <w:rPr>
          <w:rFonts w:cs="Times New Roman" w:ascii="Times New Roman" w:hAnsi="Times New Roman"/>
          <w:color w:val="1D1B11"/>
          <w:sz w:val="20"/>
          <w:szCs w:val="20"/>
        </w:rPr>
        <w:t>СМИ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4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</w:t>
        <w:softHyphen/>
        <w:t>ботка приёмов взаи</w:t>
        <w:softHyphen/>
        <w:t>мо</w:t>
        <w:softHyphen/>
        <w:t>дейст</w:t>
        <w:softHyphen/>
        <w:t>вия с теми СМИ, которые являются предпо</w:t>
        <w:softHyphen/>
        <w:t>читае</w:t>
        <w:softHyphen/>
        <w:t>мыми нашими целе</w:t>
        <w:softHyphen/>
        <w:t>выми аудиториями, позволяет органам ин</w:t>
        <w:softHyphen/>
        <w:t>формационного обеспечения действовать результативно, в том числе, в усло</w:t>
        <w:softHyphen/>
        <w:t>виях отсутствия финансирования информационного обеспе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ущность социологического сопровождения заключается в регулярном и оператив</w:t>
        <w:softHyphen/>
        <w:t>ном представлении субъ</w:t>
        <w:softHyphen/>
        <w:t>екту управ</w:t>
        <w:softHyphen/>
        <w:t>ления информационным обес</w:t>
        <w:softHyphen/>
        <w:t>печением социо</w:t>
        <w:softHyphen/>
        <w:t>ло</w:t>
        <w:softHyphen/>
        <w:t>гической информации о текущих и про</w:t>
        <w:softHyphen/>
        <w:t>гнози</w:t>
        <w:softHyphen/>
        <w:t>руемых со</w:t>
        <w:softHyphen/>
        <w:t>стояниях, поведе</w:t>
        <w:softHyphen/>
        <w:t>нии объек</w:t>
        <w:softHyphen/>
        <w:t>тов управления и эф</w:t>
        <w:softHyphen/>
        <w:t>фек</w:t>
        <w:softHyphen/>
        <w:t>тивно</w:t>
        <w:softHyphen/>
        <w:t>сти информацион</w:t>
        <w:softHyphen/>
        <w:t>ного обеспечения, в воздейст</w:t>
        <w:softHyphen/>
        <w:t>вии субъ</w:t>
        <w:softHyphen/>
        <w:t>екта управления информационным обеспечением на процесс информа</w:t>
        <w:softHyphen/>
        <w:t>ционного обеспечения в соответст</w:t>
        <w:softHyphen/>
        <w:t>вии с по</w:t>
        <w:softHyphen/>
        <w:t>требно</w:t>
        <w:softHyphen/>
        <w:t>стями ВДВ. Социологическое сопровождение управления инфор</w:t>
        <w:softHyphen/>
        <w:t>мационным обес</w:t>
        <w:softHyphen/>
        <w:t>печением профессионализации ВДВ представляет собой непре</w:t>
        <w:softHyphen/>
        <w:t>рыв</w:t>
        <w:softHyphen/>
        <w:t>ное (парал</w:t>
        <w:softHyphen/>
        <w:t>лельное и после</w:t>
        <w:softHyphen/>
        <w:t>довательное) проведение военно-социо</w:t>
        <w:softHyphen/>
        <w:t>ло</w:t>
        <w:softHyphen/>
        <w:t>гических исследо</w:t>
        <w:softHyphen/>
        <w:t>ваний для разра</w:t>
        <w:softHyphen/>
        <w:t>ботки рекоменда</w:t>
        <w:softHyphen/>
        <w:t>ций по повышению эф</w:t>
        <w:softHyphen/>
        <w:t>фективности инфор</w:t>
        <w:softHyphen/>
        <w:t>мационного обеспеч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В ходе рассмотрения связей Воздушно-десантных войск с обществен</w:t>
        <w:softHyphen/>
        <w:t>ностью как со</w:t>
        <w:softHyphen/>
        <w:t>циального про</w:t>
        <w:softHyphen/>
        <w:t>цесса, определяемого в виде однородной серии социальных явлений, взаи</w:t>
        <w:softHyphen/>
        <w:t>мосвязанных причинными или структурно-функ</w:t>
        <w:softHyphen/>
        <w:t>циональными зависимо</w:t>
        <w:softHyphen/>
        <w:t>стями, определяются его аналитические параметры-переменные. Прово</w:t>
        <w:softHyphen/>
        <w:t>дится операционализация базовых понятий, подбира</w:t>
        <w:softHyphen/>
        <w:t>ются критерии, пока</w:t>
        <w:softHyphen/>
        <w:t>затели, ин</w:t>
        <w:softHyphen/>
        <w:t>дикаторы для оценки состояний в объектах воздействия орга</w:t>
        <w:softHyphen/>
        <w:t>нов информа</w:t>
        <w:softHyphen/>
        <w:t>ционного обеспечения ВД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2. Состояние и динамика социологического сопровождения управ</w:t>
        <w:softHyphen/>
        <w:t>ле</w:t>
        <w:softHyphen/>
        <w:t>ния информационным обеспечением профессио</w:t>
        <w:softHyphen/>
        <w:t>нализа</w:t>
        <w:softHyphen/>
        <w:t>ции ВДВ.</w:t>
      </w:r>
    </w:p>
    <w:p>
      <w:pPr>
        <w:pStyle w:val="Normal"/>
        <w:tabs>
          <w:tab w:val="clear" w:pos="708"/>
          <w:tab w:val="left" w:pos="1348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Рассмотрены состояние, проблемы и факторы, детерминирующие со</w:t>
        <w:softHyphen/>
        <w:t>циологическое сопровождение управ</w:t>
        <w:softHyphen/>
        <w:t>ления информационным обеспечением профессионализации ВДВ, относительно его субъ</w:t>
        <w:softHyphen/>
        <w:t xml:space="preserve">екта, содержания, объекта и социальной среды. 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Отдел ВДВ иниции</w:t>
        <w:softHyphen/>
        <w:t>ровал материалы в военных СМИ – на телеканале «Звезда», в журнале «Россий</w:t>
        <w:softHyphen/>
        <w:t>ское воен</w:t>
        <w:softHyphen/>
        <w:t>ное обозре</w:t>
        <w:softHyphen/>
        <w:t>ние», в га</w:t>
        <w:softHyphen/>
        <w:t>зете «Крас</w:t>
        <w:softHyphen/>
        <w:t>ная Звезда». При информацион</w:t>
        <w:softHyphen/>
        <w:t>ной поддержке редакций дивизионных газет и матери</w:t>
        <w:softHyphen/>
        <w:t>альной спон</w:t>
        <w:softHyphen/>
        <w:t>сорской поддержке выпускался сбор</w:t>
        <w:softHyphen/>
        <w:t>ник пе</w:t>
        <w:softHyphen/>
        <w:t>риоди</w:t>
        <w:softHyphen/>
        <w:t>че</w:t>
        <w:softHyphen/>
        <w:t>ских изда</w:t>
        <w:softHyphen/>
        <w:t>ний ВДВ «Служение Отечеству». По крупным информационным по</w:t>
        <w:softHyphen/>
        <w:t>во</w:t>
        <w:softHyphen/>
        <w:t>дам осуществлялось сотрудничество преимущественно с про</w:t>
        <w:softHyphen/>
        <w:t>граммами «Служу От</w:t>
        <w:softHyphen/>
        <w:t>чизне», «Время» («Первый»), «Вести», «Воен</w:t>
        <w:softHyphen/>
        <w:t>ная про</w:t>
        <w:softHyphen/>
        <w:t>грамма Алек</w:t>
        <w:softHyphen/>
        <w:t>сан</w:t>
        <w:softHyphen/>
        <w:t>дра Сладкова» («Россия»), «Марш-бро</w:t>
        <w:softHyphen/>
        <w:t>сок» («ТВЦ»), «Смотр», «Се</w:t>
        <w:softHyphen/>
        <w:t>годня» («НТВ»); с «Рос</w:t>
        <w:softHyphen/>
        <w:t>сий</w:t>
        <w:softHyphen/>
        <w:t>ской га</w:t>
        <w:softHyphen/>
        <w:t>зетой», «Парла</w:t>
        <w:softHyphen/>
        <w:t>ментской га</w:t>
        <w:softHyphen/>
        <w:t>зетой», в га</w:t>
        <w:softHyphen/>
        <w:t>зе</w:t>
        <w:softHyphen/>
        <w:t>тами «Аргументы и факты», «Независи</w:t>
        <w:softHyphen/>
        <w:t>мое воен</w:t>
        <w:softHyphen/>
        <w:t>ное обозрение», «Москов</w:t>
        <w:softHyphen/>
        <w:t>ская правда», «Рос</w:t>
        <w:softHyphen/>
        <w:t xml:space="preserve">сия». 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Отдел ВДВ представлял информацию к размещению на официальном сайте Министерства обо</w:t>
        <w:softHyphen/>
        <w:t>роны (</w:t>
      </w:r>
      <w:hyperlink r:id="rId2">
        <w:r>
          <w:rPr>
            <w:rStyle w:val="InternetLink"/>
            <w:rFonts w:cs="Times New Roman" w:ascii="Times New Roman" w:hAnsi="Times New Roman"/>
            <w:color w:val="1D1B11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0"/>
            <w:szCs w:val="20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1D1B1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0"/>
            <w:szCs w:val="20"/>
            <w:lang w:val="en-US"/>
          </w:rPr>
          <w:t>r</w:t>
        </w:r>
      </w:hyperlink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1D1B11"/>
          <w:sz w:val="20"/>
          <w:szCs w:val="20"/>
        </w:rPr>
        <w:t>), осуществлял информаци</w:t>
        <w:softHyphen/>
        <w:t>онную поддержку частных сай</w:t>
        <w:softHyphen/>
        <w:t>тов –  Союза десантников России, «Десан</w:t>
        <w:softHyphen/>
        <w:t>тура.ру», «ВДВ.ру», «За ВДВ.ру», ока</w:t>
        <w:softHyphen/>
        <w:t>зывая помощь в их структурировании, регу</w:t>
        <w:softHyphen/>
        <w:t>ляр</w:t>
        <w:softHyphen/>
        <w:t>ном обновлении и в проверке на достоверность. Соз</w:t>
        <w:softHyphen/>
        <w:t>давались вспо</w:t>
        <w:softHyphen/>
        <w:t>мога</w:t>
        <w:softHyphen/>
        <w:t>тель</w:t>
        <w:softHyphen/>
        <w:t>ные ин</w:t>
        <w:softHyphen/>
        <w:t>формаци</w:t>
        <w:softHyphen/>
        <w:t xml:space="preserve">онные ресурсы </w:t>
      </w:r>
      <w:bookmarkStart w:id="0" w:name="OLE_LINK2"/>
      <w:bookmarkStart w:id="1" w:name="OLE_LINK1"/>
      <w:r>
        <w:rPr>
          <w:rFonts w:cs="Times New Roman" w:ascii="Times New Roman" w:hAnsi="Times New Roman"/>
          <w:color w:val="1D1B11"/>
          <w:sz w:val="20"/>
          <w:szCs w:val="20"/>
        </w:rPr>
        <w:t>–</w:t>
      </w:r>
      <w:bookmarkEnd w:id="0"/>
      <w:bookmarkEnd w:id="1"/>
      <w:r>
        <w:rPr>
          <w:rFonts w:cs="Times New Roman" w:ascii="Times New Roman" w:hAnsi="Times New Roman"/>
          <w:color w:val="1D1B11"/>
          <w:sz w:val="20"/>
          <w:szCs w:val="20"/>
        </w:rPr>
        <w:t xml:space="preserve"> компакт-диски, инфор</w:t>
        <w:softHyphen/>
        <w:t>мационные ли</w:t>
        <w:softHyphen/>
        <w:t>стки, полиграфи</w:t>
        <w:softHyphen/>
        <w:t>ческая продукция. На уровне помощников коман</w:t>
        <w:softHyphen/>
        <w:t>диров со</w:t>
        <w:softHyphen/>
        <w:t>едине</w:t>
        <w:softHyphen/>
        <w:t>ний по информационному обеспечению поддерживается связь с ре</w:t>
        <w:softHyphen/>
        <w:t>гиональ</w:t>
        <w:softHyphen/>
        <w:t xml:space="preserve">ными СМИ. 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рименялся приём наращивания инфор</w:t>
        <w:softHyphen/>
        <w:t>маци</w:t>
        <w:softHyphen/>
        <w:t>онного вала общей на</w:t>
        <w:softHyphen/>
        <w:t>правлен</w:t>
        <w:softHyphen/>
        <w:t>ности, который в условиях дифференциа</w:t>
        <w:softHyphen/>
        <w:t>ции и фраг</w:t>
        <w:softHyphen/>
        <w:t>ментации аудито</w:t>
        <w:softHyphen/>
        <w:t>рии теряет эффек</w:t>
        <w:softHyphen/>
        <w:t>тив</w:t>
        <w:softHyphen/>
        <w:t>ность. Препятствиями для развития информа</w:t>
        <w:softHyphen/>
        <w:t>ци</w:t>
        <w:softHyphen/>
        <w:t>он</w:t>
        <w:softHyphen/>
        <w:t>ного поля являлись недоста</w:t>
        <w:softHyphen/>
        <w:t>ток в Службе информации и общественных связей ВДВ люд</w:t>
        <w:softHyphen/>
        <w:t>ских и матери</w:t>
        <w:softHyphen/>
        <w:t>ально-техни</w:t>
        <w:softHyphen/>
        <w:t>че</w:t>
        <w:softHyphen/>
        <w:t>ских ресурсов. На</w:t>
        <w:softHyphen/>
        <w:t>лицо про</w:t>
        <w:softHyphen/>
        <w:t>блема дефицита качественной социальной ин</w:t>
        <w:softHyphen/>
        <w:t>фор</w:t>
        <w:softHyphen/>
        <w:t>мации, инфор</w:t>
        <w:softHyphen/>
        <w:t>маци</w:t>
        <w:softHyphen/>
        <w:t>онно-ана</w:t>
        <w:softHyphen/>
        <w:t>ли</w:t>
        <w:softHyphen/>
        <w:t>тических ма</w:t>
        <w:softHyphen/>
        <w:t>териалов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На уровень социологического сопровождения в дея</w:t>
        <w:softHyphen/>
        <w:t>тельно</w:t>
        <w:softHyphen/>
        <w:t>сти Службы информации и общественных связей ВДВ влияли организа</w:t>
        <w:softHyphen/>
        <w:t>цион</w:t>
        <w:softHyphen/>
        <w:t>ный, техно</w:t>
        <w:softHyphen/>
        <w:t>логический и кадровый факторы. Неполное осоз</w:t>
        <w:softHyphen/>
        <w:t>на</w:t>
        <w:softHyphen/>
        <w:t>ние необ</w:t>
        <w:softHyphen/>
        <w:t>ходи</w:t>
        <w:softHyphen/>
        <w:t>мости при</w:t>
        <w:softHyphen/>
        <w:t>менения социологических мето</w:t>
        <w:softHyphen/>
        <w:t>дов в управ</w:t>
        <w:softHyphen/>
        <w:t>ле</w:t>
        <w:softHyphen/>
        <w:t>нии информационным обеспе</w:t>
        <w:softHyphen/>
        <w:t>чением обу</w:t>
        <w:softHyphen/>
        <w:t>словли</w:t>
        <w:softHyphen/>
        <w:t>вали не</w:t>
        <w:softHyphen/>
        <w:t>доста</w:t>
        <w:softHyphen/>
        <w:t>точность соответствую</w:t>
        <w:softHyphen/>
        <w:t>щего кадро</w:t>
        <w:softHyphen/>
        <w:t>вого потен</w:t>
        <w:softHyphen/>
        <w:t>циала и матери</w:t>
        <w:softHyphen/>
        <w:t>ально-тех</w:t>
        <w:softHyphen/>
        <w:t>ниче</w:t>
        <w:softHyphen/>
        <w:t xml:space="preserve">ской базы. 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риме</w:t>
        <w:softHyphen/>
        <w:t>нение социологиче</w:t>
        <w:softHyphen/>
        <w:t>ского инструмен</w:t>
        <w:softHyphen/>
        <w:t>та</w:t>
        <w:softHyphen/>
        <w:t>рия ограничи</w:t>
        <w:softHyphen/>
        <w:t>ва</w:t>
        <w:softHyphen/>
        <w:t>лось каче</w:t>
        <w:softHyphen/>
        <w:t>ственным контент-ана</w:t>
        <w:softHyphen/>
        <w:t>ли</w:t>
        <w:softHyphen/>
        <w:t>зом ма</w:t>
        <w:softHyphen/>
        <w:t>териалов СМИ в ходе их монито</w:t>
        <w:softHyphen/>
        <w:t>ринга. Со</w:t>
        <w:softHyphen/>
        <w:t>циоло</w:t>
        <w:softHyphen/>
        <w:t>ги</w:t>
        <w:softHyphen/>
        <w:t>че</w:t>
        <w:softHyphen/>
        <w:t>ские источ</w:t>
        <w:softHyphen/>
        <w:t>ни</w:t>
        <w:softHyphen/>
        <w:t>ки для ини</w:t>
        <w:softHyphen/>
        <w:t>циирования социо</w:t>
        <w:softHyphen/>
        <w:t>журналист</w:t>
        <w:softHyphen/>
        <w:t>ских пуб</w:t>
        <w:softHyphen/>
        <w:t>ли</w:t>
        <w:softHyphen/>
        <w:t>ка</w:t>
        <w:softHyphen/>
        <w:t xml:space="preserve">ций не использовались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у</w:t>
        <w:softHyphen/>
        <w:t>тём анкет</w:t>
        <w:softHyphen/>
        <w:t>ного и экс</w:t>
        <w:softHyphen/>
        <w:t>перт</w:t>
        <w:softHyphen/>
        <w:t>ного опро</w:t>
        <w:softHyphen/>
        <w:t>сов определены мотивация основ</w:t>
        <w:softHyphen/>
        <w:t>ной целевой аудитории – добровольцев накануне завершения первого кон</w:t>
        <w:softHyphen/>
        <w:t>тракта, их ценностные ориента</w:t>
        <w:softHyphen/>
        <w:t>ции, сте</w:t>
        <w:softHyphen/>
        <w:t>пень воздей</w:t>
        <w:softHyphen/>
        <w:t>ст</w:t>
        <w:softHyphen/>
        <w:t>вия на них СМИ, уро</w:t>
        <w:softHyphen/>
        <w:t>вень ин</w:t>
        <w:softHyphen/>
        <w:t>форми</w:t>
        <w:softHyphen/>
        <w:t>ро</w:t>
        <w:softHyphen/>
        <w:t>ванно</w:t>
        <w:softHyphen/>
        <w:t>сти по блокам информа</w:t>
        <w:softHyphen/>
        <w:t>цион</w:t>
        <w:softHyphen/>
        <w:t>ного поля, инфор</w:t>
        <w:softHyphen/>
        <w:t>ма</w:t>
        <w:softHyphen/>
        <w:t>цион</w:t>
        <w:softHyphen/>
        <w:t>ная по</w:t>
        <w:softHyphen/>
        <w:t>треб</w:t>
        <w:softHyphen/>
        <w:t>но</w:t>
        <w:softHyphen/>
        <w:t>сть и тема</w:t>
        <w:softHyphen/>
        <w:t>тиче</w:t>
        <w:softHyphen/>
        <w:t>ские ин</w:t>
        <w:softHyphen/>
        <w:t>те</w:t>
        <w:softHyphen/>
        <w:t>ресы, пред</w:t>
        <w:softHyphen/>
        <w:t>по</w:t>
        <w:softHyphen/>
        <w:t>ч</w:t>
        <w:softHyphen/>
        <w:t>тения по инфор</w:t>
        <w:softHyphen/>
        <w:t>ма</w:t>
        <w:softHyphen/>
        <w:t>цион</w:t>
        <w:softHyphen/>
        <w:t>ным источ</w:t>
        <w:softHyphen/>
        <w:t>ни</w:t>
        <w:softHyphen/>
        <w:t>кам и особен</w:t>
        <w:softHyphen/>
        <w:t>но</w:t>
        <w:softHyphen/>
        <w:t>стям информаци</w:t>
        <w:softHyphen/>
        <w:t>онных продук</w:t>
        <w:softHyphen/>
        <w:t xml:space="preserve">тов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По данным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экспертного опроса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15-ти офицеров Командова</w:t>
        <w:softHyphen/>
        <w:t>ния ВДВ на ре</w:t>
        <w:softHyphen/>
        <w:t>ше</w:t>
        <w:softHyphen/>
        <w:t>ние о заключении повторного кон</w:t>
        <w:softHyphen/>
        <w:t>тракта особенно влияет микроклимат в воинском коллек</w:t>
        <w:softHyphen/>
        <w:t>тиве. Низкий уро</w:t>
        <w:softHyphen/>
        <w:t>вень значимости материальных факто</w:t>
        <w:softHyphen/>
        <w:t>ров объясня</w:t>
        <w:softHyphen/>
        <w:t>ется тем, что возможно</w:t>
        <w:softHyphen/>
        <w:t>сти повышения денежного довольствия и предос</w:t>
        <w:softHyphen/>
        <w:t>тав</w:t>
        <w:softHyphen/>
        <w:t>ления жилья не воспринимаются контрактни</w:t>
        <w:softHyphen/>
        <w:t>ками как реальные, и поэтому эти факторы не отно</w:t>
        <w:softHyphen/>
        <w:t>сятся к формирующим основу моти</w:t>
        <w:softHyphen/>
        <w:t xml:space="preserve">вации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 достиже</w:t>
        <w:softHyphen/>
        <w:t>нием в ходе пер</w:t>
        <w:softHyphen/>
        <w:t>вого кон</w:t>
        <w:softHyphen/>
        <w:t>тракта цели возму</w:t>
        <w:softHyphen/>
        <w:t>жа</w:t>
        <w:softHyphen/>
        <w:t>ния, актуа</w:t>
        <w:softHyphen/>
        <w:t>ли</w:t>
        <w:softHyphen/>
        <w:t>зи</w:t>
        <w:softHyphen/>
        <w:t>руется потреб</w:t>
        <w:softHyphen/>
        <w:t>ность в семье, дальней</w:t>
        <w:softHyphen/>
        <w:t>шем всесторон</w:t>
        <w:softHyphen/>
        <w:t>нем разви</w:t>
        <w:softHyphen/>
        <w:t>тии, а недос</w:t>
        <w:softHyphen/>
        <w:t>та</w:t>
        <w:softHyphen/>
        <w:t>ток ма</w:t>
        <w:softHyphen/>
        <w:t>териаль</w:t>
        <w:softHyphen/>
        <w:t>ного обеспече</w:t>
        <w:softHyphen/>
        <w:t>ния вле</w:t>
        <w:softHyphen/>
        <w:t>чёт неминуе</w:t>
        <w:softHyphen/>
        <w:t>мый вывод, что служба не позво</w:t>
        <w:softHyphen/>
        <w:t>ляет удов</w:t>
        <w:softHyphen/>
        <w:t>ле</w:t>
        <w:softHyphen/>
        <w:t>тво</w:t>
        <w:softHyphen/>
        <w:t>рять насущные по</w:t>
        <w:softHyphen/>
        <w:t>требно</w:t>
        <w:softHyphen/>
        <w:t>сти, что не остав</w:t>
        <w:softHyphen/>
        <w:t>ляет наде</w:t>
        <w:softHyphen/>
        <w:t>жды свя</w:t>
        <w:softHyphen/>
        <w:t>зать с ней дальней</w:t>
        <w:softHyphen/>
        <w:t>шую жизнь, хотя степень интернализа</w:t>
        <w:softHyphen/>
        <w:t>ции в десанте очень вы</w:t>
        <w:softHyphen/>
        <w:t xml:space="preserve">сок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color w:val="1D1B1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D1B1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object w:dxaOrig="6401" w:dyaOrig="7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15pt;height:44.45pt" filled="f" o:ole="">
            <v:imagedata r:id="rId4" o:title=""/>
          </v:shape>
          <o:OLEObject Type="Embed" ProgID="Excel.Sheet.12" ShapeID="ole_rId3" DrawAspect="Content" ObjectID="_7078625" r:id="rId3"/>
        </w:objec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  <w:t>Рис.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18"/>
          <w:szCs w:val="18"/>
        </w:rPr>
        <w:t>Мнение экспертов о факторах, влияющих на заключение контр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Анкетный опрос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330-ти рядовых и сержантов завершающего года пер</w:t>
        <w:softHyphen/>
        <w:t>вого кон</w:t>
        <w:softHyphen/>
        <w:t>тракта проведён автором по случайной бесповторной выборке. Раз</w:t>
        <w:softHyphen/>
        <w:t>мер выбо</w:t>
        <w:softHyphen/>
        <w:t>роч</w:t>
        <w:softHyphen/>
        <w:t>ной совокупности определён по таблице Паниотто, где этому числу соот</w:t>
        <w:softHyphen/>
        <w:t>вет</w:t>
        <w:softHyphen/>
        <w:t>ст</w:t>
        <w:softHyphen/>
        <w:t>вует генеральная совокупность в 2 тысячи чело</w:t>
        <w:softHyphen/>
        <w:t>век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5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– по коли</w:t>
        <w:softHyphen/>
        <w:t>че</w:t>
        <w:softHyphen/>
        <w:t>ству добровольцев завер</w:t>
        <w:softHyphen/>
        <w:t>шающего года пер</w:t>
        <w:softHyphen/>
        <w:t>вого кон</w:t>
        <w:softHyphen/>
        <w:t>тр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озраст более поло</w:t>
        <w:softHyphen/>
        <w:t>вины опро</w:t>
        <w:softHyphen/>
        <w:t>шенных – от 19 лет до 21 года, каж</w:t>
        <w:softHyphen/>
        <w:t>дого третьего – от 22 до 24 лет. Сред</w:t>
        <w:softHyphen/>
        <w:t>неспециаль</w:t>
        <w:softHyphen/>
        <w:t>ное образование имеют 36%, ПТУ – 20%, столько же – сред</w:t>
        <w:softHyphen/>
        <w:t>нее образование. Каждый деся</w:t>
        <w:softHyphen/>
        <w:t>тый женат. За</w:t>
        <w:softHyphen/>
        <w:t>клю</w:t>
        <w:softHyphen/>
        <w:t>чили кон</w:t>
        <w:softHyphen/>
        <w:t>тракт в ходе службы по при</w:t>
        <w:softHyphen/>
        <w:t>зыву 14 из 15-ти кон</w:t>
        <w:softHyphen/>
        <w:t xml:space="preserve">тракт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object w:dxaOrig="3840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pt;height:75.75pt" filled="f" o:ole="">
            <v:imagedata r:id="rId6" o:title=""/>
          </v:shape>
          <o:OLEObject Type="Embed" ProgID="Excel.Sheet.12" ShapeID="ole_rId5" DrawAspect="Content" ObjectID="_1278340426" r:id="rId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744980" cy="74549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1 -  да, заключу второй 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 xml:space="preserve">2 - скорее заключу, чем не заключ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 xml:space="preserve">3 - скорее не заключу, чем заключ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4 - продлевать контракт не бу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5 - буду увольняться уже сей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6 - ещё не решил, как мне бы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8.7pt;mso-wrap-distance-left:9pt;mso-wrap-distance-right:0pt;mso-wrap-distance-top:0pt;mso-wrap-distance-bottom:0pt;margin-top:6.4pt;mso-position-vertical-relative:text;margin-left:1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1 -  да, заключу второй 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 xml:space="preserve">2 - скорее заключу, чем не заключ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 xml:space="preserve">3 - скорее не заключу, чем заключ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4 - продлевать контракт не бу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5 - буду увольняться уже сей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6 - ещё не решил, как мне бы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Рис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Отношение респондентов к заключению очередного контр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object w:dxaOrig="6401" w:dyaOrig="7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3.65pt;height:35.05pt" filled="f" o:ole="">
            <v:imagedata r:id="rId8" o:title=""/>
          </v:shape>
          <o:OLEObject Type="Embed" ProgID="Excel.Sheet.12" ShapeID="ole_rId7" DrawAspect="Content" ObjectID="_1164348645" r:id="rId7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Рис. 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Предпочтения респондентов относительно каналов получения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object w:dxaOrig="6401" w:dyaOrig="7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65pt;height:36.5pt" filled="f" o:ole="">
            <v:imagedata r:id="rId10" o:title=""/>
          </v:shape>
          <o:OLEObject Type="Embed" ProgID="Excel.Sheet.12" ShapeID="ole_rId9" DrawAspect="Content" ObjectID="_808075079" r:id="rId9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 xml:space="preserve">Рис. 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Степень доверия контрактников к различным информационным источникам.</w:t>
      </w:r>
    </w:p>
    <w:p>
      <w:pPr>
        <w:pStyle w:val="Heade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Тематические интересы проявляются в отношении перспек</w:t>
        <w:softHyphen/>
        <w:t>тив повыше</w:t>
        <w:softHyphen/>
        <w:t>ния денежного довольствия, полу</w:t>
        <w:softHyphen/>
        <w:t>чения служебного жи</w:t>
        <w:softHyphen/>
        <w:t>лья, образо</w:t>
        <w:softHyphen/>
        <w:t>ва</w:t>
        <w:softHyphen/>
        <w:t>ния, трудо</w:t>
        <w:softHyphen/>
        <w:t>устрой</w:t>
        <w:softHyphen/>
        <w:t>ства, во</w:t>
        <w:softHyphen/>
        <w:t>енно-политиче</w:t>
        <w:softHyphen/>
        <w:t>ской обста</w:t>
        <w:softHyphen/>
        <w:t>новки, состоя</w:t>
        <w:softHyphen/>
        <w:t>ния эконо</w:t>
        <w:softHyphen/>
        <w:t>мики страны, но наибольший инте</w:t>
        <w:softHyphen/>
        <w:t>рес всё же концен</w:t>
        <w:softHyphen/>
        <w:t>трируется вокруг развле</w:t>
        <w:softHyphen/>
        <w:t>ка</w:t>
        <w:softHyphen/>
        <w:t>тель</w:t>
        <w:softHyphen/>
        <w:t>ной, спор</w:t>
        <w:softHyphen/>
        <w:t>тивно-оздоровительной и кри</w:t>
        <w:softHyphen/>
        <w:t>миналь</w:t>
        <w:softHyphen/>
        <w:t>ной тема</w:t>
        <w:softHyphen/>
        <w:t xml:space="preserve">ти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ажнейшими качественными характери</w:t>
        <w:softHyphen/>
        <w:t>стиками ин</w:t>
        <w:softHyphen/>
        <w:t>форма</w:t>
        <w:softHyphen/>
        <w:t>ционных про</w:t>
        <w:softHyphen/>
        <w:t>дук</w:t>
        <w:softHyphen/>
        <w:t>тов добровольцы счи</w:t>
        <w:softHyphen/>
        <w:t>тают их реалистичность, правди</w:t>
        <w:softHyphen/>
        <w:t>вость, объек</w:t>
        <w:softHyphen/>
        <w:t>тив</w:t>
        <w:softHyphen/>
        <w:t>ность и обра</w:t>
        <w:softHyphen/>
        <w:t xml:space="preserve">зовательные свой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реди телека</w:t>
        <w:softHyphen/>
        <w:t>налов ли</w:t>
        <w:softHyphen/>
        <w:t>дируют со</w:t>
        <w:softHyphen/>
        <w:t>от</w:t>
        <w:softHyphen/>
        <w:t>вет</w:t>
        <w:softHyphen/>
        <w:t>ст</w:t>
        <w:softHyphen/>
        <w:t>венно «Первый», «Рос</w:t>
        <w:softHyphen/>
        <w:t>сия» и «НТВ», за ними с отрывом сле</w:t>
        <w:softHyphen/>
        <w:t>дуют «ТНТ», «СТС» и «Звезда». Самая попу</w:t>
        <w:softHyphen/>
        <w:t>ляр</w:t>
        <w:softHyphen/>
        <w:t>ная телепере</w:t>
        <w:softHyphen/>
        <w:t>дача – новости и осо</w:t>
        <w:softHyphen/>
        <w:t>бенно про</w:t>
        <w:softHyphen/>
        <w:t>грамма «Время» на «Пер</w:t>
        <w:softHyphen/>
        <w:t>вом». Акту</w:t>
        <w:softHyphen/>
        <w:t>альна потребность в информа</w:t>
        <w:softHyphen/>
        <w:t>ции на кри</w:t>
        <w:softHyphen/>
        <w:t>минальную тему, вы</w:t>
        <w:softHyphen/>
        <w:t>ра</w:t>
        <w:softHyphen/>
        <w:t>зив</w:t>
        <w:softHyphen/>
        <w:t>шаяся в инте</w:t>
        <w:softHyphen/>
        <w:t>ресе к передачам «Чрез</w:t>
        <w:softHyphen/>
        <w:t>вы</w:t>
        <w:softHyphen/>
        <w:t>чай</w:t>
        <w:softHyphen/>
        <w:t>ные происшествия» («НТВ»), «Чело</w:t>
        <w:softHyphen/>
        <w:t>век и за</w:t>
        <w:softHyphen/>
        <w:t>кон» («Пер</w:t>
        <w:softHyphen/>
        <w:t xml:space="preserve">вый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object w:dxaOrig="3840" w:dyaOrig="15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05pt;height:73.45pt" filled="f" o:ole="">
            <v:imagedata r:id="rId12" o:title=""/>
          </v:shape>
          <o:OLEObject Type="Embed" ProgID="Excel.Sheet.12" ShapeID="ole_rId11" DrawAspect="Content" ObjectID="_230574682" r:id="rId11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202180" cy="74549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1 - возможность увидеть жизнь в чужих кра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2 - возможность испытать и закалить себ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3 - физическое совершенств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4 - причастность к защите Оте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5 - хороший коллектив, товарищи по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1E938D"/>
                                    <w:left w:val="single" w:sz="4" w:space="0" w:color="1E938D"/>
                                    <w:bottom w:val="single" w:sz="4" w:space="0" w:color="1E938D"/>
                                    <w:right w:val="single" w:sz="4" w:space="0" w:color="1E93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16"/>
                                      <w:szCs w:val="16"/>
                                    </w:rPr>
                                    <w:t>6 - возможность решения жилищной пробл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8.7pt;mso-wrap-distance-left:9pt;mso-wrap-distance-right:0pt;mso-wrap-distance-top:0pt;mso-wrap-distance-bottom:0pt;margin-top:2.65pt;mso-position-vertical-relative:text;margin-left:1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1 - возможность увидеть жизнь в чужих кра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2 - возможность испытать и закалить себ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3 - физическое совершенств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4 - причастность к защите Оте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5 - хороший коллектив, товарищи по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1E938D"/>
                              <w:left w:val="single" w:sz="4" w:space="0" w:color="1E938D"/>
                              <w:bottom w:val="single" w:sz="4" w:space="0" w:color="1E938D"/>
                              <w:right w:val="single" w:sz="4" w:space="0" w:color="1E93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16"/>
                                <w:szCs w:val="16"/>
                              </w:rPr>
                              <w:t>6 - возможность решения жилищной пробле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 xml:space="preserve">Рис. 6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1D1B11"/>
          <w:sz w:val="18"/>
          <w:szCs w:val="18"/>
        </w:rPr>
        <w:t>Сложившееся мотивационное ядро доброволь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18"/>
          <w:szCs w:val="18"/>
        </w:rPr>
      </w:pPr>
      <w:r>
        <w:rPr>
          <w:rFonts w:cs="Times New Roman" w:ascii="Times New Roman" w:hAnsi="Times New Roman"/>
          <w:b/>
          <w:color w:val="1D1B11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Среди раз</w:t>
        <w:softHyphen/>
        <w:t>вле</w:t>
        <w:softHyphen/>
        <w:t>ка</w:t>
        <w:softHyphen/>
        <w:t>тель</w:t>
        <w:softHyphen/>
        <w:t>ных программ наи</w:t>
        <w:softHyphen/>
        <w:t>боль</w:t>
        <w:softHyphen/>
        <w:t>ший интерес проявля</w:t>
        <w:softHyphen/>
        <w:t>ется к «КВН» на «Пер</w:t>
        <w:softHyphen/>
        <w:t>вом», да</w:t>
        <w:softHyphen/>
        <w:t>лее сле</w:t>
        <w:softHyphen/>
        <w:t>дуют «Ко</w:t>
        <w:softHyphen/>
        <w:t>меди клаб», «Секс с Анфи</w:t>
        <w:softHyphen/>
        <w:t>сой Чехо</w:t>
        <w:softHyphen/>
        <w:t>вой» («ТНТ»), «Боль</w:t>
        <w:softHyphen/>
        <w:t>шие гонки», «Что? Где? Ко</w:t>
        <w:softHyphen/>
        <w:t>гда?» («Пер</w:t>
        <w:softHyphen/>
        <w:t>вый»), «Сам себе режис</w:t>
        <w:softHyphen/>
        <w:t>сёр» («Рос</w:t>
        <w:softHyphen/>
        <w:t>сия»). Акту</w:t>
        <w:softHyphen/>
        <w:t>альны пере</w:t>
        <w:softHyphen/>
        <w:t>дачи о спорте, осо</w:t>
        <w:softHyphen/>
        <w:t>бенно экстре</w:t>
        <w:softHyphen/>
        <w:t>маль</w:t>
        <w:softHyphen/>
        <w:t>ных его видах – прыж</w:t>
        <w:softHyphen/>
        <w:t>ках, по</w:t>
        <w:softHyphen/>
        <w:t>лё</w:t>
        <w:softHyphen/>
        <w:t>тах. Люби</w:t>
        <w:softHyphen/>
        <w:t>мая про</w:t>
        <w:softHyphen/>
        <w:t>грамма на «НТВ» – «Макси</w:t>
        <w:softHyphen/>
        <w:t>мум». Среди программ на во</w:t>
        <w:softHyphen/>
        <w:t>ен</w:t>
        <w:softHyphen/>
        <w:t>ную тематику оп</w:t>
        <w:softHyphen/>
        <w:t>ро</w:t>
        <w:softHyphen/>
        <w:t>шенные чаще про</w:t>
        <w:softHyphen/>
        <w:t>сматри</w:t>
        <w:softHyphen/>
        <w:t>вают «Служу От</w:t>
        <w:softHyphen/>
        <w:t>чизне» («Пер</w:t>
        <w:softHyphen/>
        <w:t>вый») и «Смотр» («НТВ»). Основ</w:t>
        <w:softHyphen/>
        <w:t>ной музы</w:t>
        <w:softHyphen/>
        <w:t>каль</w:t>
        <w:softHyphen/>
        <w:t xml:space="preserve">ный канал – «МузТ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За радиостанциями-лидерами – «Ев</w:t>
        <w:softHyphen/>
        <w:t>ропа плюс» и «Русское ра</w:t>
        <w:softHyphen/>
        <w:t>дио» – рас</w:t>
        <w:softHyphen/>
        <w:t>пола</w:t>
        <w:softHyphen/>
        <w:t>гаются «Авторадио», «Шансон», «Максимум» и «Ди-</w:t>
      </w: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color w:val="1D1B11"/>
          <w:sz w:val="20"/>
          <w:szCs w:val="20"/>
        </w:rPr>
        <w:t>».</w:t>
      </w:r>
    </w:p>
    <w:p>
      <w:pPr>
        <w:pStyle w:val="Heade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В печати при</w:t>
        <w:softHyphen/>
        <w:t>влекают новости, политико-экономические, воен</w:t>
        <w:softHyphen/>
        <w:t>ные, крими</w:t>
        <w:softHyphen/>
        <w:t>наль</w:t>
        <w:softHyphen/>
        <w:t>ные, развле</w:t>
        <w:softHyphen/>
        <w:t>кательные материалы, темы о спорте, автомо</w:t>
        <w:softHyphen/>
        <w:t>билях. Са</w:t>
        <w:softHyphen/>
        <w:t>мые по</w:t>
        <w:softHyphen/>
        <w:t>пу</w:t>
        <w:softHyphen/>
        <w:t>лярные печатные издания – «Ар</w:t>
        <w:softHyphen/>
        <w:t>гументы и факты», «Комсомоль</w:t>
        <w:softHyphen/>
        <w:t>ская правда», «Красная Звезда», за которыми с отрывом следуют журнал «Бра</w:t>
        <w:softHyphen/>
        <w:t xml:space="preserve">тишка», «Российская газет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Недостаточно используется ГИС «Интернет», причём большинство пользовате</w:t>
        <w:softHyphen/>
        <w:t>лей сосредоточены в 45-м от</w:t>
        <w:softHyphen/>
        <w:t>дельном гвардей</w:t>
        <w:softHyphen/>
        <w:t>ском разведыва</w:t>
        <w:softHyphen/>
        <w:t>тельном полку ВДВ, дислоцирующемся в Московской об</w:t>
        <w:softHyphen/>
        <w:t xml:space="preserve">ласти. </w:t>
      </w:r>
    </w:p>
    <w:p>
      <w:pPr>
        <w:pStyle w:val="Heade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Данные социологического исследования свидетельствуют, что инфор</w:t>
        <w:softHyphen/>
        <w:t>мацион</w:t>
        <w:softHyphen/>
        <w:t>ная потреб</w:t>
        <w:softHyphen/>
        <w:t>ность целевых аудиторий не находила в со</w:t>
        <w:softHyphen/>
        <w:t>держании ин</w:t>
        <w:softHyphen/>
        <w:t>формационного обеспечения, инициируемого Службой информации и об</w:t>
        <w:softHyphen/>
        <w:t>щественных связей ВДВ, долж</w:t>
        <w:softHyphen/>
        <w:t>ного отраже</w:t>
        <w:softHyphen/>
        <w:t>ния, поскольку содержа</w:t>
        <w:softHyphen/>
        <w:t>ние мате</w:t>
        <w:softHyphen/>
        <w:t>риалов, инициируемых ею, недоста</w:t>
        <w:softHyphen/>
        <w:t>точно соответст</w:t>
        <w:softHyphen/>
        <w:t>вовало истинным ин</w:t>
        <w:softHyphen/>
        <w:t>форма</w:t>
        <w:softHyphen/>
        <w:t>цион</w:t>
        <w:softHyphen/>
        <w:t>ным потребностям, выражаю</w:t>
        <w:softHyphen/>
        <w:t>щимся в специфических тематиче</w:t>
        <w:softHyphen/>
        <w:t>ских интересах, а также пред</w:t>
        <w:softHyphen/>
        <w:t>по</w:t>
        <w:softHyphen/>
        <w:t>читаемым информацион</w:t>
        <w:softHyphen/>
        <w:t>ным источникам и особенностям продук</w:t>
        <w:softHyphen/>
        <w:t>тов. В связи с этим налицо противоречие между объек</w:t>
        <w:softHyphen/>
        <w:t>тивной возможно</w:t>
        <w:softHyphen/>
        <w:t>стью влия</w:t>
        <w:softHyphen/>
        <w:t>ния СМИ на добровольцев и реальным воз</w:t>
        <w:softHyphen/>
        <w:t>дейст</w:t>
        <w:softHyphen/>
        <w:t>вием. Низ</w:t>
        <w:softHyphen/>
        <w:t>кий уровень инте</w:t>
        <w:softHyphen/>
        <w:t>реса целе</w:t>
        <w:softHyphen/>
        <w:t>вых аудиторий к прямому изложе</w:t>
        <w:softHyphen/>
        <w:t>нию инфор</w:t>
        <w:softHyphen/>
        <w:t>ма</w:t>
        <w:softHyphen/>
        <w:t>ции о кон</w:t>
        <w:softHyphen/>
        <w:t>тракте в официальных СМИ, углуб</w:t>
        <w:softHyphen/>
        <w:t>ление социаль</w:t>
        <w:softHyphen/>
        <w:t>ных процес</w:t>
        <w:softHyphen/>
        <w:t>сов фраг</w:t>
        <w:softHyphen/>
        <w:t>мента</w:t>
        <w:softHyphen/>
        <w:t>ции и диф</w:t>
        <w:softHyphen/>
        <w:t>ферен</w:t>
        <w:softHyphen/>
        <w:t>циа</w:t>
        <w:softHyphen/>
        <w:t>ции аудитории СМИ обусловли</w:t>
        <w:softHyphen/>
        <w:t>вают основное приложе</w:t>
        <w:softHyphen/>
        <w:t>ние со</w:t>
        <w:softHyphen/>
        <w:t>циологической теории в области измене</w:t>
        <w:softHyphen/>
        <w:t>ний, происходя</w:t>
        <w:softHyphen/>
        <w:t>щих на медиа-рынке, изучения инфор</w:t>
        <w:softHyphen/>
        <w:t>мацион</w:t>
        <w:softHyphen/>
        <w:t>ных потреб</w:t>
        <w:softHyphen/>
        <w:t>ностей и тематиче</w:t>
        <w:softHyphen/>
        <w:t>ских интересов целе</w:t>
        <w:softHyphen/>
        <w:t>вых аудиторий, их предпочтений по информа</w:t>
        <w:softHyphen/>
        <w:t>цион</w:t>
        <w:softHyphen/>
        <w:t>ным источни</w:t>
        <w:softHyphen/>
        <w:t>кам и осо</w:t>
        <w:softHyphen/>
        <w:t>бенностям про</w:t>
        <w:softHyphen/>
        <w:t xml:space="preserve">дуктов. </w:t>
      </w:r>
    </w:p>
    <w:p>
      <w:pPr>
        <w:pStyle w:val="Heade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На основе каче</w:t>
        <w:softHyphen/>
        <w:t>ственной социальной информации о необходи</w:t>
        <w:softHyphen/>
        <w:t>мых па</w:t>
        <w:softHyphen/>
        <w:t>рамет</w:t>
        <w:softHyphen/>
        <w:t>рах информационного обеспечения с целью иницииро</w:t>
        <w:softHyphen/>
        <w:t>ва</w:t>
        <w:softHyphen/>
        <w:t>ния ад</w:t>
        <w:softHyphen/>
        <w:t>рес</w:t>
        <w:softHyphen/>
        <w:t>ного воз</w:t>
        <w:softHyphen/>
        <w:t>дей</w:t>
        <w:softHyphen/>
        <w:t>ствия разрабатыва</w:t>
        <w:softHyphen/>
        <w:t>ются специфические приё</w:t>
        <w:softHyphen/>
        <w:t>мы информационного обеспечения, адекватные ме</w:t>
        <w:softHyphen/>
        <w:t>няющейся рыночной ситуации. На пути по</w:t>
        <w:softHyphen/>
        <w:t>вы</w:t>
        <w:softHyphen/>
        <w:t>шения эффективности социологического сопровождения управления ин</w:t>
        <w:softHyphen/>
        <w:t>формационным обеспечением профессионализа</w:t>
        <w:softHyphen/>
        <w:t>ции ВДВ стоят проблемы и противоре</w:t>
        <w:softHyphen/>
        <w:t>чия, связанные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нормативно-правовым обеспечением, подготов</w:t>
        <w:softHyphen/>
        <w:t>кой специалистов, организацией и техноло</w:t>
        <w:softHyphen/>
        <w:t>гиями, изменениями социальной среды. Пути разрешения противоречий рассмотрены относи</w:t>
        <w:softHyphen/>
        <w:t>тельно субъекта, содержания, объекта и социальной сре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3. Пути оптимизации социологического сопровождения управле</w:t>
        <w:softHyphen/>
        <w:t>ния информационным обеспечением профессионали</w:t>
        <w:softHyphen/>
        <w:t>за</w:t>
        <w:softHyphen/>
        <w:t>ции ВД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Социологическая информа</w:t>
        <w:softHyphen/>
        <w:t>ция включается в процесс подго</w:t>
        <w:softHyphen/>
        <w:t>товки реше</w:t>
        <w:softHyphen/>
        <w:t>ния, если орган военно-социального управления спосо</w:t>
        <w:softHyphen/>
        <w:t>бен использовать её эффек</w:t>
        <w:softHyphen/>
        <w:t>тивно, не имеет к этому препятствий в своей струк</w:t>
        <w:softHyphen/>
        <w:t>туре и аспек</w:t>
        <w:softHyphen/>
        <w:t>тах жизне</w:t>
        <w:softHyphen/>
        <w:t>деятельности, если имею</w:t>
        <w:softHyphen/>
        <w:t>щаяся информа</w:t>
        <w:softHyphen/>
        <w:t>ция обладает необ</w:t>
        <w:softHyphen/>
        <w:t>ходимым каче</w:t>
        <w:softHyphen/>
        <w:t>ством и отве</w:t>
        <w:softHyphen/>
        <w:t>чает требова</w:t>
        <w:softHyphen/>
        <w:t>ниям, предъявляемым нор</w:t>
        <w:softHyphen/>
        <w:t>мами дея</w:t>
        <w:softHyphen/>
        <w:t>тельности воен</w:t>
        <w:softHyphen/>
        <w:t>ной организа</w:t>
        <w:softHyphen/>
        <w:t>ции. Исследователи предла</w:t>
        <w:softHyphen/>
        <w:t>гают органу военно-социаль</w:t>
        <w:softHyphen/>
        <w:t>ного управления проана</w:t>
        <w:softHyphen/>
        <w:t>лизированную информа</w:t>
        <w:softHyphen/>
        <w:t>цию, веер вто</w:t>
        <w:softHyphen/>
        <w:t>ричных реше</w:t>
        <w:softHyphen/>
        <w:t>ний, в том числе про</w:t>
        <w:softHyphen/>
        <w:t>граммно-целевых, а ор</w:t>
        <w:softHyphen/>
        <w:t>ган военно-социального управ</w:t>
        <w:softHyphen/>
        <w:t>ления принимает решение, добивается реали</w:t>
        <w:softHyphen/>
        <w:t>зации и несёт за него ответ</w:t>
        <w:softHyphen/>
        <w:t>ст</w:t>
        <w:softHyphen/>
        <w:t>вен</w:t>
        <w:softHyphen/>
        <w:t xml:space="preserve">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еред Отделом ВДВ стоит двойная задача: с одной стороны, подстро</w:t>
        <w:softHyphen/>
        <w:t>иться под предла</w:t>
        <w:softHyphen/>
        <w:t>гаемые по</w:t>
        <w:softHyphen/>
        <w:t>требности адресата, а с другой – навязать ему свою продук</w:t>
        <w:softHyphen/>
        <w:t>цию, создав новые потребности. Целесооб</w:t>
        <w:softHyphen/>
        <w:t>разно упо</w:t>
        <w:softHyphen/>
        <w:t>рядочить ини</w:t>
        <w:softHyphen/>
        <w:t>циируе</w:t>
        <w:softHyphen/>
        <w:t>мые информацион</w:t>
        <w:softHyphen/>
        <w:t>ные потоки в соответствии с крите</w:t>
        <w:softHyphen/>
        <w:t>рием попа</w:t>
        <w:softHyphen/>
        <w:t>дания их в зону внима</w:t>
        <w:softHyphen/>
        <w:t>ния целе</w:t>
        <w:softHyphen/>
        <w:t>вых аудито</w:t>
        <w:softHyphen/>
        <w:t>рий и их адекват</w:t>
        <w:softHyphen/>
        <w:t>ного воспри</w:t>
        <w:softHyphen/>
        <w:t xml:space="preserve">ятия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мене</w:t>
        <w:softHyphen/>
        <w:t>ние разрабатываемых на основе качественной социаль</w:t>
        <w:softHyphen/>
        <w:t>ной ин</w:t>
        <w:softHyphen/>
        <w:t>фор</w:t>
        <w:softHyphen/>
        <w:t>мации приёмов информационного обеспечения способ</w:t>
        <w:softHyphen/>
        <w:t>ст</w:t>
        <w:softHyphen/>
        <w:t>вует созданию ин</w:t>
        <w:softHyphen/>
        <w:t>форма</w:t>
        <w:softHyphen/>
        <w:t>цион</w:t>
        <w:softHyphen/>
        <w:t>ного кон</w:t>
        <w:softHyphen/>
        <w:t>такта с добровольцами в ны</w:t>
        <w:softHyphen/>
        <w:t>неш</w:t>
        <w:softHyphen/>
        <w:t>ней ситуа</w:t>
        <w:softHyphen/>
        <w:t>ции со</w:t>
        <w:softHyphen/>
        <w:t>циаль</w:t>
        <w:softHyphen/>
        <w:t>ной напряжённо</w:t>
        <w:softHyphen/>
        <w:t>сти, а зна</w:t>
        <w:softHyphen/>
        <w:t>чит их доверию к продукту, иницииро</w:t>
        <w:softHyphen/>
        <w:t>ван</w:t>
        <w:softHyphen/>
        <w:t>ному Службой информации и общественных связей ВДВ. Его подготовка тре</w:t>
        <w:softHyphen/>
        <w:t>бует исчерпы</w:t>
        <w:softHyphen/>
        <w:t>вающего зна</w:t>
        <w:softHyphen/>
        <w:t>ния особенностей жизнедеятель</w:t>
        <w:softHyphen/>
        <w:t>ности кон</w:t>
        <w:softHyphen/>
        <w:t>трактников, чтобы фальшь в материалах не повлекла за собой прекра</w:t>
        <w:softHyphen/>
        <w:t>ще</w:t>
        <w:softHyphen/>
        <w:t>ния об</w:t>
        <w:softHyphen/>
        <w:t>раще</w:t>
        <w:softHyphen/>
        <w:t xml:space="preserve">ний к источнику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ажна идентич</w:t>
        <w:softHyphen/>
        <w:t>ность дискурса, что подра</w:t>
        <w:softHyphen/>
        <w:t>зумевает ментальную «спайку» ин</w:t>
        <w:softHyphen/>
        <w:t>формации, вызывающей ис</w:t>
        <w:softHyphen/>
        <w:t>тинный тема</w:t>
        <w:softHyphen/>
        <w:t>тический интерес, с ма</w:t>
        <w:softHyphen/>
        <w:t>териалом вставки, орга</w:t>
        <w:softHyphen/>
        <w:t>нично вплета</w:t>
        <w:softHyphen/>
        <w:t>ющимся в ткань популяр</w:t>
        <w:softHyphen/>
        <w:t>ных мате</w:t>
        <w:softHyphen/>
        <w:t>риа</w:t>
        <w:softHyphen/>
        <w:t>лов, не</w:t>
        <w:softHyphen/>
        <w:t>ся на себе их внеш</w:t>
        <w:softHyphen/>
        <w:t>ние атри</w:t>
        <w:softHyphen/>
        <w:t>буты, но по внут</w:t>
        <w:softHyphen/>
        <w:t>рен</w:t>
        <w:softHyphen/>
        <w:t>нему со</w:t>
        <w:softHyphen/>
        <w:t>дер</w:t>
        <w:softHyphen/>
        <w:t>жа</w:t>
        <w:softHyphen/>
        <w:t>нию де</w:t>
        <w:softHyphen/>
        <w:t>монстри</w:t>
        <w:softHyphen/>
        <w:t>руя ре</w:t>
        <w:softHyphen/>
        <w:t>аль</w:t>
        <w:softHyphen/>
        <w:t>ные меха</w:t>
        <w:softHyphen/>
        <w:t>низмы удов</w:t>
        <w:softHyphen/>
        <w:t>летворе</w:t>
        <w:softHyphen/>
        <w:t>ния по</w:t>
        <w:softHyphen/>
        <w:t>требно</w:t>
        <w:softHyphen/>
        <w:t>стей и способст</w:t>
        <w:softHyphen/>
        <w:t>вуя закрепле</w:t>
        <w:softHyphen/>
        <w:t>нию стерео</w:t>
        <w:softHyphen/>
        <w:t>типа. Учитывается тезау</w:t>
        <w:softHyphen/>
        <w:t xml:space="preserve">рус целевых аудиторий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Це</w:t>
        <w:softHyphen/>
        <w:t>лесооб</w:t>
        <w:softHyphen/>
        <w:t>разно исполь</w:t>
        <w:softHyphen/>
        <w:t>зовать уни</w:t>
        <w:softHyphen/>
        <w:t>каль</w:t>
        <w:softHyphen/>
        <w:t>ные све</w:t>
        <w:softHyphen/>
        <w:t>дения для под</w:t>
        <w:softHyphen/>
        <w:t>держа</w:t>
        <w:softHyphen/>
        <w:t>ния интереса аудито</w:t>
        <w:softHyphen/>
        <w:t>рии и удобства заме</w:t>
        <w:softHyphen/>
        <w:t>ров качества информацион</w:t>
        <w:softHyphen/>
        <w:t>ного обеспе</w:t>
        <w:softHyphen/>
        <w:t>чения путём опреде</w:t>
        <w:softHyphen/>
        <w:t>ления сте</w:t>
        <w:softHyphen/>
        <w:t>пени ин</w:t>
        <w:softHyphen/>
        <w:t>формиро</w:t>
        <w:softHyphen/>
        <w:t>ван</w:t>
        <w:softHyphen/>
        <w:t>ности. Важно добиться оп</w:t>
        <w:softHyphen/>
        <w:t>ределённой избыточности количества информации, со</w:t>
        <w:softHyphen/>
        <w:t>держа</w:t>
        <w:softHyphen/>
        <w:t>щейся во встав</w:t>
        <w:softHyphen/>
        <w:t>ках, величина которой должна зависеть от уровня информа</w:t>
        <w:softHyphen/>
        <w:t>ционного шума; при этом избыточность должна дости</w:t>
        <w:softHyphen/>
        <w:t>гаться не за счёт объ</w:t>
        <w:softHyphen/>
        <w:t>ёма вста</w:t>
        <w:softHyphen/>
        <w:t>вок, а за счёт увеличения их количеств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риём информационного обеспечения №1.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Выделим прямую и непря</w:t>
        <w:softHyphen/>
        <w:t>мую инсти</w:t>
        <w:softHyphen/>
        <w:t>ту</w:t>
        <w:softHyphen/>
        <w:t>цио</w:t>
        <w:softHyphen/>
        <w:t>нальную ин</w:t>
        <w:softHyphen/>
        <w:t>форма</w:t>
        <w:softHyphen/>
        <w:t>цию, позитив</w:t>
        <w:softHyphen/>
        <w:t>ную по отношению к соци</w:t>
        <w:softHyphen/>
        <w:t>альному институту службы в ВДВ по контракту. Прямая институциональная информация даёт кон</w:t>
        <w:softHyphen/>
        <w:t>крет</w:t>
        <w:softHyphen/>
        <w:t>ные сведе</w:t>
        <w:softHyphen/>
        <w:t>ния о характерных осо</w:t>
        <w:softHyphen/>
        <w:t>бенно</w:t>
        <w:softHyphen/>
        <w:t>стях функ</w:t>
        <w:softHyphen/>
        <w:t>цио</w:t>
        <w:softHyphen/>
        <w:t>ниро</w:t>
        <w:softHyphen/>
        <w:t>ва</w:t>
        <w:softHyphen/>
        <w:t>ния института. Не</w:t>
        <w:softHyphen/>
        <w:t>пря</w:t>
        <w:softHyphen/>
        <w:t>мая институциональная информация, при</w:t>
        <w:softHyphen/>
        <w:t>меняе</w:t>
        <w:softHyphen/>
        <w:t>мая в со</w:t>
        <w:softHyphen/>
        <w:t>держа</w:t>
        <w:softHyphen/>
        <w:t>нии вставок в предпочи</w:t>
        <w:softHyphen/>
        <w:t>таемые продукты, – это сведе</w:t>
        <w:softHyphen/>
        <w:t>ния, иллюст</w:t>
        <w:softHyphen/>
        <w:t>ри</w:t>
        <w:softHyphen/>
        <w:t>рую</w:t>
        <w:softHyphen/>
        <w:t>щие спо</w:t>
        <w:softHyphen/>
        <w:t>собы удовлетворе</w:t>
        <w:softHyphen/>
        <w:t>ния потребностей доброволь</w:t>
        <w:softHyphen/>
        <w:t>цев, в том числе, инфор</w:t>
        <w:softHyphen/>
        <w:t>мацион</w:t>
        <w:softHyphen/>
        <w:t xml:space="preserve">ных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Демонст</w:t>
        <w:softHyphen/>
        <w:t>ра</w:t>
        <w:softHyphen/>
        <w:t>ция вста</w:t>
        <w:softHyphen/>
        <w:t>вок непря</w:t>
        <w:softHyphen/>
        <w:t>мой институциональ</w:t>
        <w:softHyphen/>
        <w:t>ной информа</w:t>
        <w:softHyphen/>
        <w:t>ции в струк</w:t>
        <w:softHyphen/>
        <w:t>туре предпочитае</w:t>
        <w:softHyphen/>
        <w:t>мых продук</w:t>
        <w:softHyphen/>
        <w:t>тов гото</w:t>
        <w:softHyphen/>
        <w:t>вит к восприятию прямой, раз</w:t>
        <w:softHyphen/>
        <w:t>мещаемой в подконтрольных источ</w:t>
        <w:softHyphen/>
        <w:t>никах. По содер</w:t>
        <w:softHyphen/>
        <w:t>жанию вста</w:t>
        <w:softHyphen/>
        <w:t>вки непрямой информа</w:t>
        <w:softHyphen/>
        <w:t>ции предназна</w:t>
        <w:softHyphen/>
        <w:t>чены для формирования рефлек</w:t>
        <w:softHyphen/>
        <w:t>сивного взгляда объ</w:t>
        <w:softHyphen/>
        <w:t>екта информационного воздействия, объяс</w:t>
        <w:softHyphen/>
        <w:t>нения ему закономерно</w:t>
        <w:softHyphen/>
        <w:t>стей ре</w:t>
        <w:softHyphen/>
        <w:t>ально</w:t>
        <w:softHyphen/>
        <w:t>сти и показа «скрытых» возможно</w:t>
        <w:softHyphen/>
        <w:t>стей удовлетво</w:t>
        <w:softHyphen/>
        <w:t>ре</w:t>
        <w:softHyphen/>
        <w:t>ния по</w:t>
        <w:softHyphen/>
        <w:t>требно</w:t>
        <w:softHyphen/>
        <w:t>стей. От</w:t>
        <w:softHyphen/>
        <w:t>каз от по</w:t>
        <w:softHyphen/>
        <w:t>втор</w:t>
        <w:softHyphen/>
        <w:t>ного кон</w:t>
        <w:softHyphen/>
        <w:t>тракта может быть не</w:t>
        <w:softHyphen/>
        <w:t>осознанным, и нужно дать пищу для раз</w:t>
        <w:softHyphen/>
        <w:t>мыш</w:t>
        <w:softHyphen/>
        <w:t>ле</w:t>
        <w:softHyphen/>
        <w:t>ний, поскольку досто</w:t>
        <w:softHyphen/>
        <w:t>инства контрактной службы не оче</w:t>
        <w:softHyphen/>
        <w:t>видны. По</w:t>
        <w:softHyphen/>
        <w:t>рой реше</w:t>
        <w:softHyphen/>
        <w:t>ние принима</w:t>
        <w:softHyphen/>
        <w:t>ется без учёта, чего лиша</w:t>
        <w:softHyphen/>
        <w:t>ется доб</w:t>
        <w:softHyphen/>
        <w:t>рово</w:t>
        <w:softHyphen/>
        <w:t>лец, отка</w:t>
        <w:softHyphen/>
        <w:t>зываясь без осознания ценно</w:t>
        <w:softHyphen/>
        <w:t>сти того, что имеет и, стремясь туда, где всё лишь ка</w:t>
        <w:softHyphen/>
        <w:t>жется лёгко</w:t>
        <w:softHyphen/>
        <w:t>доступ</w:t>
        <w:softHyphen/>
        <w:t>ным и ис</w:t>
        <w:softHyphen/>
        <w:t>ключительно прият</w:t>
        <w:softHyphen/>
        <w:t>ным. Сле</w:t>
        <w:softHyphen/>
        <w:t>дует средст</w:t>
        <w:softHyphen/>
        <w:t>вами социо</w:t>
        <w:softHyphen/>
        <w:t>логиче</w:t>
        <w:softHyphen/>
        <w:t>ской пуб</w:t>
        <w:softHyphen/>
        <w:t>ли</w:t>
        <w:softHyphen/>
        <w:t>цистики раскрывать глаза на то, что многие отказав</w:t>
        <w:softHyphen/>
        <w:t>шиеся полу</w:t>
        <w:softHyphen/>
        <w:t>чили худ</w:t>
        <w:softHyphen/>
        <w:t>шие усло</w:t>
        <w:softHyphen/>
        <w:t>вия и мо</w:t>
        <w:softHyphen/>
        <w:t>раль</w:t>
        <w:softHyphen/>
        <w:t>ное са</w:t>
        <w:softHyphen/>
        <w:t>мочувст</w:t>
        <w:softHyphen/>
        <w:t>вие «на граж</w:t>
        <w:softHyphen/>
        <w:t xml:space="preserve">данке», чем то, что было у них в ходе службы по контракт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риём информационного обеспечения № 2.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Во взаи</w:t>
        <w:softHyphen/>
        <w:t>мо</w:t>
        <w:softHyphen/>
        <w:t>действии со СМИ целесообразно не столько полагаться на объек</w:t>
        <w:softHyphen/>
        <w:t>тив</w:t>
        <w:softHyphen/>
        <w:t>ный интерес об</w:t>
        <w:softHyphen/>
        <w:t>ще</w:t>
        <w:softHyphen/>
        <w:t>ства к ВДВ и на волю госу</w:t>
        <w:softHyphen/>
        <w:t>дар</w:t>
        <w:softHyphen/>
        <w:t>ства относительно принадлежащих ему СМИ, сколько учитывать характер</w:t>
        <w:softHyphen/>
        <w:t>ную для СМИ ком</w:t>
        <w:softHyphen/>
        <w:t>мер</w:t>
        <w:softHyphen/>
        <w:t>че</w:t>
        <w:softHyphen/>
        <w:t>скую направленность. В поисках основа</w:t>
        <w:softHyphen/>
        <w:t>ний для заинтере</w:t>
        <w:softHyphen/>
        <w:t>сован</w:t>
        <w:softHyphen/>
        <w:t>ности СМИ в контактах, Отдел ВДВ может вклю</w:t>
        <w:softHyphen/>
        <w:t>читься во взаимо</w:t>
        <w:softHyphen/>
        <w:t>дейст</w:t>
        <w:softHyphen/>
        <w:t>вие уча</w:t>
        <w:softHyphen/>
        <w:t>стни</w:t>
        <w:softHyphen/>
        <w:t>ков ин</w:t>
        <w:softHyphen/>
        <w:t>форма</w:t>
        <w:softHyphen/>
        <w:t>ционного про</w:t>
        <w:softHyphen/>
        <w:t>цесса по вы</w:t>
        <w:softHyphen/>
        <w:t>ра</w:t>
        <w:softHyphen/>
        <w:t>ботке ба</w:t>
        <w:softHyphen/>
        <w:t>ланса ин</w:t>
        <w:softHyphen/>
        <w:t>тересов ме</w:t>
        <w:softHyphen/>
        <w:t>жду аудито</w:t>
        <w:softHyphen/>
        <w:t>рией, СМИ и их рекла</w:t>
        <w:softHyphen/>
        <w:t>модате</w:t>
        <w:softHyphen/>
        <w:t xml:space="preserve">л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Боль</w:t>
        <w:softHyphen/>
        <w:t>шее до</w:t>
        <w:softHyphen/>
        <w:t>ве</w:t>
        <w:softHyphen/>
        <w:t>рие целе</w:t>
        <w:softHyphen/>
        <w:t>вых аудито</w:t>
        <w:softHyphen/>
        <w:t>рий к незави</w:t>
        <w:softHyphen/>
        <w:t>си</w:t>
        <w:softHyphen/>
        <w:t>мым СМИ и учёт ха</w:t>
        <w:softHyphen/>
        <w:t>рактер</w:t>
        <w:softHyphen/>
        <w:t>ной для ме</w:t>
        <w:softHyphen/>
        <w:t>диа-рынка законо</w:t>
        <w:softHyphen/>
        <w:t>мерности поддер</w:t>
        <w:softHyphen/>
        <w:t>жания указанного выше  баланса интересов де</w:t>
        <w:softHyphen/>
        <w:t>лают целе</w:t>
        <w:softHyphen/>
        <w:t>со</w:t>
        <w:softHyphen/>
        <w:t>об</w:t>
        <w:softHyphen/>
        <w:t>разным для Отдела ВДВ поиск рекламо</w:t>
        <w:softHyphen/>
        <w:t>да</w:t>
        <w:softHyphen/>
        <w:t>теля, за</w:t>
        <w:softHyphen/>
        <w:t>инте</w:t>
        <w:softHyphen/>
        <w:t>ресо</w:t>
        <w:softHyphen/>
        <w:t>ван</w:t>
        <w:softHyphen/>
        <w:t>ного в коммо</w:t>
        <w:softHyphen/>
        <w:t>ди</w:t>
        <w:softHyphen/>
        <w:t>фикации на</w:t>
        <w:softHyphen/>
        <w:t>ших целевых аудито</w:t>
        <w:softHyphen/>
        <w:t>рий, с тем, чтобы предложить ему разместить рекламу в пред</w:t>
        <w:softHyphen/>
        <w:t>почитае</w:t>
        <w:softHyphen/>
        <w:t>мых добро</w:t>
        <w:softHyphen/>
        <w:t>вольцами СМИ. Затем в этих СМИ Отделом ВДВ иниции</w:t>
        <w:softHyphen/>
        <w:t>руются вставки ин</w:t>
        <w:softHyphen/>
        <w:t>сти</w:t>
        <w:softHyphen/>
        <w:t>ту</w:t>
        <w:softHyphen/>
        <w:t>цио</w:t>
        <w:softHyphen/>
        <w:t>наль</w:t>
        <w:softHyphen/>
        <w:t>ной информации, содержа</w:t>
        <w:softHyphen/>
        <w:t>щие на</w:t>
        <w:softHyphen/>
        <w:t>глядную де</w:t>
        <w:softHyphen/>
        <w:t>монстра</w:t>
        <w:softHyphen/>
        <w:t>цию про</w:t>
        <w:softHyphen/>
        <w:t>цесса удовлетво</w:t>
        <w:softHyphen/>
        <w:t>ре</w:t>
        <w:softHyphen/>
        <w:t>ния по</w:t>
        <w:softHyphen/>
        <w:t>требно</w:t>
        <w:softHyphen/>
        <w:t xml:space="preserve">стей добровольц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риём информационного обеспечения № 3.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Идя по пути оказа</w:t>
        <w:softHyphen/>
        <w:t>ния по</w:t>
        <w:softHyphen/>
        <w:t>мощи СМИ в полу</w:t>
        <w:softHyphen/>
        <w:t>чении при</w:t>
        <w:softHyphen/>
        <w:t>были, Отдел ВДВ мо</w:t>
        <w:softHyphen/>
        <w:t>жет также ре</w:t>
        <w:softHyphen/>
        <w:t>шать про</w:t>
        <w:softHyphen/>
        <w:t>блему информа</w:t>
        <w:softHyphen/>
        <w:t>цион</w:t>
        <w:softHyphen/>
        <w:t>ной безо</w:t>
        <w:softHyphen/>
        <w:t>пасно</w:t>
        <w:softHyphen/>
        <w:t>сти, по</w:t>
        <w:softHyphen/>
        <w:t>скольку есть основания рассчиты</w:t>
        <w:softHyphen/>
        <w:t>вать на лояль</w:t>
        <w:softHyphen/>
        <w:t>ность дан</w:t>
        <w:softHyphen/>
        <w:t>ного СМИ, создавая ему мате</w:t>
        <w:softHyphen/>
        <w:t>риаль</w:t>
        <w:softHyphen/>
        <w:t>ную ос</w:t>
        <w:softHyphen/>
        <w:t>нову для ра</w:t>
        <w:softHyphen/>
        <w:t>боты подбо</w:t>
        <w:softHyphen/>
        <w:t>ром рекламо</w:t>
        <w:softHyphen/>
        <w:t>да</w:t>
        <w:softHyphen/>
        <w:t>теля. Информацион</w:t>
        <w:softHyphen/>
        <w:t>ная безопасно</w:t>
        <w:softHyphen/>
        <w:t>сть напрямую свя</w:t>
        <w:softHyphen/>
        <w:t>зана с ан</w:t>
        <w:softHyphen/>
        <w:t>га</w:t>
        <w:softHyphen/>
        <w:t>жи</w:t>
        <w:softHyphen/>
        <w:t>ро</w:t>
        <w:softHyphen/>
        <w:t>ванно</w:t>
        <w:softHyphen/>
        <w:t>стью средств массовой информации, которая явля</w:t>
        <w:softHyphen/>
        <w:t>ется определяю</w:t>
        <w:softHyphen/>
        <w:t>щим фактором дейст</w:t>
        <w:softHyphen/>
        <w:t>ви</w:t>
        <w:softHyphen/>
        <w:t>тельно</w:t>
        <w:softHyphen/>
        <w:t>сти, по</w:t>
        <w:softHyphen/>
        <w:t>скольку манипулятив</w:t>
        <w:softHyphen/>
        <w:t>ная функ</w:t>
        <w:softHyphen/>
        <w:t>ция СМИ выходит в настоящее время на пер</w:t>
        <w:softHyphen/>
        <w:t>вый план наряду с ин</w:t>
        <w:softHyphen/>
        <w:t>формирующей и развлекательной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6"/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Условно анга</w:t>
        <w:softHyphen/>
        <w:t>жиро</w:t>
        <w:softHyphen/>
        <w:t>ван</w:t>
        <w:softHyphen/>
        <w:t>ное СМИ тенденци</w:t>
        <w:softHyphen/>
        <w:t>озно освещает жизнедея</w:t>
        <w:softHyphen/>
        <w:t>тель</w:t>
        <w:softHyphen/>
        <w:t>ность ВДВ из-за про</w:t>
        <w:softHyphen/>
        <w:t>стой недос</w:t>
        <w:softHyphen/>
        <w:t>та</w:t>
        <w:softHyphen/>
        <w:t>точно</w:t>
        <w:softHyphen/>
        <w:t>сти внима</w:t>
        <w:softHyphen/>
        <w:t>ния организаторов инфор</w:t>
        <w:softHyphen/>
        <w:t>мационного обеспечения к его запро</w:t>
        <w:softHyphen/>
        <w:t>сам, хотя Отдел ВДВ, вооружённый дан</w:t>
        <w:softHyphen/>
        <w:t>ными со</w:t>
        <w:softHyphen/>
        <w:t>циоло</w:t>
        <w:softHyphen/>
        <w:t>гиче</w:t>
        <w:softHyphen/>
        <w:t>ского анализа, спо</w:t>
        <w:softHyphen/>
        <w:t>собен успешно ра</w:t>
        <w:softHyphen/>
        <w:t>бо</w:t>
        <w:softHyphen/>
        <w:t>тать даже со специ</w:t>
        <w:softHyphen/>
        <w:t>ально предназначен</w:t>
        <w:softHyphen/>
        <w:t>ными для распро</w:t>
        <w:softHyphen/>
        <w:t>стране</w:t>
        <w:softHyphen/>
        <w:t>ния искажён</w:t>
        <w:softHyphen/>
        <w:t>ной ин</w:t>
        <w:softHyphen/>
        <w:t>форма</w:t>
        <w:softHyphen/>
        <w:t>ции безус</w:t>
        <w:softHyphen/>
        <w:t>ловно ан</w:t>
        <w:softHyphen/>
        <w:t>га</w:t>
        <w:softHyphen/>
        <w:t>жиро</w:t>
        <w:softHyphen/>
        <w:t>ванными СМИ. Наличие каче</w:t>
        <w:softHyphen/>
        <w:t>ственных социологи</w:t>
        <w:softHyphen/>
        <w:t>че</w:t>
        <w:softHyphen/>
        <w:t>ских данных о характере истинных информацион</w:t>
        <w:softHyphen/>
        <w:t>ных по</w:t>
        <w:softHyphen/>
        <w:t>требностей и те</w:t>
        <w:softHyphen/>
        <w:t>матических интересов при от</w:t>
        <w:softHyphen/>
        <w:t>сутствии та</w:t>
        <w:softHyphen/>
        <w:t>ких данных у редактора безусловно ан</w:t>
        <w:softHyphen/>
        <w:t>гажиро</w:t>
        <w:softHyphen/>
        <w:t>ван</w:t>
        <w:softHyphen/>
        <w:t>ного СМИ позволит Отделу ВДВ иницииро</w:t>
        <w:softHyphen/>
        <w:t>вать в нём через внештатных корреспондентов разме</w:t>
        <w:softHyphen/>
        <w:t>ще</w:t>
        <w:softHyphen/>
        <w:t>ние материа</w:t>
        <w:softHyphen/>
        <w:t>лов, внешне воспринимае</w:t>
        <w:softHyphen/>
        <w:t>мых как негативные, но, по воздейст</w:t>
        <w:softHyphen/>
        <w:t>вию – позитивных. Здесь вставка институциональной информации будет носить закоди</w:t>
        <w:softHyphen/>
        <w:t>рованный ха</w:t>
        <w:softHyphen/>
        <w:t>рактер, по</w:t>
        <w:softHyphen/>
        <w:t>скольку антагонистически ангажиро</w:t>
        <w:softHyphen/>
        <w:t>ванная редак</w:t>
        <w:softHyphen/>
        <w:t>ция не распола</w:t>
        <w:softHyphen/>
        <w:t>гая дан</w:t>
        <w:softHyphen/>
        <w:t>ными со</w:t>
        <w:softHyphen/>
        <w:t>циологиче</w:t>
        <w:softHyphen/>
        <w:t>ского ис</w:t>
        <w:softHyphen/>
        <w:t>следования, на основе кото</w:t>
        <w:softHyphen/>
        <w:t>рого гото</w:t>
        <w:softHyphen/>
        <w:t>вится материал, не может определить, что он обладает позитивным потенциалом воздействия на целевые аудитории, а не негативным. Таким образом, социо</w:t>
        <w:softHyphen/>
        <w:t>логические дан</w:t>
        <w:softHyphen/>
        <w:t>ные, ка</w:t>
        <w:softHyphen/>
        <w:t>сающиеся информационной потребно</w:t>
        <w:softHyphen/>
        <w:t>сти и тематиче</w:t>
        <w:softHyphen/>
        <w:t>ских интере</w:t>
        <w:softHyphen/>
        <w:t>сов целе</w:t>
        <w:softHyphen/>
        <w:t>вой аудитории, позволяют иницииро</w:t>
        <w:softHyphen/>
        <w:t>вать материал в безусловно анга</w:t>
        <w:softHyphen/>
        <w:t>жирован</w:t>
        <w:softHyphen/>
        <w:t>ном средстве массовой информации, обладающий по существу позитивным потенциалом воздей</w:t>
        <w:softHyphen/>
        <w:t>ст</w:t>
        <w:softHyphen/>
        <w:t>вия на целевую ау</w:t>
        <w:softHyphen/>
        <w:t>дито</w:t>
        <w:softHyphen/>
        <w:t>рию, а не негативным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ыработка критериев оценки качества и эффективности информацион</w:t>
        <w:softHyphen/>
        <w:t>ного обеспечения – важ</w:t>
        <w:softHyphen/>
        <w:t>ное направление его инсти</w:t>
        <w:softHyphen/>
        <w:t>ту</w:t>
        <w:softHyphen/>
        <w:t>циона</w:t>
        <w:softHyphen/>
        <w:t>лизации. Необхо</w:t>
        <w:softHyphen/>
        <w:t>димость повышения ка</w:t>
        <w:softHyphen/>
        <w:t>чества и эффективности информационного обеспече</w:t>
        <w:softHyphen/>
        <w:t>ния от</w:t>
        <w:softHyphen/>
        <w:t>ражена в целевой про</w:t>
        <w:softHyphen/>
        <w:t>грамме МО</w:t>
      </w:r>
      <w:r>
        <w:rPr>
          <w:rStyle w:val="FootnoteCharacters"/>
          <w:rStyle w:val="FootnoteAnchor"/>
          <w:rFonts w:cs="Times New Roman" w:ascii="Times New Roman" w:hAnsi="Times New Roman"/>
          <w:color w:val="1D1B11"/>
          <w:sz w:val="20"/>
          <w:szCs w:val="20"/>
        </w:rPr>
        <w:footnoteReference w:id="17"/>
      </w:r>
      <w:r>
        <w:rPr>
          <w:rFonts w:cs="Times New Roman" w:ascii="Times New Roman" w:hAnsi="Times New Roman"/>
          <w:color w:val="1D1B11"/>
          <w:sz w:val="20"/>
          <w:szCs w:val="20"/>
        </w:rPr>
        <w:t>, где говорится, что отрицательное влия</w:t>
        <w:softHyphen/>
        <w:t>ние оказывает отсутст</w:t>
        <w:softHyphen/>
        <w:t>вие методоло</w:t>
        <w:softHyphen/>
        <w:t>гической основы для анализа от</w:t>
        <w:softHyphen/>
        <w:t>но</w:t>
        <w:softHyphen/>
        <w:t>ше</w:t>
        <w:softHyphen/>
        <w:t>ния ме</w:t>
        <w:softHyphen/>
        <w:t>жду це</w:t>
        <w:softHyphen/>
        <w:t>лями, сред</w:t>
        <w:softHyphen/>
        <w:t>ствами и ре</w:t>
        <w:softHyphen/>
        <w:t>зультатами информационного обеспе</w:t>
        <w:softHyphen/>
        <w:t xml:space="preserve">чения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Редко результат информацион</w:t>
        <w:softHyphen/>
        <w:t>ного обеспечения можно изо</w:t>
        <w:softHyphen/>
        <w:t>ли</w:t>
        <w:softHyphen/>
        <w:t>ро</w:t>
        <w:softHyphen/>
        <w:t>вать и точно из</w:t>
        <w:softHyphen/>
        <w:t>ме</w:t>
        <w:softHyphen/>
        <w:t>рить из-за много</w:t>
        <w:softHyphen/>
        <w:t>фактор</w:t>
        <w:softHyphen/>
        <w:t>ного харак</w:t>
        <w:softHyphen/>
        <w:t>тера изменений, проис</w:t>
        <w:softHyphen/>
        <w:t>ходя</w:t>
        <w:softHyphen/>
        <w:t>щих с объек</w:t>
        <w:softHyphen/>
        <w:t>том информацион</w:t>
        <w:softHyphen/>
        <w:t>ного воздействия. Определе</w:t>
        <w:softHyphen/>
        <w:t>ние качества как срав</w:t>
        <w:softHyphen/>
        <w:t>не</w:t>
        <w:softHyphen/>
        <w:t>ние достигну</w:t>
        <w:softHyphen/>
        <w:t>тых результа</w:t>
        <w:softHyphen/>
        <w:t>тов с планируе</w:t>
        <w:softHyphen/>
        <w:t>мыми требует форму</w:t>
        <w:softHyphen/>
        <w:t>ли</w:t>
        <w:softHyphen/>
        <w:t>ро</w:t>
        <w:softHyphen/>
        <w:t>вания цели в терминах и по</w:t>
        <w:softHyphen/>
        <w:t>ня</w:t>
        <w:softHyphen/>
        <w:t>тиях, ис</w:t>
        <w:softHyphen/>
        <w:t>поль</w:t>
        <w:softHyphen/>
        <w:t>зуе</w:t>
        <w:softHyphen/>
        <w:t>мых как крите</w:t>
        <w:softHyphen/>
        <w:t>рии. Исследо</w:t>
        <w:softHyphen/>
        <w:t>вание ка</w:t>
        <w:softHyphen/>
        <w:t>чества оце</w:t>
        <w:softHyphen/>
        <w:t>нивает влия</w:t>
        <w:softHyphen/>
        <w:t>ние на це</w:t>
        <w:softHyphen/>
        <w:t>левую аудито</w:t>
        <w:softHyphen/>
        <w:t>рию по охвату, ак</w:t>
        <w:softHyphen/>
        <w:t>тив</w:t>
        <w:softHyphen/>
        <w:t>ному и пассив</w:t>
        <w:softHyphen/>
        <w:t>ному зна</w:t>
        <w:softHyphen/>
        <w:t>нию, по</w:t>
        <w:softHyphen/>
        <w:t>нима</w:t>
        <w:softHyphen/>
        <w:t>нию и распо</w:t>
        <w:softHyphen/>
        <w:t>знаваемости, запоми</w:t>
        <w:softHyphen/>
        <w:t>наемо</w:t>
        <w:softHyphen/>
        <w:t>сти эле</w:t>
        <w:softHyphen/>
        <w:t>мен</w:t>
        <w:softHyphen/>
        <w:t>тов со</w:t>
        <w:softHyphen/>
        <w:t>обще</w:t>
        <w:softHyphen/>
        <w:t>ния и сло</w:t>
        <w:softHyphen/>
        <w:t>живше</w:t>
        <w:softHyphen/>
        <w:t>гося об</w:t>
        <w:softHyphen/>
        <w:t>раза. Когда цель оказы</w:t>
        <w:softHyphen/>
        <w:t>вается макси</w:t>
        <w:softHyphen/>
        <w:t>мально глубо</w:t>
        <w:softHyphen/>
        <w:t>ким и точным от</w:t>
        <w:softHyphen/>
        <w:t>раже</w:t>
        <w:softHyphen/>
        <w:t>нием потребно</w:t>
        <w:softHyphen/>
        <w:t>стей, она мо</w:t>
        <w:softHyphen/>
        <w:t>жет стать точ</w:t>
        <w:softHyphen/>
        <w:t>кой от</w:t>
        <w:softHyphen/>
        <w:t>счета в дея</w:t>
        <w:softHyphen/>
        <w:t>тельности спе</w:t>
        <w:softHyphen/>
        <w:t>циа</w:t>
        <w:softHyphen/>
        <w:t>ли</w:t>
        <w:softHyphen/>
        <w:t>ста. Эффектив</w:t>
        <w:softHyphen/>
        <w:t>ность информационного обеспечения опре</w:t>
        <w:softHyphen/>
        <w:t>деля</w:t>
        <w:softHyphen/>
        <w:t>ется степе</w:t>
        <w:softHyphen/>
        <w:t>нью их реа</w:t>
        <w:softHyphen/>
        <w:t>лиза</w:t>
        <w:softHyphen/>
        <w:t>ции с уче</w:t>
        <w:softHyphen/>
        <w:t>том, в первую оче</w:t>
        <w:softHyphen/>
        <w:t>редь, информацион</w:t>
        <w:softHyphen/>
        <w:t>ной потребно</w:t>
        <w:softHyphen/>
        <w:t>сти и реаль</w:t>
        <w:softHyphen/>
        <w:t>ной воз</w:t>
        <w:softHyphen/>
        <w:t>мож</w:t>
        <w:softHyphen/>
        <w:t>но</w:t>
        <w:softHyphen/>
        <w:t>сти её удов</w:t>
        <w:softHyphen/>
        <w:t>летво</w:t>
        <w:softHyphen/>
        <w:t>ре</w:t>
        <w:softHyphen/>
        <w:t>ния в дан</w:t>
        <w:softHyphen/>
        <w:t xml:space="preserve">ное время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Эффектив</w:t>
        <w:softHyphen/>
        <w:t>ность, в широком смысле, определяется как степень влияния на сферы обще</w:t>
        <w:softHyphen/>
        <w:t>ства, в узком – как соот</w:t>
        <w:softHyphen/>
        <w:t>ношение между целью информацион</w:t>
        <w:softHyphen/>
        <w:t>ной программы органов информа</w:t>
        <w:softHyphen/>
        <w:t>ционного обеспечения ВДВ, отдельного мероприятия или частного выступ</w:t>
        <w:softHyphen/>
        <w:t>ления и фактическим её достиже</w:t>
        <w:softHyphen/>
        <w:t xml:space="preserve">нием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Эффективность социологического сопровождения управления инфор</w:t>
        <w:softHyphen/>
        <w:t>мационным обеспечением профессиона</w:t>
        <w:softHyphen/>
        <w:t>лизации ВДВ – это состояние сис</w:t>
        <w:softHyphen/>
        <w:t>темы, при котором параметры ос</w:t>
        <w:softHyphen/>
        <w:t>новных её элементов близки к оптималь</w:t>
        <w:softHyphen/>
        <w:t>ным, а результаты со</w:t>
        <w:softHyphen/>
        <w:t>ответствуют заранее оп</w:t>
        <w:softHyphen/>
        <w:t>ределён</w:t>
        <w:softHyphen/>
        <w:t>ной цели через решение теоретико-методо</w:t>
        <w:softHyphen/>
        <w:t>логического, научно-ис</w:t>
        <w:softHyphen/>
        <w:t>следовательского и организаци</w:t>
        <w:softHyphen/>
        <w:t>онно-практического обеспечения деятельно</w:t>
        <w:softHyphen/>
        <w:t>сти субъекта, содержания со</w:t>
        <w:softHyphen/>
        <w:t>циологического сопровождения объекта и ус</w:t>
        <w:softHyphen/>
        <w:t>тойчиво</w:t>
        <w:softHyphen/>
        <w:t xml:space="preserve">сти социаль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ачественная оценка деятельности на уровне социальных групп, яв</w:t>
        <w:softHyphen/>
        <w:t>ляющихся нашими целевыми аудиториями, становится объективной, если путём социологических исследований выявляются изменения в сознании и установках социального поведения и опреде</w:t>
        <w:softHyphen/>
        <w:t>лено влияние конкретных меро</w:t>
        <w:softHyphen/>
        <w:t>приятий органа информационного обеспечения ВДВ на выявленные измене</w:t>
        <w:softHyphen/>
        <w:t>ния. Измерение поведения – один из лучших способов выяснения результа</w:t>
        <w:softHyphen/>
        <w:t xml:space="preserve">тов информационного обеспе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Чем чётче определён желаемый результат и сфокусирована про</w:t>
        <w:softHyphen/>
        <w:t>грамма деятельности органов информационного обеспечения, тем легче измерить изменение по</w:t>
        <w:softHyphen/>
        <w:t>веде</w:t>
        <w:softHyphen/>
        <w:t>ния и сознания представителей целевых аудиторий. Чтобы оказаться качествен</w:t>
        <w:softHyphen/>
        <w:t>ным, сообщение должно быть закоди</w:t>
        <w:softHyphen/>
        <w:t>ро</w:t>
        <w:softHyphen/>
        <w:t>вано в по</w:t>
        <w:softHyphen/>
        <w:t>ня</w:t>
        <w:softHyphen/>
        <w:t>тиях, одина</w:t>
        <w:softHyphen/>
        <w:t>ково воспри</w:t>
        <w:softHyphen/>
        <w:t>нимаемых и ауди</w:t>
        <w:softHyphen/>
        <w:t>торией, и его пе</w:t>
        <w:softHyphen/>
        <w:t>редат</w:t>
        <w:softHyphen/>
        <w:t>чиком, опи</w:t>
        <w:softHyphen/>
        <w:t>раться на лич</w:t>
        <w:softHyphen/>
        <w:t>ност</w:t>
        <w:softHyphen/>
        <w:t>ные ин</w:t>
        <w:softHyphen/>
        <w:t>тересы; в содержа</w:t>
        <w:softHyphen/>
        <w:t>нии должно присутство</w:t>
        <w:softHyphen/>
        <w:t>вать разре</w:t>
        <w:softHyphen/>
        <w:t>ше</w:t>
        <w:softHyphen/>
        <w:t>ние этих интере</w:t>
        <w:softHyphen/>
        <w:t>сов, совпадающих с ин</w:t>
        <w:softHyphen/>
        <w:t>тересами группы, к которой инди</w:t>
        <w:softHyphen/>
        <w:t>вид примы</w:t>
        <w:softHyphen/>
        <w:t>кает, с цен</w:t>
        <w:softHyphen/>
        <w:t>но</w:t>
        <w:softHyphen/>
        <w:t>ст</w:t>
        <w:softHyphen/>
        <w:t>ными ориентациями аудито</w:t>
        <w:softHyphen/>
        <w:t>рии. С определён</w:t>
        <w:softHyphen/>
        <w:t>ного вни</w:t>
        <w:softHyphen/>
        <w:t>мания к содер</w:t>
        <w:softHyphen/>
        <w:t>жа</w:t>
        <w:softHyphen/>
        <w:t>нию начинается эф</w:t>
        <w:softHyphen/>
        <w:t>фектив</w:t>
        <w:softHyphen/>
        <w:t>ность, кото</w:t>
        <w:softHyphen/>
        <w:t>рая усилива</w:t>
        <w:softHyphen/>
        <w:t>ется в зави</w:t>
        <w:softHyphen/>
        <w:t>си</w:t>
        <w:softHyphen/>
        <w:t>мости от уровня по</w:t>
        <w:softHyphen/>
        <w:t>ни</w:t>
        <w:softHyphen/>
        <w:t>ма</w:t>
        <w:softHyphen/>
        <w:t>ния, при усло</w:t>
        <w:softHyphen/>
        <w:t>вии пози</w:t>
        <w:softHyphen/>
        <w:t>тив</w:t>
        <w:softHyphen/>
        <w:t>ного отноше</w:t>
        <w:softHyphen/>
        <w:t>ния к содержанию и т.д. К ито</w:t>
        <w:softHyphen/>
        <w:t>го</w:t>
        <w:softHyphen/>
        <w:t>вым ста</w:t>
        <w:softHyphen/>
        <w:t>диям под</w:t>
        <w:softHyphen/>
        <w:t>ключа</w:t>
        <w:softHyphen/>
        <w:t>ются глубинные по</w:t>
        <w:softHyphen/>
        <w:t>треб</w:t>
        <w:softHyphen/>
        <w:t>но</w:t>
        <w:softHyphen/>
        <w:t>сти и интересы, опреде</w:t>
        <w:softHyphen/>
        <w:t>ляющие эффек</w:t>
        <w:softHyphen/>
        <w:t>тив</w:t>
        <w:softHyphen/>
        <w:t xml:space="preserve">ность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Есть резервы во взаимо</w:t>
        <w:softHyphen/>
        <w:t>действии информаци</w:t>
        <w:softHyphen/>
        <w:t>он</w:t>
        <w:softHyphen/>
        <w:t>ных струк</w:t>
        <w:softHyphen/>
        <w:t>тур с воспита</w:t>
        <w:softHyphen/>
        <w:t>тель</w:t>
        <w:softHyphen/>
        <w:t>ными, хотя со</w:t>
        <w:softHyphen/>
        <w:t>гласно приказа Министра обо</w:t>
        <w:softHyphen/>
        <w:t>роны РФ, информационное обеспечение возло</w:t>
        <w:softHyphen/>
        <w:t>жено соот</w:t>
        <w:softHyphen/>
        <w:t>ветственно на ор</w:t>
        <w:softHyphen/>
        <w:t>ганы информационного обес</w:t>
        <w:softHyphen/>
        <w:t>печения. С целью координа</w:t>
        <w:softHyphen/>
        <w:t>ции этих придер</w:t>
        <w:softHyphen/>
        <w:t>живающихся раз</w:t>
        <w:softHyphen/>
        <w:t>ных крите</w:t>
        <w:softHyphen/>
        <w:t>риев эффек</w:t>
        <w:softHyphen/>
        <w:t>тивно</w:t>
        <w:softHyphen/>
        <w:t>сти деятельно</w:t>
        <w:softHyphen/>
        <w:t>сти струк</w:t>
        <w:softHyphen/>
        <w:t>тур, предлагается в ка</w:t>
        <w:softHyphen/>
        <w:t>че</w:t>
        <w:softHyphen/>
        <w:t>стве смысло</w:t>
        <w:softHyphen/>
        <w:t>вого ядра за</w:t>
        <w:softHyphen/>
        <w:t>ло</w:t>
        <w:softHyphen/>
        <w:t>жить качест</w:t>
        <w:softHyphen/>
        <w:t>вен</w:t>
        <w:softHyphen/>
        <w:t>ную социаль</w:t>
        <w:softHyphen/>
        <w:t xml:space="preserve">ную информацию, получаемую в ходе социологического сопровождения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ПРАКТИЧЕСКИЕ РЕКОМЕНД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И АПРОБАЦИЯ РЕЗУЛЬТАТОВ ИССЛЕДОВАНИЯ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о результатам исследования нами разработаны следующие адресные</w:t>
      </w: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 xml:space="preserve"> прак</w:t>
        <w:softHyphen/>
        <w:t>ти</w:t>
        <w:softHyphen/>
        <w:t>ческие ре</w:t>
        <w:softHyphen/>
        <w:t>ко</w:t>
        <w:softHyphen/>
        <w:t>мен</w:t>
        <w:softHyphen/>
        <w:t>дации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480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В адрес Информационно-аналитического центра Администрации Прези</w:t>
        <w:softHyphen/>
        <w:t>дента и Ин</w:t>
        <w:softHyphen/>
        <w:t xml:space="preserve">формационно-аналитического управления Совета безопасности  РФ: </w:t>
      </w:r>
      <w:r>
        <w:rPr>
          <w:rFonts w:cs="Times New Roman" w:ascii="Times New Roman" w:hAnsi="Times New Roman"/>
          <w:color w:val="1D1B11"/>
          <w:sz w:val="20"/>
          <w:szCs w:val="20"/>
        </w:rPr>
        <w:t>провести анализ имеющихся возможностей по оказанию содейст</w:t>
        <w:softHyphen/>
        <w:t>вия органам информационного обеспечения ВС РФ в на</w:t>
        <w:softHyphen/>
        <w:t>лажи</w:t>
        <w:softHyphen/>
        <w:t>вании взаимодей</w:t>
        <w:softHyphen/>
        <w:t>ствия с теми СМИ, которые вос</w:t>
        <w:softHyphen/>
        <w:t>принимаются военно</w:t>
        <w:softHyphen/>
        <w:t>служащими как пред</w:t>
        <w:softHyphen/>
        <w:t>почи</w:t>
        <w:softHyphen/>
        <w:t>таемые информационные источники, а также по решению проблемы увеличения доли информацион</w:t>
        <w:softHyphen/>
        <w:t>ной продукции военно-пат</w:t>
        <w:softHyphen/>
        <w:t>риотиче</w:t>
        <w:softHyphen/>
        <w:t>ской на</w:t>
        <w:softHyphen/>
        <w:t xml:space="preserve">правленности на медиа-рынке в целом. </w:t>
      </w: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В адрес Управления пресс-службы и информации МО РФ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8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оанализировать имеющиеся и потенциальные возможности реше</w:t>
        <w:softHyphen/>
        <w:t>ния проблемы доступа военнослужащих рядового и сержантского состава по контракту к ин</w:t>
        <w:softHyphen/>
        <w:t>фор</w:t>
        <w:softHyphen/>
        <w:t>маци</w:t>
        <w:softHyphen/>
        <w:t>он</w:t>
        <w:softHyphen/>
        <w:t>ной продукции медиа-рынка, входящей в сферу их тематических интересов, а также к лучшим образцам качественной ин</w:t>
        <w:softHyphen/>
        <w:t xml:space="preserve">формационной проду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8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ключить в состав Отдела ВДВ социолога при соответ</w:t>
        <w:softHyphen/>
        <w:t>ствую</w:t>
        <w:softHyphen/>
        <w:t>щем ма</w:t>
        <w:softHyphen/>
        <w:t>тери</w:t>
        <w:softHyphen/>
        <w:t>ально-тех</w:t>
        <w:softHyphen/>
        <w:t>ниче</w:t>
        <w:softHyphen/>
        <w:t>ском обес</w:t>
        <w:softHyphen/>
        <w:t>пе</w:t>
        <w:softHyphen/>
        <w:t>чении.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В адрес Командующего ВДВ: 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1) рассмотреть вопрос более широкого применения </w:t>
      </w:r>
      <w:r>
        <w:rPr>
          <w:rFonts w:cs="Times New Roman" w:ascii="Times New Roman" w:hAnsi="Times New Roman"/>
          <w:iCs/>
          <w:color w:val="1D1B11"/>
          <w:sz w:val="20"/>
          <w:szCs w:val="20"/>
        </w:rPr>
        <w:t>Отдела ВДВ Управления пресс-службы и информации МО РФ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в решении проблем во</w:t>
        <w:softHyphen/>
        <w:t>енно-социального управления с применением качествен</w:t>
        <w:softHyphen/>
        <w:t>ной соци</w:t>
        <w:softHyphen/>
        <w:t>альной ин</w:t>
        <w:softHyphen/>
        <w:t>формации, по</w:t>
        <w:softHyphen/>
        <w:t>лучен</w:t>
        <w:softHyphen/>
        <w:t>ной посред</w:t>
        <w:softHyphen/>
        <w:t>ством социологических иссле</w:t>
        <w:softHyphen/>
        <w:t>дова</w:t>
        <w:softHyphen/>
        <w:t xml:space="preserve">ний; 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2) ходатайствовать о включении должности социолога в состав </w:t>
      </w:r>
      <w:r>
        <w:rPr>
          <w:rFonts w:cs="Times New Roman" w:ascii="Times New Roman" w:hAnsi="Times New Roman"/>
          <w:iCs/>
          <w:color w:val="1D1B11"/>
          <w:sz w:val="20"/>
          <w:szCs w:val="20"/>
        </w:rPr>
        <w:t xml:space="preserve">Отдела ВДВ Управления пресс-службы и информации МО РФ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В адрес Отдела ВДВ Управления пресс-службы и информации МО РФ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1)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обиваться включения должности социолога в состав </w:t>
      </w:r>
      <w:r>
        <w:rPr>
          <w:rFonts w:cs="Times New Roman" w:ascii="Times New Roman" w:hAnsi="Times New Roman"/>
          <w:iCs/>
          <w:color w:val="1D1B11"/>
          <w:sz w:val="20"/>
          <w:szCs w:val="20"/>
        </w:rPr>
        <w:t>Отдела ВДВ Управления пресс-службы и информации МО РФ, в задачи которого должно входи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на теоре</w:t>
        <w:softHyphen/>
        <w:t>тико-методологиче</w:t>
        <w:softHyphen/>
        <w:t>ском уровне – разработка нормы основных параметров информационного обеспечения на основе регуляр</w:t>
        <w:softHyphen/>
        <w:t>ных со</w:t>
        <w:softHyphen/>
        <w:t>цио</w:t>
        <w:softHyphen/>
        <w:t>логических измерений по репрезента</w:t>
        <w:softHyphen/>
        <w:t>тивной вы</w:t>
        <w:softHyphen/>
        <w:t>борке с внесе</w:t>
        <w:softHyphen/>
        <w:t>нием коррек</w:t>
        <w:softHyphen/>
        <w:t>тив в эти нор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на орга</w:t>
        <w:softHyphen/>
        <w:t>низационно-практи</w:t>
        <w:softHyphen/>
        <w:t>ческом уровне – ор</w:t>
        <w:softHyphen/>
        <w:t>ганизация и про</w:t>
        <w:softHyphen/>
        <w:t>ведение по</w:t>
        <w:softHyphen/>
        <w:t>стоян</w:t>
        <w:softHyphen/>
        <w:t>ных социологических иссле</w:t>
        <w:softHyphen/>
        <w:t>дова</w:t>
        <w:softHyphen/>
        <w:t>ний, ана</w:t>
        <w:softHyphen/>
        <w:t>лиз ре</w:t>
        <w:softHyphen/>
        <w:t>зультатов, выра</w:t>
        <w:softHyphen/>
        <w:t>ботка конкретных реко</w:t>
        <w:softHyphen/>
        <w:t>менда</w:t>
        <w:softHyphen/>
        <w:t>ций, по</w:t>
        <w:softHyphen/>
        <w:t>мощь в реали</w:t>
        <w:softHyphen/>
        <w:t>зац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) изыскать возможности для направления офицеров Отдела для прохождения переподготовки специалистов в сфере информационного обеспечения, ор</w:t>
        <w:softHyphen/>
        <w:t>гани</w:t>
        <w:softHyphen/>
        <w:t>зованной в ВУМО РФ, а также для постоянного повы</w:t>
        <w:softHyphen/>
        <w:t>шения знаний и овладения прак</w:t>
        <w:softHyphen/>
        <w:t>тиче</w:t>
        <w:softHyphen/>
        <w:t>скими навы</w:t>
        <w:softHyphen/>
        <w:t>ками в области социологического сопровождения дея</w:t>
        <w:softHyphen/>
        <w:t>тель</w:t>
        <w:softHyphen/>
        <w:t xml:space="preserve">ности по информационному обеспечению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3) всемерно стре</w:t>
        <w:softHyphen/>
        <w:t>миться к налаживанию отношений и продуктивному взаимо</w:t>
        <w:softHyphen/>
        <w:t>дей</w:t>
        <w:softHyphen/>
        <w:t>ствию со СМИ, определяемыми добровольцами и другими целе</w:t>
        <w:softHyphen/>
        <w:t>выми аудито</w:t>
        <w:softHyphen/>
        <w:t>риями как предпочитаемые информацион</w:t>
        <w:softHyphen/>
        <w:t>ные источ</w:t>
        <w:softHyphen/>
        <w:t xml:space="preserve">ники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4) наряду с мониторингом потоков СМИ проводить социологический монито</w:t>
        <w:softHyphen/>
        <w:t>ринг изменений на медиа-рынке, а также информацион</w:t>
        <w:softHyphen/>
        <w:t>ных по</w:t>
        <w:softHyphen/>
        <w:t>требностей, тематических интересов и цен</w:t>
        <w:softHyphen/>
        <w:t>ност</w:t>
        <w:softHyphen/>
        <w:t>ных ориентаций, предпочте</w:t>
        <w:softHyphen/>
        <w:t>ний целе</w:t>
        <w:softHyphen/>
        <w:t>вых аудиторий в отно</w:t>
        <w:softHyphen/>
        <w:t>шении инфор</w:t>
        <w:softHyphen/>
        <w:t>ма</w:t>
        <w:softHyphen/>
        <w:t>ционных источников и особенно</w:t>
        <w:softHyphen/>
        <w:t>стей про</w:t>
        <w:softHyphen/>
        <w:t>дук</w:t>
        <w:softHyphen/>
        <w:t xml:space="preserve">тов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5) разрабаты</w:t>
        <w:softHyphen/>
        <w:t>вать эффективные приёмы информационного обеспечения, используя ка</w:t>
        <w:softHyphen/>
        <w:t>чест</w:t>
        <w:softHyphen/>
        <w:t>вен</w:t>
        <w:softHyphen/>
        <w:t>ную со</w:t>
        <w:softHyphen/>
        <w:t>ци</w:t>
        <w:softHyphen/>
        <w:t>аль</w:t>
        <w:softHyphen/>
        <w:t xml:space="preserve">ную информацию, полученную в ходе социологического сопровождения, а также рассмотреть вопрос о внедрении в практическую деятельность приёмов информационного обеспечения, изложенных в данном диссертационном исследовании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инициирование подготовки вста</w:t>
        <w:softHyphen/>
        <w:t>вок непрямой институциональной ин</w:t>
        <w:softHyphen/>
        <w:t>фор</w:t>
        <w:softHyphen/>
        <w:t>мации в предпочитаемые целевыми аудиториями ин</w:t>
        <w:softHyphen/>
        <w:t>формаци</w:t>
        <w:softHyphen/>
        <w:t>он</w:t>
        <w:softHyphen/>
        <w:t xml:space="preserve">ные источники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включение во взаимодейст</w:t>
        <w:softHyphen/>
        <w:t>вие уча</w:t>
        <w:softHyphen/>
        <w:t>стни</w:t>
        <w:softHyphen/>
        <w:t>ков ин</w:t>
        <w:softHyphen/>
        <w:t>форма</w:t>
        <w:softHyphen/>
        <w:t>цион</w:t>
        <w:softHyphen/>
        <w:t>ного про</w:t>
        <w:softHyphen/>
        <w:t>цесса по вы</w:t>
        <w:softHyphen/>
        <w:t>работке ба</w:t>
        <w:softHyphen/>
        <w:t>ланса интересов ме</w:t>
        <w:softHyphen/>
        <w:t>жду аудито</w:t>
        <w:softHyphen/>
        <w:t>рией, СМИ и рекламодате</w:t>
        <w:softHyphen/>
        <w:t xml:space="preserve">лями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D1B11"/>
          <w:sz w:val="20"/>
          <w:szCs w:val="20"/>
        </w:rPr>
        <w:t>размещение позитивной информации в ангажиро</w:t>
        <w:softHyphen/>
        <w:t>ван</w:t>
        <w:softHyphen/>
        <w:t xml:space="preserve">ных СМ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 xml:space="preserve">В адрес командиров соединений ВДВ: </w:t>
      </w:r>
      <w:r>
        <w:rPr>
          <w:rFonts w:cs="Times New Roman" w:ascii="Times New Roman" w:hAnsi="Times New Roman"/>
          <w:color w:val="1D1B11"/>
          <w:sz w:val="20"/>
          <w:szCs w:val="20"/>
        </w:rPr>
        <w:t>оказывать под</w:t>
        <w:softHyphen/>
        <w:t>держку помощникам по информационному обеспечению в деле творче</w:t>
        <w:softHyphen/>
        <w:t>ского решения во</w:t>
        <w:softHyphen/>
        <w:t>просов взаимодействия со С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 адрес военно-социологической науки (кафедры социологии ВУМО РФ), системы военного образования: </w:t>
      </w:r>
      <w:r>
        <w:rPr>
          <w:rFonts w:cs="Times New Roman" w:ascii="Times New Roman" w:hAnsi="Times New Roman"/>
          <w:sz w:val="20"/>
          <w:szCs w:val="20"/>
        </w:rPr>
        <w:t>разработать спецкурс «Социологиче</w:t>
        <w:softHyphen/>
        <w:t>ское сопровождение управления ин</w:t>
        <w:softHyphen/>
        <w:t>фор</w:t>
        <w:softHyphen/>
        <w:t>маци</w:t>
        <w:softHyphen/>
        <w:t>он</w:t>
        <w:softHyphen/>
        <w:t>ным обеспечением военной службы» и включить в состав изучаемого материала в ходе профессио</w:t>
        <w:softHyphen/>
        <w:t>нальной пере</w:t>
        <w:softHyphen/>
        <w:t>подго</w:t>
        <w:softHyphen/>
        <w:t xml:space="preserve">товки по программе специалистов в сфере информационного обеспечения, организованной на базе ВУМО РФ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Апробация исслед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pacing w:val="-2"/>
          <w:sz w:val="20"/>
          <w:szCs w:val="20"/>
        </w:rPr>
        <w:t xml:space="preserve">Положения исследования вошли в </w:t>
      </w:r>
      <w:r>
        <w:rPr>
          <w:rFonts w:cs="Times New Roman" w:ascii="Times New Roman" w:hAnsi="Times New Roman"/>
          <w:color w:val="1D1B11"/>
          <w:sz w:val="20"/>
          <w:szCs w:val="20"/>
        </w:rPr>
        <w:t>материалы КНИР ВУМО РФ «Иссле</w:t>
        <w:softHyphen/>
        <w:t>дова</w:t>
        <w:softHyphen/>
        <w:t>ние основных направлений повышения результа</w:t>
        <w:softHyphen/>
        <w:t>тивности орга</w:t>
        <w:softHyphen/>
        <w:t>низа</w:t>
        <w:softHyphen/>
        <w:t>ции и коорди</w:t>
        <w:softHyphen/>
        <w:t>нации информационного обеспечения жизне</w:t>
        <w:softHyphen/>
        <w:t>деятельно</w:t>
        <w:softHyphen/>
        <w:t>сти ВС РФ и путей создания ба</w:t>
        <w:softHyphen/>
        <w:t>зовых тех</w:t>
        <w:softHyphen/>
        <w:t>ниче</w:t>
        <w:softHyphen/>
        <w:t>ских средств информационного обеспечения» (2006 г.); «Социологический анализ со</w:t>
        <w:softHyphen/>
        <w:t>стояния сис</w:t>
        <w:softHyphen/>
        <w:t>темы информационного обеспечения ВС РФ и выработка предложе</w:t>
        <w:softHyphen/>
        <w:t>ний по её разви</w:t>
        <w:softHyphen/>
        <w:t>тию» (2007-2008 гг.). Тезисы озвучены в вы</w:t>
        <w:softHyphen/>
        <w:t>ступле</w:t>
        <w:softHyphen/>
        <w:t>ниях на Сборе руководя</w:t>
        <w:softHyphen/>
        <w:t>щего со</w:t>
        <w:softHyphen/>
        <w:t>става орга</w:t>
        <w:softHyphen/>
        <w:t>нов информационного обеспечения ВС РФ (ноябрь 2006 г.), на Сборе ру</w:t>
        <w:softHyphen/>
        <w:t>ководящего со</w:t>
        <w:softHyphen/>
        <w:t>става ВДВ (де</w:t>
        <w:softHyphen/>
        <w:t>кабрь 2006 г.), на научной конференции кур</w:t>
        <w:softHyphen/>
        <w:t>сантов ВУМО РФ (март 2009 г.), в за</w:t>
        <w:softHyphen/>
        <w:t>ня</w:t>
        <w:softHyphen/>
        <w:t>тиях с работниками СМИ, апробиро</w:t>
        <w:softHyphen/>
        <w:t>ваны в практике слу</w:t>
        <w:softHyphen/>
        <w:t>жеб</w:t>
        <w:softHyphen/>
        <w:t>ной дея</w:t>
        <w:softHyphen/>
        <w:t>тельно</w:t>
        <w:softHyphen/>
        <w:t>сти ав</w:t>
        <w:softHyphen/>
        <w:t>тора на должностях редак</w:t>
        <w:softHyphen/>
        <w:t>тора га</w:t>
        <w:softHyphen/>
        <w:t>зеты 106-й гв.вдд (2002-2006 гг.), на</w:t>
        <w:softHyphen/>
        <w:t>чаль</w:t>
        <w:softHyphen/>
        <w:t>ника группы информационного обеспечения Службы информации и общественных связей  ВДВ (2006-2007 гг.). Теоретико-методо</w:t>
        <w:softHyphen/>
        <w:t>ло</w:t>
        <w:softHyphen/>
        <w:t>гиче</w:t>
        <w:softHyphen/>
        <w:t>ские и практиче</w:t>
        <w:softHyphen/>
        <w:t>ские разра</w:t>
        <w:softHyphen/>
        <w:t>ботки научной работы использова</w:t>
        <w:softHyphen/>
        <w:t>лись ав</w:t>
        <w:softHyphen/>
        <w:t>тором в преподава</w:t>
        <w:softHyphen/>
        <w:t>нии дисциплин «Социология журналистики», «Социо</w:t>
        <w:softHyphen/>
        <w:t>ло</w:t>
        <w:softHyphen/>
        <w:t>гические про</w:t>
        <w:softHyphen/>
        <w:t>блемы организации общест</w:t>
        <w:softHyphen/>
        <w:t>венных связей», «Социологиче</w:t>
        <w:softHyphen/>
        <w:t>ские про</w:t>
        <w:softHyphen/>
        <w:t>блемы изуче</w:t>
        <w:softHyphen/>
        <w:t>ния обществен</w:t>
        <w:softHyphen/>
        <w:t>ного мнения» на факуль</w:t>
        <w:softHyphen/>
        <w:t>тете военно-социаль</w:t>
        <w:softHyphen/>
        <w:t>ной работы  ВУМО РФ в 2008-2009 гг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0"/>
          <w:szCs w:val="20"/>
        </w:rPr>
        <w:t>Публикации по теме диссерта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убликации в ведущих рецензи</w:t>
        <w:softHyphen/>
        <w:t>руе</w:t>
        <w:softHyphen/>
        <w:t>мых научных журналах и изданиях по Пе</w:t>
        <w:softHyphen/>
        <w:t>речню ВАК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1. Комплектование ВДВ России рядовым и сержантским составом: со</w:t>
        <w:softHyphen/>
        <w:t>цио</w:t>
        <w:softHyphen/>
        <w:t>ло</w:t>
        <w:softHyphen/>
        <w:t>ги</w:t>
        <w:softHyphen/>
        <w:t>че</w:t>
        <w:softHyphen/>
        <w:t>ское сопровождение информационного обеспечения. // Че</w:t>
        <w:softHyphen/>
        <w:t>ловек и труд. – М.: «Новости», 2009, № 1. – 0,5 п.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B11"/>
          <w:sz w:val="20"/>
          <w:szCs w:val="20"/>
        </w:rPr>
        <w:t>Публикации в других научных издани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1. О сборнике газет частей и соединений ВДВ // Информационное обеспе</w:t>
        <w:softHyphen/>
        <w:t>че</w:t>
        <w:softHyphen/>
        <w:t>ние мероприятий по повышению престижа воен</w:t>
        <w:softHyphen/>
        <w:t>ной службы. Ме</w:t>
        <w:softHyphen/>
        <w:t>то</w:t>
        <w:softHyphen/>
        <w:t>диче</w:t>
        <w:softHyphen/>
        <w:t>ское посо</w:t>
        <w:softHyphen/>
        <w:t xml:space="preserve">бие. – М.: МО РФ, 2006. – 0,2 п.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pacing w:val="-2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1D1B11"/>
          <w:sz w:val="20"/>
          <w:szCs w:val="20"/>
        </w:rPr>
        <w:t>Материалы 3-го Всероссийского социологического конгресса. Со</w:t>
        <w:softHyphen/>
        <w:t>циоло</w:t>
        <w:softHyphen/>
        <w:t>ги</w:t>
        <w:softHyphen/>
        <w:t>че</w:t>
        <w:softHyphen/>
        <w:t>ское сопровождение процесса управления информацион</w:t>
        <w:softHyphen/>
        <w:t>ным обес</w:t>
        <w:softHyphen/>
        <w:t>пече</w:t>
        <w:softHyphen/>
        <w:t>нием военной службы по контракту рядового и сержант</w:t>
        <w:softHyphen/>
        <w:t>ского со</w:t>
        <w:softHyphen/>
        <w:t>става ВДВ. Мо</w:t>
        <w:softHyphen/>
        <w:t>сква, 21-24 октября 2008г. – 0,3 п.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3. Социологическое сопровождение информационного обеспече</w:t>
        <w:softHyphen/>
        <w:t>ния ком</w:t>
        <w:softHyphen/>
        <w:t>плек</w:t>
        <w:softHyphen/>
        <w:t>то</w:t>
        <w:softHyphen/>
        <w:t>вания ВДВ рядовым и сержантским составом // Соиска</w:t>
        <w:softHyphen/>
        <w:t xml:space="preserve">тель. – М.: ВУ, 2009, № 4. – 0,8 п.л.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0"/>
          <w:szCs w:val="20"/>
        </w:rPr>
        <w:t>Н. Донюшк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orient="landscape" w:w="8420" w:h="11906"/>
      <w:pgMar w:left="1077" w:right="74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5"/>
          <w:szCs w:val="15"/>
        </w:rPr>
        <w:t>См.: Стратегия национальной безопасности РФ / Указ Президента РФ от 12.05.2009 г. № 537.</w:t>
      </w:r>
    </w:p>
  </w:footnote>
  <w:footnote w:id="3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1D1B11"/>
          <w:sz w:val="15"/>
          <w:szCs w:val="15"/>
        </w:rPr>
        <w:t>С</w:t>
      </w:r>
      <w:r>
        <w:rPr>
          <w:rFonts w:cs="Times New Roman" w:ascii="Times New Roman" w:hAnsi="Times New Roman"/>
          <w:color w:val="1D1B11"/>
          <w:spacing w:val="-2"/>
          <w:sz w:val="15"/>
          <w:szCs w:val="15"/>
        </w:rPr>
        <w:t>лужба по контракту введена постановлением Правительства РФ № 918 от 1992 г. «О меро</w:t>
        <w:softHyphen/>
        <w:t>прия</w:t>
        <w:softHyphen/>
        <w:t>тиях по поэтапному переходу к комплектованию ВС РФ военнослужа</w:t>
        <w:softHyphen/>
        <w:t>щими в добро</w:t>
        <w:softHyphen/>
        <w:t xml:space="preserve">вольном порядке – по контракту», получив развитие в </w:t>
      </w:r>
      <w:r>
        <w:rPr>
          <w:rFonts w:cs="Times New Roman" w:ascii="Times New Roman" w:hAnsi="Times New Roman"/>
          <w:color w:val="1D1B11"/>
          <w:sz w:val="15"/>
          <w:szCs w:val="15"/>
        </w:rPr>
        <w:t>ФЦП «Пере</w:t>
        <w:softHyphen/>
        <w:t>ход к ком</w:t>
        <w:softHyphen/>
        <w:t>плекто</w:t>
        <w:softHyphen/>
        <w:t>ва</w:t>
        <w:softHyphen/>
        <w:t>нию воен</w:t>
        <w:softHyphen/>
        <w:t>нослужащими, проходящими воен</w:t>
        <w:softHyphen/>
        <w:t>ную службу по кон</w:t>
        <w:softHyphen/>
        <w:t>тракту, ряда со</w:t>
        <w:softHyphen/>
        <w:t>еди</w:t>
        <w:softHyphen/>
        <w:t>не</w:t>
        <w:softHyphen/>
        <w:t>ний и воинских час</w:t>
        <w:softHyphen/>
        <w:t>тей» на 2004-2007 годы (постанов</w:t>
        <w:softHyphen/>
        <w:t>ле</w:t>
        <w:softHyphen/>
        <w:t>ние Прави</w:t>
        <w:softHyphen/>
        <w:t>тель</w:t>
        <w:softHyphen/>
        <w:t>ства РФ № 523 от 2003 г.) Распоряжением Правительства РФ от 2008 г. № 1016-р утвер</w:t>
        <w:softHyphen/>
        <w:t>ждена Концепция ФЦП «Совершенствование сис</w:t>
        <w:softHyphen/>
        <w:t>темы ком</w:t>
        <w:softHyphen/>
        <w:t>плектова</w:t>
        <w:softHyphen/>
        <w:t>ния должно</w:t>
        <w:softHyphen/>
        <w:t>стей сержан</w:t>
        <w:softHyphen/>
        <w:t>тов и сол</w:t>
        <w:softHyphen/>
        <w:t>дат военно</w:t>
        <w:softHyphen/>
        <w:t>служащими, переведёнными на военную службу по кон</w:t>
        <w:softHyphen/>
        <w:t>тракту, и осу</w:t>
        <w:softHyphen/>
        <w:t>ществ</w:t>
        <w:softHyphen/>
        <w:t>ление пере</w:t>
        <w:softHyphen/>
        <w:t>хода к комплектованию долж</w:t>
        <w:softHyphen/>
        <w:t>ностей сер</w:t>
        <w:softHyphen/>
        <w:t>жантов (стар</w:t>
        <w:softHyphen/>
        <w:t>шин) ВС РФ, дру</w:t>
        <w:softHyphen/>
        <w:t>гих войск, воин</w:t>
        <w:softHyphen/>
        <w:t>ских формиро</w:t>
        <w:softHyphen/>
        <w:t>ваний и орга</w:t>
        <w:softHyphen/>
        <w:t>нов, а также матросов плавсо</w:t>
        <w:softHyphen/>
        <w:t>става ВМФ во</w:t>
        <w:softHyphen/>
        <w:t>енно</w:t>
        <w:softHyphen/>
        <w:t>служа</w:t>
        <w:softHyphen/>
        <w:t>щими, проходящими военную службу по кон</w:t>
        <w:softHyphen/>
        <w:t>тракту (2009-2015 годы)».</w:t>
      </w:r>
    </w:p>
  </w:footnote>
  <w:footnote w:id="4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>См.: Конституция РФ от 12.12.1993; ФЗ «О воинской обязанности и военной службе» от 28.03.1998 № 53-ФЗ»; ФЗ «О статусе военнослужащих» от 27.05.1998 № 76-ФЗ; Закон РФ «О СМИ» от 27.12.1991 г. № 2124-1; Концепция формирования и развития единого информаци</w:t>
        <w:softHyphen/>
        <w:t>он</w:t>
        <w:softHyphen/>
        <w:t>ного пространства России и соответствующих государственных информационных ресурсов (одобрена решением Президента РФ от 23 но</w:t>
        <w:softHyphen/>
        <w:t>ября 1995 года № ПР-1694); Концепция информа</w:t>
        <w:softHyphen/>
        <w:t>цион</w:t>
        <w:softHyphen/>
        <w:t>ной безопасности ВС РФ, ГШ ВС РФ,  2006 г.,т.д.</w:t>
      </w:r>
    </w:p>
  </w:footnote>
  <w:footnote w:id="5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Полосин В.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оциологическое обеспечение воспитательного процесса в ВС. Ав</w:t>
        <w:softHyphen/>
        <w:t>то</w:t>
        <w:softHyphen/>
        <w:t xml:space="preserve">реф. дис. … канд. социол. наук. М.: ВУ, 1998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Бондаренко В.Ф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оциологиче</w:t>
        <w:softHyphen/>
        <w:t>ское сопро</w:t>
        <w:softHyphen/>
        <w:t>вожде</w:t>
        <w:softHyphen/>
        <w:t>ние воспитатель</w:t>
        <w:softHyphen/>
        <w:t>ного процесса в ЖДВ РФ. Автореф. дис. … канд. со</w:t>
        <w:softHyphen/>
        <w:t xml:space="preserve">циол. наук. М.: ВУ, 1998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Шаталов А.Ф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Информационное обеспечение деятельности орга</w:t>
        <w:softHyphen/>
        <w:t xml:space="preserve">нов военного управления ВС РФ. Автореф. дис. … канд. социол. наук. М.: ВУ, 2000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Парфё</w:t>
        <w:softHyphen/>
        <w:t>нов В.Г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вязи с общественно</w:t>
        <w:softHyphen/>
        <w:t>стью в управлении военной организацией: про</w:t>
        <w:softHyphen/>
        <w:t>блемы ин</w:t>
        <w:softHyphen/>
        <w:t>ститу</w:t>
        <w:softHyphen/>
        <w:t>ционализации. Монография. М.: 2002; Информационное обеспече</w:t>
        <w:softHyphen/>
        <w:t>ние меро</w:t>
        <w:softHyphen/>
        <w:t>прия</w:t>
        <w:softHyphen/>
        <w:t>тий по повышению престижа военной службы.  Метод. пособие. / Под ред. Н.И. Рез</w:t>
        <w:softHyphen/>
        <w:t xml:space="preserve">ника. 2006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 xml:space="preserve">Чертополох А.А. </w:t>
      </w:r>
      <w:r>
        <w:rPr>
          <w:rFonts w:cs="Times New Roman" w:ascii="Times New Roman" w:hAnsi="Times New Roman"/>
          <w:color w:val="1D1B11"/>
          <w:sz w:val="16"/>
          <w:szCs w:val="16"/>
        </w:rPr>
        <w:t>Актуальные проблемы инфор</w:t>
        <w:softHyphen/>
        <w:t>мацион</w:t>
        <w:softHyphen/>
        <w:t>ного обеспече</w:t>
        <w:softHyphen/>
        <w:t>ния в ВС РФ. М., 2000; Актуаль</w:t>
        <w:softHyphen/>
        <w:t>ные проблемы информационного обеспе</w:t>
        <w:softHyphen/>
        <w:t>че</w:t>
        <w:softHyphen/>
        <w:t>ния в ВС РФ. Уч. посо</w:t>
        <w:softHyphen/>
        <w:t xml:space="preserve">бие. / Под ред. М.И. Ломакина, А.А. Чертополоха. М.: 2000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Белозё</w:t>
        <w:softHyphen/>
        <w:t>ров В.К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Информаци</w:t>
        <w:softHyphen/>
        <w:t>он</w:t>
        <w:softHyphen/>
        <w:t>ное обеспечение военной поли</w:t>
        <w:softHyphen/>
        <w:t>тики ФРГ: опыт и воз</w:t>
        <w:softHyphen/>
        <w:t>можности его использо</w:t>
        <w:softHyphen/>
        <w:t>ва</w:t>
        <w:softHyphen/>
        <w:t>ния в Рос</w:t>
        <w:softHyphen/>
        <w:t>сии: Автореф. дис. … канд. полит. наук. М., 2003 и др.</w:t>
      </w:r>
    </w:p>
  </w:footnote>
  <w:footnote w:id="6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>См.: Вестник информационного обеспечения ВС РФ. Под ред. Байчурина И.У., Боча</w:t>
        <w:softHyphen/>
        <w:t>рова Л.И. № 2, 2007.</w:t>
      </w:r>
    </w:p>
  </w:footnote>
  <w:footnote w:id="7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>См.: Информационно-пропагандистская работа по сопровождению ФЦП «Пере</w:t>
        <w:softHyphen/>
        <w:t>ход к ком</w:t>
        <w:softHyphen/>
        <w:t>плектова</w:t>
        <w:softHyphen/>
        <w:t>нию военнослужащими, проходящими военную службу по кон</w:t>
        <w:softHyphen/>
        <w:t>тракту, ряда соеди</w:t>
        <w:softHyphen/>
        <w:t>нений и воинских частей» на 2004-2007 годы. Метод. по</w:t>
        <w:softHyphen/>
        <w:t>со</w:t>
        <w:softHyphen/>
        <w:t xml:space="preserve">бие. / Под ред. В.Н. Бусловского. – М., 2005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Башла</w:t>
        <w:softHyphen/>
        <w:t>ков 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Оперативно, объективно, доступно. О Стратегиче</w:t>
        <w:softHyphen/>
        <w:t>ском плане информа</w:t>
        <w:softHyphen/>
        <w:t>ционного обслуживания военнослужа</w:t>
        <w:softHyphen/>
        <w:t>щих, лиц граж</w:t>
        <w:softHyphen/>
        <w:t>дан</w:t>
        <w:softHyphen/>
        <w:t>ского персонала, граждан, уволенных с военной службы, и членов их се</w:t>
        <w:softHyphen/>
        <w:t>мей на пе</w:t>
        <w:softHyphen/>
        <w:t>риод до 2020 года, разработанном ГУВР ВС РФ. «Красная звезда» от 18 марта 2009.</w:t>
      </w:r>
    </w:p>
  </w:footnote>
  <w:footnote w:id="8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Певень Л.В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Результаты мониторинговых исследований по социологиче</w:t>
        <w:softHyphen/>
        <w:t>скому со</w:t>
        <w:softHyphen/>
        <w:t>про</w:t>
        <w:softHyphen/>
        <w:t>вожде</w:t>
        <w:softHyphen/>
        <w:t>нию ФЦП 2004-2007 годов. Журнал «Армейский сборник». № 1, 2008. С.53; Военно-социоло</w:t>
        <w:softHyphen/>
        <w:t>гиче</w:t>
        <w:softHyphen/>
        <w:t>ские иссле</w:t>
        <w:softHyphen/>
        <w:t>до</w:t>
        <w:softHyphen/>
        <w:t>вания № 2(6). Сбор</w:t>
        <w:softHyphen/>
        <w:t>ник статей (спецвыпуск для ор</w:t>
        <w:softHyphen/>
        <w:t>ганизато</w:t>
        <w:softHyphen/>
        <w:t>ров инфор</w:t>
        <w:softHyphen/>
        <w:t>мацион</w:t>
        <w:softHyphen/>
        <w:t>ного обеспече</w:t>
        <w:softHyphen/>
        <w:t>ния ФЦП  2004-2007 годов). / Под ред. В.Н. Бусловского. М.: 2005.</w:t>
      </w:r>
    </w:p>
  </w:footnote>
  <w:footnote w:id="9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>См.: КНИР ВУ «Исследование основных направлений повышения результатив</w:t>
        <w:softHyphen/>
        <w:t>но</w:t>
        <w:softHyphen/>
        <w:t>сти орга</w:t>
        <w:softHyphen/>
        <w:t>низа</w:t>
        <w:softHyphen/>
        <w:t>ции и координации информационного обеспечения жизне</w:t>
        <w:softHyphen/>
        <w:t>деятельности ВС РФ и путей создания базовых технических средств информацион</w:t>
        <w:softHyphen/>
        <w:t>ного обеспече</w:t>
        <w:softHyphen/>
        <w:t>ния»; «Социо</w:t>
        <w:softHyphen/>
        <w:t>логический анализ состояния системы информационного обеспечения ВС РФ и выработка предложений по её развитию»; «Ис</w:t>
        <w:softHyphen/>
        <w:t>следова</w:t>
        <w:softHyphen/>
        <w:t>ние про</w:t>
        <w:softHyphen/>
        <w:t>блем системы подготовки и переподго</w:t>
        <w:softHyphen/>
        <w:t>товки кадров орга</w:t>
        <w:softHyphen/>
        <w:t>нов информа</w:t>
        <w:softHyphen/>
        <w:t>ционного обеспече</w:t>
        <w:softHyphen/>
        <w:t>ния ВС РФ», «Пути формиро</w:t>
        <w:softHyphen/>
        <w:t>вания информационного обеспечения как вида обеспе</w:t>
        <w:softHyphen/>
        <w:t>чения ВС РФ».</w:t>
      </w:r>
    </w:p>
  </w:footnote>
  <w:footnote w:id="10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Хлопаева Н.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оциологические медиаисследования в информационном обеспе</w:t>
        <w:softHyphen/>
        <w:t>че</w:t>
        <w:softHyphen/>
        <w:t>нии управлен</w:t>
        <w:softHyphen/>
        <w:t xml:space="preserve">ческой деятельности. Автореф. дис. … канд. социол. наук. – М.: МГУ, 2007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Ов</w:t>
        <w:softHyphen/>
        <w:t xml:space="preserve">шинова Н.Н. </w:t>
      </w:r>
      <w:r>
        <w:rPr>
          <w:rFonts w:cs="Times New Roman" w:ascii="Times New Roman" w:hAnsi="Times New Roman"/>
          <w:color w:val="1D1B11"/>
          <w:sz w:val="16"/>
          <w:szCs w:val="16"/>
        </w:rPr>
        <w:t>Социологические аспекты информационно-ана</w:t>
        <w:softHyphen/>
        <w:t>литиче</w:t>
        <w:softHyphen/>
        <w:t>ского обеспечения управ</w:t>
        <w:softHyphen/>
        <w:t>ленческого процесса: на примере органов власти и управле</w:t>
        <w:softHyphen/>
        <w:t>ния Республики Калмыкия. Авто</w:t>
        <w:softHyphen/>
        <w:t>реф. дис. … канд. социол. наук. Волго</w:t>
        <w:softHyphen/>
        <w:t xml:space="preserve">град. 2006;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Урушев О.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Информационное обеспе</w:t>
        <w:softHyphen/>
        <w:t>чение со</w:t>
        <w:softHyphen/>
        <w:t>циальной поли</w:t>
        <w:softHyphen/>
        <w:t>тики средст</w:t>
        <w:softHyphen/>
        <w:t>вами массовой информации региона. Автореф. дис. … канд. со</w:t>
        <w:softHyphen/>
        <w:t>циол. наук. М.: 2006 и др.</w:t>
      </w:r>
    </w:p>
  </w:footnote>
  <w:footnote w:id="11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>См.: Приказ Министра обороны РФ № 310 от 19 ноября 2004 г.</w:t>
      </w:r>
    </w:p>
  </w:footnote>
  <w:footnote w:id="12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Скок А.С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оциальные технологии: традиции и инновации. //Социальные тех</w:t>
        <w:softHyphen/>
        <w:t>но</w:t>
        <w:softHyphen/>
        <w:t>ло</w:t>
        <w:softHyphen/>
        <w:t>гии в систе</w:t>
        <w:softHyphen/>
        <w:t>мах управления (Сборник научных докладов). М.: ВУ, 1997. С.23.</w:t>
      </w:r>
    </w:p>
  </w:footnote>
  <w:footnote w:id="13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Николаева Ю. Н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оциологическое обеспечение программирования радио</w:t>
        <w:softHyphen/>
        <w:t>стан</w:t>
        <w:softHyphen/>
        <w:t xml:space="preserve">ции: Дис. … канд. социол. наук. М.: МГПУ, 2004. </w:t>
      </w:r>
      <w:r>
        <w:rPr>
          <w:rFonts w:cs="Times New Roman" w:ascii="Times New Roman" w:hAnsi="Times New Roman"/>
          <w:color w:val="1D1B11"/>
          <w:spacing w:val="-2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1D1B11"/>
          <w:sz w:val="16"/>
          <w:szCs w:val="16"/>
        </w:rPr>
        <w:t>С. 94.</w:t>
      </w:r>
    </w:p>
  </w:footnote>
  <w:footnote w:id="14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Ковалёв П. 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Российская телевизионная аудитория: дифференциация и ти</w:t>
        <w:softHyphen/>
        <w:t>поло</w:t>
        <w:softHyphen/>
        <w:t>ги</w:t>
        <w:softHyphen/>
        <w:t>че</w:t>
        <w:softHyphen/>
        <w:t>ские группы: Дис. … канд. социол. наук. – М.: МГУ, 2006.</w:t>
      </w:r>
    </w:p>
  </w:footnote>
  <w:footnote w:id="15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Ядов В.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тратегия социологического исследования: описание, объяснение, по</w:t>
        <w:softHyphen/>
        <w:t>ни</w:t>
        <w:softHyphen/>
        <w:t>ма</w:t>
        <w:softHyphen/>
        <w:t>ние со</w:t>
        <w:softHyphen/>
        <w:t>циаль</w:t>
        <w:softHyphen/>
        <w:t>ной реальности. – М.: «Добросвет», 2003. С.119.</w:t>
      </w:r>
    </w:p>
  </w:footnote>
  <w:footnote w:id="16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См.: </w:t>
      </w:r>
      <w:r>
        <w:rPr>
          <w:rFonts w:cs="Times New Roman" w:ascii="Times New Roman" w:hAnsi="Times New Roman"/>
          <w:i/>
          <w:iCs/>
          <w:color w:val="1D1B11"/>
          <w:sz w:val="16"/>
          <w:szCs w:val="16"/>
        </w:rPr>
        <w:t>Хлопаева Н.А.</w:t>
      </w:r>
      <w:r>
        <w:rPr>
          <w:rFonts w:cs="Times New Roman" w:ascii="Times New Roman" w:hAnsi="Times New Roman"/>
          <w:color w:val="1D1B11"/>
          <w:sz w:val="16"/>
          <w:szCs w:val="16"/>
        </w:rPr>
        <w:t xml:space="preserve"> Социологические медиа-исследования в информационном обес</w:t>
        <w:softHyphen/>
        <w:t>пе</w:t>
        <w:softHyphen/>
        <w:t>че</w:t>
        <w:softHyphen/>
        <w:t>нии управлен</w:t>
        <w:softHyphen/>
        <w:t>ческой деятельности. Дис. … канд. социол. наук. – М.: МГУ, 2007. С.39.</w:t>
      </w:r>
    </w:p>
  </w:footnote>
  <w:footnote w:id="17">
    <w:p>
      <w:pPr>
        <w:pStyle w:val="Footnote"/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B11"/>
          <w:sz w:val="16"/>
          <w:szCs w:val="16"/>
        </w:rPr>
        <w:t>См.: Целевая программа МО «Совершенствование системы информационного обес</w:t>
        <w:softHyphen/>
        <w:t>пе</w:t>
        <w:softHyphen/>
        <w:t>че</w:t>
        <w:softHyphen/>
        <w:t>ния ВС РФ» (2009-2011 г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63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004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  <w:tab w:val="left" w:pos="522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84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40"/>
      <w:jc w:val="both"/>
      <w:outlineLvl w:val="5"/>
    </w:pPr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9">
    <w:name w:val=" Знак Знак19"/>
    <w:basedOn w:val="Style8"/>
    <w:qFormat/>
    <w:rPr>
      <w:rFonts w:eastAsia="Arial Unicode MS"/>
      <w:b/>
      <w:bCs/>
      <w:sz w:val="24"/>
      <w:szCs w:val="24"/>
      <w:lang w:val="ru-RU" w:bidi="ar-SA"/>
    </w:rPr>
  </w:style>
  <w:style w:type="character" w:styleId="18">
    <w:name w:val=" Знак Знак18"/>
    <w:basedOn w:val="Style8"/>
    <w:qFormat/>
    <w:rPr>
      <w:rFonts w:eastAsia="Arial Unicode MS"/>
      <w:sz w:val="28"/>
      <w:lang w:val="ru-RU" w:bidi="ar-SA"/>
    </w:rPr>
  </w:style>
  <w:style w:type="character" w:styleId="17">
    <w:name w:val=" Знак Знак17"/>
    <w:basedOn w:val="Style8"/>
    <w:qFormat/>
    <w:rPr>
      <w:rFonts w:eastAsia="MS Mincho;ＭＳ 明朝"/>
      <w:sz w:val="28"/>
      <w:szCs w:val="24"/>
      <w:lang w:val="ru-RU" w:bidi="ar-SA"/>
    </w:rPr>
  </w:style>
  <w:style w:type="character" w:styleId="16">
    <w:name w:val=" Знак Знак16"/>
    <w:basedOn w:val="Style8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8"/>
    <w:qFormat/>
    <w:rPr>
      <w:sz w:val="24"/>
      <w:szCs w:val="24"/>
      <w:u w:val="single"/>
      <w:lang w:val="ru-RU" w:bidi="ar-SA"/>
    </w:rPr>
  </w:style>
  <w:style w:type="character" w:styleId="14">
    <w:name w:val=" Знак Знак14"/>
    <w:basedOn w:val="Style8"/>
    <w:qFormat/>
    <w:rPr>
      <w:b/>
      <w:color w:val="000000"/>
      <w:sz w:val="22"/>
      <w:szCs w:val="24"/>
      <w:lang w:val="ru-RU" w:bidi="ar-SA"/>
    </w:rPr>
  </w:style>
  <w:style w:type="character" w:styleId="13">
    <w:name w:val=" Знак Знак13"/>
    <w:basedOn w:val="Style8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8"/>
    <w:qFormat/>
    <w:rPr>
      <w:sz w:val="4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sz w:val="24"/>
      <w:lang w:val="ru-RU" w:bidi="ar-SA"/>
    </w:rPr>
  </w:style>
  <w:style w:type="character" w:styleId="9">
    <w:name w:val=" Знак Знак9"/>
    <w:basedOn w:val="Style8"/>
    <w:qFormat/>
    <w:rPr>
      <w:rFonts w:eastAsia="MS Mincho;ＭＳ 明朝"/>
      <w:color w:val="FF0000"/>
      <w:sz w:val="28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1">
    <w:name w:val="Сноска Знак1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24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8"/>
    <w:qFormat/>
    <w:rPr>
      <w:rFonts w:ascii="Tahoma" w:hAnsi="Tahoma" w:cs="Cambria"/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имвол сноски"/>
    <w:basedOn w:val="Style8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12">
    <w:name w:val="знак сноски"/>
    <w:basedOn w:val="110"/>
    <w:qFormat/>
    <w:rPr>
      <w:sz w:val="24"/>
      <w:szCs w:val="24"/>
      <w:vertAlign w:val="superscript"/>
    </w:rPr>
  </w:style>
  <w:style w:type="character" w:styleId="Style13">
    <w:name w:val="Символы концевой сноски"/>
    <w:qFormat/>
    <w:rPr/>
  </w:style>
  <w:style w:type="character" w:styleId="111">
    <w:name w:val=" Знак Знак1"/>
    <w:basedOn w:val="Style8"/>
    <w:qFormat/>
    <w:rPr>
      <w:b/>
      <w:bCs/>
      <w:sz w:val="24"/>
      <w:szCs w:val="24"/>
      <w:lang w:val="ru-RU" w:bidi="ar-SA"/>
    </w:rPr>
  </w:style>
  <w:style w:type="character" w:styleId="Style14">
    <w:name w:val="Сноски в дисер Знак Знак Знак"/>
    <w:basedOn w:val="Style8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 Знак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Rvts31451">
    <w:name w:val="rvts31451"/>
    <w:basedOn w:val="Style8"/>
    <w:qFormat/>
    <w:rPr>
      <w:b/>
      <w:bCs/>
    </w:rPr>
  </w:style>
  <w:style w:type="character" w:styleId="Rvts31457">
    <w:name w:val="rvts31457"/>
    <w:basedOn w:val="Style8"/>
    <w:qFormat/>
    <w:rPr>
      <w:rFonts w:ascii="Arial" w:hAnsi="Arial" w:cs="Arial"/>
      <w:b/>
      <w:bCs/>
      <w:i/>
      <w:iCs/>
      <w:color w:val="8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both"/>
    </w:pPr>
    <w:rPr>
      <w:rFonts w:eastAsia="MS Mincho;ＭＳ 明朝"/>
      <w:color w:val="FF0000"/>
      <w:sz w:val="28"/>
    </w:rPr>
  </w:style>
  <w:style w:type="paragraph" w:styleId="2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3" w:firstLine="72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ambria"/>
      <w:sz w:val="16"/>
      <w:szCs w:val="16"/>
    </w:rPr>
  </w:style>
  <w:style w:type="paragraph" w:styleId="Normal1">
    <w:name w:val="LO-Normal"/>
    <w:qFormat/>
    <w:pPr>
      <w:widowControl/>
      <w:bidi w:val="0"/>
      <w:spacing w:before="20" w:after="0"/>
      <w:ind w:hanging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100" w:after="100"/>
      <w:ind w:left="80" w:right="80" w:hanging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6240" w:leader="dot"/>
      </w:tabs>
      <w:ind w:right="-106" w:firstLine="240"/>
      <w:jc w:val="both"/>
    </w:pPr>
    <w:rPr>
      <w:b/>
      <w:sz w:val="22"/>
      <w:lang w:val="en-US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13">
    <w:name w:val="Название1"/>
    <w:basedOn w:val="Normal"/>
    <w:qFormat/>
    <w:pPr>
      <w:suppressLineNumbers/>
      <w:overflowPunct w:val="false"/>
      <w:autoSpaceDE w:val="false"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23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hanging="36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Сноски в дисер"/>
    <w:basedOn w:val="Footnote"/>
    <w:qFormat/>
    <w:pPr/>
    <w:rPr/>
  </w:style>
  <w:style w:type="paragraph" w:styleId="Style29">
    <w:name w:val="Сноски в дисер Знак Знак"/>
    <w:basedOn w:val="Footnote"/>
    <w:qFormat/>
    <w:pPr/>
    <w:rPr>
      <w:sz w:val="24"/>
      <w:szCs w:val="24"/>
      <w:lang w:val="en-US" w:eastAsia="en-US"/>
    </w:rPr>
  </w:style>
  <w:style w:type="paragraph" w:styleId="Style30">
    <w:name w:val="для курсовых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31">
    <w:name w:val="Сноски в дисер Знак"/>
    <w:basedOn w:val="Footnote"/>
    <w:qFormat/>
    <w:pPr/>
    <w:rPr/>
  </w:style>
  <w:style w:type="paragraph" w:styleId="Style32">
    <w:name w:val="Элеган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 3"/>
    <w:basedOn w:val="Normal"/>
    <w:next w:val="Normal"/>
    <w:qFormat/>
    <w:pPr>
      <w:overflowPunct w:val="false"/>
      <w:autoSpaceDE w:val="false"/>
      <w:spacing w:lineRule="auto" w:line="360" w:before="0" w:after="0"/>
    </w:pPr>
    <w:rPr>
      <w:rFonts w:ascii="Arial" w:hAnsi="Arial" w:cs="Arial"/>
      <w:i/>
      <w:iCs/>
      <w:color w:val="000000"/>
      <w:sz w:val="28"/>
      <w:szCs w:val="28"/>
    </w:rPr>
  </w:style>
  <w:style w:type="paragraph" w:styleId="34">
    <w:name w:val="Заголовок -3"/>
    <w:basedOn w:val="Normal"/>
    <w:next w:val="Normal"/>
    <w:qFormat/>
    <w:pPr>
      <w:overflowPunct w:val="false"/>
      <w:autoSpaceDE w:val="false"/>
      <w:spacing w:lineRule="auto" w:line="360" w:before="0" w:after="0"/>
    </w:pPr>
    <w:rPr>
      <w:rFonts w:ascii="Arial" w:hAnsi="Arial" w:cs="Arial"/>
      <w:i/>
      <w:iCs/>
      <w:color w:val="000000"/>
      <w:sz w:val="28"/>
      <w:szCs w:val="28"/>
    </w:rPr>
  </w:style>
  <w:style w:type="paragraph" w:styleId="115">
    <w:name w:val="Стиль1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/>
      <w:jc w:val="both"/>
      <w:outlineLvl w:val="9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200">
    <w:name w:val="Стиль Заголовок 2 + Слева:  0 см Первая строка:  0 см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/>
      <w:jc w:val="both"/>
      <w:outlineLvl w:val="9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2001">
    <w:name w:val="Стиль Заголовок 2 + Слева:  0 см Первая строка:  0 см1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/>
      <w:jc w:val="both"/>
      <w:outlineLvl w:val="9"/>
    </w:pPr>
    <w:rPr>
      <w:rFonts w:ascii="Arial" w:hAnsi="Arial" w:eastAsia="Times New Roman" w:cs="Arial"/>
      <w:b/>
      <w:bCs/>
      <w:color w:val="000000"/>
      <w:szCs w:val="28"/>
    </w:rPr>
  </w:style>
  <w:style w:type="paragraph" w:styleId="213">
    <w:name w:val="Заголовок 2-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 w:before="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116">
    <w:name w:val="Заголовок1"/>
    <w:basedOn w:val="Normal"/>
    <w:next w:val="Normal"/>
    <w:qFormat/>
    <w:pPr>
      <w:widowControl w:val="false"/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7">
    <w:name w:val="1Диссертация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3">
    <w:name w:val="Подпись рисунка"/>
    <w:basedOn w:val="117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right="-23" w:firstLine="567"/>
      <w:jc w:val="both"/>
      <w:textAlignment w:val="baseline"/>
    </w:pPr>
    <w:rPr>
      <w:rFonts w:ascii="Times New Roman" w:hAnsi="Times New Roman" w:cs="Times New Roman"/>
      <w:b/>
      <w:bCs/>
    </w:rPr>
  </w:style>
  <w:style w:type="paragraph" w:styleId="Style34">
    <w:name w:val="Обычный отступ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cs="Courier New"/>
      <w:kern w:val="2"/>
      <w:sz w:val="28"/>
      <w:szCs w:val="28"/>
    </w:rPr>
  </w:style>
  <w:style w:type="paragraph" w:styleId="Iauiue12aaoen">
    <w:name w:val="Iau?iue 12 aaoen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kern w:val="2"/>
      <w:sz w:val="24"/>
      <w:szCs w:val="24"/>
    </w:rPr>
  </w:style>
  <w:style w:type="paragraph" w:styleId="Style35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right="-23" w:firstLine="567"/>
      <w:jc w:val="both"/>
      <w:textAlignment w:val="baseline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1:00Z</dcterms:created>
  <dc:creator>Жуков</dc:creator>
  <dc:description/>
  <cp:keywords/>
  <dc:language>en-US</dc:language>
  <cp:lastModifiedBy>XP GAME 2008</cp:lastModifiedBy>
  <cp:lastPrinted>2009-09-19T12:14:00Z</cp:lastPrinted>
  <dcterms:modified xsi:type="dcterms:W3CDTF">2009-11-04T16:11:00Z</dcterms:modified>
  <cp:revision>2</cp:revision>
  <dc:subject/>
  <dc:title>ВОЕННЫЙ УНИВЕРСИТЕТ</dc:title>
</cp:coreProperties>
</file>