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ая война в России как выход из патовой ситуации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 из недавно вышедших работ известного отечественного исследователя С.Г. Кара-Мурзы посвящена гражданской войн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Причем речь идет о конкретном явлении и периоде, о гражданской войне в нашей стр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дшая книга – весьма основательный труд. С учетом значительной сложности разобрать все, остановимся лишь на некоторых момен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м начале своего труда автор совершенно справедливо указывает на то, что война – это самое крайнее, самое острое выражение политики, когда выявляется суть всех институтов государства, политических движений и программ, что война – эксперимент над государством и обществом. При этом ученый указывает и на тотальный характер Гражданской войны 1918-1921 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знанию самого С.Г. Кара-Мурзы, сферу своего исследования он вполне сознательно ограничил, отказавшись от рассмотрения всего того, что выходит за рамки непосредственного противоборства белых и красных (речь идет об иностранной военной интервенции, о движении «зеленых», о противоречиях в лагере самих большевиков). От себя добавим, что не рассматривается и национальный вопр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рочтение книги говорит о том, что автор рассматривает исследуемый период, если так можно выразиться, дискретно: он уклонился от исследования того, что по времени выходит за рамки обозначенного им исторического периода. В результате выпали такие важные для понимания логики исторического процесса моменты как мотивы и последствия действий большевиков. Если же еще более конкретизировать подход автора, то по сути всё его исследование сосредоточено на крестьянском вопросе, объяснении политического поведения крестьянских масс в революции и гражданской войне, причем речь идет о центральной части России. Между тем не секрет, что в конечном итоге большевики в отношении крестьян пошли по проторенному пути, по пути их дальнейшего закабаления и решения проблем развития страны прежде всего за из счет. Напомним название власти после революции: диктатура пролетари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ильной стороне исследования, как представляется, следует отнести то, что автор уходит от спекулятивного, получившего распространение в последние годы, толкования истоков Гражданской войны (в виде, например, злобства большевиков) и объясняет происшедшее назревшими в обществе социальными противоречиями. Исследователь подчеркивает, что «причина национальной катастрофы России – в совокупности массивных, фундаментальных факто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до 90 % населения России до революции составляли крестьяне. Автор объясняет, почему они в массе своей пошли за большевиками: их предложения и лозунги по решению важнейшего для страны вопроса о земле были простыми, понятными и привлекательными для крестьян. Что же касается рабочих, самого передового класса, то, по приводимым в книге данным, даже в 1916 году 60 % рабочих-металлистов и 92 % строительных рабочих имели в деревне дом и землю. То есть очевидно, что Россия была страной крестьянской, и это в значительной степени объясняет рассуждения ав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автор анализирует и позицию царского правительства в отношении крестьянского вопроса. Однако нерешительность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жно все же объяснить тем, что любое решение в отношении крестьянской общины и земли привело бы к непредсказуемым последствиям. То есть для царя сложилась патовая ситуация. Разрешить же ее можно было бы только в случае смены режи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Георгиевич прав, когда уходит от «романтического» описания дворян, духовенства, казаков, офицеров, многие из которых действительно относились к крестьянам как к быдлу, что подкреплялось практикой. Не хочу оправдывать такое поведение многих представителей «эксплуататорских классов». Однако нельзя принять то, что местами в труде С.Г. Кара-Мурзы сквозит почти презрение и ненависть к эксплуататорам. Однако нельзя оправдать проявления жестокости ко всем без разбора из их среды. Автор сам приводит пример, как ВЧК в 1918 году только в Петрограде сотнями расстреливала бывших сановников, министров, профессуру. И это не единственный пример. Хотя, конечно, и белые не отличались гуманизмом (как это сейчас иногда пытаются представит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думается, что интересы построения общего будущего требуют поиска консолидирующих основ, а не создания новых разделительных линий в российском обществе. Другой страны, другой истории и другой власти у нас нет. По большому счёту, недовольство властью (или какими-либо социальными группами) и собственные обиды может без особого труда персонифицировать практически любой житель России, перенеся их на сегодняшнюю власть и сформулировав претензии к ней. Кстати, исторические параллели и мосты в современность, которые можно обнаружить в книге, заслуживают отдельного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 хотелось бы отметить, что автор не рассматривает последствий прихода к власти большевиков, и прежде всего – узурпации власти партийной верхушкой (а затем и только Сталиным). В общем, случилось то, что неизбежно должно было случиться в условиях отсутствия необходимых демократических процедур. В итоге результатами недовольства и движения народных масс, приведших к свержению режима, воспользовался, как писал Карл Шмитт («Теория партизана»), т.н. «заинтересованный третий». Или же, как цинично писал другой выдающийся немец Бертольд Брехт, «поле битвы после брани принадлежит мародер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ы же, процедуры и институты, препятствующие воспроизводству подобной ситуации в России, так и не созданы. И неважно, кто у власти: партийные функционеры, государственная бюрократия или же олигархи и их ставленник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силий Белозёро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а-Мурза С.Г. Гражданская война. – М.: Эксмо; Алгоритм, 2009. – 320 с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51:00Z</dcterms:created>
  <dc:creator>Василий</dc:creator>
  <dc:description/>
  <cp:keywords/>
  <dc:language>en-US</dc:language>
  <cp:lastModifiedBy>XP GAME 2008</cp:lastModifiedBy>
  <dcterms:modified xsi:type="dcterms:W3CDTF">2009-11-02T14:51:00Z</dcterms:modified>
  <cp:revision>2</cp:revision>
  <dc:subject/>
  <dc:title>Старчак Максим Владимирович</dc:title>
</cp:coreProperties>
</file>