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/>
      </w:pPr>
      <w:r>
        <w:rPr>
          <w:iCs/>
        </w:rPr>
        <w:t>Борьба с НВФ – негосударственными вооружёнными формированиями / Авт.-сост. П.П. Потапов; под общей ред. А.Е</w:t>
      </w:r>
      <w:r>
        <w:rPr/>
        <w:t>. Тараса / Мн.: Харвест, 2007. – 448 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Негосударственные вооруженные формирования (далее НВФ), как правило, ведут террористическую войну против силовых структур своего или другого государства. При этом НВФ являются слабым актором (субъектом) в военном отношении, а силовые государственные структуры – сильным актором. Однако способы ведения боевых действий (партизанство, терроризм, диверсии, прикрытие мирными жителями) позволяет НВФ, сохраняя постоянную боеспособность, не только вести на равных борьбу с правительственными войсками, но и наносит им существенный урон. «Парадоксально, но факт, – признают авторы книги, – армия, несмотря на свое, как правило, многократное численное превосходство, использование более современного оружия и боевой техники, поддерживаемая мощным военно-экономическим потенциалом, не может добиться решающей победы над слабо организованным и плохо вооруженным противником».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>В книге обобщен опыт борьбы с НВФ, в основном, на примере действий советских войск в Афганистане и российских войск в Чечне. Авторами наглядно показывают, какую тактику применяли противоборствующие стороны, подробно описывают виды боевых действий. В книге содержится и такая важная информация для командиров всех степеней, как опыт применения оружия, боевой техники, средств связи, амуниции и обмундирования в ведении боевых действий против мятежников-террористов. То есть, что оказалось непригодным для проведения контртеррористической операции, а что наиболее оказалось полезным и необходимым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>Кроме военных докладов и обобщений, в книге содержится информация об особенностях противоборства НВФ в ходе ведения с их стороны террористической войны, делается попытка проанализировать и осмыслить такой вид войн. Все это представляет особый интерес для военных политологов, прежде всего, в целях выработки военно-политических мер по предотвращения угрозы их развязывания против суверенных государств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>Из опыта борьбы с НВФ, который описан в книге, можно прийти к следующим выводам: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 xml:space="preserve">– </w:t>
      </w:r>
      <w:r>
        <w:rPr>
          <w:bCs/>
          <w:sz w:val="28"/>
        </w:rPr>
        <w:t>если армию строят и готовят только для широкомасштабных войсковых операций, а внутренние войска – как охранять объекты и подавлять демонстрации, то вряд ли они смогут эффективно бороться с вооруженными мятежниками, которые применяют не войсковые, а партизанско-террористические методы борьбы;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 xml:space="preserve">– </w:t>
      </w:r>
      <w:r>
        <w:rPr>
          <w:bCs/>
          <w:sz w:val="28"/>
        </w:rPr>
        <w:t>предположительно, что эффективные методы и средства борьбы с НВФ еще не найдены. Требуется тщательный анализ всего отечественного и зарубежного опыта в противодействии противнику, который ведет террористическую войну</w:t>
      </w:r>
    </w:p>
    <w:p>
      <w:pPr>
        <w:pStyle w:val="TextBodyIndent"/>
        <w:rPr/>
      </w:pPr>
      <w:r>
        <w:rPr>
          <w:bCs/>
          <w:sz w:val="28"/>
        </w:rPr>
        <w:t>В то же время, из практики борьбы с НВФ, ясно видны необходимые факторы ведения успешной борьбы с мятежниками: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 xml:space="preserve">а) Большое значение приобретает эффективность работы разведывательных органов. Для этого необходимо создание и организация работы действенных агентурных сетей, умелый допрос пленных, подготовка большого количества лиц, владеющих разговорным языком противника, широкое внедрение и применение средств связи в целях создания единого </w:t>
      </w:r>
      <w:r>
        <w:rPr>
          <w:bCs/>
          <w:i/>
          <w:sz w:val="28"/>
        </w:rPr>
        <w:t>разведывательно-информационного поля</w:t>
      </w:r>
      <w:r>
        <w:rPr>
          <w:bCs/>
          <w:sz w:val="28"/>
        </w:rPr>
        <w:t xml:space="preserve"> и т.д.</w:t>
      </w:r>
    </w:p>
    <w:p>
      <w:pPr>
        <w:pStyle w:val="TextBodyIndent"/>
        <w:rPr/>
      </w:pPr>
      <w:r>
        <w:rPr>
          <w:bCs/>
          <w:sz w:val="28"/>
        </w:rPr>
        <w:t>б) Особое место занимает политическая и информационно-психологическая работа с населением. Отдельным фактором здесь необходимо выделить умение выделять из толпы мирного населения мятежников. Для примера в книге приводятся следующие факты: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 xml:space="preserve">– </w:t>
      </w:r>
      <w:r>
        <w:rPr>
          <w:bCs/>
          <w:sz w:val="28"/>
        </w:rPr>
        <w:t>В первый день подхода к Чечне в декабре 1994 года колонны федеральных войск были остановлены, в плен попали десятки солдат и офицеров, появились первые жертвы. Боевики действовали под прикрытием мирных жителей, разоружали солдат и развозили по домам в качестве заложников. Боевая техника выводилась из строя или захватывалась. К сожалению, разведывательные дозоры федеральных войск были в не состоянии выделить противника из толпы мирных жителей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 xml:space="preserve">– </w:t>
      </w:r>
      <w:r>
        <w:rPr>
          <w:bCs/>
          <w:sz w:val="28"/>
        </w:rPr>
        <w:t>В ходе проведения антитеррористической операции уничтожение боевиков в населенных пунктах явилось одним из наиболее сложных видов боевых действий. Ситуация усугублялась тем, что войскам приходилось вести борьбу с противником, численность которого по отношению к мирному населению составляла всего лишь 1-2 %. В таких условиях штурм населенного пункта был бессмыслен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>в) Организация четкого управления и взаимодействия между всеми подразделениями, независимо от ведомственного подчинения. Ведь боевые действия в ходе борьбы с НВФ имеют высокоманевренный, быстротечный характер !!! Давно возникла необходимость снизить до минимума количество времени для прохождения информации по линии разведывательный орган – средство поражения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 xml:space="preserve">Мы согласны с мнением авторов книги о том, что успех в террористической войне во многом зависит от эффективности действий в психологическом противоборстве. Ведь еще выдающийся военный русский мыслитель ХХ века Е.Э. Месснер (1891 – 1974) одной из особенностей данного вида войн определил превращение общественного сознания в основной объект воздействия. Поэтому, по мнению авторов книги (стр. 428), вести борьбу с НВФ надо в первую очередь информационными, экономическими, политическими методами, лишь во вторую очередь – чисто военными. То есть, по-нашему мнению, необходимо </w:t>
      </w:r>
      <w:r>
        <w:rPr>
          <w:b/>
          <w:bCs/>
          <w:sz w:val="28"/>
        </w:rPr>
        <w:t>проводить эффективную антитеррористическую политику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 xml:space="preserve">Книга полезна для всех, кто интересуется вопросами государственной и политической безопасности, изучает антитеррористическую политику России.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Александр Перендж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ind w:firstLine="709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18:00Z</dcterms:created>
  <dc:creator>Перенджиев Александр Николаевич</dc:creator>
  <dc:description/>
  <cp:keywords>Политический класс элита</cp:keywords>
  <dc:language>en-US</dc:language>
  <cp:lastModifiedBy>USER</cp:lastModifiedBy>
  <dcterms:modified xsi:type="dcterms:W3CDTF">2009-02-24T10:53:00Z</dcterms:modified>
  <cp:revision>11</cp:revision>
  <dc:subject>Анатомия российской элиты</dc:subject>
  <dc:title>Рецензия на книгу О. Крыштановской</dc:title>
</cp:coreProperties>
</file>