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 корректировка хода военной реформы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кадровые перестановки и назначения произошли в Министерстве обороны РФ накануне Старого Нового года. На должность командующего Сухопутными войсками назначен бывший командующий войсками Сибирского военного округа генерал-полковник А.Н Постников вместо уволенного из рядов Вооруженных Сил 61-летнего генерала армии В.А Болдырева. Соответственно самого А.Н Постникова на его бывшем посту сменил генерал-лейтенант В.В. Чиркин. Одновременно произошли ключевые кадровые изменения и назначения в Приволжско-Уральском, Ленинградском и Северо-Кавказском военных округах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кадровая «новогодняя революция», в основном, была проведена в Сухопутных войсках, которые и должны стать основным объектом преобразований среди боевых структур. Скорее всего, несмотря на бодрые доклады высшего руководства Минобороны о достигнутых положительных результатах в ходе приведения Вооруженных Сил к новому облику, как раз сам Министр обороны и его команда ими недовольна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внимание на то, что в течение последних полутора лет в СМИ часто поступала информация о коррупционных скандалах в самом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ме» Министерства обороны на Фрунзенской набережной (расположение Главного Штаба Сухопутных войск). Последний скандал еще остается на слуху. Он связан с арестом секретаря жилищной комиссии Главного автобронетанкового управления Министерства обороны РФ, подозреваемого в получении 100 тысяч рублей за внеочередное выделение квартиры военнослужащему. Возможно, что это событие и «переполнило чашу терпения» высшего военно-политического руководства страны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«выдвиженцы» из Главного Штаба Сухопутных войск на более высоких должностях в структуре военного ведомства не смогли предотвратить в возглавляемых ими структурах случаев совершения коррупционных преступлений. Так в системе расквартирования и обустройства МО РФ (которую возглавляет бывший начальник войск радиационной, химической и биологической защиты Вооруженных Сил генерал-полковник В.И. Филиппов) в течение 2009 года тоже произошло ряд преступлений, связанных с крупными финансовыми хищениями. Например, Московской городской военной прокуратурой при возбуждении уголовного дела против начальника 53 Центрального проектного института МО РФ полковника С.А. Балакшина в феврале 2009 года, руководитель когда-то славного Первого Центрвоенпроекта подозревался в хищении около 80 миллионов рублей (!). Почему-то данный факт остался малоизвестным для СМИ. В тоже время СМИ стало известно о случае крупного хищения государственных средств в ФУНИС Ж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26 ЦНИИ МО РФ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ожем предположить, что СМИ известны не все случаи коррупционных преступлений, как в Главном Штабе Сухопутных войск, так и в других органах военного управления, которые произошли в ходе приведения Вооруженных Сил к новому облику. Это косвенно подтверждают слова </w:t>
      </w:r>
      <w:r>
        <w:rPr>
          <w:color w:val="000000"/>
          <w:sz w:val="28"/>
          <w:szCs w:val="28"/>
        </w:rPr>
        <w:t xml:space="preserve">начальника управления Главной военной прокуратуры генерал-майора юстиции А.О. Никитина, который ранее сообщил, что «ущерб государству от коррупционных проявлений в Вооруженных силах в 2009 году превысил 2,5 млрд руб.». </w:t>
      </w:r>
      <w:r>
        <w:rPr>
          <w:sz w:val="28"/>
          <w:szCs w:val="28"/>
        </w:rPr>
        <w:t>Наверное, в ближайшее время, можно ожидать новые кадровые изменения не только в других структурах Минобороны, но и в самом Правительстве на должностях, связанных с обеспечением деятельности силового блока государства.</w:t>
      </w:r>
    </w:p>
    <w:p>
      <w:pPr>
        <w:pStyle w:val="Style16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lenta.ru/news/2008/06/05/usachev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pravda.ru/news/society/15-10-2008/287702-minoborony-0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25:00Z</dcterms:created>
  <dc:creator>Admin</dc:creator>
  <dc:description/>
  <cp:keywords/>
  <dc:language>en-US</dc:language>
  <cp:lastModifiedBy>XP GAME 2008</cp:lastModifiedBy>
  <dcterms:modified xsi:type="dcterms:W3CDTF">2010-01-13T19:25:00Z</dcterms:modified>
  <cp:revision>2</cp:revision>
  <dc:subject/>
  <dc:title>Кадровая корректировка хода военной реформы</dc:title>
</cp:coreProperties>
</file>