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может это и есть фор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й антитеррористической политики в Росс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военных политологов давно уже пришла к выводу о необходимости формирования эффективной антитеррористической политики в России, как необходимого условия для минимизации возросшей в течении 2009-2010 годов террористической угрозы. При этом мы неоднократно обращали внимание общества и властей на необходимость усиления политической составляющей в вопросах противодействия терроризм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Постоянное акцентирование на силовых методах не может и не дает положительного долговременного результата. По нашему мнению, власти необходимо сосредоточить свое внимание на разрешении политических и социально-экономических проблем, прежде всего, на Северном Кавказе. Не ослабляя, при этом, политического контроля за антитеррористической деятельностью силовых структур и спецслужб (разгром террористических организаций, розыск, поимка или уничтожение террористов и их пособников и т.д.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редполагаем, что современное высшее политическое руководство России также приходит к подобным выводам. Об этом говорят события в политической жизни, прошедшие на прошлой не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России Д.А. Медведев 19 января 2010 года принял решение о создании Северо-Кавказского федерального округа, с центром в городе Пятигорске. В него вошли субъекты Федерации, где наиболее сильно проявляет себя террористическая угроза: Республики Дагестан, Ингушетия, Кабардино-Балкария, Карачаево-Черкессия, Северная Осетия-Алания, Чечня и Ставропольский край. При этом глава государства наделил руководителя нового федерального округа А. Хлопонина и полномочиями заместителя председателя Правительства России. Как при этом отметил, сам Президент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.А. Медведев, «Северный Кавказ нуждается в управлении экономическими, а не силовыми методами». «Денег много, поэтому здесь нужен экономический менеджер, а не жесткий человек. Эпоха генерал-губернаторства [на Северном Кавказе] ушла в прошлое», – заявил глава государства, говоря о необходимости контроля над значительными финансовыми средствами, которые направляются в северокавказский реги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 Д.А. Медведева, необходимо, чтобы «условия ведения экономической деятельности и социально-экономические показатели Кавказского региона подтянулись до среднероссийского уровня». Президент России упомянул такие задачи, как формирование благоприятного инвестиционного климата, создание рабочих мест, снижение безработицы. Кроме того, он заявил о необходимости борьбы с преступностью и обеспечения безопасности в регионе. Одновременно и Председатель Правительства В.В. Путин заявил об усилении внимания со стороны федеральной власти социально-экономическим проблемам при решении задач противодействия террористической угрозе. «Высокий уровень безработицы дискредитирует власть, влечет за собой социальную напряженность, создает почву для экстремистских настроений», – признал глава кабинета министров. «В настоящее время как никогда важно запустить механизмы создания новых рабочих мест, формировать условия для старта новых проектов и стимулировать развитие малого и среднего предпринимательства, местной промышленности, сельского хозяйства и инфраструктуры. Нужно серьезно улучшить качество жизни людей, и поэтому необходимо разработать и реализовать планы благоустройства городов и других населенных пунктов Северного Кавказа, – подчеркнул премьер. – Очевидно, что предстоит существенно повысить эффективность федеральной политики, в том числе обеспечить жесткий контроль над использованием государственных средств».</w:t>
      </w:r>
    </w:p>
    <w:p>
      <w:pPr>
        <w:pStyle w:val="Normal"/>
        <w:spacing w:lineRule="auto" w:line="240" w:before="0" w:after="0"/>
        <w:ind w:right="24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обращает на себя внимание изменение позиции В.В. Путина. Теперь он, в первую очередь, определяет (на совещании в Пятигорске 23 января с.г.) приоритеты социально-экономического развития Северного Кавказа, а не «мочить террористов». Председатель Правительства России, во-первых, заявил о необходимости разработки комплексной стратегии развития по федеральному округу в целом, а на ее основе – четкие планы по каждому региону. Во-вторых, для принятия специальных решений в целях улучшения инвестиционного климата, премьер-министр определил задачу по созданию особых экономических зон на территории федерального округа, региональных и индустриальных парков в каждом из субъектов Северного Кавказа. При этом он обратил внимание участников совещания на исключение возможности для злоупотребления (читай, для воровства денег чиновниками). «Такие зоны и парки важно обеспечить всей необходимой инфраструктурой и здесь надо установить максимально простые процедуры предоставления земельных участков для размещения предприятий и оперативно решать вопросы с энергоснабжением и подключением к сетям», – пояснил свою позицию В.В. Путин.</w:t>
      </w:r>
    </w:p>
    <w:p>
      <w:pPr>
        <w:pStyle w:val="Normal"/>
        <w:spacing w:lineRule="auto" w:line="240" w:before="0" w:after="0"/>
        <w:ind w:right="24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 подчеркнем высказывание главы кабинета министров о необходим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едения порядка в государственном аппарате и во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его словам, начинать эту работу надо с территориальных органов федеральных ведомств, которые должны стать оплотом законности и порядка на Северном Кавказе. Однако, признал В.В. Путин, пока федеральные органы в северокавказском регионе «отстраняются от проблем регионов, часто плодят коррупцию и некомпетентность, административные барьеры, участвуют в межклановых и деловых разборках, и тем самым дискредитируют государственную власть». По нашему мнению, проблема как раз и состоит в том, что чиновники во властных структурах северокавказских республик, прежде всего, отстаивают интересы своих кланов и тейпов, попирая, при этом, интересы других социальных групп. Кроме этого, кланы, пришедшие к власти в северокавказских республиках, как правило, свои интересы и ценности выдают за государственные и, поэтому часто (используя фразу из кинофильма «Кавказская пленница») путают «свою шерсть с государственной». Полагаем, что наведение порядка во взаимоотношениях между родовыми кланами и тейпами, а также между властью в республиках и населением может способствовать стабилизации обстановки на Северном Кавказе, и заодно, снижению террористической угрозы. В этом и будет заключаться одно из важнейших направлений формирования антитеррористической политики в России. Надеемся, что дальнейшие шаги высшего политического руководства нашего государства будут направлены и на эти вопросы.</w:t>
      </w:r>
    </w:p>
    <w:p>
      <w:pPr>
        <w:pStyle w:val="Normal"/>
        <w:spacing w:lineRule="auto" w:line="240" w:before="0" w:after="0"/>
        <w:ind w:right="249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Перенджие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: Доктрина антитеррора //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rchive.vpk-news.ru/article.asp?pr_sign=archive</w:t>
        </w:r>
      </w:hyperlink>
      <w:r>
        <w:rPr>
          <w:rFonts w:cs="Times New Roman" w:ascii="Times New Roman" w:hAnsi="Times New Roman"/>
          <w:sz w:val="24"/>
          <w:szCs w:val="24"/>
        </w:rPr>
        <w:t>. 2008.228.articles.conception_01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лижайшее время Ассоциация военных политологов пояснит свою позицию по вопросу разделения антитеррористической политики и антитеррористической деяте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83DAB"/>
      <w:u w:val="single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chive.vpk-news.ru/article.asp?pr_sign=archi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54:00Z</dcterms:created>
  <dc:creator>Admin</dc:creator>
  <dc:description/>
  <cp:keywords/>
  <dc:language>en-US</dc:language>
  <cp:lastModifiedBy>XP GAME 2008</cp:lastModifiedBy>
  <dcterms:modified xsi:type="dcterms:W3CDTF">2010-01-24T20:58:00Z</dcterms:modified>
  <cp:revision>3</cp:revision>
  <dc:subject/>
  <dc:title>А может это и есть формирование</dc:title>
</cp:coreProperties>
</file>