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t>Почему высшая власть в России не хочет быть субъектом антитеррористической политики?</w:t>
      </w:r>
    </w:p>
    <w:p>
      <w:pPr>
        <w:pStyle w:val="Normal"/>
        <w:shd w:fill="FFFFFF" w:val="clear"/>
        <w:spacing w:lineRule="auto" w:line="240" w:before="0" w:after="0"/>
        <w:ind w:firstLine="709"/>
        <w:jc w:val="both"/>
        <w:rPr/>
      </w:pPr>
      <w:r>
        <w:rPr>
          <w:rFonts w:cs="Times New Roman" w:ascii="Times New Roman" w:hAnsi="Times New Roman"/>
          <w:sz w:val="28"/>
          <w:szCs w:val="28"/>
        </w:rPr>
        <w:t>Статьей 104 Стратегии национальной безопасности определено, что государственная политика в области противодействия терроризму формируется Национальным антитеррористическим комитетом – межведомственным органом, обеспечивающим координацию федеральных органов исполнительной власти и органов государственной власти субъектов Российской Федерации в соответствующей сфере (т.е. в сфере противодействия терроризму). Учитывая, что во главе НАКа стоит руководитель ФСБ России, получается, что именно эта спецслужба является субъектом антитеррористической политики в России. Но может ли отдельная спецслужба эффективно противодействовать террористической угрозе, без вмешательства самой политической власти. Отметим, также, что многие исследователи давно обратили внимание на специфику занимаемого положения крупных спецслужб в антитеррористической политике: прежде всего, они имеют огромное влияние на политику государства и его властные органы; могут вырабатывать стратегические цели государства в сфере противодействия терроризму; однако они не несут прямой ответственности за конечный результат этой политики своим существованием; часто они могут быть напрямую не подконтрольны органам государственной власти (в условиях отсутствия системы гражданского контроля) и их действия порой слабо контролируются правовыми нормами и демократическими процедур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1D1D1D"/>
          <w:sz w:val="28"/>
          <w:szCs w:val="28"/>
          <w:lang w:eastAsia="ru-RU"/>
        </w:rPr>
      </w:pPr>
      <w:r>
        <w:rPr>
          <w:rFonts w:cs="Times New Roman" w:ascii="Times New Roman" w:hAnsi="Times New Roman"/>
          <w:sz w:val="28"/>
          <w:szCs w:val="28"/>
        </w:rPr>
        <w:t xml:space="preserve">Несмотря на это, к сожалению, высшая власть в России не хочет брать на себя ответственность за проведение антитеррористической политики. Такой вывод мы делаем по результатам выступления Президента России </w:t>
        <w:br/>
        <w:t xml:space="preserve">Д.А. Медведева на </w:t>
      </w:r>
      <w:r>
        <w:rPr>
          <w:rFonts w:eastAsia="Times New Roman" w:cs="Times New Roman" w:ascii="Times New Roman" w:hAnsi="Times New Roman"/>
          <w:bCs/>
          <w:color w:val="1D1D1D"/>
          <w:sz w:val="28"/>
          <w:szCs w:val="28"/>
          <w:lang w:eastAsia="ru-RU"/>
        </w:rPr>
        <w:t xml:space="preserve">расширенном заседании коллегии ФСБ, которое состоялось 28 января 2010 года. В нем </w:t>
      </w:r>
      <w:r>
        <w:rPr>
          <w:rFonts w:eastAsia="Times New Roman" w:cs="Times New Roman" w:ascii="Times New Roman" w:hAnsi="Times New Roman"/>
          <w:color w:val="1D1D1D"/>
          <w:sz w:val="28"/>
          <w:szCs w:val="28"/>
          <w:lang w:eastAsia="ru-RU"/>
        </w:rPr>
        <w:t>также приняли участие: Руководитель Администрации Президента С.Е. Нарышкин, Председатель Верховного Суда В.М. Лебедев, Генеральный прокурор Ю.Я. Чайка, Секретарь Совета безопасности Н.П. Патрушев, заместители Председателя Правительства С.Б. Иванов и И.И. Сечин, Заместитель Председателя Правительства – полпред Президента в Северо-Кавказском федеральном округе А.Г. Хлопонин, руководители силовых министерств и ведомств, помощники Прези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1D1D1D"/>
          <w:sz w:val="28"/>
          <w:szCs w:val="28"/>
          <w:lang w:eastAsia="ru-RU"/>
        </w:rPr>
        <w:t>Среди приоритетных задач органов безопасности глава государства назвал борьбу с терроризмом и экстремизмом, обеспечение экономической безопасности, повышение эффективности охраны пограничных рубежей, контрразведки, развитие материально-технического потенциала ФСБ. На этом заседании Президент России отметил, что «в прошлом году ФСБ удалось предотвратить более 80 терактов и обезвредить свыше 500 главарей и членов бандгрупп. И нам необходимо продолжать системную работу по нейтрализации бандитского подполья, его идеологов и исполнителей терактов». Обращает внимание на себя указание главы государства руководству ФСБ России об активном привлечении</w:t>
      </w:r>
      <w:r>
        <w:rPr>
          <w:rFonts w:eastAsia="Times New Roman" w:cs="Times New Roman" w:ascii="Times New Roman" w:hAnsi="Times New Roman"/>
          <w:sz w:val="28"/>
          <w:szCs w:val="28"/>
          <w:lang w:eastAsia="ru-RU"/>
        </w:rPr>
        <w:t xml:space="preserve"> к такой работе органов власти и</w:t>
      </w:r>
      <w:r>
        <w:rPr>
          <w:rFonts w:eastAsia="Times New Roman" w:cs="Times New Roman" w:ascii="Times New Roman" w:hAnsi="Times New Roman"/>
          <w:color w:val="1D1D1D"/>
          <w:sz w:val="28"/>
          <w:szCs w:val="28"/>
          <w:lang w:eastAsia="ru-RU"/>
        </w:rPr>
        <w:t xml:space="preserve"> структур гражданского общества. Получается, что политические вопросы, которые должна решать собственно сама высшая власть отдаются на откуп спецслужбе. По нашему мнению, такое обстоятельство не способствует эффективности противодействия террористической угрозе. Более того, в некоторых случаях, может дать и обратный результат. Вспомним, например, печальный опыт ЦРУ </w:t>
      </w:r>
      <w:r>
        <w:rPr>
          <w:rFonts w:cs="Times New Roman" w:ascii="Times New Roman" w:hAnsi="Times New Roman"/>
          <w:sz w:val="28"/>
          <w:szCs w:val="28"/>
        </w:rPr>
        <w:t xml:space="preserve">США, </w:t>
      </w:r>
      <w:r>
        <w:rPr>
          <w:rFonts w:eastAsia="Times New Roman" w:cs="Times New Roman" w:ascii="Times New Roman" w:hAnsi="Times New Roman"/>
          <w:color w:val="1D1D1D"/>
          <w:sz w:val="28"/>
          <w:szCs w:val="28"/>
          <w:lang w:eastAsia="ru-RU"/>
        </w:rPr>
        <w:t xml:space="preserve">КГБ СССР </w:t>
      </w:r>
      <w:r>
        <w:rPr>
          <w:rFonts w:cs="Times New Roman" w:ascii="Times New Roman" w:hAnsi="Times New Roman"/>
          <w:sz w:val="28"/>
          <w:szCs w:val="28"/>
        </w:rPr>
        <w:t>или Моссад Израиля. Они, своими действиями, породили крупнейшие террористические организации: «Аль-Каида», «Хезболла» «Хамас». Как мы знаем, все эти организации вскоре вышли из-под их контроля и стали проводить свою собственную политику, часто направленную против тех государств, спецслужбы которых их созда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заседания неясно, какая все-таки роль в вопросах противодействия терроризму, особенно в политической сфере, отведена в настоящее время высшим должностным лицам из Правительства, Администрации Президента и Совета безопасности, которые приняли участие в расширенной коллегии ФСБ. Складывается впечатление, что они, в вопросах проведения политики противодействия терроризму, играют не самую важную роль. Предполагаем, что, при решении вопросов противодействия терроризму со стороны власти идет подмена антитеррористической политики антитеррористической деятельностью. Возможно, что властью, обществом, силовыми структурами и спецслужбами не осознается различие этих понятий, что в свою очередь, влияет на субъектность и эффективность противодействия террористической угроз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взгляд на проблемы повышения эффективности антитеррористической политики и ее отличие от антитеррористической деятельности мы изложим в следующих материалах.</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t xml:space="preserve"> </w:t>
      </w:r>
      <w:r>
        <w:rPr/>
        <w:t xml:space="preserve">См. например: </w:t>
      </w:r>
      <w:r>
        <w:rPr>
          <w:iCs/>
        </w:rPr>
        <w:t>Бобков Ф.Д.</w:t>
      </w:r>
      <w:r>
        <w:rPr/>
        <w:t xml:space="preserve"> КГБ Союза ССР в борьбе с террором // Новости разведки и контрразведки. – 2005. – №. 7-8. – С. 4-5.</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15682"/>
      <w:u w:val="single"/>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ind w:firstLine="36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2:00Z</dcterms:created>
  <dc:creator>user</dc:creator>
  <dc:description/>
  <cp:keywords/>
  <dc:language>en-US</dc:language>
  <cp:lastModifiedBy>XP GAME 2008</cp:lastModifiedBy>
  <dcterms:modified xsi:type="dcterms:W3CDTF">2010-01-28T17:32:00Z</dcterms:modified>
  <cp:revision>2</cp:revision>
  <dc:subject/>
  <dc:title>Почему высшая власть в России не хочет быть субъектом антитеррористической политики</dc:title>
</cp:coreProperties>
</file>