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bCs/>
          <w:iCs w:val="false"/>
          <w:sz w:val="16"/>
          <w:szCs w:val="16"/>
        </w:rPr>
      </w:pPr>
      <w:r>
        <w:rPr>
          <w:b w:val="false"/>
          <w:bCs/>
          <w:iCs w:val="false"/>
          <w:sz w:val="16"/>
          <w:szCs w:val="16"/>
        </w:rPr>
        <w:t xml:space="preserve">Забузов О.Н., </w:t>
      </w:r>
      <w:r>
        <w:rPr>
          <w:b w:val="false"/>
          <w:bCs/>
          <w:iCs w:val="false"/>
          <w:sz w:val="16"/>
          <w:szCs w:val="16"/>
          <w:lang w:val="en-US"/>
        </w:rPr>
        <w:t>zabuzov</w:t>
      </w:r>
      <w:r>
        <w:rPr>
          <w:b w:val="false"/>
          <w:bCs/>
          <w:iCs w:val="false"/>
          <w:sz w:val="16"/>
          <w:szCs w:val="16"/>
        </w:rPr>
        <w:t>@</w:t>
      </w:r>
      <w:r>
        <w:rPr>
          <w:b w:val="false"/>
          <w:bCs/>
          <w:iCs w:val="false"/>
          <w:sz w:val="16"/>
          <w:szCs w:val="16"/>
          <w:lang w:val="en-US"/>
        </w:rPr>
        <w:t>mail</w:t>
      </w:r>
      <w:r>
        <w:rPr>
          <w:b w:val="false"/>
          <w:bCs/>
          <w:iCs w:val="false"/>
          <w:sz w:val="16"/>
          <w:szCs w:val="16"/>
        </w:rPr>
        <w:t>.</w:t>
      </w:r>
      <w:r>
        <w:rPr>
          <w:b w:val="false"/>
          <w:bCs/>
          <w:iCs w:val="false"/>
          <w:sz w:val="16"/>
          <w:szCs w:val="16"/>
          <w:lang w:val="en-US"/>
        </w:rPr>
        <w:t>ru</w:t>
      </w:r>
      <w:r>
        <w:rPr>
          <w:b w:val="false"/>
          <w:bCs/>
          <w:iCs w:val="false"/>
          <w:sz w:val="16"/>
          <w:szCs w:val="16"/>
        </w:rPr>
        <w:br/>
        <w:t>Военный университет, г. Москва</w:t>
      </w:r>
    </w:p>
    <w:p>
      <w:pPr>
        <w:pStyle w:val="Heading2"/>
        <w:rPr/>
      </w:pPr>
      <w:bookmarkStart w:id="0" w:name="OLE_LINK1"/>
      <w:bookmarkStart w:id="1" w:name="OLE_LINK2"/>
      <w:r>
        <w:rPr/>
        <w:t xml:space="preserve">Техническая готовность компьютерных средств: </w:t>
        <w:br/>
        <w:t>критерий педагогической успешности проведения занятия?</w:t>
      </w:r>
      <w:bookmarkEnd w:id="0"/>
      <w:bookmarkEnd w:id="1"/>
    </w:p>
    <w:p>
      <w:pPr>
        <w:pStyle w:val="Normal"/>
        <w:spacing w:lineRule="auto" w:line="264"/>
        <w:ind w:firstLine="539"/>
        <w:jc w:val="both"/>
        <w:rPr/>
      </w:pPr>
      <w:bookmarkStart w:id="2" w:name="OLE_LINK3"/>
      <w:bookmarkStart w:id="3" w:name="OLE_LINK4"/>
      <w:r>
        <w:rPr>
          <w:rFonts w:cs="Times New Roman" w:ascii="Times New Roman" w:hAnsi="Times New Roman"/>
          <w:sz w:val="20"/>
        </w:rPr>
        <w:t xml:space="preserve">Современное общество подразумевает обширное использование компьютерных средств во всех отраслях социальной сферы. Естественно, внедрение средств информатизации не обошло стороной и систему образования со всеми ее ступенями от дошкольной до послевузовской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Остановим свое внимание на высшей школе. Какой она будет завтра – это вопрос другой. На сегодняшний день можно выделить три наиболее важных направления информатизации вуза: 1) управление вузом и обеспечение учебного процесса; 2) сфера обучения; 3) научно-исследовательская работа. Вне всяких сомнений, одной из базовой составляющей информатизации является компьютеризация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Анализ накопленного опыта применения компьютерной техники в учебном процессе позволяет выделить два основных направления ее использования. Во-первых, это использование компьютерной техники как объекта изучения, во-вторых, как средства обучения [1]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Нет необходимости обладать большим аналитическим даром, чтобы предвидеть, что техническая готовность, а иными словами исправность компьютерной техники будет актуальна как для изучающих, так и для использующих ее в качестве средства обучени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В большом толковом словаре есть два толкования слова «готовность»: 1) сделавший все необходимые приготовления, подготовившийся к чему-либо; 2) согласие, желание сделать что-то [2]. В технике используют коэффициент готовности, определяемый как вероятность того, что объект окажется работоспособным в произвольный момент времени, кроме специально оговоренных периодов времени, когда применение объекта по назначению не предусмотрено [3]. Иными словами, техническая готовность характеризуется готовностью к использованию по назначению компьютерной техники. А если в качестве компьютерной техники используется, к примеру, компьютерный класс, то критерием технической готовности будет готовность к использованию каждого компьютера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Так что же такое успешность проведения занятия? Ученым из Иркутска Тропотягой П.А., дается определение понятию профессиональной успешности как комплексной характеристики, выраженной в объективных показателях результативности деятельности (производительность труда, качество продукции и др.) и субъективных показателях ее результативности (удовлетворенность трудом, переживание включенности личности в деятельность и др.) [4]. Иными словами, успешность им определяется как дуалистичное понятие: с одной стороны – это результативность деятельности, в нашем случае это донесение до обучаемых знаний, привитие им навыков и умений с помощью компьютерной техники, с другой – удовлетворенность от такого рода занятий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Ученый Дрюпина И.В. при определении успешности служебной деятельности командира выявила следующие закономерности: 1) личностный профиль; 2) показатели успешности взаимодействия с подразделением [5]. Как нам представляется, личностный профиль несет в себе такие атрибуты, как мотивация, коммуникативный потенциал, поведенческая регуляция и т.д., что же касается показателей успешности взаимодействия, то здесь заложены исключительно социально-психологические нормативы, и о технической стороне автором не упоминается. Предположим, что успешность взаимодействия может зависеть от технических средств. К примеру, это может быть средства связи. В этом случае успешность взаимодействия будет зависеть во всем от этого средства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Стоит задаться вопросом, будет ли техническая готовность компьютерной техники одним из определяющих, к примеру, в производительности труда педагога? Какое удовлетворение получит педагог от проведенного занятия при части неисправной компьютерной техники? </w:t>
      </w:r>
    </w:p>
    <w:p>
      <w:pPr>
        <w:pStyle w:val="Normal"/>
        <w:spacing w:lineRule="auto" w:line="264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ой вид занятия, будь то с использованием компьютерной техники, или без таковой, проходит успешно при условии правильной его организац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Исследователь Плотникова С.В., занимаясь изучением путей повышения профессиональной компетентности педагогических кадров в школе, отмечает, что успешность и эффективность применения компьютерной техники в преподавании общеобразовательных предметов можно гарантировать только в том случае, когда учитель мотивирован на использование компьютера, имеет широкий кругозор, владеет программными средствами как общего, так и учебного назначения, может определить место информационно-коммуникационных технологий в методической системе преподавания предмета [6]. Абсолютно согласен с автором, думаю, что успешность и эффективность применения компьютерной техники в школе без больших ограничений можно перенести и на высшую школу. Но исследователь Плотникова С.В., не учитывает техническую сторону этого процесса, и дело даже не в технической готовности компьютерных средств, что немаловажно. К примеру, если присутствует неполная обеспеченность компьютерами обучаемых? Или компьютеры имеются в наличии, но их техническая готовность не удовлетворяет уровню проведения занятия, говоря проще – они неисправны. О какой эффективности и успешности проведения занятий может идти речь? О каком индивидуальном подходе обучения возможно вести разговор, если тривиально не хватает работоспособных компьютеров на каждого обучаемого? Есть и другая подоплека: как педагог соотносит на себя невозможность обеспечить каждого учащегося рабочим местом, или обеспечить полноценную работоспособность компьютерной техники. Обучаемые могут и задают неудобные вопросы о неработоспособности техники. Каким образом мотивировать обучаемых на изучение учебного материала, если им нет достойного полноценного рабочего места за компьютером? </w:t>
      </w:r>
    </w:p>
    <w:p>
      <w:pPr>
        <w:pStyle w:val="Normal"/>
        <w:spacing w:lineRule="auto" w:line="264"/>
        <w:ind w:firstLine="539"/>
        <w:jc w:val="both"/>
        <w:rPr>
          <w:rFonts w:ascii="Times New Roman" w:hAnsi="Times New Roman" w:cs="Times New Roman"/>
          <w:sz w:val="20"/>
        </w:rPr>
      </w:pPr>
      <w:bookmarkStart w:id="4" w:name="OLE_LINK3"/>
      <w:bookmarkStart w:id="5" w:name="OLE_LINK4"/>
      <w:r>
        <w:rPr>
          <w:rFonts w:cs="Times New Roman" w:ascii="Times New Roman" w:hAnsi="Times New Roman"/>
          <w:sz w:val="20"/>
        </w:rPr>
        <w:t>Другими словами, между технической готовностью компьютерных средств и педагогической успешностью проведения занятия прямая зависимость. И какими бы педагогическим приемами не владел педагог, как бы методически грамотно не был готов к занятию, при неудовлетворительной технической готовности компьютерной техники успехов в обучении не видать.</w:t>
      </w:r>
      <w:bookmarkEnd w:id="4"/>
      <w:bookmarkEnd w:id="5"/>
    </w:p>
    <w:p>
      <w:pPr>
        <w:pStyle w:val="Heading4"/>
        <w:ind w:firstLine="539"/>
        <w:rPr/>
      </w:pPr>
      <w:r>
        <w:rPr/>
        <w:t>Литература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Забузов О.Н., Мавриенко А.И. Методологические аспекты создания тестирующих программ // Здоровый образ жизни и физическое воспитание студентов и слушателей вузов: Материалы научно-практической конференции / Под ред. А.В. Карасева, Е.А. Разумовского, В.А. Собины. – М.: ИНЭП, 2009. – С. 185–196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Большой толковый словарь русского языка / Гл. ред. С.А. Кузнецов.</w:t>
      </w:r>
      <w:r>
        <w:rPr>
          <w:lang w:val="en-US"/>
        </w:rPr>
        <w:t> </w:t>
      </w:r>
      <w:r>
        <w:rPr>
          <w:lang w:val="ru-RU"/>
        </w:rPr>
        <w:t>– СПб.: «Норит», 2006 – С. 223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Труханов В.М. Надежность технических систем типа подвижных установок на этапе проектирования и испытания опытных образцов. – М.: Машиностроение, 2003. – С. 46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Тропотяга П.А. Психологические детерминанты профессиональной успешности будущего специалиста: Автореф. дис. ... канд. псих. наук.</w:t>
      </w:r>
      <w:r>
        <w:rPr>
          <w:lang w:val="en-US"/>
        </w:rPr>
        <w:t> </w:t>
      </w:r>
      <w:r>
        <w:rPr>
          <w:lang w:val="ru-RU"/>
        </w:rPr>
        <w:t>– Иркутск, 2009. – С. 6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Дрюпина И.В. Психолого-эргономические составляющие успешности служебной деятельности младшего командира военно-учебного заведения: Автореф. дис. ... канд. псих. наук. – М., 2007. – С. 10–11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Плотникова С.В. Повышение профессиональной компетентности педагогических кадров на уровне современных требований // http://festival.1september.ru/articles/413205.</w:t>
      </w:r>
    </w:p>
    <w:sectPr>
      <w:type w:val="nextPage"/>
      <w:pgSz w:w="8391" w:h="11906"/>
      <w:pgMar w:left="851" w:right="851" w:gutter="0" w:header="0" w:top="11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7" w:leader="none"/>
      </w:tabs>
      <w:ind w:left="850" w:hanging="283"/>
      <w:jc w:val="both"/>
    </w:pPr>
    <w:rPr>
      <w:rFonts w:ascii="Times New Roman" w:hAnsi="Times New Roman" w:cs="Times New Roman"/>
      <w:sz w:val="28"/>
    </w:rPr>
  </w:style>
  <w:style w:type="paragraph" w:styleId="5numeric">
    <w:name w:val="5-numeric"/>
    <w:basedOn w:val="Normal"/>
    <w:qFormat/>
    <w:pPr>
      <w:numPr>
        <w:ilvl w:val="0"/>
        <w:numId w:val="5"/>
      </w:numPr>
      <w:ind w:left="1021" w:hanging="454"/>
      <w:jc w:val="both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3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" w:hAnsi="Times New Roman" w:cs="Times New Roman"/>
      <w:i/>
      <w:sz w:val="20"/>
    </w:rPr>
  </w:style>
  <w:style w:type="paragraph" w:styleId="Style14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" w:hAnsi="Times New Roman" w:cs="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" w:hAnsi="Arial" w:eastAsia="Times New Roman" w:cs="Tahoma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5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" w:hAnsi="Times New Roman" w:cs="Times New Roman"/>
      <w:color w:val="000000"/>
      <w:sz w:val="20"/>
      <w:szCs w:val="28"/>
      <w:lang w:val="ru-MD"/>
    </w:rPr>
  </w:style>
  <w:style w:type="paragraph" w:styleId="Style16">
    <w:name w:val="подрисуночный"/>
    <w:basedOn w:val="Style15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17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" w:hAnsi="Times New Roman" w:cs="Times New Roman"/>
      <w:sz w:val="20"/>
    </w:rPr>
  </w:style>
  <w:style w:type="paragraph" w:styleId="Style18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" w:hAnsi="Times New Roman" w:cs="Times New Roman"/>
      <w:sz w:val="19"/>
      <w:szCs w:val="19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0:00Z</dcterms:created>
  <dc:creator>Игорь Кузора</dc:creator>
  <dc:description/>
  <cp:keywords/>
  <dc:language>en-US</dc:language>
  <cp:lastModifiedBy>XP GAME 2008</cp:lastModifiedBy>
  <cp:lastPrinted>1999-10-14T18:53:00Z</cp:lastPrinted>
  <dcterms:modified xsi:type="dcterms:W3CDTF">2010-02-05T17:50:00Z</dcterms:modified>
  <cp:revision>2</cp:revision>
  <dc:subject/>
  <dc:title>[ВВЕДИТЕ СЮДА НАЗВАНИЕ ДОКЛАДА НА РУССКОМ]</dc:title>
</cp:coreProperties>
</file>