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инов В.В. Россия: 10 лет борьбы с международным терроризмом. М.: ЗАО «ОЛМА Медиа Групп», 2008. 544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разу отметим, что книга бывшего Генерального прокурора, а ныне полномочного представителя Президента РФ в Южном федеральном округе В.В. Устинова, у нас, военных политологов и исследователей вопросов противодействия террористической угрозе, вызывает неподдельный интерес. Тем более, что террористическая угроза в России, в основном, проявляет себя в республиках Северного Кавказа, которые только в этом (2010) году вышли из состава ЮФО в составе нового федер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книги автор книги вновь пытается разобраться во взаимосвязи и отделить терроризм от таких понятий, как политическое насилие, экстремизм, геноцид, партизанство, война, собственно самого террора и других. Однако, на наш взгляд, В.В. Устинов, сосредоточил свое внимание на высказываниях других исследователей, не сумев четко определить свое видение д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данной книги не пытался также разъединить и такие понятия, как антитеррористическая политика и контртеррористическая политика. Не обозначил своего видения в отличии этих видов политики от анти- и контртеррористической стратегии государства и анти или контртеррористической деятельности государства. Поэтому весьма трудно политологам понять точку зрения В.В. Устинова на всю систему противодействия террористической угрозе. В основном в книге она сводится к вопросам совершенствования законодательства и судебной практики, а также решению проблем в области ограничения прав и свобод граждан при решении антитеррористических задач. На наш взгляд, этого сегодня совершенно не достаточно.</w:t>
      </w:r>
    </w:p>
    <w:p>
      <w:pPr>
        <w:pStyle w:val="Normal"/>
        <w:spacing w:lineRule="auto" w:line="240" w:before="0" w:after="0"/>
        <w:ind w:firstLine="709"/>
        <w:jc w:val="both"/>
        <w:rPr/>
      </w:pPr>
      <w:r>
        <w:rPr>
          <w:rFonts w:cs="Times New Roman" w:ascii="Times New Roman" w:hAnsi="Times New Roman"/>
          <w:sz w:val="28"/>
          <w:szCs w:val="28"/>
        </w:rPr>
        <w:t>Особо отметим, что для автора не представляется главным понятие противодействие терроризму, ни в политическом, ни в криминальном пространстве. Действенным рычагом воздействия на рост террористической угрозы, по мнению В.В. Устинова должен стать контроль терроризма (или контроль над терроризмом), под которым он понимает (стр. 128) «комплекс мероприятий, направленных на выявление и пресечение актов терроризма, наказание виновных в действиях, защиту прав лиц, вовлеченных в контртеррористическую деятельность, профилактику терроризма, включая прежде всего определение и устранение факторов, способствующих возникновению и развитию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шибкой автора, на наш взгляд, является отсутствие четкого разделения антитеррористической деятельности и антитеррористической политики, способов влияния политической и государственной власти и на «систему контроля над терроризмом». К сожалению, надо признать, что эти ошибки присущи не только лично В.В. Устинову, но и мнению других высших руководителей современной России на вопросы противодействия террористической угрозе. Такой вывод мы делаем из анализа уже принятых – Стратегии национальной безопасности до 2020 года и Концепции противодействия терроризму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нига содержит большой справочный и аналитический материал, ряд интересных выводов автора по проблемам правового противодействия террористической угрозе. Книга может быть интересна всем изучающим вопросы противодействия террористической угроз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9:00Z</dcterms:created>
  <dc:creator>user</dc:creator>
  <dc:description/>
  <cp:keywords/>
  <dc:language>en-US</dc:language>
  <cp:lastModifiedBy>XP GAME 2008</cp:lastModifiedBy>
  <dcterms:modified xsi:type="dcterms:W3CDTF">2010-02-10T18:29:00Z</dcterms:modified>
  <cp:revision>2</cp:revision>
  <dc:subject/>
  <dc:title>Устинов В</dc:title>
</cp:coreProperties>
</file>