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ский Г.И. Исламизм, транснациональный терроризм и ближневосточные конфликты. М.: Изд. Дом ГУ ВШЭ, 2008. – 16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еррористическая угроза, как правило, воспринимается большинством населения, как России, так многих других стран, под термином «исламский терроризм». Профессор Г.И. Мирский не только проводит обширный историко-политологический анализ обоснованности данного термина. В книге приводятся, с одной стороны, идеологические аспекты исламской религии, способствующие активизации террористической деятельности среди последователей учения пророка Мухаммеда. С другой стороны, наличие ценностных установок в исламе, которые могут быть использованы в информационно-идеологическом противостоянии с террористами, прикрывающимися исламскими лозун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ясно и полно дает возможность читателю ознакомиться со всеми противоречиями, заложенными в исламе, в его культуре и в организационной структуре мусульманских религиозных общин. «Особенность ислама состоит в том, – указывает Г.И. Мирский (стр. 35), – что, будучи основанным на строжайшем единомыслии в части ядра учения пророка, устоев веры, он совершенно децентрализован в части организации и структуры». По сути, эти противоречия с одной стороны, приводят к обострению отношений с западным миром, другими религиозными конфессиями. С другой стороны, не позволяют исламу модернизироваться, стать основой эффективного развития всей мусульманской уммы, выйти мусульманским странам на передовые позиции в области развития экономики, науки и культуры. «Без преувеличения, можно сказать, – пишет автор (стр. 27), – что исламская цивилизация переживает критический, переломный момент своей истории, и ее судьба зависит от способности справиться с демонами самодовольства, нетерпимости и экстрем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нельзя сказать, что в росте террористической угрозе виновны только отдельные мусульманские страны или исламская идеология. Обострению отношений с исламским миром способствуют и непродуманные действия самих развитых государств – США, Великобритании, Израиля и т.д. Политика Советского Союза, в особенности после окончания второй мировой войны, тоже оказала негативное влияние на современную обстановку на Ближнем и Среднем Востоке. «Ведь террористы ничего не желают так, – обращает внимание читателей автор (стр. 50), – как репрессий со стороны врага. Это оправдывает в их глазах любые творимые ими акты насилия, равно как и дает им – в психологическом плане – статус комбатантов, ведущих войну против сверхдержавы». Профессор </w:t>
        <w:br/>
        <w:t>Г.И. Мирский подробно исследует особенности иракского, иранского кризисов, а также внутрипалестинских проблем и отношений Израиля с арабским миром. По его мнению, Джорж Буш-младший своей политикой способствовал крайнему обострению проблем «Большого Ближнего Востока» (термин автора книги). Теперь от решения этих проблем зависит успех или провал президентства Барака Оба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написана простым и понятным языком, как для именитого ученого, так и начинающего исследователя. Она будет полезна для всех, кто исследует вопросы противодействия террористической угрозе, политические проблемы Ближнего и Среднего Востока, а также всей мировой полити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07:00Z</dcterms:created>
  <dc:creator>user</dc:creator>
  <dc:description/>
  <cp:keywords/>
  <dc:language>en-US</dc:language>
  <cp:lastModifiedBy>XP GAME 2008</cp:lastModifiedBy>
  <dcterms:modified xsi:type="dcterms:W3CDTF">2010-02-17T20:07:00Z</dcterms:modified>
  <cp:revision>3</cp:revision>
  <dc:subject/>
  <dc:title>Мирский Г</dc:title>
</cp:coreProperties>
</file>