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Современная военная реформа  - катализатор активности радикальной оппозиции</w:t>
      </w:r>
    </w:p>
    <w:p>
      <w:pPr>
        <w:pStyle w:val="Heading2"/>
        <w:spacing w:lineRule="auto" w:line="360" w:before="0" w:after="0"/>
        <w:rPr/>
      </w:pPr>
      <w:r>
        <w:rPr>
          <w:rFonts w:cs="Times New Roman" w:ascii="Times New Roman" w:hAnsi="Times New Roman"/>
          <w:b w:val="false"/>
          <w:i w:val="false"/>
        </w:rPr>
        <w:t xml:space="preserve">Область военного бытия современной России, то есть совокупность всего того, что связано с воинским искусством, войной и армией сегодня представляет собой причудливую мозаику.  Осмысление сущности военного строительства  реализуется  в совершенно различных проекциях – с одной стороны активно возрождаются архаичные милитаристские традиции, уходящие корнями в дореволюционный период, например, идея о возрождении казачества.  С другой  - значительная часть политической оппозиции продолжает ориентироваться на военные практики советского времени. Третьей тенденцией следует считать заимствование политическим  истеблишментом, особенно приверженцами либерализма,  отношения к военному делу, принятого в странах Североатлантической цивилизации, победивших в «холодной войне». </w:t>
      </w:r>
    </w:p>
    <w:p>
      <w:pPr>
        <w:pStyle w:val="Normal"/>
        <w:spacing w:lineRule="auto" w:line="360"/>
        <w:ind w:firstLine="709"/>
        <w:rPr>
          <w:sz w:val="28"/>
          <w:szCs w:val="28"/>
        </w:rPr>
      </w:pPr>
      <w:r>
        <w:rPr>
          <w:sz w:val="28"/>
          <w:szCs w:val="28"/>
        </w:rPr>
        <w:t xml:space="preserve">В противовес этому вдохновители различных фашиствующих и левацких группировок активно эксплуатируют концепции «вооруженной нации» и «народного милитаризма». </w:t>
      </w:r>
    </w:p>
    <w:p>
      <w:pPr>
        <w:pStyle w:val="Normal"/>
        <w:spacing w:lineRule="auto" w:line="360"/>
        <w:ind w:firstLine="709"/>
        <w:rPr>
          <w:color w:val="000000"/>
          <w:sz w:val="28"/>
          <w:szCs w:val="28"/>
        </w:rPr>
      </w:pPr>
      <w:r>
        <w:rPr>
          <w:color w:val="000000"/>
          <w:sz w:val="28"/>
          <w:szCs w:val="28"/>
        </w:rPr>
        <w:t xml:space="preserve">Как представляется, наибольшее внимание к себе способны привлечь    общественные объединения, созданные бывшими военнослужащими, ветеранами локальных войн. В последние годы подзабылось  такое явление как «военная оппозиция», ядром которой не так давно   являлись общественные организации бывших военнослужащих и работников оборонно-промышленного комплекса. Однако поспешно проводимая реформа Вооруженных Сил, которую связывают с окружением министра обороны А.Сердюкова, вновь подготовила почву для нарастания протестных настроений в военной среде.      </w:t>
      </w:r>
    </w:p>
    <w:p>
      <w:pPr>
        <w:pStyle w:val="Normal"/>
        <w:spacing w:lineRule="auto" w:line="360"/>
        <w:ind w:firstLine="709"/>
        <w:rPr>
          <w:color w:val="000000"/>
          <w:sz w:val="28"/>
          <w:szCs w:val="28"/>
        </w:rPr>
      </w:pPr>
      <w:r>
        <w:rPr>
          <w:color w:val="000000"/>
          <w:sz w:val="28"/>
          <w:szCs w:val="28"/>
        </w:rPr>
        <w:t>Значительная часть общественных организаций, созданных отставными военными, на протяжении последних двадцати лет не принимали политического курса руководства страны. Наиболее крупным из них на заре 1990-х было  "Всероссийское офицерское собрание".  Под этим названием оно стало известно с декабря 1995 г., будучи преобразовано из "Всеармейского офицерского собрания", которое, в свою очередь, в период распада  СССР стремилось добиться от правительств стран СНГ сохранения единой военной организации на постсоветском пространстве.</w:t>
      </w:r>
    </w:p>
    <w:p>
      <w:pPr>
        <w:pStyle w:val="Normal"/>
        <w:spacing w:lineRule="auto" w:line="360"/>
        <w:ind w:firstLine="709"/>
        <w:rPr>
          <w:color w:val="000000"/>
          <w:sz w:val="28"/>
        </w:rPr>
      </w:pPr>
      <w:r>
        <w:rPr>
          <w:color w:val="000000"/>
          <w:sz w:val="28"/>
          <w:szCs w:val="28"/>
        </w:rPr>
        <w:t xml:space="preserve">Как видим, общественные организации, созданные отставными военными ( нередко в рядах таких организаций были замечены и действующие военнослужащие), изначально ставили своей целью оказание влияния  на политику государства в сфере обороны и национальной безопасности. И в дальнейшем лидеры эпизодически созывавшегося "Всеармейского офицерского собрания» выступали с громкими пропагандистскими акциями.  Неоднократно объявлялось о "смещении" решением собрания со своих постов конкретных должностных лиц, включая министра обороны РФ, на место которых «выдвигались» собственные кандидатуры. Руководители движения стремились расширить  свой состав за счет других военизированных организаций – казачества и участников локальных войн.  </w:t>
      </w:r>
      <w:r>
        <w:rPr>
          <w:color w:val="000000"/>
          <w:sz w:val="28"/>
        </w:rPr>
        <w:t>Всероссийское офицерское собрание по замыслу его создателей должно было представлять своего рода совещательный орган, координирующий деятельность самостоятельных членов движения : Фонда социальной защиты военнослужащих "Братство" В.Ачалова, "Союза офицеров" С.Терехова, "Союза советских офицеров" В.П.Ткаченко и других.</w:t>
      </w:r>
    </w:p>
    <w:p>
      <w:pPr>
        <w:pStyle w:val="Normal"/>
        <w:spacing w:lineRule="auto" w:line="360"/>
        <w:ind w:firstLine="709"/>
        <w:rPr>
          <w:color w:val="000000"/>
          <w:sz w:val="28"/>
        </w:rPr>
      </w:pPr>
      <w:r>
        <w:rPr>
          <w:color w:val="000000"/>
          <w:sz w:val="28"/>
        </w:rPr>
        <w:t>Реакцией общества на новый военно-политический кризис, разразившийся после фактического  поражения в первой чеченской компании, стало возникновение в 1997-1998 гг. "Движения в поддержку армии, оборонной науки и военной промышленности", поддержанного тем же  Всероссийским офицерским собранием. Согласно многочисленным свидетельствам, опубликованным к настоящему времени в периодических изданиях и мемуарной литературе, лидеры «Движения…» во главе с генерал-лейтенантом  Л.Рохлиным для возрождения оборонной мощи и национального престижа страны были готовы к самым решительным действиям.  Излишний радикализм и недостаточное понимание реалий публичной политики привели к закату популярности ДПА.</w:t>
      </w:r>
    </w:p>
    <w:p>
      <w:pPr>
        <w:pStyle w:val="Normal"/>
        <w:spacing w:lineRule="auto" w:line="360"/>
        <w:ind w:firstLine="709"/>
        <w:rPr/>
      </w:pPr>
      <w:r>
        <w:rPr>
          <w:color w:val="000000"/>
          <w:sz w:val="28"/>
        </w:rPr>
        <w:t>Однако попытки воссоздания военизированных общественных организаций продолжались и в дальнейшем. Так,  2003 г. было объявлено о учреждении Военно-державного союза России под председательством генерал-полковника Л.Ивашова. Оно было оформлено решением Общероссийского офицерского собрания, на котором присутствовало около 1000 представителей из 72 регионов России.</w:t>
      </w:r>
    </w:p>
    <w:p>
      <w:pPr>
        <w:pStyle w:val="Normal"/>
        <w:spacing w:lineRule="auto" w:line="360"/>
        <w:ind w:firstLine="709"/>
        <w:rPr>
          <w:color w:val="000000"/>
          <w:sz w:val="28"/>
        </w:rPr>
      </w:pPr>
      <w:r>
        <w:rPr>
          <w:color w:val="000000"/>
          <w:sz w:val="28"/>
        </w:rPr>
        <w:t>Инициатором  создания ВСДР стали хорошо известные организации  - Союз офицеров, Союз Советских офицеров, Движение в поддержку армии, оборонной промышленности и военной науки (ДПА), Союз казаков России. Однако наряду с ними соучредителями объединения стали до того малоизвестные структуры  - Российская организации сотрудников правоохранительных органов (РОСПО), Региональное общественное объединения ветеранов оперативных служб МВД "Честь", Ассоциация ветеранов подразделений специального назначения и специальных служб "Вымпел-Союз".</w:t>
      </w:r>
    </w:p>
    <w:p>
      <w:pPr>
        <w:pStyle w:val="Normal"/>
        <w:spacing w:lineRule="auto" w:line="360"/>
        <w:ind w:firstLine="709"/>
        <w:rPr>
          <w:color w:val="000000"/>
          <w:sz w:val="28"/>
        </w:rPr>
      </w:pPr>
      <w:r>
        <w:rPr>
          <w:color w:val="000000"/>
          <w:sz w:val="28"/>
        </w:rPr>
        <w:t>В официальных документах Союза подчеркивалось, что для решения поставленных задач ВДСР формируется в виде разветвленной, информационно-организационной структуры, способной осуществлять защиту национальных интересов силами военно-общественных структур, формирование которых осуществляется путем проведения индивидуальной мобилизации, в первую очередь офицерского корпуса.</w:t>
      </w:r>
    </w:p>
    <w:p>
      <w:pPr>
        <w:pStyle w:val="Normal"/>
        <w:spacing w:lineRule="auto" w:line="360"/>
        <w:ind w:firstLine="709"/>
        <w:rPr/>
      </w:pPr>
      <w:r>
        <w:rPr>
          <w:color w:val="000000"/>
          <w:sz w:val="28"/>
        </w:rPr>
        <w:t xml:space="preserve">Военно-Державный Союз намеревался стать "организационным ядром национально-освободительных сил общества со стратегической целью: приведение к власти национально-патриотических сил, способных обеспечить безопасность и территориальную целостность России и восстановить ее  свободу и независимость". Под противником идеологи организации понимали силы и структуры, которые ведут целенаправленную деятельность "по разрушению духовных и культурных основ России, захвату ее сырьевых, энергетических и территориальных ресурсов. </w:t>
      </w:r>
    </w:p>
    <w:p>
      <w:pPr>
        <w:pStyle w:val="Normal"/>
        <w:spacing w:lineRule="auto" w:line="360"/>
        <w:ind w:firstLine="709"/>
        <w:rPr/>
      </w:pPr>
      <w:r>
        <w:rPr>
          <w:color w:val="000000"/>
          <w:sz w:val="28"/>
        </w:rPr>
        <w:t>Очевидно, что в 2000-е годы в России имели место попытки слияния военизированных структур, ранее не считающих возможным координировать собственные политические позиции. Среди учредителей ВДСР наряду с известными своим радикализмом объединениями военных пенсионеров присутствовали вполне респектабельные  организации. Они представляли главным образом сообщества выходцев из специальных служб, позиция которых обычно трактуется как безусловная поддержка политического курса  настоящего правящего режима. К последним следует отнести Российскую организацию сотрудников правоохранительных органов (РОСПО), Ассоциацию "Вымпел-Союз".</w:t>
      </w:r>
    </w:p>
    <w:p>
      <w:pPr>
        <w:pStyle w:val="Normal"/>
        <w:spacing w:lineRule="auto" w:line="360"/>
        <w:ind w:firstLine="709"/>
        <w:rPr>
          <w:color w:val="000000"/>
          <w:sz w:val="28"/>
        </w:rPr>
      </w:pPr>
      <w:r>
        <w:rPr>
          <w:color w:val="000000"/>
          <w:sz w:val="28"/>
        </w:rPr>
        <w:t xml:space="preserve">Данные субъекты представляют собой  мощные военно-финансовые объединения, обладающие значительными материальными возможностями, собственными вооруженными структурами, функционирующими в форме охранных предприятий, устойчивыми связями в государственных органах власти в России и за рубежом. </w:t>
      </w:r>
    </w:p>
    <w:p>
      <w:pPr>
        <w:pStyle w:val="Normal"/>
        <w:spacing w:lineRule="auto" w:line="360"/>
        <w:ind w:firstLine="709"/>
        <w:rPr/>
      </w:pPr>
      <w:r>
        <w:rPr>
          <w:color w:val="000000"/>
          <w:sz w:val="28"/>
        </w:rPr>
        <w:t xml:space="preserve">Снижения активности и влияния радикальной военной оппозиции приходится на начало второй чеченской кампании. Бескомпромиссная позиция высшего политического руководства страны в отношении угрозы сепаратизма, несомненно, повысила уровень доверия к власти со стороны действующих и отставных военных. В последующем радикальные организации ветеранов военной службы фактически стали представлять собой маргинализованные группы, не обладающие реальным политическим весом в обществе и влиянием в регулярных Вооруженных Силах.  </w:t>
      </w:r>
    </w:p>
    <w:p>
      <w:pPr>
        <w:pStyle w:val="Normal"/>
        <w:spacing w:lineRule="auto" w:line="360"/>
        <w:ind w:firstLine="709"/>
        <w:rPr/>
      </w:pPr>
      <w:r>
        <w:rPr>
          <w:color w:val="000000"/>
          <w:sz w:val="28"/>
        </w:rPr>
        <w:t>Их серьезным конкурентом вскоре стали и проправительственные организации военнослужащих. Большинство отставных младших и средних офицеров, участников локальных войн, в 1990-е как правило стремились дистанцироваться от политики, стремясь приспособиться к непростым реалиям обыденной жизни. Большим подспорьем здесь оказался возникший рынок частных силовых услуг, не в пример государству заинтересованный  в привлечении квалифицированных кадров.</w:t>
      </w:r>
    </w:p>
    <w:p>
      <w:pPr>
        <w:pStyle w:val="Normal"/>
        <w:spacing w:lineRule="auto" w:line="360"/>
        <w:ind w:firstLine="709"/>
        <w:rPr/>
      </w:pPr>
      <w:r>
        <w:rPr>
          <w:color w:val="000000"/>
          <w:sz w:val="28"/>
        </w:rPr>
        <w:t>В итоге в стране сформировалась категория, по материальному положению соответствующих уровню "среднего класса". Эта социальная группа состояла из  мужчин молодого и среднего возраста, обладающих военным опытом и корпоративной сплоченностью. Наиболее крупными общероссийскими объединениями указанной категории являются Российский союз ветеранов Афганистана и Всероссийское движение ветеранов локальных войн и военных конфликтов "Боевое братство".</w:t>
      </w:r>
      <w:r>
        <w:rPr>
          <w:color w:val="000000"/>
          <w:sz w:val="28"/>
          <w:szCs w:val="28"/>
        </w:rPr>
        <w:t xml:space="preserve"> </w:t>
      </w:r>
    </w:p>
    <w:p>
      <w:pPr>
        <w:pStyle w:val="Normal"/>
        <w:spacing w:lineRule="auto" w:line="360"/>
        <w:ind w:firstLine="709"/>
        <w:rPr>
          <w:color w:val="000000"/>
          <w:sz w:val="28"/>
        </w:rPr>
      </w:pPr>
      <w:r>
        <w:rPr>
          <w:color w:val="000000"/>
          <w:sz w:val="28"/>
        </w:rPr>
        <w:t xml:space="preserve">Как правило, позиции "Боевого братства" отличались умеренным характером, декларированием социально-гуманитарных и благотворительных целей и задач перед политическими. Особое место в движении принадлежит такой структуре как Союз предприятий "Группа Р", объединяющей с более сотни предприятий, занятых в сфере обеспечения физической, информационной, технологической, промышленной безопасности, ряд коммерческих структур (ООО "Группа Р-медиа" и т.п.). В последующем, после избрания Б.Громова на пост главы Московской области, под контролем данной структуры оказалась весьма солидная доля из финансово-материальных активов Подмосковья. Аналогичная ситуация сложилась и в некоторых других регионах и даже в муниципальных образованиях. </w:t>
      </w:r>
    </w:p>
    <w:p>
      <w:pPr>
        <w:pStyle w:val="Normal"/>
        <w:spacing w:lineRule="auto" w:line="360"/>
        <w:ind w:firstLine="709"/>
        <w:rPr/>
      </w:pPr>
      <w:r>
        <w:rPr>
          <w:color w:val="000000"/>
          <w:sz w:val="28"/>
        </w:rPr>
        <w:t>Наиболее активные объединения отставных военных стали участниками  драматических событий 1991-1993 гг. на стороне противоположных политических лагерей. Охранные предприятия, основанные корпоративными группами военных, ветеранов правоохранительных органов, например, ассоциация «Герат» или агентство «Алекс», внесли заметную лепту в победу сторонников Б.Ельцина над ГКЧП и Верховным Советом РСФСР.</w:t>
      </w:r>
    </w:p>
    <w:p>
      <w:pPr>
        <w:pStyle w:val="Normal"/>
        <w:spacing w:lineRule="auto" w:line="360"/>
        <w:ind w:firstLine="709"/>
        <w:rPr>
          <w:color w:val="000000"/>
          <w:sz w:val="28"/>
        </w:rPr>
      </w:pPr>
      <w:r>
        <w:rPr>
          <w:color w:val="000000"/>
          <w:sz w:val="28"/>
        </w:rPr>
        <w:t xml:space="preserve">На президентских и парламентских выборах последних лет со стороны лояльных власти организаций оказывалась действенная поддержка правящей элите. Именно используя организационные структуры «афганских» организаций в свое время создавалась такая политическая партия как «Единство»,  - прямой предшественник «Единой России». В обмен на поддержку официального курса, лидеры центристских ветеранских движений получили доступ к властным рычагам и административному ресурсу.  Изначально будучи вовлечены коммерческие отношения, многие из не смогли  устоять  перед возникающими соблазнами и мнимой безнаказанностью.     </w:t>
      </w:r>
    </w:p>
    <w:p>
      <w:pPr>
        <w:pStyle w:val="Normal"/>
        <w:spacing w:lineRule="auto" w:line="360"/>
        <w:ind w:firstLine="709"/>
        <w:rPr>
          <w:color w:val="000000"/>
          <w:sz w:val="28"/>
        </w:rPr>
      </w:pPr>
      <w:r>
        <w:rPr>
          <w:color w:val="000000"/>
          <w:sz w:val="28"/>
        </w:rPr>
        <w:t xml:space="preserve">   </w:t>
      </w:r>
      <w:r>
        <w:rPr>
          <w:color w:val="000000"/>
          <w:sz w:val="28"/>
        </w:rPr>
        <w:t xml:space="preserve">К настоящему времени  авторитет проправительственных ветеранских организаций серьезно подорван участием многих из их лидеров в коррупционных скандалах и криминальной деятельности. За последний год подобные обвинения выдвинуты, в частности, против некоторых руководителей  «Боевого братства». </w:t>
      </w:r>
    </w:p>
    <w:p>
      <w:pPr>
        <w:pStyle w:val="Normal"/>
        <w:spacing w:lineRule="auto" w:line="360"/>
        <w:ind w:firstLine="709"/>
        <w:rPr>
          <w:color w:val="000000"/>
          <w:sz w:val="28"/>
        </w:rPr>
      </w:pPr>
      <w:r>
        <w:rPr>
          <w:color w:val="000000"/>
          <w:sz w:val="28"/>
        </w:rPr>
        <w:t xml:space="preserve">В связи с явной дискредитацией ветеранских объединений умеренного характера следует ожидать усиления влияния оппозиционно настроенных организаций, деятельность которых в прежние годы проходила в латентной фазе.   </w:t>
      </w:r>
    </w:p>
    <w:p>
      <w:pPr>
        <w:pStyle w:val="Normal"/>
        <w:spacing w:lineRule="auto" w:line="360"/>
        <w:ind w:firstLine="709"/>
        <w:rPr/>
      </w:pPr>
      <w:r>
        <w:rPr>
          <w:color w:val="000000"/>
          <w:sz w:val="28"/>
        </w:rPr>
        <w:t xml:space="preserve">Непосредственным поводом к усилению оппозиционных настроений в армейской среде стали скоропалительные и не принятые в военных кругах масштабные преобразования, получившие неформальное наименование «реформы Сердюкова». Сам факт назначения сугубо штатского и никому на тот момент не известного чиновника средней руки на ключевой пост в государстве был встречен общественностью с недоумением. В военной среде и ранее имелись основания считать, что ее корпоративные интересы могут в любой момент быть принесены в жертву политической конъюнктуре. Достаточно вспомнить обстоятельства громких процессов над участниками чеченской войны – Ю.Будановым или Э.Ульманом. Глухое роптание переросло в открытое возмущение, когда в прессу стали просачиваться сведения о характере и способах проводимых в военном ведомстве изменений. </w:t>
      </w:r>
    </w:p>
    <w:p>
      <w:pPr>
        <w:pStyle w:val="Normal"/>
        <w:spacing w:lineRule="auto" w:line="360"/>
        <w:ind w:firstLine="709"/>
        <w:rPr/>
      </w:pPr>
      <w:r>
        <w:rPr>
          <w:color w:val="000000"/>
          <w:sz w:val="28"/>
        </w:rPr>
        <w:t>Недовольство вызывают в первую очередь стиль общения и высокомерие новой управленческой команды министерства, большинство из зачисленных в штат военного ведомства советников которой так и решилось официально приобрести статус военнослужащих. К этому следует добавить недоверие руководства Министерства обороны к мнению профессиональных военных, кулуарность в принятии решений, методику реализации нововведений. По своему волюнтаризму и непредсказуемости «реформа Сердюкова» во многом напоминает хрущевские эксперименты в сфере военного строительства. Топорные методы, которыми пользовался Н.С.Хрущев, привели к тому, что даже лично преданный и обязанный ему своим карьерным взлетом министр обороны маршал Р.Малиновский примкнул к заговорщикам накануне октябрьского пленума ЦК КПСС 1964г.</w:t>
      </w:r>
    </w:p>
    <w:p>
      <w:pPr>
        <w:pStyle w:val="Normal"/>
        <w:spacing w:lineRule="auto" w:line="360"/>
        <w:ind w:firstLine="709"/>
        <w:rPr>
          <w:color w:val="000000"/>
          <w:sz w:val="28"/>
        </w:rPr>
      </w:pPr>
      <w:r>
        <w:rPr>
          <w:color w:val="000000"/>
          <w:sz w:val="28"/>
        </w:rPr>
        <w:t xml:space="preserve">На фоне непопулярной и непонятной большинству общества  военной реформы, последствия которой усугубляются ввиду финансово-экономического кризиса, неизбежно  происходит возрождение активности радикальных ветеранских организаций. Возможности их влияния через традиционные каналы политической активности  - выборы, парламент, партии, пикетирование - ныне весьма ограничены. Поэтому оппозиция прибегает к  инновационным формам политической борьбы, предоставляемых благодаря возможностям информатизации. </w:t>
      </w:r>
      <w:r>
        <w:rPr>
          <w:vanish/>
          <w:color w:val="000000"/>
          <w:sz w:val="28"/>
        </w:rPr>
        <w:t>ам политической борьбы, предоставляемых ралы политической активности ныне весьма ограничены ий системе военной организации и го</w:t>
      </w:r>
    </w:p>
    <w:p>
      <w:pPr>
        <w:pStyle w:val="Normal"/>
        <w:spacing w:lineRule="auto" w:line="360"/>
        <w:ind w:firstLine="709"/>
        <w:rPr>
          <w:color w:val="000000"/>
          <w:sz w:val="28"/>
        </w:rPr>
      </w:pPr>
      <w:r>
        <w:rPr>
          <w:color w:val="000000"/>
          <w:sz w:val="28"/>
        </w:rPr>
        <w:t xml:space="preserve">В последние месяцы интенсивно реализуется  пиар-проект «Народного ополчения имени Минина и Пожарского», авторство которого принадлежит известному обвинениями в покушении на А.Чубайса В.Квачкову. Именно он сегодня пытается претендовать на ту роль, которую в конце 1990-х играли Л.Рохлин или А.Лебедь.  Так, В.Квачков был одним из инициаторов прошедшего в  Москве 21 февраля сего года так называемого Общероссийского Офицерского собрания, на котором, если верить его организаторам, присутствовало свыше пятисот делегатов от более       шестидесяти семи регионов России. Было принято «Обращение Всероссийского офицерского собрания к личному составу и ветеранам Вооруженных Сил, к русскому и другим коренным народам России»,  </w:t>
      </w:r>
    </w:p>
    <w:p>
      <w:pPr>
        <w:pStyle w:val="Normal"/>
        <w:spacing w:lineRule="auto" w:line="360"/>
        <w:ind w:firstLine="709"/>
        <w:rPr/>
      </w:pPr>
      <w:r>
        <w:rPr>
          <w:color w:val="000000"/>
          <w:sz w:val="28"/>
        </w:rPr>
        <w:t xml:space="preserve"> </w:t>
      </w:r>
      <w:r>
        <w:rPr>
          <w:color w:val="000000"/>
          <w:sz w:val="28"/>
        </w:rPr>
        <w:t xml:space="preserve">В этом акте  деятельность высшего военно-политического руководства России по обеспечению военной безопасности страны, признана как несоответствующая характеру и масштабу предстоящих военных угроз. Более того, собравшиеся оценили итоги этой деятельности как «преступные».       </w:t>
      </w:r>
    </w:p>
    <w:p>
      <w:pPr>
        <w:pStyle w:val="Normal"/>
        <w:spacing w:lineRule="auto" w:line="360"/>
        <w:ind w:firstLine="709"/>
        <w:rPr/>
      </w:pPr>
      <w:r>
        <w:rPr>
          <w:sz w:val="28"/>
          <w:szCs w:val="28"/>
        </w:rPr>
        <w:t>Главным обвинением является утверждение, что нынешнее       военно-политическое руководство страны якобы целенаправленно ликвидирует остатки Российской армии, которая по их словам «уже давно является небоеготовой и небоеспособной».</w:t>
      </w:r>
    </w:p>
    <w:p>
      <w:pPr>
        <w:pStyle w:val="Normal"/>
        <w:spacing w:lineRule="auto" w:line="360"/>
        <w:ind w:firstLine="709"/>
        <w:rPr>
          <w:sz w:val="28"/>
          <w:szCs w:val="28"/>
        </w:rPr>
      </w:pPr>
      <w:r>
        <w:rPr>
          <w:sz w:val="28"/>
          <w:szCs w:val="28"/>
        </w:rPr>
        <w:t>Собрание заявило, что оно преступает к практическому созданию Всероссийского общественного движения «Народное ополчение имени Минина и Пожарского» -  НОМП. Был избран «Высший Офицерский совет России», в состав которого вошли известные общественные деятели прошлых лет : Л. Г. Ивашов, генерал-полковник, председатель Военно-Державного союза России и президент Академии геополитических проблем; П. Ф. Задорожный, Верховный атаман Союза казаков России; С. Н. Терехов, подполковник, Председатель Союза офицеров, В.Илюхин, председатель ДПА. Помимо военно-патриотического воспитания, «Народное Ополчение» ставит своей целью подготовку к вооруженному отпору в случае военной оккупации России. К осени 2009г заявлялось о создании региональных отделений движения в 39 субъектах федерации. Представляется, что роль подлинного идеолога и лидера движения принадлежит В.Квачкову.</w:t>
      </w:r>
    </w:p>
    <w:p>
      <w:pPr>
        <w:pStyle w:val="Normal"/>
        <w:spacing w:lineRule="auto" w:line="360"/>
        <w:ind w:firstLine="709"/>
        <w:rPr>
          <w:color w:val="000000"/>
          <w:sz w:val="28"/>
        </w:rPr>
      </w:pPr>
      <w:r>
        <w:rPr>
          <w:color w:val="000000"/>
          <w:sz w:val="28"/>
        </w:rPr>
        <w:t xml:space="preserve">Перспективы подобного движения представляются противоречивыми. Государственная власть, безусловно, в настоящее время способна достаточно эффективно нейтрализовать любую оппозиционную силу, если таковая позволит себе перейти от громких обличительных лозунгов к реальным противоправным действиям; тем более, что с полковника В.Квачкова не до конца снято обвинение в терроризме. Возможно, что вся деятельность «Ополчения» не выйдет за рамки виртуального пространства. </w:t>
      </w:r>
    </w:p>
    <w:p>
      <w:pPr>
        <w:pStyle w:val="Normal"/>
        <w:spacing w:lineRule="auto" w:line="360"/>
        <w:ind w:firstLine="709"/>
        <w:rPr/>
      </w:pPr>
      <w:r>
        <w:rPr>
          <w:color w:val="000000"/>
          <w:sz w:val="28"/>
        </w:rPr>
        <w:t>Однако, всплеск активности радикальных группировок военных ветеранов, в определенных условиях способный привести к политической дестабилизации, целиком можно считать «заслугой» команды нынешнего министра обороны. Наглядно видно, как по мере реализации реформы   происходит нарастание оппозиционных настроений со стороны людей, ранее не помышлявших о противодействии власти. Такие ранее вполне лояльные военизированные объединения как "Союз казаков", организации ветеранов специальных служб и подразделений на настоящий момент открыто демонстрируют неприятие стратегического курса правящего режима в военно-политической области.</w:t>
      </w:r>
    </w:p>
    <w:p>
      <w:pPr>
        <w:pStyle w:val="Normal"/>
        <w:spacing w:lineRule="auto" w:line="360"/>
        <w:ind w:firstLine="709"/>
        <w:rPr>
          <w:color w:val="000000"/>
          <w:sz w:val="28"/>
        </w:rPr>
      </w:pPr>
      <w:r>
        <w:rPr>
          <w:color w:val="000000"/>
          <w:sz w:val="28"/>
        </w:rPr>
        <w:t>Летом 2009 г. у проводимой реформы едва не появился еще один серьезный противник. В результате спланированной утечки информации возникла перспектива отставки командующего ВДВ генерал-лейтенанта В.Шаманова, которую многие эксперты считали делом вполне решенным. Нетрудно догадаться, что популярный военачальник, к тому же оградивший вверенные ему войска от сомнительных экспериментов собственного прямого начальства, был бы желанной фигурой в стане оппозиции.</w:t>
      </w:r>
    </w:p>
    <w:p>
      <w:pPr>
        <w:pStyle w:val="Normal"/>
        <w:spacing w:lineRule="auto" w:line="360"/>
        <w:ind w:firstLine="709"/>
        <w:rPr/>
      </w:pPr>
      <w:r>
        <w:rPr>
          <w:color w:val="000000"/>
          <w:sz w:val="28"/>
        </w:rPr>
        <w:t xml:space="preserve">В.Квачков в силу своих экстремистках взглядов, к тому же достаточно бессистемных (смесь монархизма и национализма с идеями социальной справедливости), едва ли способен удержаться в цивилизованном политическом пространстве и получить признание за пределами ветеранского движения. Другое дело – В.Шаманов, не только имеющий репутацию талантливого военачальника, но и обладающий опытом  публичной политики. Военные успехи командующего ВДВ в Чечне и на абхазском театре войны 2008г, даже если они и преувеличены стараниями прессы, бескомпромиссность в «деле Буданова» и в отношениях с сепаратистами, имидж «несправедливо  обиженного» властью, несомненно, будут способствовать росту его политической популярности. </w:t>
      </w:r>
    </w:p>
    <w:p>
      <w:pPr>
        <w:pStyle w:val="Normal"/>
        <w:spacing w:lineRule="auto" w:line="360"/>
        <w:ind w:firstLine="709"/>
        <w:rPr/>
      </w:pPr>
      <w:r>
        <w:rPr>
          <w:color w:val="000000"/>
          <w:sz w:val="28"/>
        </w:rPr>
        <w:t xml:space="preserve">Судя по опубликованным в прессе материалам, генерал-лейтенант В.Шаманов действительно допустил нарушения воинской этики. Это выразилось в объявлении ему неполного служебного соответствия. Но кто может сейчас безусловно поручиться, что окружение министра обороны Российской Федерации составляют кристально честные во всех отношениях лица ? Не было ли допущено нарушений при проведении крупнейшей за всю историю инвентаризации армейского имущества ? </w:t>
      </w:r>
    </w:p>
    <w:p>
      <w:pPr>
        <w:pStyle w:val="Normal"/>
        <w:spacing w:lineRule="auto" w:line="360"/>
        <w:ind w:firstLine="709"/>
        <w:rPr>
          <w:color w:val="000000"/>
          <w:sz w:val="28"/>
        </w:rPr>
      </w:pPr>
      <w:r>
        <w:rPr>
          <w:color w:val="000000"/>
          <w:sz w:val="28"/>
        </w:rPr>
        <w:t>Представляется, что подобные вопросы в недалеком будущем весьма вероятны, и зазвучать они могут в первую очередь со стороны радикальных ветеранских  организаций.</w:t>
      </w:r>
    </w:p>
    <w:p>
      <w:pPr>
        <w:pStyle w:val="Normal"/>
        <w:spacing w:lineRule="auto" w:line="360"/>
        <w:ind w:firstLine="709"/>
        <w:rPr>
          <w:color w:val="000000"/>
          <w:sz w:val="28"/>
        </w:rPr>
      </w:pPr>
      <w:r>
        <w:rPr>
          <w:color w:val="000000"/>
          <w:sz w:val="28"/>
        </w:rPr>
        <w:t xml:space="preserve">То что, многие из начинаний, инициированных окружением А.Сердюкова, по всей видимости, оправданы временем, не принимается во внимание военной общественностью. Причина недовольства всех, кто как-либо связан с армией, заключается в бесцеремонном  и весьма радикальном характере преобразований, проводимых без учета мнения известных военных специалистов и экспертов. Не привлекались к апробации замысла реформы и представители гражданского общества, что является обычным правилом в демократических государствах, на опыт которых так любят ссылаться разработчики военных преобразований в нашей стране. </w:t>
      </w:r>
    </w:p>
    <w:p>
      <w:pPr>
        <w:pStyle w:val="Normal"/>
        <w:spacing w:lineRule="auto" w:line="360"/>
        <w:ind w:firstLine="709"/>
        <w:rPr>
          <w:sz w:val="28"/>
          <w:szCs w:val="28"/>
        </w:rPr>
      </w:pPr>
      <w:r>
        <w:rPr>
          <w:color w:val="000000"/>
          <w:sz w:val="28"/>
        </w:rPr>
        <w:t xml:space="preserve">Вообще же критерием эффективности любой военной реформы является проверка возможностей преобразованной армии реальной войной. Между тем из рядов Вооруженных Сил продолжается удаление не столько паркетных генералов, сколько командиров, имеющих реальный боевой опыт. Последний, как известно, тем и ценней, что включает в себя не только победы, но и неудачи, выученные уроки из которых предвещают новые виктории. Сменены командующий  Сухопутными войсками и командующий Северо - Кавказским военным округом, продолжаются  обвальные сокращения  старшего и среднего командного состава. Избавляясь от многочисленного контингента профессиональных военнослужащих, руководство Министерства обороны вольно или невольно способствует стихийной милитаризации общества, подталкивая их к пополнению рядов частных военных организаций и радикальных ветеранских объединений. </w:t>
      </w:r>
    </w:p>
    <w:p>
      <w:pPr>
        <w:pStyle w:val="Normal"/>
        <w:spacing w:lineRule="auto" w:line="360"/>
        <w:ind w:firstLine="709"/>
        <w:rPr/>
      </w:pPr>
      <w:r>
        <w:rPr>
          <w:color w:val="000000"/>
          <w:sz w:val="28"/>
        </w:rPr>
        <w:t xml:space="preserve">                             </w:t>
      </w:r>
    </w:p>
    <w:p>
      <w:pPr>
        <w:pStyle w:val="Normal"/>
        <w:spacing w:lineRule="auto" w:line="360"/>
        <w:ind w:firstLine="709"/>
        <w:rPr/>
      </w:pPr>
      <w:r>
        <w:rPr>
          <w:color w:val="000000"/>
          <w:sz w:val="28"/>
        </w:rPr>
        <w:t xml:space="preserve">                                  </w:t>
      </w:r>
      <w:r>
        <w:rPr>
          <w:b/>
          <w:i/>
          <w:color w:val="000000"/>
          <w:sz w:val="28"/>
        </w:rPr>
        <w:t>Дмитрий Цыбаков, кандидат политических нау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8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6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0.3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680"/>
      <w:jc w:val="both"/>
    </w:pPr>
    <w:rPr>
      <w:rFonts w:ascii="Times New Roman" w:hAnsi="Times New Roman" w:eastAsia="Times New Roman" w:cs="Times New Roman"/>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1">
    <w:name w:val=" Знак Знак1"/>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5:00Z</dcterms:created>
  <dc:creator>KPlus</dc:creator>
  <dc:description/>
  <cp:keywords/>
  <dc:language>en-US</dc:language>
  <cp:lastModifiedBy>XP GAME 2008</cp:lastModifiedBy>
  <dcterms:modified xsi:type="dcterms:W3CDTF">2010-03-03T19:15:00Z</dcterms:modified>
  <cp:revision>2</cp:revision>
  <dc:subject/>
  <dc:title>До настоящего времени среди общественных объединений военизированной направленности проявлялись принципиальные различия в видении решения насущных вопросов политической жизни</dc:title>
</cp:coreProperties>
</file>