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ТКИ ПО ПОВОДУ ОДНОЙ ОБЩЕСТВЕННОЙ Л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ов В.И. Экстремизм, терроризм, сепаратизм: политико-правовое осмысление в условиях глобализации: Лекция. М.: Издательство РАГС, 2009. 4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массовому читателю лекция В.И. Власова, на наш взгляд, имеет целью объяснить обществу сущность дефиниций «экстремизм», «терроризм» и «сепаратизм», выделить основные черты и особенности этих терминов, а также основные различия между ними. Однако, по нашему мнению, изложенная аргументация в лекционном тексте является далеко не бесспорной. Используя методологию политической науки в понимании политических процессов и явлений, в ходе изучения текста указанной лекции, мы приходим к выводу о необходимости высказать ряд критических замечаний и свои предположения в понимании терминов «экстремизм», «терроризм» и «сепаратиз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Власов рассматривает экстремизм как протестное общественное явление. При этом доказательной базой в качестве выделения сущностных признаков экстремизма он использует статью 1 Федерального закона «О противодействии экстремистской деятельности». Полагаем, что тексты законов в качестве доказательств могут использоваться лишь в качестве дополнения к другим, более весовым фактам и аргументациям. При этом, в указанной выше статье 1 (ФЗ-114 от 25.07.2002г.) почему то экстремистская деятельность приравнена к экстремизму, что на наш взгляд, не может быть одно и то же (деятельность и явление) с точки зрения политиче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 бы, в лекции указывается основная и главная сущность экстремизма – политическая: (стр. 7) направленность на противостояние с властью, на подрыв конституционных устоев, а также наличие идеологии экстремизма. Однако, по мнению В.И. Власова, экстремизм может себя проявлять в экономической, религиозной и национальной сфере деятельности. В целом соглашаясь с мнением автора лекции о том, что экстремизм тесно связан с обществом и со многими его сферами, выскажем свою точку зрения на понимание этого негативного явления для развития соц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ем, что экстремизм проявляет себя только в политической сфере и представляет собой определенный, специфичный вид политики, в основе которой используются «крайние взгляды» и применяются «крайние меры». Попытка классифицировать этот вид политики на (стр. 11) собственно политический, (стр. 8) экономическ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(стр. 12) этнонациональный и (стр. 15) религиозный экстремизм ведет к искажению понимания его, как политического явления. Полагаем, что </w:t>
      </w:r>
      <w:r>
        <w:rPr>
          <w:rFonts w:cs="Times New Roman" w:ascii="Times New Roman" w:hAnsi="Times New Roman"/>
          <w:i/>
          <w:sz w:val="28"/>
          <w:szCs w:val="28"/>
        </w:rPr>
        <w:t>в экстремиз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т ви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 ес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тавные части</w:t>
      </w:r>
      <w:r>
        <w:rPr>
          <w:rFonts w:cs="Times New Roman" w:ascii="Times New Roman" w:hAnsi="Times New Roman"/>
          <w:sz w:val="28"/>
          <w:szCs w:val="28"/>
        </w:rPr>
        <w:t>: национализм, терроризм, фашизм, расизм, шовинизм, сепаратизм и т.д., которые также проявляют себя в политической сфере (в борьбе за власть в обществе и государстве), представляют собой «крайние взгляды» в политике и используют «крайние меры». Поэтому мы не согласны с В.И. Власовым в том, что (стр. 30) «терроризм не является разновидностью экстремизма», так как политика террора и есть «крайние меры» в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итический экстремизм, – пишет автор лекции (стр. 11), – это </w:t>
      </w:r>
      <w:r>
        <w:rPr>
          <w:rFonts w:cs="Times New Roman" w:ascii="Times New Roman" w:hAnsi="Times New Roman"/>
          <w:i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курсив наш) общественных объединений, иных организаций, должностных лиц и граждан, направленная на насильственное изменение конституционного строя Российской Федерации, разжигание социальной, расовой, национальной или религиозной розни, иное применение насилия для достижения политических целей, а также публичные призывы, в том числе и через средства массовой информации, к совершению противоправных действий политических целях». Полагаем, что под данное определение больше подходит понятие «экстремистская деятель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се политические явления имеют массовый характер, так как в их основе находятся отношения между большими социальными группами по поводу завоевания, удержания или влияния на политическую власть. Поэтому отдельные граждане и даже должностные лица могут осуществлять экстремистскую деятельность, в том числе публичные призывы через СМИ. Однако они, являясь отдельными индивидами, не могут представлять собой крупные общественные явления или такой вид политики, как экстремизм. По-видимому, автору, вначале, надо было разделить экстремизм и экстремистскую деятельность. И только затем анализировать такие составные его части, как терроризм и сепарат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в настоящее время в научном сообществе нет единого понимания различных политических терминов. Проблема, на наш взгляд, заключается в том, что обществу в понимании тех или иных политических терминов, процессов или явлений, чаще всего, предлагается точка зрения правоведов, социологов, психологов, но не самих политологов. Поэтому, вот в таких учебных лекциях и дается неверное понимание, с точки зрения политической науки, различных политических явлений. В результате, появляются совершенно бессмысленные термины. Например, на одном из семинаров в Московском Центре Карнеги политологи вынуждены были обратить внимание своих коллег из других гуманитарных научных сфер на нелепость такого термина, как «радикальный экстремизм». По нашему мнению, применение к экстремизму различных прилагательных –«политический», «экономический», «этнонациональный», – также, по сути, абсурдны. Таким образом, сам экстремизм, его различные виды, а также другие радикальные политические явления, еще требуют дальнейшего исследования в рамках политической наук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в тексте лекции термин «экономический экстремизм» также понимается как «политическая установка (или позиция)» и как «разновидность политических течений». То есть полностью сливается с термином «политический экстремизм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53:00Z</dcterms:created>
  <dc:creator>user</dc:creator>
  <dc:description/>
  <cp:keywords/>
  <dc:language>en-US</dc:language>
  <cp:lastModifiedBy>XP GAME 2008</cp:lastModifiedBy>
  <dcterms:modified xsi:type="dcterms:W3CDTF">2010-03-09T18:56:00Z</dcterms:modified>
  <cp:revision>3</cp:revision>
  <dc:subject/>
  <dc:title>ЗАМЕТКИ ПО ПОВОДУ ОДНОЙ ОБЩЕСТВЕННОЙ ЛЕКЦИИ</dc:title>
</cp:coreProperties>
</file>