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е экономическое сообщество пытается найти ресурсы инновационного развития Ро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марта с.г. в Доме Экономиста в Москве состоялось заседание Вольного экономического сообщества России на тему: «Возможности и ограничения инновационного развития России». Открывая заседание, председательствующий академик РАН Л.И. Абалкин заметил, что разговоры о модернизации, инновациях, нанотехнологиях – это пока не реальная программа действий, а медиашоу. В экономической науке, – заметил глава Вольного экономического сообщества, – есть более 10 определений инновационной экономики. Но прежде всего, инновационная экономика – это конкурентноспособная эконом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окладом на заседании выступи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Института экономики РАН, доктор экономических наук, </w:t>
      </w:r>
      <w:r>
        <w:rPr>
          <w:rFonts w:cs="Times New Roman" w:ascii="Times New Roman" w:hAnsi="Times New Roman"/>
          <w:sz w:val="28"/>
          <w:szCs w:val="28"/>
        </w:rPr>
        <w:t xml:space="preserve">профессор Д.Е. Сорокин. В своем выступлении он отметил, что инновация – это определенное состояние производства. Оказывается, что согласно распоряжения Правительства РФ </w:t>
        <w:br/>
        <w:t>№ 2221Р от 1.12.1999 г., инновационное развитие в нашей стране должно было уже начаться еще в 2007 году. Однако в феврале 2008 года В.В. Путин признал, что инновационное развитие начать так и не удалось. Более того, в принятой Правительством России программе экономического развития страны до 2012 года инновационный рост не запрограммирован. В то же время, по мнению докладчика, государство выделяет достаточное количество денег на инновационное развитие. Однако бизнес практически не выделяет на эти цели свои день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быть, – задает вопрос Д.Е. Сорокин, – не хватает для этого у предпринимателей материальных ресурсов? Возможно, что у кого-то нет достаточных средств. Однако и в топливно-сырьевых отраслях также не осуществляется финансирование инновационных технологий для развития собственного производства. Хотя предприниматели получают в этих отраслях немаленькую прибыль. </w:t>
      </w:r>
      <w:r>
        <w:rPr>
          <w:rFonts w:cs="Times New Roman" w:ascii="Times New Roman" w:hAnsi="Times New Roman"/>
          <w:b/>
          <w:sz w:val="28"/>
          <w:szCs w:val="28"/>
        </w:rPr>
        <w:t xml:space="preserve">Субъектом инновационного развития, – считает докладчик, – должен стать предприниматель, а не Президент и Премьер-министр. </w:t>
      </w:r>
      <w:r>
        <w:rPr>
          <w:rFonts w:cs="Times New Roman" w:ascii="Times New Roman" w:hAnsi="Times New Roman"/>
          <w:sz w:val="28"/>
          <w:szCs w:val="28"/>
        </w:rPr>
        <w:t>В конце своего выступления профессор Д.Е. Сорокин пришел к выводу о том, что помочь найти выход из создавшейся ситуации может только «общественноведческий подход». Полагаем, что докладчик, скорее всего, считает, что изменения надо производить в первую очередь в политической сфере, чтобы добиться целей инновационного развития экономики. Поэтому слово за политологами и политикам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звернувшейся дискуссии выступавшие отмечали незаинтересованность нашей политической элиты в инновационном развитии, отсутствие в России условий для эффективного экономического развития. «Вся система государственного управления против инноваций. Нами правит номенклатурно-олигархическая верхушка», – отмечали члены Вольного экономического сообщества России. При этом в конце заседания собравшиеся пришли к выводу о необходимости дальнейшего поиска решения проблем инновационного развития не только в рамках экономической науки, но и политической экономии. Нужна комплексная экономическая политика, – отмечали многие выступавшие. Полагаем, что под словом «комплексная» члены сообщества понимают необходимость консолидации различных политических и общественных сил в целях модернизации экономической системы нашей страны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7:07:00Z</dcterms:created>
  <dc:creator>user</dc:creator>
  <dc:description/>
  <cp:keywords/>
  <dc:language>en-US</dc:language>
  <cp:lastModifiedBy>XP GAME 2008</cp:lastModifiedBy>
  <dcterms:modified xsi:type="dcterms:W3CDTF">2010-03-24T17:07:00Z</dcterms:modified>
  <cp:revision>2</cp:revision>
  <dc:subject/>
  <dc:title>Российское экономическое сообщество пытается найти ресурсы инновационного развития России</dc:title>
</cp:coreProperties>
</file>