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ия В.П. Человек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. Балашиха: изд-во «Де-По», 2010. 252 с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книга заинтересовала АВП по многим причин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автор в первой же строчке утверждает, чт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это век России. Нам это изначально показалось некоторой иллюзией, или же мечтой о прекрасном и светлом будущем для нашей страны (где то нечто похожее мы совсем недавно уже читали и слышал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-вторых, автор книги полагает, что причины современного кризиса следует искать не экономической сфере, но прежде всего в обществе, в гуманитарной и гуманистической сферах, и в каждом человеке. Прекрасная мысль, но мы полагаем, что не новая. Кроме того, на наш взгляд, причины современного кризиса нужно искать в политике, политическом устройстве современного общества. Скорее,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будет веком политик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автор смело размышляет о положении человека в социалистическом обществе. И здесь мы полностью согласны с тем, что свобода в таком обществе носила, по большей части, декларативный характер. А личная свобода, возможности всяческого роста были идеологически выверены и огранич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нам показались важными авторские сентенции о субъектах гражданского общества. Такого субъекта автор книги органично связывает с патриотизмом (он пишет, что патриотические качества должны звучать по-новому), нравственными качествами. Для того, чтобы эти качества были полностью реализованы, пишет автор, необходимо единение граждан и объединение общества вокруг консолидирующей цели и идеи. И вот тут, как представляется, появляется главная проблема: кто будет определять эту ОБЩУЮ идею? Если в очередной раз власть, то трагичный финал нам ВСЕМ обеспе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пятых, автор формулирует четкое отношение к олигархам, полагая, что «ничем не ограниченный коммерческий эгоизм приносит пользу обществу в западных государствах», но у России свой путь, свое предназначение. Более того, автор книги выводит эту мысль на уровень принципа, полагая, что крупный бизнес в нашей стране усугубляет антинародный смысл предприниматель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с этой мыслью нам трудно согласиться, особенно если учесть, что В. Делия предрекает всем крупным бизнесменам участь М. Ходорковского. А на наш взгляд, М. Ходорковского посадили совсем не потому, что он действовал, среди других олигархов, как то особенно антинародно. Отнюдь! Его посадили потому, что у него был собственный политический проект, который не устраивал основного российского субъекта – номенклатуру, чиновничество. Не думаем, что воля народа была первичной или решающей при этом. Полагаем, что население постфактум и весьма старательно убедили в то, кто же «действительно» виноват во всех бедах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оказалась небезынтересной 6-я глава под названием «Человек с ружьём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. И вот здесь мы нашли авторские размышления, выводы и дефиниции, вызвавшие у нас наибольшие споры, критические комментарии и несоглас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автор книги ставит вполне актуальный вопрос: «Есть ли необходимость в подготовленном солдате армии России?». При всей кажущейся банальности данного вопроса, однозначно дать на него четкий ответ не так просто. Автор книги при этом полагает, что такой солдат нужен в первую очередь потому, что «у нас генетически врожденная любовь к военному ремеслу, к воинской аскетической культуре и способности совершить подвиг во имя своего народа и Отечества». А вызвана эта «любовь» продолжающимися поползновениями различных внешних врагов, которые стремятся «поработить нашу Родину … и духовно нравственно ее разложи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мы думаем по этому поводу? Позиция автора не нова, она полностью повторяет многочисленные сентенции ура-патриотов (например, А.Г. Дугина, В.В. Жириновского и т.д.) и руководства Русской православной церкви. Вот только остается непонятным, каким образом на этой основе можно развивать современную Россию и интегрировать ее в мировую хозяйственно-экономическую систему. Мы уверены, что предлагаемая автором книги методология направлена назад, в прошлое и вряд ли сочетается с предлагаемыми нашим президентом модернизацией, профессионализацией, а также с пониманием нашего государства (см. Конституцию РФ) как правового государства. Откровенно говоря, сколько же можно россиянам жертвовать собой? И еще вопросы: ради КОГО жертвовать? Ради абстрактной целостности страны, в которой большинству ее граждан живется не уют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книги пытается разделить традиционные и инновационные пути совершенствования вооруженных сил. Но, к сожалению, в тексте все размышления фактически свелись к воспитанию и формированию воинской этики, ответственности, долгу и т.п. Причем, что любопытно, инновационность и инициативность у него идут через запятую с вышеперечисленными качествами. На наш взгляд, в этом проявляется принципиальная ошибка автора книги. Вряд ли дисциплинированный воин будет инициативным, инновационным и т.п. А также, совершенно иллюзорны надежды на то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«воспитание правильного отношения к боевым и трудовым традициям» будет помогать формированию некоей инновационности в ар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исторического опыта полководческого таланта» будет помогать формированию некоей инновационности в ар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онимание молодежью, что «их предки ковали воинскую славу не в завоевательных походах, а в сражениях за Землю Русскую» будет помогать формированию некоей инновационности в арм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перечисления можно продолжать далее, поскольку в тексте нет никаких предложений инновационных путей совершенствования и развития вооруженных с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вторские пассажи так и остались нами непонятыми. Например, какой смысл был заложен в следующей фразе (стр. 218): «Одним из путей формирования авторитета и имиджа армии выступает осуществление условий в рамках государственной политики, способствующих инновационному прорыву в менталитете народа и его элиты, направленных на изменение отношения к службе в армии»? Или другой пример (стр. 220): «В обществе необходимо осуществить радикальный скачок в понимании того, что не должно быть у олигархов, бизнесменов такой сложившейся системы частной охраны, или она должна быть не в такой форме, как представлена в наш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полагаем, в данной книге есть определенная информация, полезная для человека РАЗМЫШЛЯЮЩЕГО. Но, скорее всего, данная книга носит в основном агитационный, а не научный характер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12:00Z</dcterms:created>
  <dc:creator>XP GAME 2008</dc:creator>
  <dc:description/>
  <cp:keywords/>
  <dc:language>en-US</dc:language>
  <cp:lastModifiedBy>XP GAME 2008</cp:lastModifiedBy>
  <dcterms:modified xsi:type="dcterms:W3CDTF">2010-03-28T13:19:00Z</dcterms:modified>
  <cp:revision>5</cp:revision>
  <dc:subject/>
  <dc:title>Делия В</dc:title>
</cp:coreProperties>
</file>