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к сделать противодействие терроризму эффективным?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В последнее время степень террористической угрозы в мире и в России не снижается (особенно на Северном Кавказе). Так, в течение 2009-2010 гг. в этом регионе теракты не прекращались. Назовем лишь самые громкие. В</w:t>
      </w:r>
      <w:r>
        <w:rPr>
          <w:bCs/>
          <w:sz w:val="28"/>
          <w:szCs w:val="28"/>
        </w:rPr>
        <w:t xml:space="preserve"> Махачкале 5 июня застрелен министр внутренних дел республики,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22 июня – покушение на президента республики Ингушетия, 17 июля обстрелян министр спорта республики Ингушетия, 27 сентября </w:t>
      </w:r>
      <w:r>
        <w:rPr>
          <w:spacing w:val="2"/>
          <w:sz w:val="28"/>
          <w:szCs w:val="28"/>
        </w:rPr>
        <w:t xml:space="preserve">застрелен замначальника уголовного розыска МВД Дагестана, </w:t>
      </w:r>
      <w:r>
        <w:rPr>
          <w:sz w:val="28"/>
          <w:szCs w:val="28"/>
        </w:rPr>
        <w:t xml:space="preserve">27 ноября убит начальник Карабулакского РОВД. </w:t>
      </w:r>
      <w:r>
        <w:rPr>
          <w:bCs/>
          <w:sz w:val="28"/>
          <w:szCs w:val="28"/>
        </w:rPr>
        <w:t xml:space="preserve">17 августа в центре Назрани погибли 19 милиционеров, еще 83 человека пострадали. Фактически, власть и силовые структуры пока не могут защитить себя и население от террористов. </w:t>
      </w:r>
    </w:p>
    <w:p>
      <w:pPr>
        <w:pStyle w:val="Style16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утешительная статистика</w:t>
      </w:r>
    </w:p>
    <w:p>
      <w:pPr>
        <w:pStyle w:val="Style16"/>
        <w:spacing w:before="0" w:after="0"/>
        <w:ind w:firstLine="709"/>
        <w:rPr/>
      </w:pPr>
      <w:r>
        <w:rPr>
          <w:bCs/>
          <w:sz w:val="28"/>
          <w:szCs w:val="28"/>
        </w:rPr>
        <w:t xml:space="preserve">Почти ежедневно приходит информация о нападениях боевиков на представителей силовых ведомств или госвласти, о подрывах объектов экономической инфраструктуры (например, газопроводов). Отдельно выделим случаи, называемые «рельсовой войной». Это не только подрыв «Невского экспресса» 27 ноября в Тверской области, но и </w:t>
      </w:r>
      <w:r>
        <w:rPr>
          <w:spacing w:val="2"/>
          <w:sz w:val="28"/>
          <w:szCs w:val="28"/>
        </w:rPr>
        <w:t>30 ноября –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елезнодорожного полотна перед пассажирским поездом Тюмень-Баку в районе Махачкалы. «Многолетняя борьба, которую российское руководство ведет с сепаратистами в Чечне, распространилась и на соседние республики Северного Кавказа. Вооруженные столкновения между силами правопорядка и криминальными группировками стали обыденным явлением в регионе», – говорится в сообщениях СМИ.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По опубликованным в конце декабря 2009 года данным МВД России по Южному Федеральному Округу (ЮФО), количество преступлений террористической направленности увеличилось на 60% в сравнении с аналогичным периодом прошлого года. В свою очередь представитель президента РФ в ЮФО В. Устинов тогда же сообщил, что число терактов на Северном Кавказе увеличилось примерно на 30%: с 576 терактов в 2008-м году до 786 в 2009-м. Наибольшее их число произошло в Ингушетии, Чечне и Дагестане. Одновременно и замминистра внутренних дел РФ А. Еделев, выступая в январе с.г. на расширенном совещании по итогам оперативно-служебной деятельности, отметил, что количество преступлений террористического характера на юге России в 2009-м по сравнению с прошедшим годом увеличилось в 1,5 раза. Ранее представители Национального антитеррористического комитета (НАК), ФСБ и прокуратуры, подводя итоги 2009 года в декабре также говорили о том, что в ЮФО обстановка в прошлом году оставалась напряженной и активизировались вылазки боев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Многие российские СМИ отмечают, что несмотря на отмену режима контртеррористической операции и некоторые радужные оценки положения дел в Чечне, наиболее криминальной остается обстановка именно в этой республике. В ней зарегистрировано почти 80% преступлений террористического характера, имевших место в ЮФО в прошлом году. Подобные тенденции наблюдаются в Дагестане и Ингушетии, где еще 10 лет назад в отличие от Чечни была более или менее мирная обстановка. Примечательно, что и правозащитники, и представители силовых структур ситуацию в этих горячих точках Северного Кавказа оценивают совершенно одинаково.</w:t>
      </w:r>
    </w:p>
    <w:p>
      <w:pPr>
        <w:pStyle w:val="Style16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т сомнений в том, что террористическая угроза в России, и в частности в северокавказском регионе, усиливается. Меры, принимаемые со стороны федеральной и региональных властей, силовых структур, общественных и религиозных организаций, пока положительного результата не дают. «Этот регион, – отмечает А. Малашенко, – все больше выглядит как сосед России, живущий по своим законам, хотя и подчиняющийся метрополии». Поэтому логичным выглядит принятое Президентом России решение о создании, по сути особого, </w:t>
      </w:r>
      <w:r>
        <w:rPr>
          <w:color w:val="000000"/>
          <w:sz w:val="28"/>
          <w:szCs w:val="28"/>
        </w:rPr>
        <w:t xml:space="preserve">Северо-Кавказского </w:t>
      </w:r>
      <w:r>
        <w:rPr>
          <w:sz w:val="28"/>
          <w:szCs w:val="28"/>
        </w:rPr>
        <w:t>федерального округ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В него вошли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sz w:val="28"/>
          <w:szCs w:val="28"/>
        </w:rPr>
        <w:t xml:space="preserve">субъекты федерации юга России, где особенно проявляется террористическая угроза: </w:t>
      </w:r>
      <w:r>
        <w:rPr>
          <w:color w:val="000000"/>
          <w:sz w:val="28"/>
          <w:szCs w:val="28"/>
        </w:rPr>
        <w:t xml:space="preserve">Дагестан, Ингушетия, Кабардино-Балкария, Карачаево-Черкесия, Северная Осетия, Чечня, а также Ставропольский край. «Особость» округа еще заключается в наделении его главы дополнительными полномочиями заместителя Председателя Правительства России. 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екращающийся разговор о причинах терроризма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идимо, есть причины низкой эффективности борьбы с террористической угрозой как на Северном Кавказе, так и в России в цел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-первых, отношения между властью и обществом в России продолжают оставаться в немалой степени авторитарными, а политическую систему трудно назвать гибкой. Административные методы преобладают над регулированием, что не позволяют эффективно и оперативно разрешать социальные конфликты. Такое состояние политсистемы тормозит создание действенных демократических механизмов, которые могли бы способствовать гармонизации властных и межгрупповых отноше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>Так, применительно к Северному Кавказу Президент России Д. Медведев в последних выступлениях говорит об уничтожении террористов и развитии экономики северокавказского региона. С этим спорить трудно, но ведь развития экономики в регионе реально не происходит (поэтому во главе нового федерального округа и поставлен глава крупного региона и успешный в прошлом бизнесмен), как не получается пока уничтожить террористов (их количество, похоже, не уменьшается). Заметим, что глава государства ничего не говорит о необходимости изменения отношений между родовыми кланами, тейпами и этносами внутри северокавказского общества, а также об изменении отношений между руководством (местной политической элитой) северокавказских республик и населением этих субъектов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о-вторых, в России политическая элита и органы госвласти ошибочно выведены за рамки общегосударственной и антитеррористической политики. Так, например, Концепцией противодействия терроризму в РФ (далее Концепция) предусмотрено, что «субъектами противодействия терроризму являются уполномоченные органы гос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власти и местного самоуправления в осуществлении антитеррористических мероприятий». Речь в ней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идет о проведении конкретных антитеррористических мероприятий, но не о формировании общегосударственной политики противодействия терроризму. Кроме этого, непонятно, о каких именно уполномоченных органах (госвласти, местного самоуправления и негосударственных организациях) идет речь.</w:t>
      </w:r>
    </w:p>
    <w:p>
      <w:pPr>
        <w:pStyle w:val="Normal"/>
        <w:ind w:firstLine="709"/>
        <w:rPr/>
      </w:pPr>
      <w:r>
        <w:rPr>
          <w:sz w:val="28"/>
          <w:szCs w:val="28"/>
        </w:rPr>
        <w:t>И уж совсем неясно, о каких гражданах идет речь, которые оказывают им помощь? Об агентах спецслужб, добровольных наблюдателях или обо всех гражданах России? У нас вызывает сомнение целесообразность наделения отдельного гражданина субъектностью противодействия терроризму. Никакой гражданин в принципе не может быть субъектом ни такой борьбы, ни тем более – антитеррористической политики. Фактически основные полномочия в борьбе с терроризмом в нашей стране делегированы НАКу (одной из основных задач которого является подготовка предложений Президенту РФ по формированию государственной политики противодействия терроризму), Федеральному оперативному штабу, антитеррористическим комиссиям и оперативным штабам в субъектах России (которые контролируются спецслужбами). Мы не против институционального оформления любого вида политики. Но вот вопросы: если в нашей стране количество спецслужб велико, то каков смысл в создании новых многочисленных дополнительных структур, поглощающих немалые бюджетные средства? Почему власть не берет на себя ответственность за эффективность борьбы с терроризмом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8"/>
          <w:szCs w:val="28"/>
        </w:rPr>
        <w:t>Приходится признать, что главным недостатком Концепции является неразработанность механизмов единой антитеррористической политики в нашей стране. Зато четко оговариваются ответственные за «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». Но являются ли вышеперечисленные направления деятельности основными политическими вопросами? Неужели действительно исполнительная власть координирует подготовку и проведение контртеррористических операций? Почему в данной Концепции подчеркнуто «стёрто» политическое содержание?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метим, что Концепция всё противодействие терроризму сводит к административно-организационным и специальным мерам. Поэтому вместо антитеррористической политики в нашей стране предусмотрена общегосударственная система противодействия терроризму, которая «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». Где же при этом государственная и политическая власть?</w:t>
      </w:r>
    </w:p>
    <w:p>
      <w:pPr>
        <w:pStyle w:val="Style16"/>
        <w:spacing w:before="0" w:after="0"/>
        <w:ind w:firstLine="709"/>
        <w:rPr/>
      </w:pPr>
      <w:r>
        <w:rPr>
          <w:sz w:val="28"/>
          <w:szCs w:val="28"/>
        </w:rPr>
        <w:t>В-третьих, в нашей стране продолжается игнорирование социальных причин возрастания террористической угрозы. А ведь в России реально сложилась критическая социальная ситуация. Так, по данным Росстата в первой половине 2009 года соотношение между средними уровнями денежных доходов 10% населения с самыми высокими доходами и 10% населения с самыми низкими доходами (так называемый децильный коэффициент) составило 15,8 раз. При этом на долю «высокой» группы пришлось более 30% общего объема доходов, а на долю наименее обеспеченного населения – менее 2%. Например, в Дагестане 85% населения имеют среднедушевой доход, сопоставимый по величине с прожиточным минимумом. Лица, совершившие</w:t>
      </w:r>
      <w:r>
        <w:rPr>
          <w:color w:val="000000"/>
          <w:sz w:val="28"/>
          <w:szCs w:val="28"/>
        </w:rPr>
        <w:t xml:space="preserve"> преступления террористической направленности, это, как правило, молодые люди – безработные, совершившие ранее тяжкие преступления и находящиеся в розыске. Их доминирующим мотивом является корыстный интерес, реже идейные соображения. </w:t>
      </w:r>
      <w:r>
        <w:rPr>
          <w:sz w:val="28"/>
          <w:szCs w:val="28"/>
        </w:rPr>
        <w:t>Не случайно некоторые зарубежные исследователи, – отмечает глава ЮФО В. Устинов, – рассматривают терроризм как особую разновидность социального конфликта, «канал, по которому идет недовольство и нетерпение маргинальных слоев».</w:t>
      </w:r>
    </w:p>
    <w:p>
      <w:pPr>
        <w:pStyle w:val="Normal"/>
        <w:ind w:firstLine="709"/>
        <w:rPr/>
      </w:pPr>
      <w:r>
        <w:rPr>
          <w:sz w:val="28"/>
          <w:szCs w:val="28"/>
        </w:rPr>
        <w:t>В-четвертых, в нашей стране крайне высока степень закрытости принятия важнейших социально значимых решений. Так, например, Федеральный закон 2004 года № 122 (закон «о монетизации льгот») принимался без предварительного обсуждения с общественными структурами и экспертно-научной проработки. Однако во многих странах мира преобладает противоположная тенденция. Так, исследователи С. Баяхчева и С. Илларионова отмечают, что «новые, в том числе и опасные для мирового сообщества, явления, каковым стал, например, международный терроризм, побуждает государственные структуры ряда стран к большей открытости. К самым деликатным сферам деятельности спецслужб привлекаются те, кого ранее и на пушечный выстрел к ним не подпускал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В-пятых, характерной чертой развития общества на Северном Кавказе является его демодернизация или архаизация. Хотя в этом регионе в целом действует та же политическая модель, что и в стране в целом, однако она «привита» к полутрадиционному обществу, более традиционному, чем европейская часть России. «Общество как бы незаметно откатывается назад, – считают специалисты Московского Центра Карнеги, – «ренессанс» традиции действует двояко. С одной стороны, так спокойнее и понятнее работать местным элитам, от которых требуется только поддерживать порядок, с другой – в России возник анклав, живущий по своим законам и стремящийся ограничить вмешательство в свои внутренние дела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значит бороться эффективно?</w:t>
      </w:r>
    </w:p>
    <w:p>
      <w:pPr>
        <w:pStyle w:val="Normal"/>
        <w:ind w:firstLine="720"/>
        <w:rPr/>
      </w:pPr>
      <w:r>
        <w:rPr>
          <w:sz w:val="28"/>
          <w:szCs w:val="28"/>
        </w:rPr>
        <w:t>В нашей стране немало спецслужб и органов власти, которые должны заниматься антитеррористической деятельностью и реально ею занимаются. Эта деятельность может считаться эффективной, хотя бы в силу своей традиционно высокой закрытости. Например, директор ФСБ России А. Бортников, 8 декабря прошлого года на заседании НАКа сообщил о том, что в 2009 году на Северном Кавказе спецслужбами страны предотвращено свыше 80 террористических актов. В результате спецопераций задержано 782 члена бандподполья и их пособников, выявлено и изъято более 1600 единиц стрелкового оружия, 490 самодельных взрывных устройств, свыше 5,5 тонн взрывчатых вещест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смотря на эти успехи, можем ли мы считать антитеррористическую политику в России эффективно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-первых, немало средств выделяется на противодействие терроризму. Так, в 2004 году министром финансов А. Кудриным на Международной конференции по противодействию финансированию терроризма было заявлено о намерении Правительства России потратить на эти цели 1 млн долл., «в 2005 году столько же, а если понадобится, эта сумма будет увеличена вдвое и втрое». </w:t>
      </w:r>
      <w:r>
        <w:rPr>
          <w:sz w:val="28"/>
        </w:rPr>
        <w:t xml:space="preserve">Премьер-министр России В. Путин 4 августа 2008 года также сообщил о намерении правительства выделить несколько миллиардов рублей на борьбу с терроризмом. В то же </w:t>
      </w:r>
      <w:r>
        <w:rPr>
          <w:sz w:val="28"/>
          <w:szCs w:val="28"/>
        </w:rPr>
        <w:t>время западными специалистами отмечается, что очень много денег для финансирования терроризма вывозится именно из России – 500 млн. дол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о-вторых, антитеррористическое законодательство постоянно совершенствуется, по крайней мере, нам об этом периодически рассказывают. Так, например, бывший замдиректора ФСБ России Ю. Горбунов утверждает, что «наряду с уголовно-правовой квалификацией терроризма как инструмента противодействия терроризму в России всегда большое внимание уделялось организации и правовому регулированию компетентных органов в борьбе с этим явлением». Глава ЮФО В. Устинов основной панацеей в борьбе с терроризмом видит усовершенствование законодательства, в сторону ужесточения определенных правовых норм и возможного ограничения отдельных демократических процедур. Мы полагаем, что вряд ли с этим можно согласитьс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-третьих, необходимо понять: меняется ли осмысление террористической угрозы и борьбы с ней в политическом ключе? На наш взгляд нет, поскольку теракты политически не мотивированы. Например, после подрыва Невского экспресса о</w:t>
      </w:r>
      <w:r>
        <w:rPr>
          <w:color w:val="000000"/>
          <w:sz w:val="28"/>
          <w:szCs w:val="28"/>
        </w:rPr>
        <w:t>тветственность за него</w:t>
      </w:r>
      <w:r>
        <w:rPr>
          <w:sz w:val="28"/>
          <w:szCs w:val="28"/>
        </w:rPr>
        <w:t xml:space="preserve"> взяли на себя </w:t>
      </w:r>
      <w:r>
        <w:rPr>
          <w:color w:val="000000"/>
          <w:sz w:val="28"/>
          <w:szCs w:val="28"/>
        </w:rPr>
        <w:t>отдельные националистические и исламистские группировки</w:t>
      </w:r>
      <w:r>
        <w:rPr>
          <w:sz w:val="28"/>
          <w:szCs w:val="28"/>
        </w:rPr>
        <w:t>, но никто не выдвинул каких-либо условий и требований. Зато после теракта сразу же заговорили о необходимости увеличения производства отечественных автомобилей скорой помощи с полным приводом, а Правительством было выделено РЖД субсидий на обеспечение дополнительных мер безопасности в размере 1 миллиард рублей. Кто же выиграл от данного теракта?</w:t>
      </w:r>
    </w:p>
    <w:p>
      <w:pPr>
        <w:pStyle w:val="Normal"/>
        <w:ind w:firstLine="720"/>
        <w:rPr>
          <w:sz w:val="28"/>
          <w:szCs w:val="28"/>
        </w:rPr>
      </w:pPr>
      <w:bookmarkStart w:id="0" w:name="1"/>
      <w:bookmarkEnd w:id="0"/>
      <w:r>
        <w:rPr>
          <w:sz w:val="28"/>
          <w:szCs w:val="28"/>
        </w:rPr>
        <w:t>В-четвертых, пока в России не сформирована антитеррористическая политика. В принятой Концепции противодействия терроризму в РФ определены о</w:t>
      </w:r>
      <w:r>
        <w:rPr>
          <w:color w:val="000000"/>
          <w:sz w:val="28"/>
          <w:szCs w:val="28"/>
        </w:rPr>
        <w:t>сновные тенденции, внутренние и внешние факторы, обусловливающие возникновение и распространение терроризма в России, обозначена структура о</w:t>
      </w:r>
      <w:r>
        <w:rPr>
          <w:bCs/>
          <w:color w:val="000000"/>
          <w:sz w:val="28"/>
          <w:szCs w:val="28"/>
        </w:rPr>
        <w:t>бщегосударственной системы противодействия терроризму.</w:t>
      </w:r>
      <w:r>
        <w:rPr>
          <w:color w:val="000000"/>
          <w:sz w:val="28"/>
          <w:szCs w:val="28"/>
        </w:rPr>
        <w:t xml:space="preserve"> Концепция включает особенности и принципы п</w:t>
      </w:r>
      <w:r>
        <w:rPr>
          <w:bCs/>
          <w:color w:val="000000"/>
          <w:sz w:val="28"/>
          <w:szCs w:val="28"/>
        </w:rPr>
        <w:t xml:space="preserve">равового, информационно-аналитического, научного, материально-технического, финансового и кадрового обеспечения противодействия терроризму, а также основные направления и принципы международного сотрудничества в этой области. </w:t>
      </w:r>
      <w:r>
        <w:rPr>
          <w:sz w:val="28"/>
          <w:szCs w:val="28"/>
        </w:rPr>
        <w:t>Однако, Концепция никого ни к чему не обязывает. Нет четких механизмов оценки эффективности действий властных структур в антитеррористической политике. Есть ответственные субъекты за борьбу с терроризмом, но нет ответственных за проведение антитеррористической полити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актически, в России имеет место подмена антитеррористической политики антитеррористической деятельностью. Возможно, что властью, обществом, силовыми структурами и спецслужбами не осознается различие этих понятий, что в свою очередь, влияет на эффективность противодействия террористической угрозе. Под антитеррористической политикой мы понимаем совокупность планомерных действий органов государственной власти (с участием иных элементов политической системы общества) по обеспечению устойчивой политической и общественной безопасности, устранению причин терроризма и минимизации террористической угрозы. Эта политика предполагает </w:t>
      </w:r>
      <w:r>
        <w:rPr>
          <w:bCs/>
          <w:sz w:val="28"/>
          <w:szCs w:val="28"/>
        </w:rPr>
        <w:t>построение такой политической системы, которая позволяла бы власти упорядочивать общественную жизнь с учетом интересов всех социальных слоев и групп, всех граждан страны.</w:t>
      </w:r>
    </w:p>
    <w:p>
      <w:pPr>
        <w:pStyle w:val="2"/>
        <w:widowControl w:val="false"/>
        <w:ind w:firstLine="709"/>
        <w:rPr/>
      </w:pPr>
      <w:r>
        <w:rPr/>
        <w:t>Под антитеррористической деятельностью мы понимаем:</w:t>
      </w:r>
    </w:p>
    <w:p>
      <w:pPr>
        <w:pStyle w:val="2"/>
        <w:widowControl w:val="false"/>
        <w:ind w:firstLine="709"/>
        <w:rPr/>
      </w:pPr>
      <w:r>
        <w:rPr/>
        <w:t xml:space="preserve">– </w:t>
      </w:r>
      <w:r>
        <w:rPr/>
        <w:t>совокупность действий силовых структур и спецслужб по разгрому террористических организаций, ликвидацию, уничтожение или поимку террористов и их пособников, а также по предотвращению терактов;</w:t>
      </w:r>
    </w:p>
    <w:p>
      <w:pPr>
        <w:pStyle w:val="2"/>
        <w:widowControl w:val="false"/>
        <w:ind w:firstLine="709"/>
        <w:rPr>
          <w:iCs/>
        </w:rPr>
      </w:pPr>
      <w:r>
        <w:rPr/>
        <w:t xml:space="preserve">– </w:t>
      </w:r>
      <w:r>
        <w:rPr/>
        <w:t>совокупность действий органов правопорядка, спасательных, медицинских и иных служб по ликвидации последствий террористических актов и восстановлению нормальной общественной жизни.</w:t>
      </w:r>
    </w:p>
    <w:p>
      <w:pPr>
        <w:pStyle w:val="Footnot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агаем, что важнейшим направлением и, одновременно, важнейшей составной частью антитеррористической политики является формирование антитеррористического сознания населения.</w:t>
      </w:r>
      <w:r>
        <w:rPr>
          <w:sz w:val="28"/>
        </w:rPr>
        <w:t xml:space="preserve"> Такой вид сознания является частью сознания политического и стремится к сохранению системы ценностей, к которым относятся интересы государства, политической элиты и других социальных групп. </w:t>
      </w:r>
      <w:r>
        <w:rPr>
          <w:sz w:val="28"/>
          <w:szCs w:val="28"/>
        </w:rPr>
        <w:t>Основные различия между антитеррористической политикой и аналогичной деятельностью выразим в табличной форме.</w:t>
      </w:r>
    </w:p>
    <w:p>
      <w:pPr>
        <w:pStyle w:val="Normal"/>
        <w:ind w:firstLine="720"/>
        <w:jc w:val="center"/>
        <w:rPr/>
      </w:pPr>
      <w:r>
        <w:rPr>
          <w:b/>
        </w:rPr>
        <w:t>Различие между антитеррористической политикой</w:t>
      </w:r>
    </w:p>
    <w:p>
      <w:pPr>
        <w:pStyle w:val="Normal"/>
        <w:ind w:firstLine="720"/>
        <w:jc w:val="center"/>
        <w:rPr/>
      </w:pPr>
      <w:r>
        <w:rPr/>
        <w:t>и антитеррористической деятельность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0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деятель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террористическая полит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службы, силовые структуры, иные служб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и государственная вла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ористические организации, террористы и их пособники.</w:t>
            </w:r>
          </w:p>
          <w:p>
            <w:pPr>
              <w:pStyle w:val="Normal"/>
              <w:jc w:val="center"/>
              <w:rPr/>
            </w:pPr>
            <w:r>
              <w:rPr/>
              <w:t>Пострадавшие от теракт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стр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т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-розыскные, силовые и специальные (разведка, внедрение, наблюдение и т.д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, политико-административные, информацио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оружие, оборудование для прослушивания и слеж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ологические, информационно-психологические (только в рамках закон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ыск, поимка, арест или уничтожение террористов и руководителей. Разгром и ликвидация тер. организаций. Пресечение финансирования тер. деятель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существующего политического режима и государственного строя. Формирование антитеррористического сознания, разрешение социальных конфликтов, сужение социальной базы возникновения и роста тер. угроз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публи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вольные аген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ие партии, общественные организации и отдельные гражда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политической сфе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связь только через политическое обеспечение со стороны вла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ляется ее составной часть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осуществляет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ая и судебная вла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эли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рамках статьи мы не можем дать полный комментарий к таблице. Обратим внимание лишь на последнюю строку. Полагаем, что субъекты антитеррористической деятельности являются составной частью исполнительной власти и/или ей подчиняются. Поэтому только законодательная и судебная власть должны контролировать антитеррористическую деятельность (особенно расход выделенных на нее госсредств). По нашему мнению, отсутствие действенного гражданского и парламентского контроля за действиями силовых структур и спецслужб не позволяет эффективнее противодействовать террористической угрозе.</w:t>
      </w:r>
    </w:p>
    <w:p>
      <w:pPr>
        <w:pStyle w:val="Normal"/>
        <w:ind w:firstLine="720"/>
        <w:rPr/>
      </w:pPr>
      <w:r>
        <w:rPr>
          <w:sz w:val="28"/>
          <w:szCs w:val="28"/>
        </w:rPr>
        <w:t>Таким образом, предполагаем, что отсутствие эффективности в борьбе с терроризмом в нашей стране обусловлено следующими факторами: 1) Отсутствуют сформированная антитеррористическая политика и ответственные субъекты за ее проведение. 2) На практике антитеррористическая политика подменяется соответствующей деятельностью, а власть оказывается как бы вне политики и не готова нести ответственность за ее результаты. 3) Не сформирован действенный парламентский, судебный и гражданский контроль антитеррористической деятельности спецслужб и силовых структу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, Александр Перенджие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6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7:18:00Z</dcterms:created>
  <dc:creator>XP GAME 2008</dc:creator>
  <dc:description/>
  <cp:keywords/>
  <dc:language>en-US</dc:language>
  <cp:lastModifiedBy>XP GAME 2008</cp:lastModifiedBy>
  <dcterms:modified xsi:type="dcterms:W3CDTF">2010-03-28T07:24:00Z</dcterms:modified>
  <cp:revision>4</cp:revision>
  <dc:subject/>
  <dc:title>Ситуация с терроризмом в мире и в России не меняется, в чем это проявляется</dc:title>
</cp:coreProperties>
</file>