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ышления по поводу очередного теракта в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29 марта 2010 года войдет в историю России и ее столицы, как очередная трагедия, когда в ходе осуществления теракта снова погибли ни в чем не повинные люди. Как сообщает МЧС, в результате взрывов на станциях метро «Лубянка» и «Парк культуры» 36 человек были сразу убиты, двое скончались в больнице. Еще 68 было госпитализировано, из них подавляющая часть в крайне тяжелом состоянии. Кроме этого десятки людей были вынуждены обратиться за медицинской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ерроризм снова вошел в жизнь москвичей и гостей столицы? Российское общество как-то уже привыкло к тому, что теракты и вылазки террористов в нашей стране происходят в основном в северокавказском регионе. Частые бравурные доклады силовых структур и спецслужб о ликвидации очередного главаря крупной банды, или очень важного эмиссара «Аль-Каиды», или главного идеолога Саида Бурятского, или главного финансиста террористов производило впечатление у основной части населения нашей страны успешности всей антитеррористической деятельности на Северном Кавказе. Даже двукратные подрывы Невского экспресса и другие случаи «рельсовой войны» не произвели особого впечатления на власть и на общество. Тогда террористы снова нанесли подлый удар. Теперь один из взрывов произошел на станции «Лубянка», рядом с которой расположен «главный офис» ФСБ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лось бы всем все понятно. Религиозные фанатики с Северного Кавказа снова пытаются запугать основное население страны и воздействовать на федеральную власть. Но с какой целью? Снова добиться независимости Чечни? Но этого уже добиться практически невозможно. Во имя уничтожения «ненавистных кяфиров»? Возможно, что все эти религиозно-сепаратистские лозунги хороши для идеологической обработки непосредственных исполнителей терактов и даже их непосредственных руководителей. Но вряд ли такие цели могут преследовать заказчики терактов в Москве! Они могут преследовать только далеко идущие политические цели. Так на чью «мельницу льют воду террорист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й Президентом РФ Д.А. Медведевым курс на модернизацию всей общественной жизни и на инновационное развитие экономики, а также внедрение либеральных ценностей в политический процесс вызвал неоднозначную оценку среди представителей госаппарата и политической элиты. Однако, по-видимому, не это главное. В настоящее время высшее руководство страны (прежде всего в лице Администрации Президента и самого руководителя государства Д.А. Медведева) принимает радикальные шаги по реформированию всего силового блока страны. Но если современная военная элита не имеет значительных позиций в государственном управлении, то высшие чиновники МВД, ФСБ и даже ФСИН имеют весьма серьезное лобби в государственном управлении. Включение в информационную повестку дня проблем всей правоохранительной системы, увольнение большого количества высших должностных лиц из правоохранительной системы (МВД и ФСИН), заявленное значительное сокращение числа ее сотрудников всячески сигнализируют, что следующим на очереди по преобразованиям будет особая спецслужба – ФСБ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еракты в Москве 29 марта 2010 года направлены против высшего руководства России во главе с Д.А. Медведевым в целях – заставить его ужесточить свою политику по отношению к населению страны, нивелированию либеральных ценностей и свертыванию курса на модернизацию и инновационное развитие. А главное остановить реформу МВД и не дать возможности провести преобразования в отношении ФСБ России. Мы уже не раз объясняли обществу о том, что спецслужбы, имея сильное лобби в антитеррористической политике, не несут за нее никакой ответственности. Они могут использовать «двойные стандарты»: с одной стороны бороться с терроризмом, с другой – применять/использовать террористические методы. Именно так спецслужбы оправдывают свое существование и получают дополнительные финансовые средства от руководства страны. «Однако следует осознать, – писал известный руководитель советских органов безопасности П. Судоплатов, – что спецслужбы – это единственные институты власти, которым законом предписано активно заниматься экстремистскими группировками, организациями и движениями, внедрять в них свою агентуру и доверенных лиц». При этом он признавал, что «работая с террористами, привлекая в отдельных случаях экстремистские организации к боевым операциям, спецслужбы либо вольно, либо вынуждено, в силу своего особого интереса к агентурным данным о событиях, подпускают боевиков, потенциальных исполнителей терактов, к объектам покуш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04 Стратегии национальной безопасности определено, что государственная политика в области противодействия терроризму формируется Национальным антитеррористическим комитетом – межведомственным органом, обеспечивающим координацию федеральных органов исполнительной власти и органов государственной власти субъектов Российской Федерации в соответствующей сфере (т.е. в сфере противодействия терроризму). Учитывая, что во главе НАКа стоит руководитель ФСБ России, получается, что именно эта спецслужба является субъектом антитеррористической политики в России. Но может ли отдельная спецслужба эффективно противодействовать террористической угрозе, без вмешательства самой политической власти. Отметим, также, что многие исследователи давно обратили внимание на специфику занимаемого положения крупных спецслужб в антитеррористической политике: прежде всего, они имеют огромное влияние на политику государства и его властные органы; могут вырабатывать стратегические цели государства в сфере противодействия терроризму; однако они не несут прямой ответственности за конечный результат этой политики своим существованием; часто они могут быть напрямую не подконтрольны органам государственной власти (в условиях отсутствия системы гражданского контроля) и их действия порой слабо контролируются правовыми нормами и демократическими процед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агаем, что уклонение политической власти от формирования и проведения эффективной антитеррористической политики, проведения политического обеспечения и контроля всей антитеррористической деятельности не позволяет минимизировать постоянно растущую террористическую угрозу в нашей стране. Несмотря на кажущиеся успехи в ликвидации отдельных террористов и их пособ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7:00Z</dcterms:created>
  <dc:creator>Admin</dc:creator>
  <dc:description/>
  <cp:keywords/>
  <dc:language>en-US</dc:language>
  <cp:lastModifiedBy>XP GAME 2008</cp:lastModifiedBy>
  <dcterms:modified xsi:type="dcterms:W3CDTF">2010-03-30T01:57:00Z</dcterms:modified>
  <cp:revision>2</cp:revision>
  <dc:subject/>
  <dc:title>Размышления по поводу очередного теракта в Москве</dc:title>
</cp:coreProperties>
</file>