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унов Ю.С. Терроризм и правовое регулирование противодействия ему: Монография. М.: Молодая гвардия, 2008. 4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га вызывает интерес не только тем, что ее автор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с-секретарем – заместителем директора ФСБ России. Ю.С. Горбунов внес большой вклад в разработку основных положений Федерального закона </w:t>
        <w:br/>
        <w:t>«О противодействии терроризму», других законодательных актов в сфере безопасности, в том числе и в области международного сотрудничества в вопросах противодействия террористической угрозе, экстремизму и сепарат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автора, нет необходимости разделять два термина «террор» и терроризм», так как это (стр. 55) «создает терминологическую избыточность». Ю.С. Горбунов считает, что оба эти термина относятся к политической сфере общественной деятельности. «Как только в терроризме исчезает политическая цель, – пишет он (стр. 18), – этот вид насилия перестает быть терроризмом, трансформируясь в иные виды преступной деятельности, например, шантаж и другие, связанные с получением экономической или иной выгоды...». Мы согласны с мнением автора о том, что (стр. 48) «говорить об уголовном терроризме с научной точки зрения в данном случае не приходится». Однако не согласны с мнением о том, что не надо разделять термины «террор» и «терроризм». Да и самому </w:t>
        <w:br/>
        <w:t>Ю.С. Горбунову, который пытается избежать «терминологической избыточности», не удается избежать различных противоречий в предложенной им метод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втору приходится признать, что террор также используется в криминальных целях! Например, он пишет о том, что (стр. 144) «при выработке типологии терроризма не следует учитывать уголовный или криминальный терроризм (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актов террора в целях непосредственного получения материальной выгоды</w:t>
      </w:r>
      <w:r>
        <w:rPr>
          <w:rFonts w:cs="Times New Roman" w:ascii="Times New Roman" w:hAnsi="Times New Roman"/>
          <w:sz w:val="28"/>
          <w:szCs w:val="28"/>
        </w:rPr>
        <w:t xml:space="preserve"> (курсив наш)), социально-бытовой, как не принадлежащие в полной мере к категории терроризма, поскольку они не преследуют достижения целей». Мы согласны, что действительно </w:t>
      </w:r>
      <w:r>
        <w:rPr>
          <w:rFonts w:cs="Times New Roman" w:ascii="Times New Roman" w:hAnsi="Times New Roman"/>
          <w:i/>
          <w:sz w:val="28"/>
          <w:szCs w:val="28"/>
        </w:rPr>
        <w:t>такие акты террора в неполитической сфере к терроризму не относятся, как политическому явлению. Но, полагаем, что они относятся к собственно террору.</w:t>
      </w:r>
      <w:r>
        <w:rPr>
          <w:rFonts w:cs="Times New Roman" w:ascii="Times New Roman" w:hAnsi="Times New Roman"/>
          <w:sz w:val="28"/>
          <w:szCs w:val="28"/>
        </w:rPr>
        <w:t xml:space="preserve"> А значит, есть смысл разделения террора и терроризма по отношению к политической и неполитической сфер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м политологам, непонятно, почему Ю.С. Горбунов применительно к терроризму использует прилагательные (стр. 17) «слепой, неизбирательный», (стр. 33) «стихийный» и «индивидуальный». Ведь в политической сфере все явления имеют системный, массовый, продуманный и целевой характер. Указанные прилагательные к терроризму, как к политическому явлению, не могут быть применимы! А вот собственно террор может быть слепым, стихийным неизбирательны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что Ю.С. Горбунов не до конца учитывает того, что террористическая угроза по своему себя проявляет в военной или военно-политической сфере. Так он пишет (стр. 46) об открытии новой страницы эволюции терроризма и ведения военных действий. Новую стадию он называет (стр. 122) «супертерроризмом», где террористические действия используются в военных целях. Однако, мы, военные политологи, такую стадию называем «террористической войной», хотя автор, по сути, этот термин не использ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стране на официальные взгляды понимания сущности террористической угрозы и системы ей противодействия, оказывают большое влияние представители спецслужб, которые одновременно, являются учеными-правоведами. Мнение политологов, в том числе и военных политологов, практически не учитывается. В результате, несмотря на определенные успехи в борьбе с терроризмом, эффективность именно антитеррористической политики остается низкой. Фактически, этот вид политики не сформирован. А руководители силовых структур, спецслужб, да и высшее руководство страны подменяют антитеррористическую политику антитеррористической деятельностью. Это выражено не только в сформированной правовой, но и институциональной системе противодействия терро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Ю.С. Горбунов вполне обоснованно считает, что (стр. 71) «противодействие терроризму должно осуществляться с применением не только методов и средств оперативно-розыскной деятельности, но и с использованием возможностей разведывательной и контрразведывательной деятельности…». Однако автор не указывает, как должно осуществляться правовое регулирование этих видов деятельности. В каких случаях проводится оперативно-розыскная деятельность, в каких разведывательная, в каких контрразведывательная? Полагаем, что развитие террористической угрозы происходит от террора в общественно-криминальной сфере (в целях получения, прежде всего, материальных выгод) к терроризму в политической сфере (в целях достижения политико-властных выгод) и далее к террористической войне (в целях достижения военных и военно-политических целей) в одноименных с целями сферах. Это дает нам диалектическое понимание террористической угроз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ы можем предположить, что методы и средства оперативно-розыскной, разведывательной и контрразведывательной деятельности можно разделить по сферам и стадиям развития террористической угрозы. Выразим наше предположение в табличной форме (см.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68"/>
        <w:gridCol w:w="1467"/>
        <w:gridCol w:w="1954"/>
        <w:gridCol w:w="2526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дии (виды) развития террористической угроз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явления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-розыск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едывательн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разведывательна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криминаль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стическая вой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и военно-политиче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 xml:space="preserve"> - применение данного вида деятельности в противодействии указанного вида террористической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нный вид деятельности не может применяться в противодействии указанному виду террористическ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ыявленные нами противоречия и недостатки отметим, что в книге содержится богатый исторический и правовой материал по вопросам противодействия террористической угрозе. Ю.С. Горбунов проводит весьма интересный анализ законодательства многих стран мира, в том числе, становления правовой международной системы на различных региональных уровнях и на уровне ООН в сфере противодействия террористической угрозе, экстремизму и сепаратизму. Одновременно автор обобщает опыт сотрудничества и взаимодействия спецслужб различных стран в исследуемой области, указывает на сложности, противоречия и ошибки в этом виде международной деятельности. Особый интерес для нас представляет мнение Ю.С. Горбунова о том, что система правового регулирования противодействия терроризму в России должна включать в себя (стр. 456-457) «общественную экспертизу на всех этапах подготовки и прохождения нормативных актов в данной сфере институтами гражданск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ожет быть полезна всем кто изучает вопросы противодействия террористической угрозе на национальном, региональном и международном уровн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4:00Z</dcterms:created>
  <dc:creator>Admin</dc:creator>
  <dc:description/>
  <cp:keywords/>
  <dc:language>en-US</dc:language>
  <cp:lastModifiedBy>XP GAME 2008</cp:lastModifiedBy>
  <dcterms:modified xsi:type="dcterms:W3CDTF">2010-03-08T06:14:00Z</dcterms:modified>
  <cp:revision>2</cp:revision>
  <dc:subject/>
  <dc:title>Горбунов Ю</dc:title>
</cp:coreProperties>
</file>