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sz w:val="28"/>
          <w:szCs w:val="28"/>
        </w:rPr>
      </w:pPr>
      <w:r>
        <w:rPr>
          <w:b/>
          <w:sz w:val="28"/>
          <w:szCs w:val="28"/>
        </w:rPr>
        <w:t>Тренин Д.В. Одиночное плавание. М.: Изд-во Р. Элинина, 2009. 182 с.</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Эта книга директора и председателя научного совета Московского центра Карнеги является сборников ранее изданных статей по широкому спектру проблем России: ее внутриполитического и экономического положения, взаимоотношений с окружающим миром, ментальной перестройки отечественной государственной власти и политической элиты. Причем, автор книги занимает четкую и недвусмысленную позицию, которую назовем аналитической, поскольку в книге выявлены и проанализированы несколько принципиальных тенденций современной российской политики.</w:t>
      </w:r>
    </w:p>
    <w:p>
      <w:pPr>
        <w:pStyle w:val="Normal"/>
        <w:ind w:firstLine="720"/>
        <w:jc w:val="both"/>
        <w:rPr>
          <w:sz w:val="28"/>
          <w:szCs w:val="28"/>
        </w:rPr>
      </w:pPr>
      <w:r>
        <w:rPr>
          <w:sz w:val="28"/>
          <w:szCs w:val="28"/>
        </w:rPr>
        <w:t>Во-первых, автор отмечает, что примерно с середины 2000-х годов Россия свернула на привычную колею великодержавной политики. У российской элиты стала доминировать идея о России как самостоятельном центре силы (ни западном, ни восточном). Очевидно, что с этой авторской позицией трудно спорить.</w:t>
      </w:r>
    </w:p>
    <w:p>
      <w:pPr>
        <w:pStyle w:val="Normal"/>
        <w:ind w:firstLine="720"/>
        <w:jc w:val="both"/>
        <w:rPr>
          <w:sz w:val="28"/>
          <w:szCs w:val="28"/>
        </w:rPr>
      </w:pPr>
      <w:r>
        <w:rPr>
          <w:sz w:val="28"/>
          <w:szCs w:val="28"/>
        </w:rPr>
        <w:t>Во-вторых, автор считает, что современная Россия идет своим путем, не особо беспокоясь, что за ней никто не следует. Последние заявления Белорусского президента о покупке энергоносителей у Венесуэлы подтверждают это в полной мере.</w:t>
      </w:r>
    </w:p>
    <w:p>
      <w:pPr>
        <w:pStyle w:val="Normal"/>
        <w:ind w:firstLine="720"/>
        <w:jc w:val="both"/>
        <w:rPr>
          <w:sz w:val="28"/>
          <w:szCs w:val="28"/>
        </w:rPr>
      </w:pPr>
      <w:r>
        <w:rPr>
          <w:sz w:val="28"/>
          <w:szCs w:val="28"/>
        </w:rPr>
        <w:t>В-третьих, всё в большей степени российская политическая элита начинает отдавать приоритет внешней политике в ущерб внутренней. Это выражается, в первую очередь, в сворачивании политических, экономических и общественных институтов – что полностью противоречит мировому тренду. Мы вынуждены согласиться с Д.В. Трениным: до тех пор, пока российские институты по своему качеству не будут сопоставимы с соответствующими институтами Европы и Северной Америки, Россия не будет рассматриваться как равная. Следовательно, демократический дефицит является на сегодняшний день главной проблемой России в ее отношениях с Западом.</w:t>
      </w:r>
    </w:p>
    <w:p>
      <w:pPr>
        <w:pStyle w:val="Normal"/>
        <w:ind w:firstLine="720"/>
        <w:jc w:val="both"/>
        <w:rPr>
          <w:sz w:val="28"/>
          <w:szCs w:val="28"/>
        </w:rPr>
      </w:pPr>
      <w:r>
        <w:rPr>
          <w:sz w:val="28"/>
          <w:szCs w:val="28"/>
        </w:rPr>
        <w:t>Нам показалось абсолютно оправданным начало разговора в книге с анализа ценностей российской политической элиты. Действительно, отечественная элита отвергает якобы «чуждые» ей западные ценности, при этом противопоставляет им выдуманные свои, но одновременно сама не исповедует никаких. Но как после этого элиты других стран будут считаться с Россией и уважать ее? На наш взгляд, ответ очевиден: при таком отношении к самим себе уважения от других мы не добьемся никогда. А острую стратегическую недостаточность не компенсировать ни многочисленными симулякрами (стратегиями, концепциями, доктринами), ни пресловутым искусством организации операций.</w:t>
      </w:r>
    </w:p>
    <w:p>
      <w:pPr>
        <w:pStyle w:val="Normal"/>
        <w:ind w:firstLine="720"/>
        <w:jc w:val="both"/>
        <w:rPr>
          <w:sz w:val="28"/>
          <w:szCs w:val="28"/>
        </w:rPr>
      </w:pPr>
      <w:r>
        <w:rPr>
          <w:sz w:val="28"/>
          <w:szCs w:val="28"/>
        </w:rPr>
        <w:t>Мы вынуждены полностью соглашаться с Д.В. Трениным: в результате отсутствия устоявшихся ценностей важнейшей задачей российской политики становится противодействие распространению иностранного – прежде всего, американскому – влиянию. А собственно российские проекты (ОДКБ, ЕврАзЭС) остаются в полуживом состоянии. В таком ключе легко объяснить: почему России в постсоветский период не удалось разрешить ни одного замороженного конфликта: их нерешенность использовалась как инструмент блокирования расширения НАТО.</w:t>
      </w:r>
    </w:p>
    <w:p>
      <w:pPr>
        <w:pStyle w:val="Normal"/>
        <w:ind w:firstLine="720"/>
        <w:jc w:val="both"/>
        <w:rPr>
          <w:sz w:val="28"/>
          <w:szCs w:val="28"/>
        </w:rPr>
      </w:pPr>
      <w:r>
        <w:rPr>
          <w:sz w:val="28"/>
          <w:szCs w:val="28"/>
        </w:rPr>
        <w:t>Вывод Д.В. Тренина объективен и, на наш взгляд, должен быть полностью поддержан: критерием самостоятельности России является ее способность сформулировать собственную повестку дня и ее инициативно реализовать. Однако мартовские и апрельские теракты в Москве и Дагестане, полагаем, скорее всего в очередной раз приведут к усилению госвласти и спецслужб. Неужели это наш национальный долгоиграющий национальный проект?</w:t>
      </w:r>
    </w:p>
    <w:p>
      <w:pPr>
        <w:pStyle w:val="Normal"/>
        <w:ind w:firstLine="720"/>
        <w:jc w:val="right"/>
        <w:rPr>
          <w:sz w:val="28"/>
          <w:szCs w:val="28"/>
        </w:rPr>
      </w:pPr>
      <w:r>
        <w:rPr>
          <w:sz w:val="28"/>
          <w:szCs w:val="28"/>
        </w:rPr>
        <w:t>Сергей Мель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13:42:00Z</dcterms:created>
  <dc:creator>XP GAME 2008</dc:creator>
  <dc:description/>
  <cp:keywords/>
  <dc:language>en-US</dc:language>
  <cp:lastModifiedBy>XP GAME 2008</cp:lastModifiedBy>
  <dcterms:modified xsi:type="dcterms:W3CDTF">2010-04-04T17:24:00Z</dcterms:modified>
  <cp:revision>6</cp:revision>
  <dc:subject/>
  <dc:title>Тренин Д</dc:title>
</cp:coreProperties>
</file>