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ов В.В. Международный терроризм: Новые подходы российских ученых (об актуальных проблемах общественного противодействия). М.: Издательство ЛКИ, 2007. 3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 момента издания книги прошло три года, изложенные в ней идеи остаются актуальными и на сегодняшний день и, возможно, останутся актуальными в ближайшей и средней перспективе историко-политического процесса в России. Громкое «дело майора Евсюкова», последовавшие за ним в СМИ громкие факты нарушения закона со стороны сотрудников правоохранительных органов, подкрепленных разоблачительными заявлениями майора А. Дымовского, а также непрекращающаяся террористическая война (особенно взрывы в метро в Москве) – все это и многое другое вызывает недоверие граждан ко всей государственной системе национальной безопасности. «Длительная война с международным терроризмом, – пишет В.В. Луков (стр. 23), – позволяет строить собственную – ведомственную, но отнюдь не национальную, и тем более международную – стратегию развития. Естественно, планирование такой «войны» проводится без учета интересов социума и «разных там» систем общественной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ак будто смог предвидеть проблемы 2010 года, говоря о том, что (стр. 41) «в современной России получили дополнительный импульс прежние утверждения о невозможности в принципе проводить реформирование коррумпированной бюрократии и силового сектора». При этом В.В. Луков утверждает, что «при продолжающейся гегемонии силового сектора в сфере национальной безопасности постоянно обнаруживается полная беспомощность силовиков в предотвращении терактов и асоциальных явлений без содействия общественности». Поэтому актуальность предлагаемой книги заключается в поиске новой парадигмы безопасности, которая заключается (стр. 12) «в институциализации организованного снизу общегражданского противодействия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актически автор предлагает, с одной стороны, формы общественного обеспечения антитеррористической деятельности. Это участие экспертов и ученых в математическом моделировании системы противодействия терроризму, проведение общественного мониторинга террористической активности и террористических проявлений, создание интернет-сообществ добровольных контртеррористов. С другой стороны, автором предлагаются механизмы участия общества и бизнеса (прежде всего малого и среднего бизнеса!) в антитеррористической политике. Такими механизмами могли бы стать контроль общества над информационными и материальными потоками. Особое место в антитеррористической политике автор отводит формированию у населения культуры контртерроризма. В ней В.В. Луков выделяет такие аспекты, как антропологический, ценностный, нормативный, адаптивный, исторический, функциональный, информационно-символический, психологический, дидактический, социологический и прав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, на наш взгляд, является высказывание автора о том, что (стр. 242) «для решения дилеммы общественной безопасности предлагается либо верить в то, что силовой сектор сам способен уследить за объемным «хаосом» социальных, политических, экономических и т.п. перемен в социуме, либо доказать, что на это способна только общенародная разведка и народная агентура». Мы согласны с В.В. Луковым в том, что (стр. 139-140) «на этапе формирования понимания у силовиков, населения и самой власти новых реалий, связанных с появление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зовов глобального терроризма необходимо создать </w:t>
      </w:r>
      <w:r>
        <w:rPr>
          <w:rFonts w:cs="Times New Roman" w:ascii="Times New Roman" w:hAnsi="Times New Roman"/>
          <w:b/>
          <w:sz w:val="28"/>
          <w:szCs w:val="28"/>
        </w:rPr>
        <w:t>институт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». Снабдить его законодательной защитой государства, современными технологиями и методиками «вычисления» реального зла в виде терроризма, обретающего системные формы. Тогда у силовых структур государства отпадет необходимость связывать мнимый терроризм с критикой властей, социальной оппозицией или формами разногласий, как внутри социума, так и среди правящих эл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быть полезна для всех изучающих проблемы национальной безопасности, противодействия террористической угрозе и экстремиз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5:00Z</dcterms:created>
  <dc:creator>user</dc:creator>
  <dc:description/>
  <cp:keywords/>
  <dc:language>en-US</dc:language>
  <cp:lastModifiedBy>XP GAME 2008</cp:lastModifiedBy>
  <dcterms:modified xsi:type="dcterms:W3CDTF">2010-04-07T17:25:00Z</dcterms:modified>
  <cp:revision>2</cp:revision>
  <dc:subject/>
  <dc:title>Луков В</dc:title>
</cp:coreProperties>
</file>