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еренция «Ломоносов-2010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центричность как новая парадигма политического управ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mmon"/>
        <w:widowControl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современными (в первую очередь, демократическими) социумами осуществляется все более сложными механизмами и системами. Среди них весьма значительное место занимают информационные средства, формы и методы. Любой вид управления становится все более зависим от информации, информационного фактора, что является объективной закономерностью эпохи глобализации в 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 </w:t>
      </w:r>
    </w:p>
    <w:p>
      <w:pPr>
        <w:pStyle w:val="Common"/>
        <w:widowControl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, важно отметить, что сами технологии, и информационные в частности, полагаем, никуда не ведут конкретного человека. Само общество изменяет технологии, но не наоборот, а технология лишь очерчивает границы человеческих возможностей и затрат ресурсов [1]. Тем самым трансформация самого общества детерминирует все более активное внедрение в повседневную жизнь иных принципов социальных взаимоотношений и управления в том числе. Мы имеем в виду дальнейшую информатизацию общественных отношений.</w:t>
      </w:r>
    </w:p>
    <w:p>
      <w:pPr>
        <w:pStyle w:val="Common"/>
        <w:widowControl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ринципов управления современного общества стал так называемый сетевой принцип. В рамках современного развития общества основой сетевого принципа ведения хозяйственной деятельности, как известно, стали транснациональные компании (ТНК). Сетевой принцип управления в ТНК позволяет им быть устойчивыми в своей деятельности в различных странах и регионах мира, динамично развиваться и быть достаточно гибкими практически в любых социально-политических и экономических услов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основания предположить, что в системе государственного управления России появились элементы сети, или сетевого принципа? Как отмечается в Стратегии 2020, совершенствование государственного управления России достигается совершенствованием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. Иными словами, об инновационных трансформациях госуправления речь не ид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а из самых иерархичных структур любого общества – это ее армия. Построенная на принципах единоначалия, она представляет собой достаточно жесткую систему вертикального управления с такими элементами иерархичного управления, как единоначалие, приказ и др. Но, тенденции современных армий в привнесении в систему управления войсками сетевых основ имеют место быть во многих странах мира [2]. Более того, Пентагон уже почти в течение десяти лет планирует некоторые сдвиги в стратегии планирования войн, основываясь именно на сетевых принципах [3]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амый главный вывод о сути трансформации вооруженных сил США, состоит в том, что «Сетецентрическая </w:t>
      </w:r>
      <w:bookmarkStart w:id="0" w:name="OLE_LINK3"/>
      <w:bookmarkStart w:id="1" w:name="OLE_LINK4"/>
      <w:r>
        <w:rPr>
          <w:iCs/>
          <w:sz w:val="28"/>
          <w:szCs w:val="28"/>
        </w:rPr>
        <w:t xml:space="preserve">трансформация» в основе своей не отождествляется с развертыванием новых физических инфокоммуникационных сетей; она также не связана ни с обеспечением взаимодействия отдельных людей, ни с формированием единой картины знаний об оперативной обстановке на поле боя. В действительности она отражает изменение взглядов на принципы и функции процессов управлении, которые могут быть реализованы </w:t>
      </w:r>
      <w:bookmarkEnd w:id="0"/>
      <w:bookmarkEnd w:id="1"/>
      <w:r>
        <w:rPr>
          <w:iCs/>
          <w:sz w:val="28"/>
          <w:szCs w:val="28"/>
        </w:rPr>
        <w:t>с помощью новейших информационных технолог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тецентричность подразумевает исключительно под собой не только сеть, но и элементы иерархии. Мы придерживаемся именно такой позиции. Не может в системе военного, государственного или иного управления лежать исключительно сетевой принцип, во всяком случае, пока. В сфере обороны всегда должны и будут присутствовать элементы иерархичности. Сможет ли сегодняшнее общество или общество будущего отказаться от такого понятия, как «вертикаль власти»? Думаем, что нет в ближайшей перспективе, ведь это равносильно отказу от самой власти, от государства. При отсутствии в обществе политической и государственной власти можно смело говорить о том, что этого общества просто-напросто 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центричность призвана своей ролью уйти от излишней жесткости в системах управления, но в тоже время, создавая определенное равновесие между иерархичностью и сетью горизонтальных взаимодействий. В обществе при этом должно создаваться множество сетей взаимодействий и обменов, в которых циркулируют и распределяются информация, знания, опыт, что исключает появление вакуума или сверхнапряжения в системе выработки и принятия решений. Про современную Россию этого сказать не можем, поскольку в нашей стране пока мало виртуальных сетевых сообществ и сетевых площадок общения. Реальных общественных организаций в нашей стране также мало и их социальный авторитет невелик. Современные политические партии представляют собой созданные под интересы власти организации и не выражают интересы рядовых граждан. Все это говорит о том, что до полноценного значимого гражданского общества нам еще далек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лжно происходить разделение ответственности и власти внутри государственного аппарата и в обществе в целом. Это должно давать, принимающему решение, уверенность в поддержке гражданами принимаемого решения и дополнительные полномочия для предпринимаемых действий, так как за ними стоит не только и не столько воля и решения отдельной личности или государственного органа, но консенсус политической элиты и общества. Иными словами должна быть на уровне легитимность современной власти. Только открытость и активное обсуждение социально значимых вопросов в обществе может обеспечить такую поддержку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сетецентричность главным образом не должна отождествляться исключительно с развитием инфо-коммуникативных технологий и сетей. В действительности она должна изменять сознание людей во взглядах на принципы управления и их функционирование. Старые принципы управления исчерпали себя, исключительная строгая иерархичность в современных обществах отходит на второй план. Нынешнему президенту нужны люди новой волны, разделяющие и поддерживающие его взгляды. Без таких ближайших соратников Д.А. Медведеву будет сложно осуществить обширные планы политической и экономической модернизации. Важнейшим, краеугольным элементом при этом должна быть сетецентричность, которая становится императивом наступающих времен и откликом общества на вызовы информационной эпох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 w:val="false"/>
        <w:ind w:hanging="0"/>
        <w:rPr>
          <w:rStyle w:val="FootnoteCharacters"/>
        </w:rPr>
      </w:pPr>
      <w:r>
        <w:rPr>
          <w:rStyle w:val="Style15"/>
        </w:rPr>
        <w:t>1. Голычев А.А. Электронная демократия как фактор повышения политического участия граждан современной России: Автореф. дис. … канд. полит. наук. – М., 2006.</w:t>
      </w:r>
    </w:p>
    <w:p>
      <w:pPr>
        <w:pStyle w:val="Footnote"/>
        <w:keepLines w:val="false"/>
        <w:ind w:hanging="0"/>
        <w:rPr/>
      </w:pPr>
      <w:r>
        <w:rPr>
          <w:lang w:val="en-US"/>
        </w:rPr>
        <w:t xml:space="preserve">2. Alberts, D.S., Garstka, J.J., Stein, F.P. Network Centric Warfare: Developing and Leveraging Information Superiority, CCRP Publ., 2000. – 284 </w:t>
      </w:r>
      <w:r>
        <w:rPr/>
        <w:t>р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en-US"/>
        </w:rPr>
        <w:t xml:space="preserve">3. Shanker </w:t>
      </w:r>
      <w:r>
        <w:rPr/>
        <w:t>Т</w:t>
      </w:r>
      <w:r>
        <w:rPr>
          <w:lang w:val="en-US"/>
        </w:rPr>
        <w:t>. Pentagon to Outline Shift in War Planning Strategy // The New York Times. – 2009, 22 June.</w:t>
      </w:r>
    </w:p>
    <w:p>
      <w:pPr>
        <w:pStyle w:val="Normal"/>
        <w:widowControl w:val="false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i/>
        </w:rPr>
        <w:t xml:space="preserve">Олег .Забузов 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on">
    <w:name w:val="common"/>
    <w:basedOn w:val="Normal"/>
    <w:qFormat/>
    <w:pPr>
      <w:spacing w:before="100" w:after="100"/>
      <w:ind w:left="100" w:right="100" w:firstLine="30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Footnote">
    <w:name w:val="Footnote Text"/>
    <w:basedOn w:val="Normal"/>
    <w:pPr>
      <w:keepLines/>
      <w:widowControl w:val="false"/>
      <w:autoSpaceDE w:val="false"/>
      <w:ind w:firstLine="454"/>
      <w:jc w:val="both"/>
    </w:pPr>
    <w:rPr/>
  </w:style>
  <w:style w:type="paragraph" w:styleId="Style16">
    <w:name w:val="Сноска"/>
    <w:basedOn w:val="Footnot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6:00Z</dcterms:created>
  <dc:creator>1</dc:creator>
  <dc:description/>
  <cp:keywords/>
  <dc:language>en-US</dc:language>
  <cp:lastModifiedBy>XP GAME 2008</cp:lastModifiedBy>
  <dcterms:modified xsi:type="dcterms:W3CDTF">2010-04-13T05:13:00Z</dcterms:modified>
  <cp:revision>3</cp:revision>
  <dc:subject/>
  <dc:title>Управление современными (в первую очередь, демократическими) социумами осуществляется все более сложными механизмами и системами</dc:title>
</cp:coreProperties>
</file>