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енная политика в контексте проектов модернизации России: традиции и современные приоритеты</w:t>
      </w:r>
    </w:p>
    <w:p>
      <w:pPr>
        <w:pStyle w:val="Normal"/>
        <w:rPr>
          <w:b/>
          <w:b/>
          <w:sz w:val="28"/>
          <w:szCs w:val="28"/>
        </w:rPr>
      </w:pPr>
      <w:r>
        <w:rPr>
          <w:b/>
          <w:sz w:val="28"/>
          <w:szCs w:val="28"/>
        </w:rPr>
      </w:r>
    </w:p>
    <w:p>
      <w:pPr>
        <w:pStyle w:val="Normal"/>
        <w:spacing w:lineRule="auto" w:line="360"/>
        <w:ind w:firstLine="709"/>
        <w:jc w:val="both"/>
        <w:rPr/>
      </w:pPr>
      <w:r>
        <w:rPr>
          <w:sz w:val="28"/>
          <w:szCs w:val="28"/>
        </w:rPr>
        <w:t>В научном сообществе прочно закрепилось убеждение о наличии неразрывной связи  между военной политикой государства и реализацией модернизационных проектов,  имевших место в России и странах зарубежья.  Военная политика в настоящее время представляет собой неотъемлемый компонент политической деятельности, выступающий в то же время в качестве одного из решающих факторов обеспечения национальной безопасности. Она является составной частью государства, непосредственно связанная с созданием военной организации, подготовкой и применением военных средств для достижения определенных политических целей. Военная политика реализует возникшую на стыке общегосударственной политики и военной стратегии деятельность социально-политических сил и специально созданных ими государственных институтов.</w:t>
      </w:r>
    </w:p>
    <w:p>
      <w:pPr>
        <w:pStyle w:val="Normal"/>
        <w:spacing w:lineRule="auto" w:line="360"/>
        <w:ind w:firstLine="709"/>
        <w:jc w:val="both"/>
        <w:rPr>
          <w:sz w:val="28"/>
          <w:szCs w:val="28"/>
        </w:rPr>
      </w:pPr>
      <w:r>
        <w:rPr>
          <w:sz w:val="28"/>
          <w:szCs w:val="28"/>
        </w:rPr>
        <w:t>Несмотря на то, что в новых научных подходах и концепциях  все популярнее становятся суждения о необходимости отказа от вооруженной силы как инструмента политики, реалии современного мира свидетельствуют о невозможности гарантированной защиты национальных интересов без наличия таковой в арсенале возможностей государства.</w:t>
      </w:r>
    </w:p>
    <w:p>
      <w:pPr>
        <w:pStyle w:val="Normal"/>
        <w:spacing w:lineRule="auto" w:line="360"/>
        <w:ind w:firstLine="709"/>
        <w:jc w:val="both"/>
        <w:rPr>
          <w:sz w:val="28"/>
          <w:szCs w:val="28"/>
        </w:rPr>
      </w:pPr>
      <w:r>
        <w:rPr>
          <w:sz w:val="28"/>
          <w:szCs w:val="28"/>
        </w:rPr>
        <w:t xml:space="preserve">В современной России, где вновь актуален вопрос о необходимости очередной модернизации всей системы общественных отношений,  традиционно  встает вопрос о взаимосвязи предстоящих реформ и военной (оборонной) политики государства. Вследствие этого возрастает необходимость в более основательном рассмотрении сущности военной политики, факторов, определяющих ее содержание, характера реализации в условиях политической модернизации.                               </w:t>
      </w:r>
    </w:p>
    <w:p>
      <w:pPr>
        <w:pStyle w:val="Normal"/>
        <w:spacing w:lineRule="auto" w:line="360"/>
        <w:ind w:firstLine="709"/>
        <w:jc w:val="both"/>
        <w:rPr>
          <w:sz w:val="28"/>
          <w:szCs w:val="28"/>
        </w:rPr>
      </w:pPr>
      <w:r>
        <w:rPr>
          <w:sz w:val="28"/>
          <w:szCs w:val="28"/>
        </w:rPr>
        <w:t xml:space="preserve">В широком смысле военная политика интегрирует самые различные виды политической, экономической, научно-технической и других видов                               деятельности, направляя их на решение конкретных задач, связанных с обеспечением военной  безопасности личности, общества, государства. </w:t>
      </w:r>
    </w:p>
    <w:p>
      <w:pPr>
        <w:pStyle w:val="Normal"/>
        <w:spacing w:lineRule="auto" w:line="360"/>
        <w:ind w:firstLine="709"/>
        <w:jc w:val="both"/>
        <w:rPr>
          <w:sz w:val="28"/>
          <w:szCs w:val="28"/>
        </w:rPr>
      </w:pPr>
      <w:r>
        <w:rPr>
          <w:sz w:val="28"/>
          <w:szCs w:val="28"/>
        </w:rPr>
        <w:t xml:space="preserve">В последние годы подавляющая часть научного сообщества, военной и гражданской общественности признают, что вооруженные силы и оборонно-промышленный комплекс Российской Федерации фактически оказались на той грани, за которой начинаются необратимые деструктивные процессы. </w:t>
      </w:r>
    </w:p>
    <w:p>
      <w:pPr>
        <w:pStyle w:val="Normal"/>
        <w:spacing w:lineRule="auto" w:line="360"/>
        <w:ind w:firstLine="709"/>
        <w:jc w:val="both"/>
        <w:rPr>
          <w:sz w:val="28"/>
          <w:szCs w:val="28"/>
        </w:rPr>
      </w:pPr>
      <w:r>
        <w:rPr>
          <w:sz w:val="28"/>
          <w:szCs w:val="28"/>
        </w:rPr>
        <w:t xml:space="preserve">Вооруженные силы подверглись беспрецедентной маргинализации, престиж военной службы фактически оказался утрачен. Исходя из отмеченных обстоятельств, военная проблематика должна занимать одно из ведущих мест при формировании стратегического курса на модернизацию России. </w:t>
      </w:r>
    </w:p>
    <w:p>
      <w:pPr>
        <w:pStyle w:val="Normal"/>
        <w:spacing w:lineRule="auto" w:line="360"/>
        <w:ind w:firstLine="709"/>
        <w:jc w:val="both"/>
        <w:rPr>
          <w:sz w:val="28"/>
          <w:szCs w:val="28"/>
        </w:rPr>
      </w:pPr>
      <w:r>
        <w:rPr>
          <w:sz w:val="28"/>
          <w:szCs w:val="28"/>
        </w:rPr>
        <w:t>Непосредственная связь модернизации и военной политики обусловлена значимостью военной (оборонной) безопасности в деле поддержания политической стабильности и сохранения суверенитета государства. Такие причины, как необходимость поддержания паритета в оборонной сфере, нацеленность на предотвращение агрессии извне и желание реванша за нанесенное военное поражение были и остаются одними из основных факторов развертывания процессов модернизации во многих странах мира.</w:t>
      </w:r>
    </w:p>
    <w:p>
      <w:pPr>
        <w:pStyle w:val="Normal"/>
        <w:spacing w:lineRule="auto" w:line="360"/>
        <w:ind w:firstLine="709"/>
        <w:jc w:val="both"/>
        <w:rPr/>
      </w:pPr>
      <w:r>
        <w:rPr>
          <w:sz w:val="28"/>
          <w:szCs w:val="28"/>
        </w:rPr>
        <w:t xml:space="preserve"> </w:t>
      </w:r>
      <w:r>
        <w:rPr>
          <w:sz w:val="28"/>
          <w:szCs w:val="28"/>
        </w:rPr>
        <w:t xml:space="preserve">Стимулом для начала модернизации служит совокупность внутренних и внешних факторов, побуждающих «политический класс» приступить к реформам. Для Россия на протяжении трех столетий  был характерен вариант неорганической модернизации или догоняющего развития. Спецификой отечественных модернизационных проектов признается несовпадение содержания и итогов последних с целями процесса демократизации. </w:t>
      </w:r>
    </w:p>
    <w:p>
      <w:pPr>
        <w:pStyle w:val="Normal"/>
        <w:spacing w:lineRule="auto" w:line="360"/>
        <w:ind w:firstLine="709"/>
        <w:jc w:val="both"/>
        <w:rPr/>
      </w:pPr>
      <w:r>
        <w:rPr>
          <w:sz w:val="28"/>
          <w:szCs w:val="28"/>
        </w:rPr>
        <w:t xml:space="preserve">Характерно, что в сфере военной политики результаты модернизации зачастую оказывались на порядок выше, нежели в других   областях политосферы, равно как и в социальной или экономической областях жизнедеятельности. Более того, отечественные образцы, созданные на основе модернизации сферы военного строительства, зачастую намного превосходили соответствующие зарубежные аналоги. Модернизированные войска петровской эпохи или Красная /Советская Армия периода 1940-1980-х гг. могли дать бой любому противнику и обладали свойством восстанавливать силы после самых тяжелых неудач. Именно наличие эффективной и адекватной современным условиям военной политики служило залогом сохранения государственного суверенитета России.  </w:t>
      </w:r>
    </w:p>
    <w:p>
      <w:pPr>
        <w:pStyle w:val="Normal"/>
        <w:spacing w:lineRule="auto" w:line="360"/>
        <w:ind w:firstLine="709"/>
        <w:jc w:val="both"/>
        <w:rPr>
          <w:sz w:val="28"/>
          <w:szCs w:val="28"/>
        </w:rPr>
      </w:pPr>
      <w:r>
        <w:rPr>
          <w:sz w:val="28"/>
          <w:szCs w:val="28"/>
        </w:rPr>
        <w:t xml:space="preserve">Тем самым, в области развития  военного искусства российский опыт оказывался вполне симметричен одному из главных критериев модернизации : военная политика России –СССР отнюдь не была шаблонной копией с зарубежных образцов, включая в себя преимущественно те достижения иностранного происхождения, которые были действительно необходимы и не противоречили отечественной традиций оборонного строительства. </w:t>
      </w:r>
    </w:p>
    <w:p>
      <w:pPr>
        <w:pStyle w:val="Normal"/>
        <w:spacing w:lineRule="auto" w:line="360"/>
        <w:ind w:firstLine="709"/>
        <w:jc w:val="both"/>
        <w:rPr>
          <w:sz w:val="28"/>
          <w:szCs w:val="28"/>
        </w:rPr>
      </w:pPr>
      <w:r>
        <w:rPr>
          <w:sz w:val="28"/>
          <w:szCs w:val="28"/>
        </w:rPr>
        <w:t xml:space="preserve">В сфере военной политики российские /советские реформаторы низвергли один из краеугольных стереотипов, присущих научному осмыслению модернизационных процессов. Суть последних в том, что   модернизация может привести к радикальному сокращению отставания от передовых держав, которые воспринимаются в качестве  идеала для подражания; однако она не способна привести к превосходству над мировыми лидерами или достижению равного статуса с ними. Как видим, по крайней мере, применительно к военной сфере данный тезис достаточно спорен. Россия, отставая в области развития политических свобод и рыночной экономики, оказывалась эффективнее своих зарубежных конкурентов именно в вопросах военного строительства, благодаря чему ей удавалось сохранить статус мировой державы.    </w:t>
      </w:r>
    </w:p>
    <w:p>
      <w:pPr>
        <w:pStyle w:val="Normal"/>
        <w:spacing w:lineRule="auto" w:line="360"/>
        <w:ind w:firstLine="709"/>
        <w:jc w:val="both"/>
        <w:rPr/>
      </w:pPr>
      <w:r>
        <w:rPr>
          <w:sz w:val="28"/>
          <w:szCs w:val="28"/>
        </w:rPr>
        <w:t>Успешная военная политика имела и оборотную сторону. Оказавшись наиболее действенным институтом в системе государственного управления, вооруженные силы зачастую начинали применяться вне своего прямого предназначения. Как в имперский  период, так и во времена коммунистического тоталитаризма имела место милитаризация общественных отношений, включая милитаризацию политики. Например, начиная  с петровских преобразований, что военная элита, внедрялась в качестве страхующего элемента  в те узлы государственного аппарата, на которые приходилась наибольшая нагрузка в период преобразований.</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 xml:space="preserve">Представители офицерского корпуса привлекались для исполнения поручений, иногда весьма далеких от их должностных обязанностей: проводили перепись населения, надзирали над строительными и ремонтными работами, ведали корабельным, мануфактурным, горнозаводским делами, топографией и геологоразведкой и еще многим другим. В сфере государственного управления гвардейские офицеры постоянно были готовы выполнить страхующую роль в случае, если компетентность гражданских бюрократов  вызывала у императора сомнения. И в Правительствующем Сенате и на губернском и уездном уровнях армейские командиры порой наделись большими полномочиями, нежели обладающие легальным статусом государственные администраторы. </w:t>
      </w:r>
    </w:p>
    <w:p>
      <w:pPr>
        <w:pStyle w:val="Normal"/>
        <w:spacing w:lineRule="auto" w:line="360"/>
        <w:ind w:firstLine="709"/>
        <w:jc w:val="both"/>
        <w:rPr/>
      </w:pPr>
      <w:r>
        <w:rPr>
          <w:sz w:val="28"/>
          <w:szCs w:val="28"/>
        </w:rPr>
        <w:t xml:space="preserve">Описанная ситуация в большей степени была свойственна судьбоносным петровским временам, однако  вплоть до февраля 1917 г. военная элита пользовалась неформальным моральным превосходством перед партикулярными должностными  лицами и органами управления. Во многом это объяснялось и политикой правящей династии, представители которой на протяжении двух столетий проходили военную службу либо являлись шефами (инспекторами-попечителями) конкретных воинских частей или даже родов войск. Подобным образом достигалась тесная духовная и мировоззренческая связь между императорским двором и  его вооруженной  опорой. </w:t>
      </w:r>
    </w:p>
    <w:p>
      <w:pPr>
        <w:pStyle w:val="Normal"/>
        <w:spacing w:lineRule="auto" w:line="360"/>
        <w:ind w:firstLine="709"/>
        <w:jc w:val="both"/>
        <w:rPr>
          <w:sz w:val="28"/>
          <w:szCs w:val="28"/>
        </w:rPr>
      </w:pPr>
      <w:r>
        <w:rPr>
          <w:sz w:val="28"/>
          <w:szCs w:val="28"/>
        </w:rPr>
        <w:t xml:space="preserve">В советском варианте модернизации потребности военной политики также являлись движущей силой перемен. Осознание неизбежности новой мировой войны, включая перспективу ведения боевых действий на два фронта, заставило партийную элиту в минимальные сроки провести индустриализацию общества и установить один из самых жестких тоталитарных режимов. Все сферы общества, от политики до образования и воспитания  были перестроены с учетом военных потребностей. Правящая партия превратилась  в квазивоенную структуру, будучи сцементирована строгой дисциплиной, субординацией и милитаристской идеологической риторикой.      </w:t>
      </w:r>
    </w:p>
    <w:p>
      <w:pPr>
        <w:pStyle w:val="Normal"/>
        <w:spacing w:lineRule="auto" w:line="360"/>
        <w:ind w:firstLine="709"/>
        <w:jc w:val="both"/>
        <w:rPr/>
      </w:pPr>
      <w:r>
        <w:rPr>
          <w:sz w:val="28"/>
          <w:szCs w:val="28"/>
        </w:rPr>
        <w:t>В результате среди политических и интеллектуальных кругов формируется так называемое «военное измерение» действительности, когда общественные проблемы, далекие от области оборонного строительства, начинали решаться при помощи методов, способов и технологий военного происхождения.</w:t>
      </w:r>
      <w:r>
        <w:rPr>
          <w:color w:val="000000"/>
          <w:sz w:val="28"/>
          <w:szCs w:val="28"/>
        </w:rPr>
        <w:t xml:space="preserve">Ряд исследователей полагает, что для нашей страны традиционно характерна «милитаризация повседневности», то есть конструирование </w:t>
      </w:r>
      <w:r>
        <w:rPr>
          <w:iCs/>
          <w:color w:val="000000"/>
          <w:sz w:val="28"/>
          <w:szCs w:val="28"/>
        </w:rPr>
        <w:t>мирной</w:t>
      </w:r>
      <w:r>
        <w:rPr>
          <w:i/>
          <w:iCs/>
          <w:color w:val="000000"/>
          <w:sz w:val="28"/>
          <w:szCs w:val="28"/>
        </w:rPr>
        <w:t xml:space="preserve"> </w:t>
      </w:r>
      <w:r>
        <w:rPr>
          <w:color w:val="000000"/>
          <w:sz w:val="28"/>
          <w:szCs w:val="28"/>
        </w:rPr>
        <w:t xml:space="preserve">жизни по </w:t>
      </w:r>
      <w:r>
        <w:rPr>
          <w:iCs/>
          <w:color w:val="000000"/>
          <w:sz w:val="28"/>
          <w:szCs w:val="28"/>
        </w:rPr>
        <w:t>военному</w:t>
      </w:r>
      <w:r>
        <w:rPr>
          <w:i/>
          <w:iCs/>
          <w:color w:val="000000"/>
          <w:sz w:val="28"/>
          <w:szCs w:val="28"/>
        </w:rPr>
        <w:t xml:space="preserve"> </w:t>
      </w:r>
      <w:r>
        <w:rPr>
          <w:color w:val="000000"/>
          <w:sz w:val="28"/>
          <w:szCs w:val="28"/>
        </w:rPr>
        <w:t>образцу.</w:t>
      </w:r>
      <w:r>
        <w:rPr>
          <w:rStyle w:val="FootnoteCharacters"/>
          <w:rStyle w:val="FootnoteAnchor"/>
          <w:color w:val="000000"/>
          <w:sz w:val="28"/>
          <w:szCs w:val="28"/>
        </w:rPr>
        <w:footnoteReference w:id="3"/>
      </w:r>
      <w:r>
        <w:rPr>
          <w:color w:val="000000"/>
          <w:sz w:val="28"/>
          <w:szCs w:val="28"/>
        </w:rPr>
        <w:t xml:space="preserve"> В отечественной практике сформировалась особая культура, в которой принципы и ценности военного и мирного бытия не расчленены. </w:t>
      </w:r>
    </w:p>
    <w:p>
      <w:pPr>
        <w:pStyle w:val="Normal"/>
        <w:shd w:fill="FFFFFF" w:val="clear"/>
        <w:spacing w:lineRule="auto" w:line="360"/>
        <w:ind w:firstLine="709"/>
        <w:jc w:val="both"/>
        <w:rPr/>
      </w:pPr>
      <w:r>
        <w:rPr>
          <w:color w:val="000000"/>
          <w:sz w:val="28"/>
          <w:szCs w:val="28"/>
        </w:rPr>
        <w:t>Согласно такому подходу, милитаризм – «дополитическая культура», позволявшая предписывать представление об общем интересе посредством выстраивания обыденной повседневности по военным лекалам. Нарастание угроз извне будет стимулировать мобилизационную готовность государства и общества. Не стремясь к всеобъемлющей милитаризации социума, осознавая призрачность общественной поддержки подобных устремлений, властвующая элита все же склонна использовать военный фактор как способ укрепления своего политического господства.</w:t>
      </w:r>
    </w:p>
    <w:p>
      <w:pPr>
        <w:pStyle w:val="Normal"/>
        <w:shd w:fill="FFFFFF" w:val="clear"/>
        <w:spacing w:lineRule="auto" w:line="360"/>
        <w:ind w:firstLine="709"/>
        <w:jc w:val="both"/>
        <w:rPr>
          <w:color w:val="000000"/>
          <w:sz w:val="28"/>
          <w:szCs w:val="28"/>
        </w:rPr>
      </w:pPr>
      <w:r>
        <w:rPr>
          <w:color w:val="000000"/>
          <w:sz w:val="28"/>
          <w:szCs w:val="28"/>
        </w:rPr>
        <w:t>Еще более радикальные обозреватели полагают, что для современной правящей элиты именно военная сила — определяющий критерий мощи и влиятельности государства; вооруженные силы  необходимы не для обороны страны, а для решения совершенно иных задач, милита</w:t>
        <w:softHyphen/>
        <w:t>ризм превратился в важнейший элемент российской самоидентификации.</w:t>
      </w:r>
      <w:r>
        <w:rPr>
          <w:rStyle w:val="FootnoteCharacters"/>
          <w:rStyle w:val="FootnoteAnchor"/>
          <w:color w:val="000000"/>
          <w:sz w:val="28"/>
          <w:szCs w:val="28"/>
        </w:rPr>
        <w:footnoteReference w:id="4"/>
      </w:r>
    </w:p>
    <w:p>
      <w:pPr>
        <w:pStyle w:val="Normal"/>
        <w:spacing w:lineRule="auto" w:line="360"/>
        <w:ind w:firstLine="709"/>
        <w:jc w:val="both"/>
        <w:rPr>
          <w:sz w:val="28"/>
          <w:szCs w:val="28"/>
        </w:rPr>
      </w:pPr>
      <w:r>
        <w:rPr>
          <w:sz w:val="28"/>
          <w:szCs w:val="28"/>
        </w:rPr>
        <w:t>Следует отметить, что военная политика России начала XXI века имеет миролюбивый характер, отличается взвешенным и конструктивным подходом к решению наиболее сложных проблем и   противоречий, стремлением к достижению позитивных  результатов в процессе сотрудничества, в том числе военно-политического, с самыми различными странами. Однако, уже три десятилетия Вооруженные силы страны принимают непосредственное участие в боевых действиях как в сопредельных с Россией регионах, так и на ее собственной территории. Несмотря на значительные утраты и потери, понесенные в период коллапса отечественной государственности в 1990- гг., государственное руководство неоднократно прибегало и к тактике «демонстрации силы» в некоторых регионах мира, представляющих геополитический интерес для Российской Федерации.</w:t>
      </w:r>
    </w:p>
    <w:p>
      <w:pPr>
        <w:pStyle w:val="Normal"/>
        <w:spacing w:lineRule="auto" w:line="360"/>
        <w:ind w:firstLine="709"/>
        <w:jc w:val="both"/>
        <w:rPr>
          <w:sz w:val="28"/>
          <w:szCs w:val="28"/>
        </w:rPr>
      </w:pPr>
      <w:r>
        <w:rPr>
          <w:sz w:val="28"/>
          <w:szCs w:val="28"/>
        </w:rPr>
        <w:t xml:space="preserve">В большинстве случаев военная организация государства не смогла в полной мере решить задачи, поставленные  политическим руководством. Вина за это, несомненно лежит  именно на политиках,  оказавшихся неспособными предотвратить значительный дисбаланс между поставленными перед военным командованием целями и возможностями их достижения. В итоге военные неудачи во многом стимулировали системный кризис советской государственности, а спустя считанные годы после распада СССР доказали обществу недееспособность нового правящего режима в сфере национальной безопасности. </w:t>
      </w:r>
    </w:p>
    <w:p>
      <w:pPr>
        <w:pStyle w:val="Normal"/>
        <w:spacing w:lineRule="auto" w:line="360"/>
        <w:ind w:firstLine="709"/>
        <w:jc w:val="both"/>
        <w:rPr/>
      </w:pPr>
      <w:r>
        <w:rPr>
          <w:sz w:val="28"/>
          <w:szCs w:val="28"/>
        </w:rPr>
        <w:t>Действительно, затяжная афганская война, смысл которой был не ясен национальному сознанию, в немалой степени подорвала авторитет советского «политического класса», а последовавшее затем  неуклюжее и непоследовательное использование военной силы для решения задач внутренней политики, по сути, покончило с надеждами на успех «перестройки».  В период 1990-х гг. неудачи в первой чеченской кампании, а также неспособность довести до конца операцию российских войск в Косово, привело к падению уровня легитимности власти и  кризису политики государства в целом. В августе 2008 г. последовала скоротечная война с милитаристским режимом М.Саакашвили, которая, несмотря на несомненный успех, явила миру малую пригодность военной организации России к условиям современной войны. К тому же военно-политическому руководству страны оказалось нечего противопоставить массированному вторжению в Черноморский регион объединенной эскадры стран НАТО, что во многом дезавуировало моральный эффект от одержанной в Южной Осетии и Абхазии победы.</w:t>
      </w:r>
    </w:p>
    <w:p>
      <w:pPr>
        <w:pStyle w:val="Normal"/>
        <w:spacing w:lineRule="auto" w:line="360"/>
        <w:ind w:firstLine="709"/>
        <w:jc w:val="both"/>
        <w:rPr>
          <w:sz w:val="28"/>
          <w:szCs w:val="28"/>
        </w:rPr>
      </w:pPr>
      <w:r>
        <w:rPr>
          <w:sz w:val="28"/>
          <w:szCs w:val="28"/>
        </w:rPr>
        <w:t xml:space="preserve">Именно оценка последствий  «пятидневной войны» инициировала начало самых масштабных за новейшую историю преобразований Вооруженных Сил, получивших неформальное наименование «реформы А.Сердюкова». Содержание последней оценивается в обществе весьма неоднозначно, однако в контексте настоящей работы вызывает интерес то обстоятельство, что военная реформа начала отсчет времени раньше, нежели Президент России провозгласил курс на модернизацию.   </w:t>
      </w:r>
    </w:p>
    <w:p>
      <w:pPr>
        <w:pStyle w:val="Normal"/>
        <w:spacing w:lineRule="auto" w:line="360"/>
        <w:ind w:firstLine="709"/>
        <w:jc w:val="both"/>
        <w:rPr>
          <w:sz w:val="28"/>
          <w:szCs w:val="28"/>
        </w:rPr>
      </w:pPr>
      <w:r>
        <w:rPr>
          <w:sz w:val="28"/>
          <w:szCs w:val="28"/>
        </w:rPr>
        <w:t xml:space="preserve">Каково же соотношение военной политики и политической модернизации в современной России ? Что из них является первичным, а что вторичным по отношению к друг другу ? </w:t>
      </w:r>
    </w:p>
    <w:p>
      <w:pPr>
        <w:pStyle w:val="Normal"/>
        <w:spacing w:lineRule="auto" w:line="360"/>
        <w:ind w:firstLine="709"/>
        <w:jc w:val="both"/>
        <w:rPr/>
      </w:pPr>
      <w:r>
        <w:rPr>
          <w:sz w:val="28"/>
          <w:szCs w:val="28"/>
        </w:rPr>
        <w:t>Ответ на данные вопросы не вполне очевидны. Следует признать, что попытки модернизировать систему общественных отношений России начались не в 2009г, а  с началом либеральных реформ. Именно тогда в политической области были внедрены такие  институты как парламентаризм, многопартийность, плюрализм, свобода слова и им подобные. Однако катастрофические последствия курса на всеобщую либерализацию не позволили упомянутым институтам выступить в качестве реальных акторов политических отношений, свободным от диктата олигархических группировок. Идеи демократии оказались глубоко дискредитированы, и общество с готовностью приняло курс на увеличение влияния правящего режима в политической области, происходящее на фоне второй чеченской войны.</w:t>
      </w:r>
    </w:p>
    <w:p>
      <w:pPr>
        <w:pStyle w:val="Normal"/>
        <w:spacing w:lineRule="auto" w:line="360"/>
        <w:ind w:firstLine="709"/>
        <w:jc w:val="both"/>
        <w:rPr>
          <w:sz w:val="28"/>
          <w:szCs w:val="28"/>
        </w:rPr>
      </w:pPr>
      <w:r>
        <w:rPr>
          <w:sz w:val="28"/>
          <w:szCs w:val="28"/>
        </w:rPr>
        <w:t>Вновь о необходимости коренной модернизации России было заявлено Президентом Российской Федерации Д.А.Медведевым в выступлении, получившим известность под названием «Россия, вперед !». Именно оно воспринимается как идеологический лозунг «новой модернизации».  В этом и других программных обращениях президента страны трудно выявить  прямую взаимосвязь между потребностями военной политики и модернизацией.</w:t>
      </w:r>
      <w:r>
        <w:rPr/>
        <w:t xml:space="preserve"> </w:t>
      </w:r>
      <w:r>
        <w:rPr>
          <w:sz w:val="28"/>
          <w:szCs w:val="28"/>
        </w:rPr>
        <w:t xml:space="preserve"> В выступлении «Россия, вперед !» глава государства лишь коротко отметил, что «Россия будет хорошо вооружена …чтобы никому не пришло в голову угрожать нам и нашим союзникам.»  В качестве побудительных мотивов коренного реформирования страны называются такие проблемные сферы как «неэффективная экономика, полусоветская социальная сфера, неокрепшая демократия, негативные демографические тенденции, нестабильный Кавказ».  </w:t>
      </w:r>
    </w:p>
    <w:p>
      <w:pPr>
        <w:pStyle w:val="Normal"/>
        <w:spacing w:lineRule="auto" w:line="360"/>
        <w:ind w:firstLine="709"/>
        <w:jc w:val="both"/>
        <w:rPr>
          <w:sz w:val="28"/>
          <w:szCs w:val="28"/>
        </w:rPr>
      </w:pPr>
      <w:r>
        <w:rPr>
          <w:sz w:val="28"/>
          <w:szCs w:val="28"/>
        </w:rPr>
        <w:t xml:space="preserve">Таким образом, вдохновители «третьего этапа» модернизации на официальном уровне признают взаимосвязь между данным проектом и вопросами национальной безопасности. Вместе с тем, решение проблемы совершенствования военной политики не называется в качестве побудительного мотива обновления системы общественных отношений в России.  </w:t>
      </w:r>
    </w:p>
    <w:p>
      <w:pPr>
        <w:pStyle w:val="Normal"/>
        <w:spacing w:lineRule="auto" w:line="360"/>
        <w:ind w:firstLine="709"/>
        <w:jc w:val="both"/>
        <w:rPr>
          <w:sz w:val="28"/>
          <w:szCs w:val="28"/>
        </w:rPr>
      </w:pPr>
      <w:r>
        <w:rPr>
          <w:sz w:val="28"/>
          <w:szCs w:val="28"/>
        </w:rPr>
        <w:t>Есть основания полагать, что проводимая ныне военная реформа, которая фактически началась ровно на один год ранее, нежели было объявлено о начале нового этапа модернизации, также имеет отношение к последней. Стратегической целью преобразований вооруженных сил признается придание им современного облика, адекватного условиям постиндустриального мира. Во многих чертах модель функционирования вооруженных сил, создаваемая руководством оборонного ведомства, фактически копирует параметры функционирования военных организаций западных держав, победивших в «холодной войне»: внедряется бригадная структура организации сухопутных войск, создается корпус профессиональных сержантов, к обеспечению потребностей армии привлекаются частные подрядчики и т.п.</w:t>
      </w:r>
    </w:p>
    <w:p>
      <w:pPr>
        <w:pStyle w:val="Normal"/>
        <w:spacing w:lineRule="auto" w:line="360"/>
        <w:ind w:firstLine="709"/>
        <w:jc w:val="both"/>
        <w:rPr/>
      </w:pPr>
      <w:r>
        <w:rPr>
          <w:sz w:val="28"/>
          <w:szCs w:val="28"/>
        </w:rPr>
        <w:t xml:space="preserve">  </w:t>
      </w:r>
      <w:r>
        <w:rPr>
          <w:sz w:val="28"/>
          <w:szCs w:val="28"/>
        </w:rPr>
        <w:t xml:space="preserve">Очевидно, что российская армия на протяжении 2008-2010 гг. во многом перестраивается по зарубежным образцам. Это касается и институционального и функционального аспектов дальнейшего развития вооруженных сил страны. Одной из известных экспертных организаций – Советом по внешней и оборонной политике еще в 2003г. подготовлен и доведен до сведения военного руководства список из примерно пятнадцати функциональных критериев, присущих большинству зарубежных армий, но отсутствующих в российских вооруженных силах.    </w:t>
      </w:r>
    </w:p>
    <w:p>
      <w:pPr>
        <w:pStyle w:val="Normal"/>
        <w:spacing w:lineRule="auto" w:line="360"/>
        <w:ind w:firstLine="709"/>
        <w:jc w:val="both"/>
        <w:rPr>
          <w:sz w:val="28"/>
          <w:szCs w:val="28"/>
        </w:rPr>
      </w:pPr>
      <w:r>
        <w:rPr>
          <w:sz w:val="28"/>
          <w:szCs w:val="28"/>
        </w:rPr>
        <w:t>Военная политика Российской Федерации становится все более деидеологизированной и прагматичной. Военное ведомство налаживает контакты с державами, еще совсем недавно воспринимавшимися как вероятные противники. Например, оказывается косвенное содействие операции сил НАТО в Афганистане, хотя в действующей Военной доктрине расширение Североатлантического Альянса признается в качестве одной из главных угроз национальной безопасности России.</w:t>
      </w:r>
    </w:p>
    <w:p>
      <w:pPr>
        <w:pStyle w:val="Normal"/>
        <w:spacing w:lineRule="auto" w:line="360"/>
        <w:ind w:firstLine="709"/>
        <w:jc w:val="both"/>
        <w:rPr>
          <w:sz w:val="28"/>
          <w:szCs w:val="28"/>
        </w:rPr>
      </w:pPr>
      <w:r>
        <w:rPr>
          <w:sz w:val="28"/>
          <w:szCs w:val="28"/>
        </w:rPr>
        <w:t xml:space="preserve">Аналогичная ситуация складывается в сфере военно-технического сотрудничества. После многолетнего перерыва возобновляются закупки вооружений за рубежом. Подобные шаги встречают резкое неприятие со стороны военно-промышленного лобби, ветеранских общественных организаций, многих представителей экспертного сообщества. Следует указать, что заимствование передовых вооружений и оборонных технологий за рубежом – есть существенный критерий модернизации. Другое дело, что должны перениматься именно современные образцы и технологии, но не  морально и технически устаревшие модели. Ровно таким образом обстояло дело и в имперский период, и во время советской индустриализации 1920-1940- х. гг. Военно-техническое сотрудничество велось и с потенциальными противниками, нередко продолжаясь вплоть до начала режима вооруженного противоборства. </w:t>
      </w:r>
    </w:p>
    <w:p>
      <w:pPr>
        <w:pStyle w:val="Normal"/>
        <w:spacing w:lineRule="auto" w:line="360"/>
        <w:ind w:firstLine="709"/>
        <w:jc w:val="both"/>
        <w:rPr>
          <w:sz w:val="28"/>
          <w:szCs w:val="28"/>
        </w:rPr>
      </w:pPr>
      <w:r>
        <w:rPr>
          <w:sz w:val="28"/>
          <w:szCs w:val="28"/>
        </w:rPr>
        <w:t>В начале ХХ</w:t>
      </w:r>
      <w:r>
        <w:rPr>
          <w:sz w:val="28"/>
          <w:szCs w:val="28"/>
          <w:lang w:val="en-US"/>
        </w:rPr>
        <w:t>I</w:t>
      </w:r>
      <w:r>
        <w:rPr>
          <w:sz w:val="28"/>
          <w:szCs w:val="28"/>
        </w:rPr>
        <w:t xml:space="preserve"> в. происходит корректировка существовавших в течение многих десятилетий формальных и неформальных правил жизнедеятельности военной организации, определявших не только вопросы боевого применения войск, но и организацию быта и досуга военнослужащих. Применительно к области военно-гражданских отношений главной задачей оборонного ведомства выступает придание вооруженным силам гуманного облика. Военно-политическое руководство со всей очевидностью стремится преодолеть то отчуждение между армией и народом, которое стало реальностью в постсовесткий период. В этой своей части военная реформа вполне укладывается в контекст настоящего модернизационного проекта. Демократизация российского общества, провозглашенная в качестве приоритета нового этапа модернизации, должна затронуть и военно-гражданские отношения, преодолев их конфликтный характер. </w:t>
      </w:r>
    </w:p>
    <w:p>
      <w:pPr>
        <w:pStyle w:val="Normal"/>
        <w:spacing w:lineRule="auto" w:line="360"/>
        <w:ind w:firstLine="709"/>
        <w:jc w:val="both"/>
        <w:rPr/>
      </w:pPr>
      <w:r>
        <w:rPr>
          <w:sz w:val="28"/>
          <w:szCs w:val="28"/>
        </w:rPr>
        <w:t>Особое место в проводимой реформе занимают попытки вытеснения милитаристского потенциала (реального или же тенденциозно воспринимаемого в качестве такового) из жизнедеятельности общества. Прежде всего, это касается самой военной организации – инициировано ее полномасштабное «огражданивание», когда  целенаправленно искореняются традиционные для российской армии приемы и практики внутрислужебных отношений между военнослужащими. В данном контексте следует расценивать и руководство военным ведомством командой «гражданского» министра обороны и попытки гуманизации дисциплинарного регламента, определяющего повседневную жизнь воинских подразделений и частей. В планах военного ведомства максимальное облегчение условий прохождения службы, ликвидация искусственно созданных препон, стесняющих личные потребности индивида ХХ</w:t>
      </w:r>
      <w:r>
        <w:rPr>
          <w:sz w:val="28"/>
          <w:szCs w:val="28"/>
          <w:lang w:val="en-US"/>
        </w:rPr>
        <w:t>I</w:t>
      </w:r>
      <w:r>
        <w:rPr>
          <w:sz w:val="28"/>
          <w:szCs w:val="28"/>
        </w:rPr>
        <w:t xml:space="preserve"> века. </w:t>
      </w:r>
    </w:p>
    <w:p>
      <w:pPr>
        <w:pStyle w:val="Normal"/>
        <w:spacing w:lineRule="auto" w:line="360"/>
        <w:ind w:firstLine="709"/>
        <w:jc w:val="both"/>
        <w:rPr/>
      </w:pPr>
      <w:r>
        <w:rPr>
          <w:sz w:val="28"/>
          <w:szCs w:val="28"/>
        </w:rPr>
        <w:t xml:space="preserve">Многие наблюдатели скептически оценивают эффективность грядущей гуманизации прохождения службы и иные преобразования военного ведомства. На наш взгляд, при осмыслении происходящих изменений в сфере военного строительство, прежде всего? необходимо верно уяснить цели, которые преследуются их инициаторами. Создается впечатление, что подготовка  армии к будущей войне не является безусловно приоритетной задачей для современных реформаторов. Главенствующей задачей, видимо, выступает, во-первых, упорядочение функционирования вооруженных сил, снижение расходов на оборону; во-вторых? должен быть изменен негативный образ армии как одного из архаических антидемократических институтов. В годы системного кризиса вооруженные силы усугубили прежние дефекты и приобрели новые порочные черты, которые снижают уровень доверия населения к правящему режиму. </w:t>
      </w:r>
    </w:p>
    <w:p>
      <w:pPr>
        <w:pStyle w:val="Normal"/>
        <w:spacing w:lineRule="auto" w:line="360"/>
        <w:ind w:firstLine="709"/>
        <w:jc w:val="both"/>
        <w:rPr/>
      </w:pPr>
      <w:r>
        <w:rPr>
          <w:sz w:val="28"/>
          <w:szCs w:val="28"/>
        </w:rPr>
        <w:t xml:space="preserve">Таким образом, военная политика, впервые за политическую историю России, не является катализатором милитаризации очередного модернизационного проекта, будучи нацелена на усиление партикулярного начала в армии и за ее пределами.    </w:t>
      </w:r>
    </w:p>
    <w:p>
      <w:pPr>
        <w:pStyle w:val="Normal"/>
        <w:spacing w:lineRule="auto" w:line="360"/>
        <w:ind w:firstLine="709"/>
        <w:jc w:val="both"/>
        <w:rPr/>
      </w:pPr>
      <w:r>
        <w:rPr>
          <w:sz w:val="28"/>
          <w:szCs w:val="28"/>
        </w:rPr>
        <w:t xml:space="preserve">Отметим, что современная военная политика далеко не во всем соответствует критериям эффективно проводимой модернизации. Нередко в ущерб новомодным веяниям приносятся прочно закрепившиеся в системе военно-гражданских отношений и оправдавшие себя с точки зрения военных интересов институты и традиции. Линия на  демилитаризацию общества нередко принимает крайние проявления. Показателен пример фактической ликвидации суворовских и нахимовских военных училищ, которые из полноценных военно-учебных заведений, способных формировать кадровый резерв для командного состава армии, превращаются в исключительно благотворительные заведения. </w:t>
      </w:r>
    </w:p>
    <w:p>
      <w:pPr>
        <w:pStyle w:val="Normal"/>
        <w:spacing w:lineRule="auto" w:line="360"/>
        <w:ind w:firstLine="709"/>
        <w:jc w:val="both"/>
        <w:rPr>
          <w:sz w:val="28"/>
          <w:szCs w:val="28"/>
        </w:rPr>
      </w:pPr>
      <w:r>
        <w:rPr>
          <w:sz w:val="28"/>
          <w:szCs w:val="28"/>
        </w:rPr>
        <w:t>Несомненным достижением в условиях «первых волн» модернизации было придание военной политики более рационального, упорядоченного и сбалансированного характера. Как правило, в системе публичной власти имелся в наличии единый центр формирования военной политики, определявший ее цели и приоритеты, контролирующий реализацию стратегии оборонного строительства.</w:t>
      </w:r>
    </w:p>
    <w:p>
      <w:pPr>
        <w:pStyle w:val="Normal"/>
        <w:spacing w:lineRule="auto" w:line="360"/>
        <w:ind w:firstLine="709"/>
        <w:jc w:val="both"/>
        <w:rPr>
          <w:sz w:val="28"/>
          <w:szCs w:val="28"/>
        </w:rPr>
      </w:pPr>
      <w:r>
        <w:rPr>
          <w:sz w:val="28"/>
          <w:szCs w:val="28"/>
        </w:rPr>
        <w:t>В современной России отмечается фактическое отсутствие властного института, обладающего безусловной монополией на формирование основ  военно-стратегической политики. Если Министерство обороны реформируется по лекалам, скроенным внутри этого ведомства, то основополагающий нормативный акт военной политики – Военная доктрина  Российской Федерации, разрабатывался Советом Безопасности. При этом Совет Безопасности, судя по всему, не имеет реальной возможности влиять на содержание военной реформы, хотя именно он очертил стратегические задачи военной организации страны в ХХ1 столетии.</w:t>
      </w:r>
    </w:p>
    <w:p>
      <w:pPr>
        <w:pStyle w:val="Normal"/>
        <w:spacing w:lineRule="auto" w:line="360"/>
        <w:ind w:firstLine="709"/>
        <w:jc w:val="both"/>
        <w:rPr>
          <w:sz w:val="28"/>
          <w:szCs w:val="28"/>
        </w:rPr>
      </w:pPr>
      <w:r>
        <w:rPr>
          <w:sz w:val="28"/>
          <w:szCs w:val="28"/>
        </w:rPr>
        <w:t xml:space="preserve">Проводимые массовые сокращения офицеров и прапорщиков создают предпосылки для подрыва политической стабильности. Принудительно увольняемые в запас военнослужащие, обнищавшие сотрудники оборонно-промышленного комплекса и военной науки  обрекаются на маргинальное существование. Тем самым деформируются и распадаются общественные группы, которые могли бы выступить в качестве социальной базы модернизации. Если в прежние модернизационные периоды правящая элита беспощадно эксплуатировало лучшие качества российского народа во благо государственных интересов, то теперь проявляется крайний антиэтатизм. Огромная социальная страта, возникшая именно в результате модернизации советской военной политики, фактически становится ненужной новым реформаторам.  </w:t>
      </w:r>
    </w:p>
    <w:p>
      <w:pPr>
        <w:pStyle w:val="Normal"/>
        <w:spacing w:lineRule="auto" w:line="360"/>
        <w:ind w:firstLine="709"/>
        <w:jc w:val="both"/>
        <w:rPr>
          <w:sz w:val="28"/>
          <w:szCs w:val="28"/>
        </w:rPr>
      </w:pPr>
      <w:r>
        <w:rPr>
          <w:sz w:val="28"/>
          <w:szCs w:val="28"/>
        </w:rPr>
        <w:t>Большая часть общественных организаций военнослужащих запаса, работников военно-промышленного комплекса и военных экспертов не приемлют замысла  и методики реализации проводимой военной реформы. В результате складывается неоднозначная ситуация : курс на модернизацию общества не вызывает отторжения у подавляющего большинства граждан России, но проводимая реформа министерства обороны стала одним из дестабилизирующих факторов современного политического процесса.</w:t>
      </w:r>
    </w:p>
    <w:p>
      <w:pPr>
        <w:pStyle w:val="Normal"/>
        <w:spacing w:lineRule="auto" w:line="360"/>
        <w:ind w:firstLine="709"/>
        <w:jc w:val="both"/>
        <w:rPr>
          <w:sz w:val="28"/>
          <w:szCs w:val="28"/>
        </w:rPr>
      </w:pPr>
      <w:r>
        <w:rPr>
          <w:sz w:val="28"/>
          <w:szCs w:val="28"/>
        </w:rPr>
        <w:t xml:space="preserve">В свете вышеизложенного очевидно, что для успешного осуществления современного модернизационного проекта необходимо распространение на реализацию военной политики государства демократических принципов, провозглашенных идеологическим базисом проводимых преобразований. Только сохранение всего лучшего из векового опыта организации военного дела в России, привлечение к преобразованию армии институтов гражданского общества, представителей экспертного сообщества и парламентариев способно придать военной реформе характер, соответствующий целям и задачам политической модернизации России. </w:t>
      </w:r>
    </w:p>
    <w:p>
      <w:pPr>
        <w:pStyle w:val="Normal"/>
        <w:spacing w:lineRule="auto" w:line="360"/>
        <w:ind w:firstLine="709"/>
        <w:jc w:val="right"/>
        <w:rPr>
          <w:sz w:val="28"/>
          <w:szCs w:val="28"/>
        </w:rPr>
      </w:pPr>
      <w:r>
        <w:rPr>
          <w:sz w:val="28"/>
          <w:szCs w:val="28"/>
        </w:rPr>
        <w:t>Дмитрий Цыбаков</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лкова И. Русская армия в русской истории.- М. : Эксмо, Яуза. – 2005. – с42. </w:t>
      </w:r>
    </w:p>
  </w:footnote>
  <w:footnote w:id="3">
    <w:p>
      <w:pPr>
        <w:pStyle w:val="Footnote"/>
        <w:rPr/>
      </w:pPr>
      <w:r>
        <w:rPr>
          <w:rStyle w:val="FootnoteCharacters"/>
        </w:rPr>
        <w:footnoteRef/>
      </w:r>
      <w:r>
        <w:rPr/>
        <w:t xml:space="preserve"> </w:t>
      </w:r>
      <w:r>
        <w:rPr/>
        <w:t>Клямкин И.М. Постмилитаристстское государство../ Российское государство: вчера, сегодня, завтра. – М. -  2007 -  С 16-22.</w:t>
      </w:r>
    </w:p>
  </w:footnote>
  <w:footnote w:id="4">
    <w:p>
      <w:pPr>
        <w:pStyle w:val="Normal"/>
        <w:widowControl w:val="false"/>
        <w:jc w:val="both"/>
        <w:rPr/>
      </w:pPr>
      <w:r>
        <w:rPr>
          <w:rStyle w:val="FootnoteCharacters"/>
        </w:rPr>
        <w:footnoteRef/>
      </w:r>
      <w:r>
        <w:rPr>
          <w:sz w:val="20"/>
          <w:szCs w:val="20"/>
        </w:rPr>
        <w:t xml:space="preserve"> </w:t>
      </w:r>
      <w:r>
        <w:rPr>
          <w:sz w:val="20"/>
          <w:szCs w:val="20"/>
        </w:rPr>
        <w:t xml:space="preserve">Гольц А. Бремя милитаризма //Отечественные записки, -  2005. -  N5.- С.55-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56:00Z</dcterms:created>
  <dc:creator>ДМИТРИЙ</dc:creator>
  <dc:description/>
  <cp:keywords/>
  <dc:language>en-US</dc:language>
  <cp:lastModifiedBy>User</cp:lastModifiedBy>
  <dcterms:modified xsi:type="dcterms:W3CDTF">2010-05-13T06:04:00Z</dcterms:modified>
  <cp:revision>3</cp:revision>
  <dc:subject/>
  <dc:title>лавного управления казачьих войск, которое было выведено из состава администрации Президента РФ и преобразовано в государственный орган при Президенте РФ</dc:title>
</cp:coreProperties>
</file>