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тупление эксперта Ассоциации военных политологов</w:t>
      </w:r>
    </w:p>
    <w:p>
      <w:pPr>
        <w:pStyle w:val="Normal"/>
        <w:spacing w:lineRule="auto" w:line="240" w:before="0" w:after="0"/>
        <w:jc w:val="center"/>
        <w:rPr/>
      </w:pPr>
      <w:r>
        <w:rPr>
          <w:rFonts w:cs="Times New Roman" w:ascii="Times New Roman" w:hAnsi="Times New Roman"/>
          <w:b/>
          <w:sz w:val="28"/>
          <w:szCs w:val="28"/>
        </w:rPr>
        <w:t>А.Н. Перенджиева 19 мая 2010 года на семинаре периодического издания «Политическое образование» на т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орма МВД России: проблемы и перспекти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а МВД, на мой взгляд, не может пройти эффективно, если она не станет частью всего комплекса мероприятий по качественному изменению состояния всей системы национальной безопасности. При этом эти мероприятия должны проводиться на основе «Стратегии национальной безопасности Российской Федерации до 2020 года», в которой определена необходимость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и. Одновременно заметим, что и в «Концепции противодействия терроризму в Российской Федерации» определено, что субъектами противодействия терроризму являются органы государственной власти и органы местного самоуправления, негосударственные организации и объединения, а также гражд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есть, милиция, как государственная структура занимается вопросами обеспечения определенной части национальной безопасности – общественной безопасности, и в некоторых случаях безопасности отдельных граждан. Но в тоже время у общества и отдельных лиц должен быть выбор – или их безопасность обеспечивают подразделения МВД или нанятые для этой цели негосударственные вооруженные структуры, имеющие для этой цели деятельности соответствующую лицензию. То есть речь должна идти, как о предоставлении услуг безопасности обществу и гражданам, так и о здоровой конкуренции между государственными и негосударственными структурами в этой сфере деятельности. Кроме этого, решение вопросов оперативно-розыскной деятельности также должны быть в форме услуг. У граждан также должен быть выбор – либо для этой цели прибегать к помощи следственных органов МВД, либо нанимать частную детективную организацию. Полагаю, что только в условиях конкурирующей среды развития системы общественной безопасности и безопасности граждан, как важнейших частей национальной безопасности, может быть эффективно проведена реформа МВД.</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Да и само появление негосударственных структур в сфере общественной безопасности является одним из свидетельств развития «третьего сектора» и гражданского общества в России. По крайней мере, по подсчетам специалистов, в России еще в 2002 году насчитывалось более 14 тыс. охранных организаций, охранявших 70 тыс. предприятий и учреждений. При этом уже тогда в этой сфере было занято около 500 тыс. человек. В свою очередь, их деятельность способствует укреплению и развитию гражданского общества, преодолению государственной монополии в области безопасности, диверсификации взглядов и подходов к данной проблематике. Кроме этого, хотелось бы отметить, что развитие негосударственных структур, действующих в сфере безопасности, важно и необходимо для формирования гражданского контроля над органами правопорядка, другими силовыми структурами и политикой государства в области безопасности. Их деятельность способствует независимой экспертной оценке положения дел в области национальной безопасности России, государственной политики в этой сфере, выработке альтернативных концепций и программ. Уверен, что усилиями этих организаций и отдельных исследователей в России всегда будет поддерживаться дискуссия по вопросам безопасности.</w:t>
      </w:r>
    </w:p>
    <w:p>
      <w:pPr>
        <w:pStyle w:val="Normal"/>
        <w:widowControl w:val="false"/>
        <w:suppressAutoHyphens w:val="tru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В настоящее время в России сложилась противоречивая ситуация, которая определяется следующими параметрами. С одной стороны, сегодня не только существует негосударственная система силовых структур в сфере безопасности, но, с другой стороны, она де факто является социальным партнером государства в сфере правопорядка. Попробую это доказать. </w:t>
      </w:r>
      <w:r>
        <w:rPr>
          <w:rStyle w:val="Emphasis"/>
          <w:rFonts w:cs="Times New Roman" w:ascii="Times New Roman" w:hAnsi="Times New Roman"/>
          <w:bCs/>
          <w:i w:val="false"/>
          <w:sz w:val="28"/>
          <w:szCs w:val="28"/>
        </w:rPr>
        <w:t>Во-первых, следует иметь в виду, что в</w:t>
      </w:r>
      <w:r>
        <w:rPr>
          <w:rStyle w:val="Emphasis"/>
          <w:rFonts w:cs="Times New Roman" w:ascii="Times New Roman" w:hAnsi="Times New Roman"/>
          <w:i w:val="false"/>
          <w:sz w:val="28"/>
          <w:szCs w:val="28"/>
        </w:rPr>
        <w:t xml:space="preserve"> форме законодательства государство уже возложило на негосударственные структуры безопасности, как часть функций, так и часть полномочий, связанных с вопросами безопасности личности и общества и защитой от внутренних угроз. </w:t>
      </w:r>
      <w:r>
        <w:rPr>
          <w:rFonts w:cs="Times New Roman" w:ascii="Times New Roman" w:hAnsi="Times New Roman"/>
          <w:sz w:val="28"/>
          <w:szCs w:val="28"/>
        </w:rPr>
        <w:t xml:space="preserve">Так, статьей 3 </w:t>
      </w:r>
      <w:r>
        <w:rPr>
          <w:rFonts w:cs="Times New Roman" w:ascii="Times New Roman" w:hAnsi="Times New Roman"/>
          <w:bCs/>
          <w:kern w:val="2"/>
          <w:sz w:val="28"/>
          <w:szCs w:val="28"/>
        </w:rPr>
        <w:t xml:space="preserve">Закона РФ от 11 марта 1992 г. № 2487-I «О частной детективной и охранной деятельности в Российской Федерации» </w:t>
      </w:r>
      <w:r>
        <w:rPr>
          <w:rFonts w:cs="Times New Roman" w:ascii="Times New Roman" w:hAnsi="Times New Roman"/>
          <w:sz w:val="28"/>
          <w:szCs w:val="28"/>
        </w:rPr>
        <w:t>разрешается предоставление со стороны частных охранных предприятий следующих видов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0" w:name="par43"/>
      <w:bookmarkEnd w:id="0"/>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жизни и здоровь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 w:name="par46"/>
      <w:bookmarkStart w:id="2" w:name="par1341"/>
      <w:bookmarkEnd w:id="1"/>
      <w:bookmarkEnd w:id="2"/>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и подготовка рекомендаций клиентам по вопросам правомерной защиты от противоправных посягательст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рядка в местах проведения массовых мероприятий</w:t>
      </w:r>
      <w:bookmarkStart w:id="4" w:name="par1345"/>
      <w:bookmarkStart w:id="5" w:name="par1343"/>
      <w:bookmarkEnd w:id="4"/>
      <w:bookmarkEnd w:id="5"/>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Style w:val="Emphasis"/>
          <w:rFonts w:cs="Times New Roman" w:ascii="Times New Roman" w:hAnsi="Times New Roman"/>
          <w:i w:val="false"/>
          <w:sz w:val="28"/>
          <w:szCs w:val="28"/>
        </w:rPr>
        <w:t xml:space="preserve">Во-вторых, </w:t>
      </w:r>
      <w:r>
        <w:rPr>
          <w:rFonts w:cs="Times New Roman" w:ascii="Times New Roman" w:hAnsi="Times New Roman"/>
          <w:sz w:val="28"/>
          <w:szCs w:val="28"/>
        </w:rPr>
        <w:t xml:space="preserve">развитие рыночных отношений привело к тому, что негосударственные службы безопасности взяли на себя значительную часть функций в вопросах экономической безопасности личности и предпринимательства. Так, в соответствии со статьей 3 </w:t>
      </w:r>
      <w:r>
        <w:rPr>
          <w:rFonts w:cs="Times New Roman" w:ascii="Times New Roman" w:hAnsi="Times New Roman"/>
          <w:bCs/>
          <w:kern w:val="2"/>
          <w:sz w:val="28"/>
          <w:szCs w:val="28"/>
        </w:rPr>
        <w:t>Закона РФ от 11 марта 1992 г. № 2487-I «О частной детективной и охранной деятельности в Российской Федерации» ЧОПам</w:t>
      </w:r>
      <w:r>
        <w:rPr>
          <w:rFonts w:cs="Times New Roman" w:ascii="Times New Roman" w:hAnsi="Times New Roman"/>
          <w:sz w:val="28"/>
          <w:szCs w:val="28"/>
        </w:rPr>
        <w:t xml:space="preserve"> разрешается предоставление следующих видов услуг коммерческим предприят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нутриобъектового и пропускного режимов на объек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объектов и (или) имущества, а также обеспечение внутриобъектового и пропускного режимов на объектах, которые имеют особо важное значение для обеспечения жизнедеятельности и безопасности государства и населения и перечень которых утверждается в порядке, установленном Прави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третьих, государство признало в лице частных охранных предприятий не только надежных помощников органов правопорядка, но и как составную часть всей правоохранительной системы и системы общественной безопасности. Так </w:t>
      </w:r>
      <w:r>
        <w:rPr>
          <w:rFonts w:cs="Times New Roman" w:ascii="Times New Roman" w:hAnsi="Times New Roman"/>
          <w:bCs/>
          <w:kern w:val="2"/>
          <w:sz w:val="28"/>
          <w:szCs w:val="28"/>
        </w:rPr>
        <w:t xml:space="preserve">Законом РФ от 11 марта 1992 г. № 2487-I «О частной детективной и охранной деятельности в Российской Федерации» ЧОПам </w:t>
      </w:r>
      <w:r>
        <w:rPr>
          <w:rFonts w:cs="Times New Roman" w:ascii="Times New Roman" w:hAnsi="Times New Roman"/>
          <w:sz w:val="28"/>
          <w:szCs w:val="28"/>
        </w:rPr>
        <w:t>разрешено, в порядке, установленном Правительством Российской Федерации, содействовать правоохранительным органам в обеспечении правопорядка. Одновременно частным детективам предоставлено право содействовать правоохранительным органам в предупреждении и раскрытии преступлений, предупреждении и пресечении административных право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четвертых, в частной детективной и охранной деятельности, как правило, заняты многие мужчины, имеющие опыт службы в армии и различных правоохранительных структурах. С одной стороны, тем самым решается одна из насущных социальных задач – трудоустройство этой категории людей после государственной службы, в том числе и после сокращения сотрудников МВД в результате проведения реформы(!). С другой стороны, ветераны внутренней службы, работая в ЧОПах, сохраняют социальные связи со своими коллегами по прежней работе (службе). То есть, работники охранных и детективных фирм вместе с сотрудниками силовых и правоохранительных органов образуют, по сути, общественно-государственную систему граждан, задействованных в сфере ощественной безопасности и безопасности гражд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зучая проблему реформирования МВД, считаю необходимым уже использовать имеющийся опыт проведения реформы (приведения к новому облику) Вооруженных Сил. Поэтому предлагаю также рассмотреть возможность перевода ряда служб и отдельных должностей МВД на «гражданские рельсы». То есть, там, где деятельность работников МВД не связана непосредственно с обеспечением общественной безопасности, оперативно-розыскной деятельностью и силовой составляющей, а имеет вспомогательные функции, целесообразно перевести таких сотрудников на статус обычных наемных работников с соблюдением всех норм Трудового Кодекса. Возможно, что по аналогии с реформой Минобороны, можно будет перевести на «гражданские рельсы» тыловые и хозяйственные службы, медицинских, научных работников, а также занятых в сфере обслуживания и т.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условиях национально-культурного многообразия нашей страны считаю необходимым при проведении реформы МВД учитывать региональную специфику. Полагаю, что в отдельных регионах, например в Северокавказском, такую реформу необходимо проводить и с активным участием представителей религиозных организаций. Безусловно, я имею ввиду те религиозные организации, которые лояльны нынешней власти и придерживаются общечеловеческих норм морали, нравственности, добра, милосердия, любви к ближнему, отвергают человеконенавистнические взгляды и строят свою деятельность в интересах всего об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8">
    <w:name w:val=" Знак Знак8"/>
    <w:basedOn w:val="Style11"/>
    <w:qFormat/>
    <w:rPr>
      <w:rFonts w:ascii="Cambria" w:hAnsi="Cambria" w:eastAsia="Times New Roman" w:cs="Cambria"/>
      <w:b/>
      <w:bCs/>
      <w:kern w:val="2"/>
      <w:sz w:val="32"/>
      <w:szCs w:val="32"/>
    </w:rPr>
  </w:style>
  <w:style w:type="character" w:styleId="7">
    <w:name w:val=" Знак Знак7"/>
    <w:basedOn w:val="Style11"/>
    <w:qFormat/>
    <w:rPr>
      <w:rFonts w:ascii="Times New Roman" w:hAnsi="Times New Roman" w:eastAsia="Times New Roman" w:cs="Times New Roman"/>
      <w:b/>
      <w:bCs/>
      <w:sz w:val="36"/>
      <w:szCs w:val="36"/>
    </w:rPr>
  </w:style>
  <w:style w:type="character" w:styleId="6">
    <w:name w:val=" Знак Знак6"/>
    <w:basedOn w:val="Style11"/>
    <w:qFormat/>
    <w:rPr>
      <w:rFonts w:ascii="Cambria" w:hAnsi="Cambria" w:eastAsia="Times New Roman" w:cs="Cambria"/>
      <w:b/>
      <w:bCs/>
      <w:sz w:val="26"/>
      <w:szCs w:val="26"/>
    </w:rPr>
  </w:style>
  <w:style w:type="character" w:styleId="FootnoteCharacters">
    <w:name w:val="Footnote Characters"/>
    <w:basedOn w:val="Style11"/>
    <w:qFormat/>
    <w:rPr>
      <w:vertAlign w:val="superscript"/>
    </w:rPr>
  </w:style>
  <w:style w:type="character" w:styleId="5">
    <w:name w:val=" Знак Знак5"/>
    <w:basedOn w:val="Style11"/>
    <w:qFormat/>
    <w:rPr>
      <w:rFonts w:ascii="Times New Roman" w:hAnsi="Times New Roman" w:eastAsia="Times New Roman" w:cs="Times New Roman"/>
      <w:b/>
    </w:rPr>
  </w:style>
  <w:style w:type="character" w:styleId="StrongEmphasis">
    <w:name w:val="Strong"/>
    <w:basedOn w:val="Style11"/>
    <w:qFormat/>
    <w:rPr>
      <w:b/>
      <w:bCs/>
    </w:rPr>
  </w:style>
  <w:style w:type="character" w:styleId="InternetLink">
    <w:name w:val="Hyperlink"/>
    <w:basedOn w:val="Style11"/>
    <w:rPr>
      <w:strike w:val="false"/>
      <w:dstrike w:val="false"/>
      <w:color w:val="007F7F"/>
      <w:u w:val="none"/>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28"/>
      <w:szCs w:val="24"/>
    </w:rPr>
  </w:style>
  <w:style w:type="character" w:styleId="Ei1">
    <w:name w:val="ei1"/>
    <w:basedOn w:val="Style11"/>
    <w:qFormat/>
    <w:rPr/>
  </w:style>
  <w:style w:type="character" w:styleId="1">
    <w:name w:val=" Знак Знак1"/>
    <w:basedOn w:val="Style11"/>
    <w:qFormat/>
    <w:rPr>
      <w:rFonts w:ascii="Times New Roman" w:hAnsi="Times New Roman" w:eastAsia="Times New Roman" w:cs="Times New Roman"/>
      <w:i/>
      <w:sz w:val="28"/>
    </w:rPr>
  </w:style>
  <w:style w:type="character" w:styleId="Style12">
    <w:name w:val=" Знак Знак"/>
    <w:basedOn w:val="Style11"/>
    <w:qFormat/>
    <w:rPr>
      <w:sz w:val="22"/>
      <w:szCs w:val="22"/>
    </w:rPr>
  </w:style>
  <w:style w:type="character" w:styleId="Applestylespan">
    <w:name w:val="apple-style-span"/>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b/>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40" w:hanging="720"/>
      <w:jc w:val="both"/>
    </w:pPr>
    <w:rPr>
      <w:rFonts w:ascii="Times New Roman" w:hAnsi="Times New Roman" w:eastAsia="Times New Roman" w:cs="Times New Roman"/>
      <w:sz w:val="28"/>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vps706640">
    <w:name w:val="rvps706640"/>
    <w:basedOn w:val="Normal"/>
    <w:qFormat/>
    <w:pPr>
      <w:spacing w:lineRule="auto" w:line="240" w:before="280" w:after="280"/>
    </w:pPr>
    <w:rPr>
      <w:rFonts w:ascii="Arial" w:hAnsi="Arial" w:eastAsia="Times New Roman" w:cs="Arial"/>
      <w:color w:val="000000"/>
      <w:sz w:val="12"/>
      <w:szCs w:val="12"/>
    </w:rPr>
  </w:style>
  <w:style w:type="paragraph" w:styleId="Style14">
    <w:name w:val="Обычный (веб)"/>
    <w:basedOn w:val="Normal"/>
    <w:qFormat/>
    <w:pPr>
      <w:spacing w:lineRule="auto" w:line="240" w:before="30" w:after="30"/>
      <w:ind w:left="180" w:right="280" w:hanging="0"/>
      <w:jc w:val="both"/>
    </w:pPr>
    <w:rPr>
      <w:rFonts w:ascii="Verdana" w:hAnsi="Verdana" w:eastAsia="Times New Roman" w:cs="Verdana"/>
      <w:color w:val="000000"/>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sz w:val="28"/>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51:00Z</dcterms:created>
  <dc:creator>user</dc:creator>
  <dc:description/>
  <cp:keywords/>
  <dc:language>en-US</dc:language>
  <cp:lastModifiedBy>User</cp:lastModifiedBy>
  <dcterms:modified xsi:type="dcterms:W3CDTF">2010-05-21T04:51:00Z</dcterms:modified>
  <cp:revision>2</cp:revision>
  <dc:subject/>
  <dc:title>Выступление эксперта Ассоциации военных политологов</dc:title>
</cp:coreProperties>
</file>