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унов О.Н. Китайская угроза. М.: Эксмо: Алгоритм, 2010. 2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написанная Олегом Николаевичем Глазуновым, по сути, в настоящее время, является уникальной. Читателю предлагается весьма обстоятельный анализ стратегии и тактики спецслужб КНР, истории становления и деятельности китайской разведки в России, США, Европе, Юго-Восточной Азии, Африке, на Ближнем Востоке, в Австралии, и Афганистане. Кроме этого, автор отдельно описывает систему и проблемы деятельности китайской контрразведки внутри КНР. При этом в книге отдельно выделяются проблемы взаимоотношений руководства Китая с Тайванем и с населением Синьцзян-Уйгурского автоном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ценность для нас представляют рассуждения автора об основах ведения информационной войны со стороны спецслужб России, США и КНР. Так, например, американская сторона дает такое определение информационной войне (стр. 182): «Действия, предпринятые для достижения информационного превосходства в интересах национальной стратегии и осуществляемые путем влияния на информацию и информационные системы противника при одновременной защите собственной информации и своих информационных систем». Китайские же стратеги под информационной войной понимают действия (политические, экономические, культурные, технологические и т.д.) по захвату информационного пространства. При этом автор отмечает, что в последние годы Китай добился блестящих результатов в ходе информационного противоборства с США. Может это произошло в результате того, что термин «информационная война» спецслужбы Китая определяют более верно, чем американские спецслужб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из книги читатель может узнать много интересного об информационной политике КНР. Так, в Китае (стр. 187) на официальном уровне запрещены иностранные СМИ. Цель таких шагов, по словам китайского руководства, – защитить национальную интеллектуальную собственность и гарантировать первенство государства в культурной сфере. В КНР запрещено вещание западных телеканалов. А каналы, которые успели получить лицензии на вещ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MT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CN</w:t>
      </w:r>
      <w:r>
        <w:rPr>
          <w:rFonts w:cs="Times New Roman" w:ascii="Times New Roman" w:hAnsi="Times New Roman"/>
          <w:sz w:val="28"/>
          <w:szCs w:val="28"/>
        </w:rPr>
        <w:t>, – подвергаются цензуре. Как отмечает О.Н. Глазунов, политика китайского правительства в области регулирования Интернета начинает вселять ужас. Как заявил Верховный суд КНР, кража и распространение в Интернете государственных секретных документов будут караться смертной казнью. Также китайский парламент принял закон против киберпреступности, направленный, в частности, на борьбу с диссидентами в китайск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всем недавно законодательные органы Китая приняли постановление, запрещающее любые незаконные действия в Интернете и тем самым усилили государственный контроль над китайским веб-пространством. В КНР с начала 2006 года действует специальное полицейское ведомство, предназначенное для контроля за Интернетом. В свою очередь, спецслужбы интересуются теми, кто набирает в поисковиках слова «Тайвань», «Тибет», «права человека», «демократия». Китайские спецслужбы блокировали доступ пользователей ко многим сетевым ресурсам, включая поисковик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(стр. 189). Со стороны китайских властей жестко карается создание вирусов, взлом компьютерных сетей военных ведомств и прочие несанкционирован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своего исследования, автор отмечает противоречие между постоянно возрастающей экономической и военной мощью КНР и обострением острых социальных проблем внутри Китая, в особенности в сфере взаимоотношений между властью и обществом, которые порождаются правящим режимом во главе с руководством Китайской коммунистической партии. Как считают некоторые аналитики, например Гордон Чан (стр. 211), в скором будущем Китай ожидают массовые волнения, крах экономики, войны с соседями и прочие беды, которые на долгое время похоронят сверхдержавные амбиции страны. Автором приводится подробный анализ оценок и прогнозов на ближайшее будущее современного развития КНР со стороны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жет быть полезна китаеведам, всем, кто интересуется вопросами международной безопасности и мировой политики, а также студентам, изучающим учебный курс «Политические коммуникации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7:00Z</dcterms:created>
  <dc:creator>user</dc:creator>
  <dc:description/>
  <dc:language>en-US</dc:language>
  <cp:lastModifiedBy>user</cp:lastModifiedBy>
  <dcterms:modified xsi:type="dcterms:W3CDTF">2010-06-17T12:27:00Z</dcterms:modified>
  <cp:revision>2</cp:revision>
  <dc:subject/>
  <dc:title/>
</cp:coreProperties>
</file>